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40"/>
          <w:szCs w:val="40"/>
        </w:rPr>
      </w:pPr>
      <w:r>
        <w:rPr>
          <w:b/>
          <w:sz w:val="40"/>
          <w:szCs w:val="40"/>
        </w:rPr>
        <w:t xml:space="preserve">1. ОБЩАЯ НАРКОЛОГИЯ </w:t>
      </w:r>
    </w:p>
    <w:p>
      <w:pPr>
        <w:pStyle w:val="Normal"/>
        <w:widowControl w:val="false"/>
        <w:autoSpaceDE w:val="false"/>
        <w:jc w:val="center"/>
        <w:rPr>
          <w:rFonts w:ascii="Arial" w:hAnsi="Arial" w:cs="Arial"/>
          <w:b/>
          <w:b/>
          <w:sz w:val="40"/>
          <w:szCs w:val="40"/>
        </w:rPr>
      </w:pPr>
      <w:r>
        <w:rPr>
          <w:b/>
          <w:sz w:val="40"/>
          <w:szCs w:val="40"/>
        </w:rPr>
        <w:t>(Основные понятия, эпидемиология, этиология и патогенез, принципы профилактики, терапии и реабилитации)</w:t>
      </w:r>
    </w:p>
    <w:p>
      <w:pPr>
        <w:pStyle w:val="Normal"/>
        <w:widowControl w:val="false"/>
        <w:autoSpaceDE w:val="false"/>
        <w:jc w:val="both"/>
        <w:rPr>
          <w:rFonts w:ascii="Arial" w:hAnsi="Arial" w:cs="Arial"/>
          <w:b/>
          <w:b/>
          <w:sz w:val="40"/>
          <w:szCs w:val="40"/>
        </w:rPr>
      </w:pPr>
      <w:r>
        <w:rPr>
          <w:b/>
          <w:sz w:val="40"/>
          <w:szCs w:val="40"/>
        </w:rPr>
        <w:t>Основные понятия</w:t>
      </w:r>
    </w:p>
    <w:p>
      <w:pPr>
        <w:pStyle w:val="Normal"/>
        <w:widowControl w:val="false"/>
        <w:autoSpaceDE w:val="false"/>
        <w:jc w:val="both"/>
        <w:rPr>
          <w:rFonts w:ascii="Arial" w:hAnsi="Arial" w:cs="Arial"/>
          <w:b/>
          <w:b/>
          <w:sz w:val="40"/>
          <w:szCs w:val="40"/>
        </w:rPr>
      </w:pPr>
      <w:r>
        <w:rPr>
          <w:b/>
          <w:sz w:val="40"/>
          <w:szCs w:val="40"/>
        </w:rPr>
        <w:t>1.  Что такое наркология?</w:t>
      </w:r>
    </w:p>
    <w:p>
      <w:pPr>
        <w:pStyle w:val="Normal"/>
        <w:widowControl w:val="false"/>
        <w:autoSpaceDE w:val="false"/>
        <w:jc w:val="both"/>
        <w:rPr>
          <w:rFonts w:ascii="Arial" w:hAnsi="Arial" w:cs="Arial"/>
          <w:sz w:val="40"/>
          <w:szCs w:val="40"/>
        </w:rPr>
      </w:pPr>
      <w:r>
        <w:rPr>
          <w:sz w:val="40"/>
          <w:szCs w:val="40"/>
        </w:rPr>
        <w:t>Наркология — научная дисциплина, изучающая условия возник</w:t>
        <w:softHyphen/>
        <w:t>новения, механизмы формирования зависимости от психоактивных ве</w:t>
        <w:softHyphen/>
        <w:t>ществ, их токсические эффекты с целью разработки адекватных методов диагностики, лечения и профилактики обусловленных ими заболева</w:t>
        <w:softHyphen/>
        <w:t>ний. Данное определение включает практически все аспекты проблемы наркологии.</w:t>
      </w:r>
    </w:p>
    <w:p>
      <w:pPr>
        <w:pStyle w:val="Normal"/>
        <w:widowControl w:val="false"/>
        <w:autoSpaceDE w:val="false"/>
        <w:jc w:val="both"/>
        <w:rPr>
          <w:rFonts w:ascii="Arial" w:hAnsi="Arial" w:cs="Arial"/>
          <w:sz w:val="40"/>
          <w:szCs w:val="40"/>
        </w:rPr>
      </w:pPr>
      <w:r>
        <w:rPr>
          <w:sz w:val="40"/>
          <w:szCs w:val="40"/>
        </w:rPr>
        <w:t>Наркология включена в перечень научных специальностей, утверж</w:t>
        <w:softHyphen/>
        <w:t>денных ВАК.</w:t>
      </w:r>
    </w:p>
    <w:p>
      <w:pPr>
        <w:pStyle w:val="Normal"/>
        <w:widowControl w:val="false"/>
        <w:autoSpaceDE w:val="false"/>
        <w:jc w:val="both"/>
        <w:rPr>
          <w:rFonts w:ascii="Arial" w:hAnsi="Arial" w:cs="Arial"/>
          <w:sz w:val="40"/>
          <w:szCs w:val="40"/>
        </w:rPr>
      </w:pPr>
      <w:r>
        <w:rPr>
          <w:sz w:val="40"/>
          <w:szCs w:val="40"/>
        </w:rPr>
        <w:t>Говоря об «условиях возникновений зависимости*, следует иметь в виду условия неблагоприятные — как социально-психологические, так и биологические. Б настоящее время можно уже говорить о биологичес</w:t>
        <w:softHyphen/>
        <w:t>кой предрасположенности.</w:t>
      </w:r>
    </w:p>
    <w:p>
      <w:pPr>
        <w:pStyle w:val="Normal"/>
        <w:widowControl w:val="false"/>
        <w:autoSpaceDE w:val="false"/>
        <w:jc w:val="both"/>
        <w:rPr>
          <w:rFonts w:ascii="Arial" w:hAnsi="Arial" w:cs="Arial"/>
          <w:sz w:val="40"/>
          <w:szCs w:val="40"/>
        </w:rPr>
      </w:pPr>
      <w:r>
        <w:rPr>
          <w:sz w:val="40"/>
          <w:szCs w:val="40"/>
        </w:rPr>
        <w:t>«Механизмы формирования зависимости» — это широкое понятие. Для нас, врачей, естественно, главное — это биологические механизмы, но есть, конечно, и другие, в том числе — социально-психологические. Термин, предложенный ВОЗ, — «психоактивные вещества — на наш взгляд удачен, так как включает такие понятия, как алкоголь и наркоти</w:t>
        <w:softHyphen/>
        <w:t>ки, и позволяет не проводить их строгого дифференцирования. А то, что и алкоголь, и наркотики относятся к классу психоактивных веществ, ни у кого сомнений не вызывает.</w:t>
      </w:r>
    </w:p>
    <w:p>
      <w:pPr>
        <w:pStyle w:val="Normal"/>
        <w:widowControl w:val="false"/>
        <w:autoSpaceDE w:val="false"/>
        <w:jc w:val="both"/>
        <w:rPr>
          <w:rFonts w:ascii="Arial" w:hAnsi="Arial" w:cs="Arial"/>
          <w:sz w:val="40"/>
          <w:szCs w:val="40"/>
        </w:rPr>
      </w:pPr>
      <w:r>
        <w:rPr>
          <w:sz w:val="40"/>
          <w:szCs w:val="40"/>
        </w:rPr>
        <w:t>Следующая часть определения — «их токсические эффекты». Что по</w:t>
        <w:softHyphen/>
        <w:t>нимают под токсическими эффектами алкоголя и наркотиков? Это поражение всех внутренних органов и систем. И наконец, «с целью разра</w:t>
        <w:softHyphen/>
        <w:t>ботки адекватных метода» диагностики, лечения и профилактики — это касается наркологии, как и любой другой»клинической дисциплины [44].</w:t>
      </w:r>
    </w:p>
    <w:p>
      <w:pPr>
        <w:pStyle w:val="Normal"/>
        <w:widowControl w:val="false"/>
        <w:autoSpaceDE w:val="false"/>
        <w:jc w:val="both"/>
        <w:rPr>
          <w:rFonts w:ascii="Arial" w:hAnsi="Arial" w:cs="Arial"/>
          <w:b/>
          <w:b/>
          <w:sz w:val="40"/>
          <w:szCs w:val="40"/>
        </w:rPr>
      </w:pPr>
      <w:r>
        <w:rPr>
          <w:b/>
          <w:sz w:val="40"/>
          <w:szCs w:val="40"/>
        </w:rPr>
        <w:t>2.  Что такое -«психоактивное (психотропное) вещество»- (ПАВ)?</w:t>
      </w:r>
    </w:p>
    <w:p>
      <w:pPr>
        <w:pStyle w:val="Normal"/>
        <w:widowControl w:val="false"/>
        <w:autoSpaceDE w:val="false"/>
        <w:jc w:val="both"/>
        <w:rPr>
          <w:rFonts w:ascii="Arial" w:hAnsi="Arial" w:cs="Arial"/>
          <w:sz w:val="40"/>
          <w:szCs w:val="40"/>
        </w:rPr>
      </w:pPr>
      <w:r>
        <w:rPr>
          <w:sz w:val="40"/>
          <w:szCs w:val="40"/>
        </w:rPr>
        <w:t>Психоактивным веществом считается такое вещество, прием ко</w:t>
        <w:softHyphen/>
        <w:t>торого приводит иногда к нарушению сознания или психики. Подобные вещества часто входят в состав лекарственных средств, микстур, насто</w:t>
        <w:softHyphen/>
        <w:t>ек, а также содержатся в растениях, которые с древних времен использу</w:t>
        <w:softHyphen/>
        <w:t>ются людьми. В соответствии с МКБ-10 к ним относятся; алкоголь, опиоиды, каннабиноиды, седативные или снотворные вещества, кокаин, другие стимуляторы, в том числе кофеин, галлюциногены, табак, лету</w:t>
        <w:softHyphen/>
        <w:t>чие растворители. Все психоактивные вещества могут стать источника</w:t>
        <w:softHyphen/>
        <w:t>ми злоупотребления, неправильного употребления и развития психо</w:t>
        <w:softHyphen/>
        <w:t>логической и физической зависимости [36, 37}.</w:t>
      </w:r>
    </w:p>
    <w:p>
      <w:pPr>
        <w:pStyle w:val="Normal"/>
        <w:widowControl w:val="false"/>
        <w:autoSpaceDE w:val="false"/>
        <w:jc w:val="both"/>
        <w:rPr>
          <w:rFonts w:ascii="Arial" w:hAnsi="Arial" w:cs="Arial"/>
          <w:b/>
          <w:b/>
          <w:sz w:val="40"/>
          <w:szCs w:val="40"/>
        </w:rPr>
      </w:pPr>
      <w:r>
        <w:rPr>
          <w:b/>
          <w:sz w:val="40"/>
          <w:szCs w:val="40"/>
        </w:rPr>
        <w:t>3.  Что собой представляет современная классификация ПАВ?</w:t>
      </w:r>
    </w:p>
    <w:p>
      <w:pPr>
        <w:pStyle w:val="Normal"/>
        <w:widowControl w:val="false"/>
        <w:autoSpaceDE w:val="false"/>
        <w:jc w:val="both"/>
        <w:rPr>
          <w:rFonts w:ascii="Arial" w:hAnsi="Arial" w:cs="Arial"/>
          <w:sz w:val="40"/>
          <w:szCs w:val="40"/>
        </w:rPr>
      </w:pPr>
      <w:r>
        <w:rPr>
          <w:sz w:val="40"/>
          <w:szCs w:val="40"/>
        </w:rPr>
        <w:t>Современная классификация ПАВ (согласно МКБ-10) включа</w:t>
        <w:softHyphen/>
        <w:t>ет: алкоголь, опиоиды, каннабиноиды, седативные или снотворные вещества, кокаин, другие стимуляторы, включая кофеин, галлюциногены, табак, летучие растворители.</w:t>
      </w:r>
    </w:p>
    <w:p>
      <w:pPr>
        <w:pStyle w:val="Normal"/>
        <w:widowControl w:val="false"/>
        <w:autoSpaceDE w:val="false"/>
        <w:jc w:val="both"/>
        <w:rPr>
          <w:rFonts w:ascii="Arial" w:hAnsi="Arial" w:cs="Arial"/>
          <w:sz w:val="40"/>
          <w:szCs w:val="40"/>
        </w:rPr>
      </w:pPr>
      <w:r>
        <w:rPr>
          <w:sz w:val="40"/>
          <w:szCs w:val="40"/>
        </w:rPr>
        <w:t>Диагностические указания:</w:t>
      </w:r>
    </w:p>
    <w:p>
      <w:pPr>
        <w:pStyle w:val="Normal"/>
        <w:widowControl w:val="false"/>
        <w:autoSpaceDE w:val="false"/>
        <w:jc w:val="both"/>
        <w:rPr>
          <w:rFonts w:ascii="Arial" w:hAnsi="Arial" w:cs="Arial"/>
          <w:sz w:val="40"/>
          <w:szCs w:val="40"/>
        </w:rPr>
      </w:pPr>
      <w:r>
        <w:rPr>
          <w:sz w:val="40"/>
          <w:szCs w:val="40"/>
        </w:rPr>
        <w:t>Идентификация употребляемых ПАВ может быть сделана на основе заявления самого пациента, объективного анализа мочи, крови и т. д. или других данных (наличие у пациента наркотиков, клинические признаки и симптомы, сообщения из информированных третьих источников). Всегда желательно получить подобные данные более чем из одного источника.</w:t>
      </w:r>
    </w:p>
    <w:p>
      <w:pPr>
        <w:pStyle w:val="Normal"/>
        <w:widowControl w:val="false"/>
        <w:autoSpaceDE w:val="false"/>
        <w:jc w:val="both"/>
        <w:rPr>
          <w:rFonts w:ascii="Arial" w:hAnsi="Arial" w:cs="Arial"/>
          <w:sz w:val="40"/>
          <w:szCs w:val="40"/>
        </w:rPr>
      </w:pPr>
      <w:r>
        <w:rPr>
          <w:sz w:val="40"/>
          <w:szCs w:val="40"/>
        </w:rPr>
        <w:t>Объективные (лабораторные) анализы дают наиболее очевидные доказательства употребления ПАВ в настоящее время или в недавнем прошлом, хотя возможности этого метода ограничены по отношению к прошлому употреблению или уровню употребления в настоящем.</w:t>
      </w:r>
    </w:p>
    <w:p>
      <w:pPr>
        <w:pStyle w:val="Normal"/>
        <w:widowControl w:val="false"/>
        <w:autoSpaceDE w:val="false"/>
        <w:jc w:val="both"/>
        <w:rPr>
          <w:rFonts w:ascii="Arial" w:hAnsi="Arial" w:cs="Arial"/>
          <w:sz w:val="40"/>
          <w:szCs w:val="40"/>
        </w:rPr>
      </w:pPr>
      <w:r>
        <w:rPr>
          <w:sz w:val="40"/>
          <w:szCs w:val="40"/>
        </w:rPr>
        <w:t>Многие пациенты употребляют более чем один тип психоактивных веществ, но диагноз расстройства должен быть установлен по возможно</w:t>
        <w:softHyphen/>
        <w:t>сти в соответствии с наиболее важным из используемых веществ (или классом веществ). Это обычно может быть сделано по отношению к от</w:t>
        <w:softHyphen/>
        <w:t>дельному ПАВ или типу веществ, приведшему к существующему рас</w:t>
        <w:softHyphen/>
        <w:t>стройству. При возникновении сомнений расстройство кодируется по ве</w:t>
        <w:softHyphen/>
        <w:t xml:space="preserve">ществу или его </w:t>
      </w:r>
      <w:r>
        <w:rPr>
          <w:sz w:val="40"/>
          <w:szCs w:val="40"/>
          <w:lang w:val="en-US"/>
        </w:rPr>
        <w:t>T</w:t>
      </w:r>
      <w:r>
        <w:rPr>
          <w:sz w:val="40"/>
          <w:szCs w:val="40"/>
        </w:rPr>
        <w:t>*</w:t>
      </w:r>
      <w:r>
        <w:rPr>
          <w:sz w:val="40"/>
          <w:szCs w:val="40"/>
          <w:lang w:val="en-US"/>
        </w:rPr>
        <w:t>ii</w:t>
      </w:r>
      <w:r>
        <w:rPr>
          <w:sz w:val="40"/>
          <w:szCs w:val="40"/>
        </w:rPr>
        <w:t>;</w:t>
      </w:r>
      <w:r>
        <w:rPr>
          <w:sz w:val="40"/>
          <w:szCs w:val="40"/>
          <w:lang w:val="en-US"/>
        </w:rPr>
        <w:t>y</w:t>
      </w:r>
      <w:r>
        <w:rPr>
          <w:sz w:val="40"/>
          <w:szCs w:val="40"/>
        </w:rPr>
        <w:t>, злоупотребление которым случалось наиболее часто, в особенности в случаях постоянного или ежедневного употребления.</w:t>
      </w:r>
    </w:p>
    <w:p>
      <w:pPr>
        <w:pStyle w:val="Normal"/>
        <w:widowControl w:val="false"/>
        <w:autoSpaceDE w:val="false"/>
        <w:jc w:val="both"/>
        <w:rPr>
          <w:rFonts w:ascii="Arial" w:hAnsi="Arial" w:cs="Arial"/>
          <w:sz w:val="40"/>
          <w:szCs w:val="40"/>
        </w:rPr>
      </w:pPr>
      <w:r>
        <w:rPr>
          <w:sz w:val="40"/>
          <w:szCs w:val="40"/>
        </w:rPr>
        <w:t>Только в случаях, когда система приема ПАВ хаотична и неопреде</w:t>
        <w:softHyphen/>
        <w:t xml:space="preserve">ленна или если последствия употребления различных ПАВ неразделимо смешаны, следует использовать код </w:t>
      </w:r>
      <w:r>
        <w:rPr>
          <w:sz w:val="40"/>
          <w:szCs w:val="40"/>
          <w:lang w:val="en-US"/>
        </w:rPr>
        <w:t>F</w:t>
      </w:r>
      <w:r>
        <w:rPr>
          <w:sz w:val="40"/>
          <w:szCs w:val="40"/>
        </w:rPr>
        <w:t>19. — (расстройства в результате сочетанного с употребления наркотиков).</w:t>
      </w:r>
    </w:p>
    <w:p>
      <w:pPr>
        <w:pStyle w:val="Normal"/>
        <w:widowControl w:val="false"/>
        <w:autoSpaceDE w:val="false"/>
        <w:jc w:val="both"/>
        <w:rPr>
          <w:rFonts w:ascii="Arial" w:hAnsi="Arial" w:cs="Arial"/>
          <w:sz w:val="40"/>
          <w:szCs w:val="40"/>
        </w:rPr>
      </w:pPr>
      <w:r>
        <w:rPr>
          <w:sz w:val="40"/>
          <w:szCs w:val="40"/>
        </w:rPr>
        <w:t>Злоупотребление непсихоактивными веществами, например, слаби</w:t>
        <w:softHyphen/>
        <w:t xml:space="preserve">тельными, аспирином и т. д., должно кодироваться </w:t>
      </w:r>
      <w:r>
        <w:rPr>
          <w:sz w:val="40"/>
          <w:szCs w:val="40"/>
          <w:lang w:val="en-US"/>
        </w:rPr>
        <w:t>F</w:t>
      </w:r>
      <w:r>
        <w:rPr>
          <w:sz w:val="40"/>
          <w:szCs w:val="40"/>
        </w:rPr>
        <w:t>55. — (злоупотреб</w:t>
        <w:softHyphen/>
        <w:t>ление веществами, не вызывающими зависимости) с 4-м знаком, указы</w:t>
        <w:softHyphen/>
        <w:t>вающим на тип вещества.'</w:t>
      </w:r>
    </w:p>
    <w:p>
      <w:pPr>
        <w:pStyle w:val="Normal"/>
        <w:widowControl w:val="false"/>
        <w:autoSpaceDE w:val="false"/>
        <w:jc w:val="both"/>
        <w:rPr>
          <w:rFonts w:ascii="Arial" w:hAnsi="Arial" w:cs="Arial"/>
          <w:sz w:val="40"/>
          <w:szCs w:val="40"/>
        </w:rPr>
      </w:pPr>
      <w:r>
        <w:rPr>
          <w:sz w:val="40"/>
          <w:szCs w:val="40"/>
        </w:rPr>
        <w:t xml:space="preserve">Случаи, когда психические расстройства (в особенности делирий у престарелых) вызваны ПАВ, но без признаков расстройств, описанных в данном разделе (например, употребление с вредными последствиями или синдром зависимости), должны кодироваться </w:t>
      </w:r>
      <w:r>
        <w:rPr>
          <w:sz w:val="40"/>
          <w:szCs w:val="40"/>
          <w:lang w:val="en-US"/>
        </w:rPr>
        <w:t>FOO</w:t>
      </w:r>
      <w:r>
        <w:rPr>
          <w:sz w:val="40"/>
          <w:szCs w:val="40"/>
        </w:rPr>
        <w:t>-</w:t>
      </w:r>
      <w:r>
        <w:rPr>
          <w:sz w:val="40"/>
          <w:szCs w:val="40"/>
          <w:lang w:val="en-US"/>
        </w:rPr>
        <w:t>F</w:t>
      </w:r>
      <w:r>
        <w:rPr>
          <w:sz w:val="40"/>
          <w:szCs w:val="40"/>
        </w:rPr>
        <w:t xml:space="preserve">09. Если делирий возникает на фоне одного из перечисленных расстройств, он должен кодироваться </w:t>
      </w:r>
      <w:r>
        <w:rPr>
          <w:sz w:val="40"/>
          <w:szCs w:val="40"/>
          <w:lang w:val="en-US"/>
        </w:rPr>
        <w:t>Flx</w:t>
      </w:r>
      <w:r>
        <w:rPr>
          <w:sz w:val="40"/>
          <w:szCs w:val="40"/>
        </w:rPr>
        <w:t xml:space="preserve">.3 или </w:t>
      </w:r>
      <w:r>
        <w:rPr>
          <w:sz w:val="40"/>
          <w:szCs w:val="40"/>
          <w:lang w:val="en-US"/>
        </w:rPr>
        <w:t>Flx</w:t>
      </w:r>
      <w:r>
        <w:rPr>
          <w:sz w:val="40"/>
          <w:szCs w:val="40"/>
        </w:rPr>
        <w:t>.4.</w:t>
      </w:r>
    </w:p>
    <w:p>
      <w:pPr>
        <w:pStyle w:val="Normal"/>
        <w:widowControl w:val="false"/>
        <w:autoSpaceDE w:val="false"/>
        <w:jc w:val="both"/>
        <w:rPr>
          <w:rFonts w:ascii="Arial" w:hAnsi="Arial" w:cs="Arial"/>
          <w:sz w:val="40"/>
          <w:szCs w:val="40"/>
        </w:rPr>
      </w:pPr>
      <w:r>
        <w:rPr>
          <w:sz w:val="40"/>
          <w:szCs w:val="40"/>
        </w:rPr>
        <w:t>Степень связи с алкоголем может определяться путем дополнитель</w:t>
        <w:softHyphen/>
        <w:t xml:space="preserve">ного кода из главы </w:t>
      </w:r>
      <w:r>
        <w:rPr>
          <w:sz w:val="40"/>
          <w:szCs w:val="40"/>
          <w:lang w:val="en-US"/>
        </w:rPr>
        <w:t>XX</w:t>
      </w:r>
      <w:r>
        <w:rPr>
          <w:sz w:val="40"/>
          <w:szCs w:val="40"/>
        </w:rPr>
        <w:t xml:space="preserve"> МКБ-10: </w:t>
      </w:r>
      <w:r>
        <w:rPr>
          <w:sz w:val="40"/>
          <w:szCs w:val="40"/>
          <w:lang w:val="en-US"/>
        </w:rPr>
        <w:t>Y</w:t>
      </w:r>
      <w:r>
        <w:rPr>
          <w:sz w:val="40"/>
          <w:szCs w:val="40"/>
        </w:rPr>
        <w:t xml:space="preserve">90 (доказательство присутствия алкоголя путем анализа крови) или </w:t>
      </w:r>
      <w:r>
        <w:rPr>
          <w:sz w:val="40"/>
          <w:szCs w:val="40"/>
          <w:lang w:val="en-US"/>
        </w:rPr>
        <w:t>Y</w:t>
      </w:r>
      <w:r>
        <w:rPr>
          <w:sz w:val="40"/>
          <w:szCs w:val="40"/>
        </w:rPr>
        <w:t>91 (доказательство присутствия алко</w:t>
        <w:softHyphen/>
        <w:t>голя, определяемое уровнем интоксикации) [37].</w:t>
      </w:r>
    </w:p>
    <w:p>
      <w:pPr>
        <w:pStyle w:val="Normal"/>
        <w:widowControl w:val="false"/>
        <w:autoSpaceDE w:val="false"/>
        <w:jc w:val="both"/>
        <w:rPr>
          <w:rFonts w:ascii="Arial" w:hAnsi="Arial" w:cs="Arial"/>
          <w:b/>
          <w:b/>
          <w:sz w:val="40"/>
          <w:szCs w:val="40"/>
        </w:rPr>
      </w:pPr>
      <w:r>
        <w:rPr>
          <w:b/>
          <w:sz w:val="40"/>
          <w:szCs w:val="40"/>
        </w:rPr>
        <w:t>4. Что такое психические и поведенческие расстройства вслед</w:t>
        <w:softHyphen/>
        <w:t>ствие употребления ПАВ (наркорасстройства)?</w:t>
      </w:r>
    </w:p>
    <w:p>
      <w:pPr>
        <w:pStyle w:val="Normal"/>
        <w:widowControl w:val="false"/>
        <w:autoSpaceDE w:val="false"/>
        <w:jc w:val="both"/>
        <w:rPr>
          <w:rFonts w:ascii="Arial" w:hAnsi="Arial" w:cs="Arial"/>
          <w:sz w:val="40"/>
          <w:szCs w:val="40"/>
        </w:rPr>
      </w:pPr>
      <w:r>
        <w:rPr>
          <w:sz w:val="40"/>
          <w:szCs w:val="40"/>
        </w:rPr>
        <w:t>Согласно МКБ-10, это весьма разнообразные расстройства, тя</w:t>
        <w:softHyphen/>
        <w:t>жесть которых варьирует от неосложненного опьянения и употребления с вредными последствиями до выраженных психотических расстройств и деменции, но при этом все они могут быть объяснены употреблением одного или нескольких психоактивных веществ (ПАВ), которые могут быть или не быть предписаны врачом.                   .</w:t>
      </w:r>
    </w:p>
    <w:p>
      <w:pPr>
        <w:pStyle w:val="Normal"/>
        <w:widowControl w:val="false"/>
        <w:autoSpaceDE w:val="false"/>
        <w:jc w:val="both"/>
        <w:rPr>
          <w:rFonts w:ascii="Arial" w:hAnsi="Arial" w:cs="Arial"/>
          <w:sz w:val="40"/>
          <w:szCs w:val="40"/>
        </w:rPr>
      </w:pPr>
      <w:r>
        <w:rPr>
          <w:sz w:val="40"/>
          <w:szCs w:val="40"/>
        </w:rPr>
        <w:t>4-й и 5-й знаки могут использоваться для уточнения клинического состояния [37]:</w:t>
      </w:r>
    </w:p>
    <w:p>
      <w:pPr>
        <w:pStyle w:val="Normal"/>
        <w:widowControl w:val="false"/>
        <w:autoSpaceDE w:val="false"/>
        <w:jc w:val="both"/>
        <w:rPr/>
      </w:pPr>
      <w:r>
        <w:rPr>
          <w:sz w:val="40"/>
          <w:szCs w:val="40"/>
          <w:lang w:val="en-US"/>
        </w:rPr>
        <w:t>Flx</w:t>
      </w:r>
      <w:r>
        <w:rPr>
          <w:sz w:val="40"/>
          <w:szCs w:val="40"/>
        </w:rPr>
        <w:t>.</w:t>
      </w:r>
      <w:r>
        <w:rPr>
          <w:sz w:val="40"/>
          <w:szCs w:val="40"/>
          <w:lang w:val="en-US"/>
        </w:rPr>
        <w:t>Q</w:t>
      </w:r>
      <w:r>
        <w:rPr>
          <w:sz w:val="40"/>
          <w:szCs w:val="40"/>
        </w:rPr>
        <w:t xml:space="preserve"> Острая интоксикация .</w:t>
      </w:r>
    </w:p>
    <w:p>
      <w:pPr>
        <w:pStyle w:val="Normal"/>
        <w:widowControl w:val="false"/>
        <w:autoSpaceDE w:val="false"/>
        <w:jc w:val="both"/>
        <w:rPr>
          <w:rFonts w:ascii="Arial" w:hAnsi="Arial" w:cs="Arial"/>
          <w:sz w:val="40"/>
          <w:szCs w:val="40"/>
        </w:rPr>
      </w:pPr>
      <w:r>
        <w:rPr>
          <w:sz w:val="40"/>
          <w:szCs w:val="40"/>
        </w:rPr>
        <w:t>00 неосложненная</w:t>
      </w:r>
    </w:p>
    <w:p>
      <w:pPr>
        <w:pStyle w:val="Normal"/>
        <w:widowControl w:val="false"/>
        <w:autoSpaceDE w:val="false"/>
        <w:jc w:val="both"/>
        <w:rPr>
          <w:rFonts w:ascii="Arial" w:hAnsi="Arial" w:cs="Arial"/>
          <w:sz w:val="40"/>
          <w:szCs w:val="40"/>
        </w:rPr>
      </w:pPr>
      <w:r>
        <w:rPr>
          <w:sz w:val="40"/>
          <w:szCs w:val="40"/>
        </w:rPr>
        <w:t>,01 с травмой или другим телесным повреждением</w:t>
      </w:r>
    </w:p>
    <w:p>
      <w:pPr>
        <w:pStyle w:val="Normal"/>
        <w:widowControl w:val="false"/>
        <w:autoSpaceDE w:val="false"/>
        <w:jc w:val="both"/>
        <w:rPr>
          <w:rFonts w:ascii="Arial" w:hAnsi="Arial" w:cs="Arial"/>
          <w:sz w:val="40"/>
          <w:szCs w:val="40"/>
        </w:rPr>
      </w:pPr>
      <w:r>
        <w:rPr>
          <w:sz w:val="40"/>
          <w:szCs w:val="40"/>
        </w:rPr>
        <w:t>.02 с другими медицинскими осложнениями</w:t>
      </w:r>
    </w:p>
    <w:p>
      <w:pPr>
        <w:pStyle w:val="Normal"/>
        <w:widowControl w:val="false"/>
        <w:autoSpaceDE w:val="false"/>
        <w:jc w:val="both"/>
        <w:rPr>
          <w:rFonts w:ascii="Arial" w:hAnsi="Arial" w:cs="Arial"/>
          <w:sz w:val="40"/>
          <w:szCs w:val="40"/>
        </w:rPr>
      </w:pPr>
      <w:r>
        <w:rPr>
          <w:sz w:val="40"/>
          <w:szCs w:val="40"/>
        </w:rPr>
        <w:t>.03 с делирием</w:t>
      </w:r>
    </w:p>
    <w:p>
      <w:pPr>
        <w:pStyle w:val="Normal"/>
        <w:widowControl w:val="false"/>
        <w:autoSpaceDE w:val="false"/>
        <w:jc w:val="both"/>
        <w:rPr>
          <w:rFonts w:ascii="Arial" w:hAnsi="Arial" w:cs="Arial"/>
          <w:sz w:val="40"/>
          <w:szCs w:val="40"/>
        </w:rPr>
      </w:pPr>
      <w:r>
        <w:rPr>
          <w:sz w:val="40"/>
          <w:szCs w:val="40"/>
        </w:rPr>
        <w:t>.04 с расстройствами восприятия</w:t>
      </w:r>
    </w:p>
    <w:p>
      <w:pPr>
        <w:pStyle w:val="Normal"/>
        <w:widowControl w:val="false"/>
        <w:autoSpaceDE w:val="false"/>
        <w:jc w:val="both"/>
        <w:rPr>
          <w:rFonts w:ascii="Arial" w:hAnsi="Arial" w:cs="Arial"/>
          <w:sz w:val="40"/>
          <w:szCs w:val="40"/>
        </w:rPr>
      </w:pPr>
      <w:r>
        <w:rPr>
          <w:sz w:val="40"/>
          <w:szCs w:val="40"/>
        </w:rPr>
        <w:t>.05 с комой</w:t>
      </w:r>
    </w:p>
    <w:p>
      <w:pPr>
        <w:pStyle w:val="Normal"/>
        <w:widowControl w:val="false"/>
        <w:autoSpaceDE w:val="false"/>
        <w:jc w:val="both"/>
        <w:rPr>
          <w:sz w:val="40"/>
          <w:szCs w:val="40"/>
        </w:rPr>
      </w:pPr>
      <w:r>
        <w:rPr>
          <w:sz w:val="40"/>
          <w:szCs w:val="40"/>
        </w:rPr>
        <w:t xml:space="preserve">.06 с судорогами -   </w:t>
      </w:r>
    </w:p>
    <w:p>
      <w:pPr>
        <w:pStyle w:val="Normal"/>
        <w:widowControl w:val="false"/>
        <w:autoSpaceDE w:val="false"/>
        <w:jc w:val="both"/>
        <w:rPr>
          <w:sz w:val="40"/>
          <w:szCs w:val="40"/>
        </w:rPr>
      </w:pPr>
      <w:r>
        <w:rPr>
          <w:sz w:val="40"/>
          <w:szCs w:val="40"/>
        </w:rPr>
        <w:t xml:space="preserve">07 патологическое опьянение </w:t>
      </w:r>
    </w:p>
    <w:p>
      <w:pPr>
        <w:pStyle w:val="Normal"/>
        <w:widowControl w:val="false"/>
        <w:autoSpaceDE w:val="false"/>
        <w:jc w:val="both"/>
        <w:rPr/>
      </w:pPr>
      <w:r>
        <w:rPr>
          <w:sz w:val="40"/>
          <w:szCs w:val="40"/>
          <w:lang w:val="en-US"/>
        </w:rPr>
        <w:t>Flx</w:t>
      </w:r>
      <w:r>
        <w:rPr>
          <w:sz w:val="40"/>
          <w:szCs w:val="40"/>
        </w:rPr>
        <w:t>.</w:t>
      </w:r>
      <w:r>
        <w:rPr>
          <w:sz w:val="40"/>
          <w:szCs w:val="40"/>
          <w:lang w:val="en-US"/>
        </w:rPr>
        <w:t>l</w:t>
      </w:r>
      <w:r>
        <w:rPr>
          <w:sz w:val="40"/>
          <w:szCs w:val="40"/>
        </w:rPr>
        <w:t xml:space="preserve"> Употребление с вредными'последствиями</w:t>
      </w:r>
    </w:p>
    <w:p>
      <w:pPr>
        <w:pStyle w:val="Normal"/>
        <w:widowControl w:val="false"/>
        <w:autoSpaceDE w:val="false"/>
        <w:jc w:val="both"/>
        <w:rPr>
          <w:rFonts w:ascii="Arial" w:hAnsi="Arial" w:cs="Arial"/>
          <w:sz w:val="40"/>
          <w:szCs w:val="40"/>
        </w:rPr>
      </w:pPr>
      <w:r>
        <w:rPr>
          <w:sz w:val="40"/>
          <w:szCs w:val="40"/>
        </w:rPr>
        <w:t xml:space="preserve"> </w:t>
      </w:r>
      <w:r>
        <w:rPr>
          <w:sz w:val="40"/>
          <w:szCs w:val="40"/>
          <w:lang w:val="en-US"/>
        </w:rPr>
        <w:t>Flx</w:t>
      </w:r>
      <w:r>
        <w:rPr>
          <w:sz w:val="40"/>
          <w:szCs w:val="40"/>
        </w:rPr>
        <w:t>.2 Синдром зависимости</w:t>
      </w:r>
    </w:p>
    <w:p>
      <w:pPr>
        <w:pStyle w:val="Normal"/>
        <w:widowControl w:val="false"/>
        <w:autoSpaceDE w:val="false"/>
        <w:jc w:val="both"/>
        <w:rPr>
          <w:rFonts w:ascii="Arial" w:hAnsi="Arial" w:cs="Arial"/>
          <w:sz w:val="40"/>
          <w:szCs w:val="40"/>
        </w:rPr>
      </w:pPr>
      <w:r>
        <w:rPr>
          <w:sz w:val="40"/>
          <w:szCs w:val="40"/>
        </w:rPr>
        <w:t>.20 в настоящее время воздержание</w:t>
      </w:r>
    </w:p>
    <w:p>
      <w:pPr>
        <w:pStyle w:val="Normal"/>
        <w:widowControl w:val="false"/>
        <w:autoSpaceDE w:val="false"/>
        <w:jc w:val="both"/>
        <w:rPr>
          <w:rFonts w:ascii="Arial" w:hAnsi="Arial" w:cs="Arial"/>
          <w:sz w:val="40"/>
          <w:szCs w:val="40"/>
        </w:rPr>
      </w:pPr>
      <w:r>
        <w:rPr>
          <w:sz w:val="40"/>
          <w:szCs w:val="40"/>
        </w:rPr>
        <w:t>.21 в настоящее время воздержание, но в условиях, исключаю</w:t>
        <w:softHyphen/>
        <w:t>щих употребление</w:t>
      </w:r>
    </w:p>
    <w:p>
      <w:pPr>
        <w:pStyle w:val="Normal"/>
        <w:widowControl w:val="false"/>
        <w:autoSpaceDE w:val="false"/>
        <w:jc w:val="both"/>
        <w:rPr>
          <w:rFonts w:ascii="Arial" w:hAnsi="Arial" w:cs="Arial"/>
          <w:sz w:val="40"/>
          <w:szCs w:val="40"/>
        </w:rPr>
      </w:pPr>
      <w:r>
        <w:rPr>
          <w:sz w:val="40"/>
          <w:szCs w:val="40"/>
        </w:rPr>
        <w:t>.22 в настоящее время под клиническим наблюдением на поддер</w:t>
        <w:softHyphen/>
        <w:t>живающей или заместительной терапии (контролируемая зависимость)</w:t>
      </w:r>
    </w:p>
    <w:p>
      <w:pPr>
        <w:pStyle w:val="Normal"/>
        <w:widowControl w:val="false"/>
        <w:autoSpaceDE w:val="false"/>
        <w:jc w:val="both"/>
        <w:rPr>
          <w:rFonts w:ascii="Arial" w:hAnsi="Arial" w:cs="Arial"/>
          <w:sz w:val="40"/>
          <w:szCs w:val="40"/>
        </w:rPr>
      </w:pPr>
      <w:r>
        <w:rPr>
          <w:sz w:val="40"/>
          <w:szCs w:val="40"/>
        </w:rPr>
        <w:t>.23 в настоящее время воздержание, но на лечении вызывающи</w:t>
        <w:softHyphen/>
        <w:t>ми отвращение или блокирующими лекарствами</w:t>
      </w:r>
    </w:p>
    <w:p>
      <w:pPr>
        <w:pStyle w:val="Normal"/>
        <w:widowControl w:val="false"/>
        <w:autoSpaceDE w:val="false"/>
        <w:jc w:val="both"/>
        <w:rPr>
          <w:rFonts w:ascii="Arial" w:hAnsi="Arial" w:cs="Arial"/>
          <w:sz w:val="40"/>
          <w:szCs w:val="40"/>
        </w:rPr>
      </w:pPr>
      <w:r>
        <w:rPr>
          <w:sz w:val="40"/>
          <w:szCs w:val="40"/>
        </w:rPr>
        <w:t>.24 в настоящее время употребляется психоактивное вещество (активная зависимость)</w:t>
      </w:r>
    </w:p>
    <w:p>
      <w:pPr>
        <w:pStyle w:val="Normal"/>
        <w:widowControl w:val="false"/>
        <w:autoSpaceDE w:val="false"/>
        <w:jc w:val="both"/>
        <w:rPr>
          <w:sz w:val="40"/>
          <w:szCs w:val="40"/>
        </w:rPr>
      </w:pPr>
      <w:r>
        <w:rPr>
          <w:sz w:val="40"/>
          <w:szCs w:val="40"/>
        </w:rPr>
        <w:t xml:space="preserve">.25 эпизодическое употребление </w:t>
      </w:r>
    </w:p>
    <w:p>
      <w:pPr>
        <w:pStyle w:val="Normal"/>
        <w:widowControl w:val="false"/>
        <w:autoSpaceDE w:val="false"/>
        <w:jc w:val="both"/>
        <w:rPr>
          <w:rFonts w:ascii="Arial" w:hAnsi="Arial" w:cs="Arial"/>
          <w:sz w:val="40"/>
          <w:szCs w:val="40"/>
        </w:rPr>
      </w:pPr>
      <w:r>
        <w:rPr>
          <w:sz w:val="40"/>
          <w:szCs w:val="40"/>
          <w:lang w:val="en-US"/>
        </w:rPr>
        <w:t>Flx</w:t>
      </w:r>
      <w:r>
        <w:rPr>
          <w:sz w:val="40"/>
          <w:szCs w:val="40"/>
        </w:rPr>
        <w:t xml:space="preserve">.3 Состояние отмены                                                         </w:t>
      </w:r>
    </w:p>
    <w:p>
      <w:pPr>
        <w:pStyle w:val="Normal"/>
        <w:widowControl w:val="false"/>
        <w:autoSpaceDE w:val="false"/>
        <w:jc w:val="both"/>
        <w:rPr>
          <w:rFonts w:ascii="Arial" w:hAnsi="Arial" w:cs="Arial"/>
          <w:sz w:val="40"/>
          <w:szCs w:val="40"/>
        </w:rPr>
      </w:pPr>
      <w:r>
        <w:rPr>
          <w:sz w:val="40"/>
          <w:szCs w:val="40"/>
        </w:rPr>
        <w:t xml:space="preserve">.30 неосложненное                                   </w:t>
      </w:r>
    </w:p>
    <w:p>
      <w:pPr>
        <w:pStyle w:val="Normal"/>
        <w:widowControl w:val="false"/>
        <w:autoSpaceDE w:val="false"/>
        <w:jc w:val="both"/>
        <w:rPr>
          <w:rFonts w:ascii="Arial" w:hAnsi="Arial" w:cs="Arial"/>
          <w:sz w:val="40"/>
          <w:szCs w:val="40"/>
        </w:rPr>
      </w:pPr>
      <w:r>
        <w:rPr>
          <w:sz w:val="40"/>
          <w:szCs w:val="40"/>
        </w:rPr>
        <w:t xml:space="preserve">.31 с судорогами                                    </w:t>
      </w:r>
    </w:p>
    <w:p>
      <w:pPr>
        <w:pStyle w:val="Normal"/>
        <w:widowControl w:val="false"/>
        <w:autoSpaceDE w:val="false"/>
        <w:jc w:val="both"/>
        <w:rPr/>
      </w:pPr>
      <w:r>
        <w:rPr>
          <w:sz w:val="40"/>
          <w:szCs w:val="40"/>
          <w:lang w:val="en-US"/>
        </w:rPr>
        <w:t>Flx</w:t>
      </w:r>
      <w:r>
        <w:rPr>
          <w:sz w:val="40"/>
          <w:szCs w:val="40"/>
        </w:rPr>
        <w:t>.4 Состояние отмены с делирием</w:t>
      </w:r>
    </w:p>
    <w:p>
      <w:pPr>
        <w:pStyle w:val="Normal"/>
        <w:widowControl w:val="false"/>
        <w:autoSpaceDE w:val="false"/>
        <w:jc w:val="both"/>
        <w:rPr>
          <w:rFonts w:ascii="Arial" w:hAnsi="Arial" w:cs="Arial"/>
          <w:sz w:val="40"/>
          <w:szCs w:val="40"/>
        </w:rPr>
      </w:pPr>
      <w:r>
        <w:rPr>
          <w:sz w:val="40"/>
          <w:szCs w:val="40"/>
        </w:rPr>
        <w:t>40 без судорог</w:t>
      </w:r>
    </w:p>
    <w:p>
      <w:pPr>
        <w:pStyle w:val="Normal"/>
        <w:widowControl w:val="false"/>
        <w:autoSpaceDE w:val="false"/>
        <w:jc w:val="both"/>
        <w:rPr>
          <w:sz w:val="40"/>
          <w:szCs w:val="40"/>
        </w:rPr>
      </w:pPr>
      <w:r>
        <w:rPr>
          <w:sz w:val="40"/>
          <w:szCs w:val="40"/>
        </w:rPr>
        <w:t>.41 с судорогами</w:t>
      </w:r>
    </w:p>
    <w:p>
      <w:pPr>
        <w:pStyle w:val="Normal"/>
        <w:widowControl w:val="false"/>
        <w:autoSpaceDE w:val="false"/>
        <w:jc w:val="both"/>
        <w:rPr>
          <w:rFonts w:ascii="Arial" w:hAnsi="Arial" w:cs="Arial"/>
          <w:sz w:val="40"/>
          <w:szCs w:val="40"/>
        </w:rPr>
      </w:pPr>
      <w:r>
        <w:rPr>
          <w:sz w:val="40"/>
          <w:szCs w:val="40"/>
        </w:rPr>
        <w:t xml:space="preserve"> </w:t>
      </w:r>
      <w:r>
        <w:rPr>
          <w:sz w:val="40"/>
          <w:szCs w:val="40"/>
          <w:lang w:val="en-US"/>
        </w:rPr>
        <w:t>Flx</w:t>
      </w:r>
      <w:r>
        <w:rPr>
          <w:sz w:val="40"/>
          <w:szCs w:val="40"/>
        </w:rPr>
        <w:t>.5 Психотическое расстройство</w:t>
      </w:r>
    </w:p>
    <w:p>
      <w:pPr>
        <w:pStyle w:val="Normal"/>
        <w:widowControl w:val="false"/>
        <w:autoSpaceDE w:val="false"/>
        <w:jc w:val="both"/>
        <w:rPr>
          <w:rFonts w:ascii="Arial" w:hAnsi="Arial" w:cs="Arial"/>
          <w:sz w:val="40"/>
          <w:szCs w:val="40"/>
        </w:rPr>
      </w:pPr>
      <w:r>
        <w:rPr>
          <w:sz w:val="40"/>
          <w:szCs w:val="40"/>
        </w:rPr>
        <w:t>.50 шизофреноподобное</w:t>
      </w:r>
    </w:p>
    <w:p>
      <w:pPr>
        <w:pStyle w:val="Normal"/>
        <w:widowControl w:val="false"/>
        <w:autoSpaceDE w:val="false"/>
        <w:jc w:val="both"/>
        <w:rPr>
          <w:rFonts w:ascii="Arial" w:hAnsi="Arial" w:cs="Arial"/>
          <w:sz w:val="40"/>
          <w:szCs w:val="40"/>
        </w:rPr>
      </w:pPr>
      <w:r>
        <w:rPr>
          <w:sz w:val="40"/>
          <w:szCs w:val="40"/>
        </w:rPr>
        <w:t>.51 преимущественно бредовое</w:t>
      </w:r>
    </w:p>
    <w:p>
      <w:pPr>
        <w:pStyle w:val="Normal"/>
        <w:widowControl w:val="false"/>
        <w:autoSpaceDE w:val="false"/>
        <w:jc w:val="both"/>
        <w:rPr>
          <w:rFonts w:ascii="Arial" w:hAnsi="Arial" w:cs="Arial"/>
          <w:sz w:val="40"/>
          <w:szCs w:val="40"/>
        </w:rPr>
      </w:pPr>
      <w:r>
        <w:rPr>
          <w:sz w:val="40"/>
          <w:szCs w:val="40"/>
        </w:rPr>
        <w:t>.52 преимущественно галлюцинаторное</w:t>
      </w:r>
    </w:p>
    <w:p>
      <w:pPr>
        <w:pStyle w:val="Normal"/>
        <w:widowControl w:val="false"/>
        <w:autoSpaceDE w:val="false"/>
        <w:jc w:val="both"/>
        <w:rPr>
          <w:rFonts w:ascii="Arial" w:hAnsi="Arial" w:cs="Arial"/>
          <w:sz w:val="40"/>
          <w:szCs w:val="40"/>
        </w:rPr>
      </w:pPr>
      <w:r>
        <w:rPr>
          <w:sz w:val="40"/>
          <w:szCs w:val="40"/>
        </w:rPr>
        <w:t>.53 преимущественно полиморфное</w:t>
      </w:r>
    </w:p>
    <w:p>
      <w:pPr>
        <w:pStyle w:val="Normal"/>
        <w:widowControl w:val="false"/>
        <w:autoSpaceDE w:val="false"/>
        <w:jc w:val="both"/>
        <w:rPr>
          <w:rFonts w:ascii="Arial" w:hAnsi="Arial" w:cs="Arial"/>
          <w:sz w:val="40"/>
          <w:szCs w:val="40"/>
        </w:rPr>
      </w:pPr>
      <w:r>
        <w:rPr>
          <w:sz w:val="40"/>
          <w:szCs w:val="40"/>
        </w:rPr>
        <w:t>.54 преимущественно с депрессивными симптомами</w:t>
      </w:r>
    </w:p>
    <w:p>
      <w:pPr>
        <w:pStyle w:val="Normal"/>
        <w:widowControl w:val="false"/>
        <w:autoSpaceDE w:val="false"/>
        <w:jc w:val="both"/>
        <w:rPr>
          <w:rFonts w:ascii="Arial" w:hAnsi="Arial" w:cs="Arial"/>
          <w:sz w:val="40"/>
          <w:szCs w:val="40"/>
        </w:rPr>
      </w:pPr>
      <w:r>
        <w:rPr>
          <w:sz w:val="40"/>
          <w:szCs w:val="40"/>
        </w:rPr>
        <w:t>.55 преимущественно с маниакальными симптомами</w:t>
      </w:r>
    </w:p>
    <w:p>
      <w:pPr>
        <w:pStyle w:val="Normal"/>
        <w:widowControl w:val="false"/>
        <w:autoSpaceDE w:val="false"/>
        <w:jc w:val="both"/>
        <w:rPr>
          <w:rFonts w:ascii="Arial" w:hAnsi="Arial" w:cs="Arial"/>
          <w:sz w:val="40"/>
          <w:szCs w:val="40"/>
        </w:rPr>
      </w:pPr>
      <w:r>
        <w:rPr>
          <w:sz w:val="40"/>
          <w:szCs w:val="40"/>
        </w:rPr>
        <w:t>.56 смешанные</w:t>
      </w:r>
    </w:p>
    <w:p>
      <w:pPr>
        <w:pStyle w:val="Normal"/>
        <w:widowControl w:val="false"/>
        <w:autoSpaceDE w:val="false"/>
        <w:jc w:val="both"/>
        <w:rPr>
          <w:rFonts w:ascii="Arial" w:hAnsi="Arial" w:cs="Arial"/>
          <w:sz w:val="40"/>
          <w:szCs w:val="40"/>
        </w:rPr>
      </w:pPr>
      <w:r>
        <w:rPr>
          <w:sz w:val="40"/>
          <w:szCs w:val="40"/>
          <w:lang w:val="en-US"/>
        </w:rPr>
        <w:t>Flx</w:t>
      </w:r>
      <w:r>
        <w:rPr>
          <w:sz w:val="40"/>
          <w:szCs w:val="40"/>
        </w:rPr>
        <w:t>.6 Амнестический синдром</w:t>
      </w:r>
    </w:p>
    <w:p>
      <w:pPr>
        <w:pStyle w:val="Normal"/>
        <w:widowControl w:val="false"/>
        <w:autoSpaceDE w:val="false"/>
        <w:jc w:val="both"/>
        <w:rPr>
          <w:rFonts w:ascii="Arial" w:hAnsi="Arial" w:cs="Arial"/>
          <w:sz w:val="40"/>
          <w:szCs w:val="40"/>
        </w:rPr>
      </w:pPr>
      <w:r>
        <w:rPr>
          <w:sz w:val="40"/>
          <w:szCs w:val="40"/>
          <w:lang w:val="en-US"/>
        </w:rPr>
        <w:t>Flx</w:t>
      </w:r>
      <w:r>
        <w:rPr>
          <w:sz w:val="40"/>
          <w:szCs w:val="40"/>
        </w:rPr>
        <w:t>.7 Резидуальное психотическое расстройство и психотическое расстройство с поздним (отставленным) дебютом</w:t>
      </w:r>
    </w:p>
    <w:p>
      <w:pPr>
        <w:pStyle w:val="Normal"/>
        <w:widowControl w:val="false"/>
        <w:autoSpaceDE w:val="false"/>
        <w:jc w:val="both"/>
        <w:rPr>
          <w:rFonts w:ascii="Arial" w:hAnsi="Arial" w:cs="Arial"/>
          <w:sz w:val="40"/>
          <w:szCs w:val="40"/>
        </w:rPr>
      </w:pPr>
      <w:r>
        <w:rPr>
          <w:sz w:val="40"/>
          <w:szCs w:val="40"/>
        </w:rPr>
        <w:t>.70 реминисценции</w:t>
      </w:r>
    </w:p>
    <w:p>
      <w:pPr>
        <w:pStyle w:val="Normal"/>
        <w:widowControl w:val="false"/>
        <w:autoSpaceDE w:val="false"/>
        <w:jc w:val="both"/>
        <w:rPr>
          <w:rFonts w:ascii="Arial" w:hAnsi="Arial" w:cs="Arial"/>
          <w:sz w:val="40"/>
          <w:szCs w:val="40"/>
        </w:rPr>
      </w:pPr>
      <w:r>
        <w:rPr>
          <w:sz w:val="40"/>
          <w:szCs w:val="40"/>
        </w:rPr>
        <w:t>.71 расстройство личности или поведения</w:t>
      </w:r>
    </w:p>
    <w:p>
      <w:pPr>
        <w:pStyle w:val="Normal"/>
        <w:widowControl w:val="false"/>
        <w:autoSpaceDE w:val="false"/>
        <w:jc w:val="both"/>
        <w:rPr>
          <w:rFonts w:ascii="Arial" w:hAnsi="Arial" w:cs="Arial"/>
          <w:sz w:val="40"/>
          <w:szCs w:val="40"/>
        </w:rPr>
      </w:pPr>
      <w:r>
        <w:rPr>
          <w:sz w:val="40"/>
          <w:szCs w:val="40"/>
        </w:rPr>
        <w:t>.72 остаточное аффективное расстройство</w:t>
      </w:r>
    </w:p>
    <w:p>
      <w:pPr>
        <w:pStyle w:val="Normal"/>
        <w:widowControl w:val="false"/>
        <w:autoSpaceDE w:val="false"/>
        <w:jc w:val="both"/>
        <w:rPr>
          <w:rFonts w:ascii="Arial" w:hAnsi="Arial" w:cs="Arial"/>
          <w:sz w:val="40"/>
          <w:szCs w:val="40"/>
        </w:rPr>
      </w:pPr>
      <w:r>
        <w:rPr>
          <w:sz w:val="40"/>
          <w:szCs w:val="40"/>
        </w:rPr>
        <w:t xml:space="preserve">.73 деменция </w:t>
      </w:r>
    </w:p>
    <w:p>
      <w:pPr>
        <w:pStyle w:val="Normal"/>
        <w:widowControl w:val="false"/>
        <w:autoSpaceDE w:val="false"/>
        <w:jc w:val="both"/>
        <w:rPr>
          <w:rFonts w:ascii="Arial" w:hAnsi="Arial" w:cs="Arial"/>
          <w:sz w:val="40"/>
          <w:szCs w:val="40"/>
        </w:rPr>
      </w:pPr>
      <w:r>
        <w:rPr>
          <w:sz w:val="40"/>
          <w:szCs w:val="40"/>
        </w:rPr>
        <w:t>.74 другое стойкое когнитивное нарушение</w:t>
      </w:r>
    </w:p>
    <w:p>
      <w:pPr>
        <w:pStyle w:val="Normal"/>
        <w:widowControl w:val="false"/>
        <w:autoSpaceDE w:val="false"/>
        <w:jc w:val="both"/>
        <w:rPr>
          <w:sz w:val="40"/>
          <w:szCs w:val="40"/>
        </w:rPr>
      </w:pPr>
      <w:r>
        <w:rPr>
          <w:sz w:val="40"/>
          <w:szCs w:val="40"/>
        </w:rPr>
        <w:t xml:space="preserve">.75 психотическое расстройство с поздним дебютом </w:t>
      </w:r>
    </w:p>
    <w:p>
      <w:pPr>
        <w:pStyle w:val="Normal"/>
        <w:widowControl w:val="false"/>
        <w:autoSpaceDE w:val="false"/>
        <w:jc w:val="both"/>
        <w:rPr/>
      </w:pPr>
      <w:r>
        <w:rPr>
          <w:sz w:val="40"/>
          <w:szCs w:val="40"/>
          <w:lang w:val="en-US"/>
        </w:rPr>
        <w:t>Flx</w:t>
      </w:r>
      <w:r>
        <w:rPr>
          <w:sz w:val="40"/>
          <w:szCs w:val="40"/>
        </w:rPr>
        <w:t xml:space="preserve">.8 Другие психические и поведенческие расстройства </w:t>
      </w:r>
    </w:p>
    <w:p>
      <w:pPr>
        <w:pStyle w:val="Normal"/>
        <w:widowControl w:val="false"/>
        <w:autoSpaceDE w:val="false"/>
        <w:jc w:val="both"/>
        <w:rPr>
          <w:rFonts w:ascii="Arial" w:hAnsi="Arial" w:cs="Arial"/>
          <w:sz w:val="40"/>
          <w:szCs w:val="40"/>
        </w:rPr>
      </w:pPr>
      <w:r>
        <w:rPr>
          <w:sz w:val="40"/>
          <w:szCs w:val="40"/>
          <w:lang w:val="en-US"/>
        </w:rPr>
        <w:t>Flx</w:t>
      </w:r>
      <w:r>
        <w:rPr>
          <w:sz w:val="40"/>
          <w:szCs w:val="40"/>
        </w:rPr>
        <w:t>.9 Неуточненное психическое и поведенческое расстройство.</w:t>
      </w:r>
    </w:p>
    <w:p>
      <w:pPr>
        <w:pStyle w:val="Normal"/>
        <w:widowControl w:val="false"/>
        <w:autoSpaceDE w:val="false"/>
        <w:jc w:val="both"/>
        <w:rPr>
          <w:rFonts w:ascii="Arial" w:hAnsi="Arial" w:cs="Arial"/>
          <w:b/>
          <w:b/>
          <w:sz w:val="40"/>
          <w:szCs w:val="40"/>
        </w:rPr>
      </w:pPr>
      <w:r>
        <w:rPr>
          <w:b/>
          <w:sz w:val="40"/>
          <w:szCs w:val="40"/>
        </w:rPr>
        <w:t>5. Что собой представляет современная классификация наркорас</w:t>
        <w:softHyphen/>
        <w:t>стройств?</w:t>
      </w:r>
    </w:p>
    <w:p>
      <w:pPr>
        <w:pStyle w:val="Normal"/>
        <w:widowControl w:val="false"/>
        <w:autoSpaceDE w:val="false"/>
        <w:jc w:val="both"/>
        <w:rPr>
          <w:rFonts w:ascii="Arial" w:hAnsi="Arial" w:cs="Arial"/>
          <w:sz w:val="40"/>
          <w:szCs w:val="40"/>
        </w:rPr>
      </w:pPr>
      <w:r>
        <w:rPr>
          <w:sz w:val="40"/>
          <w:szCs w:val="40"/>
        </w:rPr>
        <w:t>Современная классификация наркорасстройств (согласно МКБ-10) включает весьма разнообразные расстройства, тяжесть которых варьи</w:t>
        <w:softHyphen/>
        <w:t>рует (от неосложненного опьянения и употребления с вредными по</w:t>
        <w:softHyphen/>
        <w:t>следствиями до выраженных психотических расстройств и деменции),</w:t>
      </w:r>
      <w:r>
        <w:rPr>
          <w:rFonts w:cs="Arial" w:ascii="Arial" w:hAnsi="Arial"/>
          <w:sz w:val="40"/>
          <w:szCs w:val="40"/>
        </w:rPr>
        <w:t xml:space="preserve"> </w:t>
      </w:r>
      <w:r>
        <w:rPr>
          <w:sz w:val="40"/>
          <w:szCs w:val="40"/>
        </w:rPr>
        <w:t>но при этом все они могут быть объяснены употреблением одного или нескольких психоактивных веществ (ПАВ), которые могут быть или не быть предписаны врачом. В современной классификации вещество, вы</w:t>
        <w:softHyphen/>
        <w:t>зывающее наркорасстройство, указывается 2-м и 3-м знаками (т. е. пер</w:t>
        <w:softHyphen/>
        <w:t xml:space="preserve">выми двумя цифрами после буквы </w:t>
      </w:r>
      <w:r>
        <w:rPr>
          <w:sz w:val="40"/>
          <w:szCs w:val="40"/>
          <w:lang w:val="en-US"/>
        </w:rPr>
        <w:t>F</w:t>
      </w:r>
      <w:r>
        <w:rPr>
          <w:sz w:val="40"/>
          <w:szCs w:val="40"/>
        </w:rPr>
        <w:t>), а 4-й и 5-й знаки определяют клиническое состояние. Для экономии места, вначале перечисляются ПАВ, а за ними указываются 4-е знаки.</w:t>
      </w:r>
    </w:p>
    <w:p>
      <w:pPr>
        <w:pStyle w:val="Normal"/>
        <w:widowControl w:val="false"/>
        <w:autoSpaceDE w:val="false"/>
        <w:jc w:val="both"/>
        <w:rPr>
          <w:rFonts w:ascii="Arial" w:hAnsi="Arial" w:cs="Arial"/>
          <w:sz w:val="40"/>
          <w:szCs w:val="40"/>
        </w:rPr>
      </w:pPr>
      <w:r>
        <w:rPr>
          <w:sz w:val="40"/>
          <w:szCs w:val="40"/>
          <w:lang w:val="en-US"/>
        </w:rPr>
        <w:t>F</w:t>
      </w:r>
      <w:r>
        <w:rPr>
          <w:sz w:val="40"/>
          <w:szCs w:val="40"/>
        </w:rPr>
        <w:t>10. Психические и поведенческие расстройства вследствие упот</w:t>
        <w:softHyphen/>
        <w:t xml:space="preserve">ребления алкоголя                                                  </w:t>
      </w:r>
    </w:p>
    <w:p>
      <w:pPr>
        <w:pStyle w:val="Normal"/>
        <w:widowControl w:val="false"/>
        <w:autoSpaceDE w:val="false"/>
        <w:jc w:val="both"/>
        <w:rPr>
          <w:rFonts w:ascii="Arial" w:hAnsi="Arial" w:cs="Arial"/>
          <w:sz w:val="40"/>
          <w:szCs w:val="40"/>
        </w:rPr>
      </w:pPr>
      <w:r>
        <w:rPr>
          <w:sz w:val="40"/>
          <w:szCs w:val="40"/>
          <w:lang w:val="en-US"/>
        </w:rPr>
        <w:t>F</w:t>
      </w:r>
      <w:r>
        <w:rPr>
          <w:sz w:val="40"/>
          <w:szCs w:val="40"/>
        </w:rPr>
        <w:t>11. Психические и поведенческие расстройства вследствие упот</w:t>
        <w:softHyphen/>
        <w:t>ребления опиатов</w:t>
      </w:r>
    </w:p>
    <w:p>
      <w:pPr>
        <w:pStyle w:val="Normal"/>
        <w:widowControl w:val="false"/>
        <w:autoSpaceDE w:val="false"/>
        <w:jc w:val="both"/>
        <w:rPr>
          <w:rFonts w:ascii="Arial" w:hAnsi="Arial" w:cs="Arial"/>
          <w:sz w:val="40"/>
          <w:szCs w:val="40"/>
        </w:rPr>
      </w:pPr>
      <w:r>
        <w:rPr>
          <w:sz w:val="40"/>
          <w:szCs w:val="40"/>
          <w:lang w:val="en-US"/>
        </w:rPr>
        <w:t>F</w:t>
      </w:r>
      <w:r>
        <w:rPr>
          <w:sz w:val="40"/>
          <w:szCs w:val="40"/>
        </w:rPr>
        <w:t>12. Психические и поведенческие расстройства вследствие упот</w:t>
        <w:softHyphen/>
        <w:t>ребления каннабинбидов</w:t>
      </w:r>
    </w:p>
    <w:p>
      <w:pPr>
        <w:pStyle w:val="Normal"/>
        <w:widowControl w:val="false"/>
        <w:autoSpaceDE w:val="false"/>
        <w:jc w:val="both"/>
        <w:rPr>
          <w:rFonts w:ascii="Arial" w:hAnsi="Arial" w:cs="Arial"/>
          <w:sz w:val="40"/>
          <w:szCs w:val="40"/>
        </w:rPr>
      </w:pPr>
      <w:r>
        <w:rPr>
          <w:sz w:val="40"/>
          <w:szCs w:val="40"/>
          <w:lang w:val="en-US"/>
        </w:rPr>
        <w:t>F</w:t>
      </w:r>
      <w:r>
        <w:rPr>
          <w:sz w:val="40"/>
          <w:szCs w:val="40"/>
        </w:rPr>
        <w:t>13. Психические и поведенческие расстройства вследствие упот</w:t>
        <w:softHyphen/>
        <w:t>ребления седативных или снотворных веществ</w:t>
      </w:r>
    </w:p>
    <w:p>
      <w:pPr>
        <w:pStyle w:val="Normal"/>
        <w:widowControl w:val="false"/>
        <w:autoSpaceDE w:val="false"/>
        <w:jc w:val="both"/>
        <w:rPr>
          <w:rFonts w:ascii="Arial" w:hAnsi="Arial" w:cs="Arial"/>
          <w:sz w:val="40"/>
          <w:szCs w:val="40"/>
        </w:rPr>
      </w:pPr>
      <w:r>
        <w:rPr>
          <w:sz w:val="40"/>
          <w:szCs w:val="40"/>
          <w:lang w:val="en-US"/>
        </w:rPr>
        <w:t>F</w:t>
      </w:r>
      <w:r>
        <w:rPr>
          <w:sz w:val="40"/>
          <w:szCs w:val="40"/>
        </w:rPr>
        <w:t>14. Психические и поведенческие расстройства вследствие упот</w:t>
        <w:softHyphen/>
        <w:t>ребления кокаина</w:t>
      </w:r>
    </w:p>
    <w:p>
      <w:pPr>
        <w:pStyle w:val="Normal"/>
        <w:widowControl w:val="false"/>
        <w:autoSpaceDE w:val="false"/>
        <w:jc w:val="both"/>
        <w:rPr>
          <w:rFonts w:ascii="Arial" w:hAnsi="Arial" w:cs="Arial"/>
          <w:sz w:val="40"/>
          <w:szCs w:val="40"/>
        </w:rPr>
      </w:pPr>
      <w:r>
        <w:rPr>
          <w:sz w:val="40"/>
          <w:szCs w:val="40"/>
          <w:lang w:val="en-US"/>
        </w:rPr>
        <w:t>F</w:t>
      </w:r>
      <w:r>
        <w:rPr>
          <w:sz w:val="40"/>
          <w:szCs w:val="40"/>
        </w:rPr>
        <w:t>15. Психические и поведенческие расстройства вследствие упот</w:t>
        <w:softHyphen/>
        <w:t>ребления других стимуляторов, включая кофеин</w:t>
      </w:r>
    </w:p>
    <w:p>
      <w:pPr>
        <w:pStyle w:val="Normal"/>
        <w:widowControl w:val="false"/>
        <w:autoSpaceDE w:val="false"/>
        <w:jc w:val="both"/>
        <w:rPr>
          <w:rFonts w:ascii="Arial" w:hAnsi="Arial" w:cs="Arial"/>
          <w:sz w:val="40"/>
          <w:szCs w:val="40"/>
        </w:rPr>
      </w:pPr>
      <w:r>
        <w:rPr>
          <w:sz w:val="40"/>
          <w:szCs w:val="40"/>
          <w:lang w:val="en-US"/>
        </w:rPr>
        <w:t>F</w:t>
      </w:r>
      <w:r>
        <w:rPr>
          <w:sz w:val="40"/>
          <w:szCs w:val="40"/>
        </w:rPr>
        <w:t>16. Психические и поведенческие расстройства вследствие упот</w:t>
        <w:softHyphen/>
        <w:t>ребления галлюциногенов</w:t>
      </w:r>
    </w:p>
    <w:p>
      <w:pPr>
        <w:pStyle w:val="Normal"/>
        <w:widowControl w:val="false"/>
        <w:autoSpaceDE w:val="false"/>
        <w:jc w:val="both"/>
        <w:rPr>
          <w:rFonts w:ascii="Arial" w:hAnsi="Arial" w:cs="Arial"/>
          <w:sz w:val="40"/>
          <w:szCs w:val="40"/>
        </w:rPr>
      </w:pPr>
      <w:r>
        <w:rPr>
          <w:sz w:val="40"/>
          <w:szCs w:val="40"/>
          <w:lang w:val="en-US"/>
        </w:rPr>
        <w:t>F</w:t>
      </w:r>
      <w:r>
        <w:rPr>
          <w:sz w:val="40"/>
          <w:szCs w:val="40"/>
        </w:rPr>
        <w:t>17. Психические и поведенческие расстройства вследствие упот</w:t>
        <w:softHyphen/>
        <w:t>ребления табака</w:t>
      </w:r>
    </w:p>
    <w:p>
      <w:pPr>
        <w:pStyle w:val="Normal"/>
        <w:widowControl w:val="false"/>
        <w:autoSpaceDE w:val="false"/>
        <w:jc w:val="both"/>
        <w:rPr>
          <w:rFonts w:ascii="Arial" w:hAnsi="Arial" w:cs="Arial"/>
          <w:sz w:val="40"/>
          <w:szCs w:val="40"/>
        </w:rPr>
      </w:pPr>
      <w:r>
        <w:rPr>
          <w:sz w:val="40"/>
          <w:szCs w:val="40"/>
          <w:lang w:val="en-US"/>
        </w:rPr>
        <w:t>F</w:t>
      </w:r>
      <w:r>
        <w:rPr>
          <w:sz w:val="40"/>
          <w:szCs w:val="40"/>
        </w:rPr>
        <w:t>18. Психические и поведенческие расстройства вследствие упот</w:t>
        <w:softHyphen/>
        <w:t>ребления летучих растворителей</w:t>
      </w:r>
    </w:p>
    <w:p>
      <w:pPr>
        <w:pStyle w:val="Normal"/>
        <w:widowControl w:val="false"/>
        <w:autoSpaceDE w:val="false"/>
        <w:jc w:val="both"/>
        <w:rPr>
          <w:rFonts w:ascii="Arial" w:hAnsi="Arial" w:cs="Arial"/>
          <w:sz w:val="40"/>
          <w:szCs w:val="40"/>
        </w:rPr>
      </w:pPr>
      <w:r>
        <w:rPr>
          <w:sz w:val="40"/>
          <w:szCs w:val="40"/>
          <w:lang w:val="en-US"/>
        </w:rPr>
        <w:t>F</w:t>
      </w:r>
      <w:r>
        <w:rPr>
          <w:sz w:val="40"/>
          <w:szCs w:val="40"/>
        </w:rPr>
        <w:t>19. Психические и поведенческие расстройства вследствие сочетанного употребления наркотиков и употребления других психоактивных веществ</w:t>
      </w:r>
    </w:p>
    <w:p>
      <w:pPr>
        <w:pStyle w:val="Normal"/>
        <w:widowControl w:val="false"/>
        <w:autoSpaceDE w:val="false"/>
        <w:jc w:val="both"/>
        <w:rPr>
          <w:rFonts w:ascii="Arial" w:hAnsi="Arial" w:cs="Arial"/>
          <w:sz w:val="40"/>
          <w:szCs w:val="40"/>
        </w:rPr>
      </w:pPr>
      <w:r>
        <w:rPr>
          <w:sz w:val="40"/>
          <w:szCs w:val="40"/>
        </w:rPr>
        <w:t>Диагностические указания:</w:t>
      </w:r>
    </w:p>
    <w:p>
      <w:pPr>
        <w:pStyle w:val="Normal"/>
        <w:widowControl w:val="false"/>
        <w:autoSpaceDE w:val="false"/>
        <w:jc w:val="both"/>
        <w:rPr>
          <w:rFonts w:ascii="Arial" w:hAnsi="Arial" w:cs="Arial"/>
          <w:sz w:val="40"/>
          <w:szCs w:val="40"/>
        </w:rPr>
      </w:pPr>
      <w:r>
        <w:rPr>
          <w:sz w:val="40"/>
          <w:szCs w:val="40"/>
        </w:rPr>
        <w:t>Идентификация употребляемых ПАВ может быть сделана на основе заявления самого пациента, объективного анализа мочи, крови и т.д. или других данных (наличие у пациента наркотиков, клинические при</w:t>
        <w:softHyphen/>
        <w:t>знаки и симптомы, сообщения из информированных третьих источни</w:t>
        <w:softHyphen/>
        <w:t>ков). Всегда желательно получить подобные данные более чем из одного источника.</w:t>
      </w:r>
    </w:p>
    <w:p>
      <w:pPr>
        <w:pStyle w:val="Normal"/>
        <w:widowControl w:val="false"/>
        <w:autoSpaceDE w:val="false"/>
        <w:jc w:val="both"/>
        <w:rPr>
          <w:rFonts w:ascii="Arial" w:hAnsi="Arial" w:cs="Arial"/>
          <w:sz w:val="40"/>
          <w:szCs w:val="40"/>
        </w:rPr>
      </w:pPr>
      <w:r>
        <w:rPr>
          <w:sz w:val="40"/>
          <w:szCs w:val="40"/>
        </w:rPr>
        <w:t>Объективные (лабораторные) анализы дают наиболее очевидные доказательства употребления ПАВ в настоящее время или в недавнем прошлом, хотя возможности этого метода ограничены по отношению к прошлому употреблению или уровню употребления в настоящем.</w:t>
      </w:r>
    </w:p>
    <w:p>
      <w:pPr>
        <w:pStyle w:val="Normal"/>
        <w:widowControl w:val="false"/>
        <w:autoSpaceDE w:val="false"/>
        <w:jc w:val="both"/>
        <w:rPr>
          <w:rFonts w:ascii="Arial" w:hAnsi="Arial" w:cs="Arial"/>
          <w:sz w:val="40"/>
          <w:szCs w:val="40"/>
        </w:rPr>
      </w:pPr>
      <w:r>
        <w:rPr>
          <w:sz w:val="40"/>
          <w:szCs w:val="40"/>
        </w:rPr>
        <w:t>Многие пациенты употребляют более чем один тип ПАВ, но диагноз расстройства должен быть установлен по возможности в соответствии с наиболее важным из используемых веществ (или классом веществ). Это обычно может быть сделано по отношению к отдельному ПАВ или типу веществ, приведшему к существующему расстройству. При воз</w:t>
        <w:softHyphen/>
        <w:t>никновении сомнений расстройство кодируется по веществу или его типу, злоупотребление которым случалось наиболее часто, в особеннос</w:t>
        <w:softHyphen/>
        <w:t>ти—в случаях постоянного или ежедневного употребления.</w:t>
      </w:r>
    </w:p>
    <w:p>
      <w:pPr>
        <w:pStyle w:val="Normal"/>
        <w:widowControl w:val="false"/>
        <w:autoSpaceDE w:val="false"/>
        <w:jc w:val="both"/>
        <w:rPr>
          <w:rFonts w:ascii="Arial" w:hAnsi="Arial" w:cs="Arial"/>
          <w:sz w:val="40"/>
          <w:szCs w:val="40"/>
        </w:rPr>
      </w:pPr>
      <w:r>
        <w:rPr>
          <w:sz w:val="40"/>
          <w:szCs w:val="40"/>
        </w:rPr>
        <w:t>Только в случаях, когда система приема ПАВ хаотична и неопреде</w:t>
        <w:softHyphen/>
        <w:t xml:space="preserve">ленна или если последствия употребления различных ПАВ неразделимо смешаны, следует использовать код </w:t>
      </w:r>
      <w:r>
        <w:rPr>
          <w:sz w:val="40"/>
          <w:szCs w:val="40"/>
          <w:lang w:val="en-US"/>
        </w:rPr>
        <w:t>F</w:t>
      </w:r>
      <w:r>
        <w:rPr>
          <w:sz w:val="40"/>
          <w:szCs w:val="40"/>
        </w:rPr>
        <w:t>19. (расстройства в результате сочетанного с употребления наркотиков).</w:t>
      </w:r>
    </w:p>
    <w:p>
      <w:pPr>
        <w:pStyle w:val="Normal"/>
        <w:widowControl w:val="false"/>
        <w:autoSpaceDE w:val="false"/>
        <w:jc w:val="both"/>
        <w:rPr>
          <w:rFonts w:ascii="Arial" w:hAnsi="Arial" w:cs="Arial"/>
          <w:sz w:val="40"/>
          <w:szCs w:val="40"/>
        </w:rPr>
      </w:pPr>
      <w:r>
        <w:rPr>
          <w:sz w:val="40"/>
          <w:szCs w:val="40"/>
        </w:rPr>
        <w:t>Злоупотребление непсихоактивными веществами, например, слаби</w:t>
        <w:softHyphen/>
        <w:t xml:space="preserve">тельными, аспирином и т. д., должно кодироваться </w:t>
      </w:r>
      <w:r>
        <w:rPr>
          <w:sz w:val="40"/>
          <w:szCs w:val="40"/>
          <w:lang w:val="en-US"/>
        </w:rPr>
        <w:t>F</w:t>
      </w:r>
      <w:r>
        <w:rPr>
          <w:sz w:val="40"/>
          <w:szCs w:val="40"/>
        </w:rPr>
        <w:t>55. — (злоупотреб</w:t>
        <w:softHyphen/>
        <w:t>ление веществами, не вызывающими зависимости) с 4-м знаком, указы</w:t>
        <w:softHyphen/>
        <w:t xml:space="preserve">вающим на тип вещества.                                                               </w:t>
      </w:r>
    </w:p>
    <w:p>
      <w:pPr>
        <w:pStyle w:val="Normal"/>
        <w:widowControl w:val="false"/>
        <w:autoSpaceDE w:val="false"/>
        <w:jc w:val="both"/>
        <w:rPr>
          <w:rFonts w:ascii="Arial" w:hAnsi="Arial" w:cs="Arial"/>
          <w:sz w:val="40"/>
          <w:szCs w:val="40"/>
        </w:rPr>
      </w:pPr>
      <w:r>
        <w:rPr>
          <w:sz w:val="40"/>
          <w:szCs w:val="40"/>
        </w:rPr>
        <w:t xml:space="preserve">Случаи, когда психические расстройства (в особенности делирий у престарелых) вызваны ПАВ, но без признаков расстройств, описанных в данном разделе (например, употребление с вредными последствиями или синдром зависимости), должны кодироваться в </w:t>
      </w:r>
      <w:r>
        <w:rPr>
          <w:sz w:val="40"/>
          <w:szCs w:val="40"/>
          <w:lang w:val="en-US"/>
        </w:rPr>
        <w:t>FOO</w:t>
      </w:r>
      <w:r>
        <w:rPr>
          <w:sz w:val="40"/>
          <w:szCs w:val="40"/>
        </w:rPr>
        <w:t>—</w:t>
      </w:r>
      <w:r>
        <w:rPr>
          <w:sz w:val="40"/>
          <w:szCs w:val="40"/>
          <w:lang w:val="en-US"/>
        </w:rPr>
        <w:t>F</w:t>
      </w:r>
      <w:r>
        <w:rPr>
          <w:sz w:val="40"/>
          <w:szCs w:val="40"/>
        </w:rPr>
        <w:t>09. Если де</w:t>
        <w:softHyphen/>
        <w:t>лирий возникает на фоне одного из перечисленных расстройств, он дол</w:t>
        <w:softHyphen/>
        <w:t xml:space="preserve">жен кодироваться в </w:t>
      </w:r>
      <w:r>
        <w:rPr>
          <w:sz w:val="40"/>
          <w:szCs w:val="40"/>
          <w:lang w:val="en-US"/>
        </w:rPr>
        <w:t>Flx</w:t>
      </w:r>
      <w:r>
        <w:rPr>
          <w:sz w:val="40"/>
          <w:szCs w:val="40"/>
        </w:rPr>
        <w:t xml:space="preserve">.3 или </w:t>
      </w:r>
      <w:r>
        <w:rPr>
          <w:sz w:val="40"/>
          <w:szCs w:val="40"/>
          <w:lang w:val="en-US"/>
        </w:rPr>
        <w:t>Flx</w:t>
      </w:r>
      <w:r>
        <w:rPr>
          <w:sz w:val="40"/>
          <w:szCs w:val="40"/>
        </w:rPr>
        <w:t>.4.</w:t>
      </w:r>
    </w:p>
    <w:p>
      <w:pPr>
        <w:pStyle w:val="Normal"/>
        <w:widowControl w:val="false"/>
        <w:autoSpaceDE w:val="false"/>
        <w:jc w:val="both"/>
        <w:rPr>
          <w:rFonts w:ascii="Arial" w:hAnsi="Arial" w:cs="Arial"/>
          <w:sz w:val="40"/>
          <w:szCs w:val="40"/>
        </w:rPr>
      </w:pPr>
      <w:r>
        <w:rPr>
          <w:sz w:val="40"/>
          <w:szCs w:val="40"/>
        </w:rPr>
        <w:t>Степень связи с алкоголем может определяться путем дополнитель</w:t>
        <w:softHyphen/>
        <w:t xml:space="preserve">ного кода из главы </w:t>
      </w:r>
      <w:r>
        <w:rPr>
          <w:sz w:val="40"/>
          <w:szCs w:val="40"/>
          <w:lang w:val="en-US"/>
        </w:rPr>
        <w:t>XX</w:t>
      </w:r>
      <w:r>
        <w:rPr>
          <w:sz w:val="40"/>
          <w:szCs w:val="40"/>
        </w:rPr>
        <w:t xml:space="preserve"> МКБ-10: </w:t>
      </w:r>
      <w:r>
        <w:rPr>
          <w:sz w:val="40"/>
          <w:szCs w:val="40"/>
          <w:lang w:val="en-US"/>
        </w:rPr>
        <w:t>Y</w:t>
      </w:r>
      <w:r>
        <w:rPr>
          <w:sz w:val="40"/>
          <w:szCs w:val="40"/>
        </w:rPr>
        <w:t>90 (доказательство присутствия алко</w:t>
        <w:softHyphen/>
        <w:t xml:space="preserve">голя путем анализа крови) или </w:t>
      </w:r>
      <w:r>
        <w:rPr>
          <w:sz w:val="40"/>
          <w:szCs w:val="40"/>
          <w:lang w:val="en-US"/>
        </w:rPr>
        <w:t>Y</w:t>
      </w:r>
      <w:r>
        <w:rPr>
          <w:sz w:val="40"/>
          <w:szCs w:val="40"/>
        </w:rPr>
        <w:t>91 (доказательство присутствия алко</w:t>
        <w:softHyphen/>
        <w:t>голя, определяемое уровнем интоксикации) [44].</w:t>
      </w:r>
    </w:p>
    <w:p>
      <w:pPr>
        <w:pStyle w:val="Normal"/>
        <w:widowControl w:val="false"/>
        <w:autoSpaceDE w:val="false"/>
        <w:jc w:val="both"/>
        <w:rPr>
          <w:rFonts w:ascii="Arial" w:hAnsi="Arial" w:cs="Arial"/>
          <w:b/>
          <w:b/>
          <w:sz w:val="40"/>
          <w:szCs w:val="40"/>
        </w:rPr>
      </w:pPr>
      <w:r>
        <w:rPr>
          <w:b/>
          <w:sz w:val="40"/>
          <w:szCs w:val="40"/>
        </w:rPr>
        <w:t>6. Что такое «острая интоксикация (опьянение)» согласно кри</w:t>
        <w:softHyphen/>
        <w:t>териям МКБ-10?</w:t>
      </w:r>
    </w:p>
    <w:p>
      <w:pPr>
        <w:pStyle w:val="Normal"/>
        <w:widowControl w:val="false"/>
        <w:autoSpaceDE w:val="false"/>
        <w:jc w:val="both"/>
        <w:rPr>
          <w:rFonts w:ascii="Arial" w:hAnsi="Arial" w:cs="Arial"/>
          <w:sz w:val="40"/>
          <w:szCs w:val="40"/>
        </w:rPr>
      </w:pPr>
      <w:r>
        <w:rPr>
          <w:sz w:val="40"/>
          <w:szCs w:val="40"/>
          <w:lang w:val="en-US"/>
        </w:rPr>
        <w:t>F</w:t>
      </w:r>
      <w:r>
        <w:rPr>
          <w:sz w:val="40"/>
          <w:szCs w:val="40"/>
        </w:rPr>
        <w:t>1</w:t>
      </w:r>
      <w:r>
        <w:rPr>
          <w:sz w:val="40"/>
          <w:szCs w:val="40"/>
          <w:lang w:val="en-US"/>
        </w:rPr>
        <w:t>x</w:t>
      </w:r>
      <w:r>
        <w:rPr>
          <w:sz w:val="40"/>
          <w:szCs w:val="40"/>
        </w:rPr>
        <w:t>.</w:t>
      </w:r>
      <w:r>
        <w:rPr>
          <w:sz w:val="40"/>
          <w:szCs w:val="40"/>
          <w:lang w:val="en-US"/>
        </w:rPr>
        <w:t>O</w:t>
      </w:r>
      <w:r>
        <w:rPr>
          <w:sz w:val="40"/>
          <w:szCs w:val="40"/>
        </w:rPr>
        <w:t xml:space="preserve"> Острая интоксикация - это преходящее вслед за приемом алкоголя или другого ПАВ состояние, приводящее к расстройствам со</w:t>
        <w:softHyphen/>
        <w:t>знания, когнитивных функций, восприятия, эмоций, поведения или дру</w:t>
        <w:softHyphen/>
        <w:t>гих психофизиологических функций и реакций.</w:t>
      </w:r>
    </w:p>
    <w:p>
      <w:pPr>
        <w:pStyle w:val="Normal"/>
        <w:widowControl w:val="false"/>
        <w:autoSpaceDE w:val="false"/>
        <w:jc w:val="both"/>
        <w:rPr>
          <w:rFonts w:ascii="Arial" w:hAnsi="Arial" w:cs="Arial"/>
          <w:sz w:val="40"/>
          <w:szCs w:val="40"/>
        </w:rPr>
      </w:pPr>
      <w:r>
        <w:rPr>
          <w:sz w:val="40"/>
          <w:szCs w:val="40"/>
        </w:rPr>
        <w:t>Диагноз должен являться основным лишь в тех случаях, когда ин</w:t>
        <w:softHyphen/>
        <w:t>токсикация не сопровождается более стойкими расстройствами, связан</w:t>
        <w:softHyphen/>
        <w:t>ными с употреблением алкоголя или наркотиков. В последнем, случае предпочтение должно отдаваться диагнозу употребления с вредными последствиями (</w:t>
      </w:r>
      <w:r>
        <w:rPr>
          <w:sz w:val="40"/>
          <w:szCs w:val="40"/>
          <w:lang w:val="en-US"/>
        </w:rPr>
        <w:t>Flx</w:t>
      </w:r>
      <w:r>
        <w:rPr>
          <w:sz w:val="40"/>
          <w:szCs w:val="40"/>
        </w:rPr>
        <w:t>.</w:t>
      </w:r>
      <w:r>
        <w:rPr>
          <w:sz w:val="40"/>
          <w:szCs w:val="40"/>
          <w:lang w:val="en-US"/>
        </w:rPr>
        <w:t>l</w:t>
      </w:r>
      <w:r>
        <w:rPr>
          <w:sz w:val="40"/>
          <w:szCs w:val="40"/>
        </w:rPr>
        <w:t>), синдрома зависимости (</w:t>
      </w:r>
      <w:r>
        <w:rPr>
          <w:sz w:val="40"/>
          <w:szCs w:val="40"/>
          <w:lang w:val="en-US"/>
        </w:rPr>
        <w:t>Plx</w:t>
      </w:r>
      <w:r>
        <w:rPr>
          <w:sz w:val="40"/>
          <w:szCs w:val="40"/>
        </w:rPr>
        <w:t>.2) или психотичес</w:t>
        <w:softHyphen/>
        <w:t>ких расстройств (</w:t>
      </w:r>
      <w:r>
        <w:rPr>
          <w:sz w:val="40"/>
          <w:szCs w:val="40"/>
          <w:lang w:val="en-US"/>
        </w:rPr>
        <w:t>Flx</w:t>
      </w:r>
      <w:r>
        <w:rPr>
          <w:sz w:val="40"/>
          <w:szCs w:val="40"/>
        </w:rPr>
        <w:t>.5). Диагностические указания:</w:t>
      </w:r>
    </w:p>
    <w:p>
      <w:pPr>
        <w:pStyle w:val="Normal"/>
        <w:widowControl w:val="false"/>
        <w:autoSpaceDE w:val="false"/>
        <w:jc w:val="both"/>
        <w:rPr>
          <w:rFonts w:ascii="Arial" w:hAnsi="Arial" w:cs="Arial"/>
          <w:sz w:val="40"/>
          <w:szCs w:val="40"/>
        </w:rPr>
      </w:pPr>
      <w:r>
        <w:rPr>
          <w:sz w:val="40"/>
          <w:szCs w:val="40"/>
        </w:rPr>
        <w:t>Острая интоксикация находится в прямом соответствии с уровнями доз. Исключениями могут быть пациенты с какими-либо органическими заболеваниями (например, почечной или печеночной недостаточностью), когда малые дозы вещества могут оказать непропорционально острый интоксикационный эффект. Должна также приниматься во внимание расторможенность, обусловленная социальными обстоятельствами (на</w:t>
        <w:softHyphen/>
        <w:t>пример, поведенческая расторможеиность на праздниках, карнавалах и т. д.). Острая интоксикация — преходящее явление. Ее интенсивность со временем уменьшается и при отсутствии дальнейшего употребления вещества ее действие прекращается. Выздоровление, поэтому, является полным, за исключением случаев, где имеется тканевое повреждение или другое осложнение.</w:t>
      </w:r>
    </w:p>
    <w:p>
      <w:pPr>
        <w:pStyle w:val="Normal"/>
        <w:widowControl w:val="false"/>
        <w:autoSpaceDE w:val="false"/>
        <w:jc w:val="both"/>
        <w:rPr>
          <w:rFonts w:ascii="Arial" w:hAnsi="Arial" w:cs="Arial"/>
          <w:sz w:val="40"/>
          <w:szCs w:val="40"/>
        </w:rPr>
      </w:pPr>
      <w:r>
        <w:rPr>
          <w:sz w:val="40"/>
          <w:szCs w:val="40"/>
        </w:rPr>
        <w:t>Симптомы интоксикации не всегда отражают первичное действие</w:t>
      </w:r>
      <w:r>
        <w:rPr>
          <w:rFonts w:cs="Arial" w:ascii="Arial" w:hAnsi="Arial"/>
          <w:sz w:val="40"/>
          <w:szCs w:val="40"/>
        </w:rPr>
        <w:t xml:space="preserve"> </w:t>
      </w:r>
      <w:r>
        <w:rPr>
          <w:sz w:val="40"/>
          <w:szCs w:val="40"/>
        </w:rPr>
        <w:t>вещества: например, депрессанты могут вызвать симптомы оживления ( или гиперактивности, стимуляторы — уход в себя и интровертное поведение. Действие таких веществ, как каннабис и галлюциногены, практически непредсказуемо. Более того, многие психоактивные вещества так же производят различное действие в зависимости от уровней доз.</w:t>
      </w:r>
    </w:p>
    <w:p>
      <w:pPr>
        <w:pStyle w:val="Normal"/>
        <w:widowControl w:val="false"/>
        <w:autoSpaceDE w:val="false"/>
        <w:jc w:val="both"/>
        <w:rPr>
          <w:rFonts w:ascii="Arial" w:hAnsi="Arial" w:cs="Arial"/>
          <w:sz w:val="40"/>
          <w:szCs w:val="40"/>
        </w:rPr>
      </w:pPr>
      <w:r>
        <w:rPr>
          <w:sz w:val="40"/>
          <w:szCs w:val="40"/>
        </w:rPr>
        <w:t>Например, алкоголь в низких дозах обладает стимулирующим эффектом, с увеличением дозы он вызывает ажитацию и гиперактивность, а в</w:t>
      </w:r>
      <w:r>
        <w:rPr>
          <w:rFonts w:cs="Arial" w:ascii="Arial" w:hAnsi="Arial"/>
          <w:sz w:val="40"/>
          <w:szCs w:val="40"/>
        </w:rPr>
        <w:t xml:space="preserve"> </w:t>
      </w:r>
      <w:r>
        <w:rPr>
          <w:sz w:val="40"/>
          <w:szCs w:val="40"/>
        </w:rPr>
        <w:t>очень больших дозах оказывает чисто седативный эффект.</w:t>
      </w:r>
    </w:p>
    <w:p>
      <w:pPr>
        <w:pStyle w:val="Normal"/>
        <w:widowControl w:val="false"/>
        <w:autoSpaceDE w:val="false"/>
        <w:jc w:val="both"/>
        <w:rPr>
          <w:rFonts w:ascii="Arial" w:hAnsi="Arial" w:cs="Arial"/>
          <w:sz w:val="40"/>
          <w:szCs w:val="40"/>
        </w:rPr>
      </w:pPr>
      <w:r>
        <w:rPr>
          <w:sz w:val="40"/>
          <w:szCs w:val="40"/>
        </w:rPr>
        <w:t xml:space="preserve">Включаются: </w:t>
      </w:r>
    </w:p>
    <w:p>
      <w:pPr>
        <w:pStyle w:val="Normal"/>
        <w:widowControl w:val="false"/>
        <w:autoSpaceDE w:val="false"/>
        <w:jc w:val="both"/>
        <w:rPr>
          <w:rFonts w:ascii="Arial" w:hAnsi="Arial" w:cs="Arial"/>
          <w:sz w:val="40"/>
          <w:szCs w:val="40"/>
        </w:rPr>
      </w:pPr>
      <w:r>
        <w:rPr>
          <w:sz w:val="40"/>
          <w:szCs w:val="40"/>
        </w:rPr>
        <w:t xml:space="preserve">• </w:t>
      </w:r>
      <w:r>
        <w:rPr>
          <w:sz w:val="40"/>
          <w:szCs w:val="40"/>
        </w:rPr>
        <w:t>острое опьянение при алкоголизме;</w:t>
      </w:r>
    </w:p>
    <w:p>
      <w:pPr>
        <w:pStyle w:val="Normal"/>
        <w:widowControl w:val="false"/>
        <w:autoSpaceDE w:val="false"/>
        <w:jc w:val="both"/>
        <w:rPr>
          <w:rFonts w:ascii="Arial" w:hAnsi="Arial" w:cs="Arial"/>
          <w:sz w:val="40"/>
          <w:szCs w:val="40"/>
        </w:rPr>
      </w:pPr>
      <w:r>
        <w:rPr>
          <w:sz w:val="40"/>
          <w:szCs w:val="40"/>
        </w:rPr>
        <w:t xml:space="preserve">• </w:t>
      </w:r>
      <w:r>
        <w:rPr>
          <w:sz w:val="40"/>
          <w:szCs w:val="40"/>
        </w:rPr>
        <w:t xml:space="preserve">при приеме галлюциногенов;                             </w:t>
      </w:r>
    </w:p>
    <w:p>
      <w:pPr>
        <w:pStyle w:val="Normal"/>
        <w:widowControl w:val="false"/>
        <w:autoSpaceDE w:val="false"/>
        <w:jc w:val="both"/>
        <w:rPr>
          <w:rFonts w:ascii="Arial" w:hAnsi="Arial" w:cs="Arial"/>
          <w:sz w:val="40"/>
          <w:szCs w:val="40"/>
        </w:rPr>
      </w:pPr>
      <w:r>
        <w:rPr>
          <w:sz w:val="40"/>
          <w:szCs w:val="40"/>
        </w:rPr>
        <w:t xml:space="preserve">• </w:t>
      </w:r>
      <w:r>
        <w:rPr>
          <w:sz w:val="40"/>
          <w:szCs w:val="40"/>
        </w:rPr>
        <w:t xml:space="preserve">опьянение без дополнительных указаний.                          </w:t>
      </w:r>
    </w:p>
    <w:p>
      <w:pPr>
        <w:pStyle w:val="Normal"/>
        <w:widowControl w:val="false"/>
        <w:autoSpaceDE w:val="false"/>
        <w:jc w:val="both"/>
        <w:rPr>
          <w:rFonts w:ascii="Arial" w:hAnsi="Arial" w:cs="Arial"/>
          <w:sz w:val="40"/>
          <w:szCs w:val="40"/>
        </w:rPr>
      </w:pPr>
      <w:r>
        <w:rPr>
          <w:sz w:val="40"/>
          <w:szCs w:val="40"/>
        </w:rPr>
        <w:t>Дифференциальный диагноз:</w:t>
      </w:r>
    </w:p>
    <w:p>
      <w:pPr>
        <w:pStyle w:val="Normal"/>
        <w:widowControl w:val="false"/>
        <w:autoSpaceDE w:val="false"/>
        <w:jc w:val="both"/>
        <w:rPr>
          <w:rFonts w:ascii="Arial" w:hAnsi="Arial" w:cs="Arial"/>
          <w:sz w:val="40"/>
          <w:szCs w:val="40"/>
        </w:rPr>
      </w:pPr>
      <w:r>
        <w:rPr>
          <w:sz w:val="40"/>
          <w:szCs w:val="40"/>
        </w:rPr>
        <w:t>Следует иметь в виду наличие травм головы и гипогликемии, а так</w:t>
        <w:softHyphen/>
        <w:t>же возможность интоксикации в результате употребления нескольких веществ.</w:t>
      </w:r>
    </w:p>
    <w:p>
      <w:pPr>
        <w:pStyle w:val="Normal"/>
        <w:widowControl w:val="false"/>
        <w:autoSpaceDE w:val="false"/>
        <w:jc w:val="both"/>
        <w:rPr>
          <w:rFonts w:ascii="Arial" w:hAnsi="Arial" w:cs="Arial"/>
          <w:sz w:val="40"/>
          <w:szCs w:val="40"/>
        </w:rPr>
      </w:pPr>
      <w:r>
        <w:rPr>
          <w:sz w:val="40"/>
          <w:szCs w:val="40"/>
        </w:rPr>
        <w:t>Для определения наличия осложнений при острой интоксикации может использоваться следующий пятизначный код:</w:t>
      </w:r>
    </w:p>
    <w:p>
      <w:pPr>
        <w:pStyle w:val="Normal"/>
        <w:widowControl w:val="false"/>
        <w:autoSpaceDE w:val="false"/>
        <w:jc w:val="both"/>
        <w:rPr>
          <w:rFonts w:ascii="Arial" w:hAnsi="Arial" w:cs="Arial"/>
          <w:sz w:val="40"/>
          <w:szCs w:val="40"/>
        </w:rPr>
      </w:pPr>
      <w:r>
        <w:rPr>
          <w:sz w:val="40"/>
          <w:szCs w:val="40"/>
          <w:lang w:val="en-US"/>
        </w:rPr>
        <w:t>Flx</w:t>
      </w:r>
      <w:r>
        <w:rPr>
          <w:sz w:val="40"/>
          <w:szCs w:val="40"/>
        </w:rPr>
        <w:t>.</w:t>
      </w:r>
      <w:r>
        <w:rPr>
          <w:sz w:val="40"/>
          <w:szCs w:val="40"/>
          <w:lang w:val="en-US"/>
        </w:rPr>
        <w:t>OO</w:t>
      </w:r>
      <w:r>
        <w:rPr>
          <w:sz w:val="40"/>
          <w:szCs w:val="40"/>
        </w:rPr>
        <w:t xml:space="preserve"> без осложнений</w:t>
      </w:r>
    </w:p>
    <w:p>
      <w:pPr>
        <w:pStyle w:val="Normal"/>
        <w:widowControl w:val="false"/>
        <w:autoSpaceDE w:val="false"/>
        <w:jc w:val="both"/>
        <w:rPr>
          <w:rFonts w:ascii="Arial" w:hAnsi="Arial" w:cs="Arial"/>
          <w:sz w:val="40"/>
          <w:szCs w:val="40"/>
        </w:rPr>
      </w:pPr>
      <w:r>
        <w:rPr>
          <w:sz w:val="40"/>
          <w:szCs w:val="40"/>
        </w:rPr>
        <w:t>Симптомы различной тяжести, обычно зависимые от дозы, в особен</w:t>
        <w:softHyphen/>
        <w:t>ности при высоких дозировках употребляемых веществ.</w:t>
      </w:r>
    </w:p>
    <w:p>
      <w:pPr>
        <w:pStyle w:val="Normal"/>
        <w:widowControl w:val="false"/>
        <w:autoSpaceDE w:val="false"/>
        <w:jc w:val="both"/>
        <w:rPr>
          <w:rFonts w:ascii="Arial" w:hAnsi="Arial" w:cs="Arial"/>
          <w:sz w:val="40"/>
          <w:szCs w:val="40"/>
        </w:rPr>
      </w:pPr>
      <w:r>
        <w:rPr>
          <w:sz w:val="40"/>
          <w:szCs w:val="40"/>
          <w:lang w:val="en-US"/>
        </w:rPr>
        <w:t>Flx</w:t>
      </w:r>
      <w:r>
        <w:rPr>
          <w:sz w:val="40"/>
          <w:szCs w:val="40"/>
        </w:rPr>
        <w:t>.01 с травмой или другим телесным повреждением</w:t>
      </w:r>
    </w:p>
    <w:p>
      <w:pPr>
        <w:pStyle w:val="Normal"/>
        <w:widowControl w:val="false"/>
        <w:autoSpaceDE w:val="false"/>
        <w:jc w:val="both"/>
        <w:rPr>
          <w:rFonts w:ascii="Arial" w:hAnsi="Arial" w:cs="Arial"/>
          <w:sz w:val="40"/>
          <w:szCs w:val="40"/>
        </w:rPr>
      </w:pPr>
      <w:r>
        <w:rPr>
          <w:sz w:val="40"/>
          <w:szCs w:val="40"/>
          <w:lang w:val="en-US"/>
        </w:rPr>
        <w:t>Flx</w:t>
      </w:r>
      <w:r>
        <w:rPr>
          <w:sz w:val="40"/>
          <w:szCs w:val="40"/>
        </w:rPr>
        <w:t>.02 с другими медицинскими осложнениями, например — с кро</w:t>
        <w:softHyphen/>
        <w:t>вавой рвотой или вдыханием рвотных масс</w:t>
      </w:r>
    </w:p>
    <w:p>
      <w:pPr>
        <w:pStyle w:val="Normal"/>
        <w:widowControl w:val="false"/>
        <w:autoSpaceDE w:val="false"/>
        <w:jc w:val="both"/>
        <w:rPr>
          <w:rFonts w:ascii="Arial" w:hAnsi="Arial" w:cs="Arial"/>
          <w:sz w:val="40"/>
          <w:szCs w:val="40"/>
        </w:rPr>
      </w:pPr>
      <w:r>
        <w:rPr>
          <w:sz w:val="40"/>
          <w:szCs w:val="40"/>
          <w:lang w:val="en-US"/>
        </w:rPr>
        <w:t>Flx</w:t>
      </w:r>
      <w:r>
        <w:rPr>
          <w:sz w:val="40"/>
          <w:szCs w:val="40"/>
        </w:rPr>
        <w:t xml:space="preserve">.03 е делирием                                      </w:t>
      </w:r>
    </w:p>
    <w:p>
      <w:pPr>
        <w:pStyle w:val="Normal"/>
        <w:widowControl w:val="false"/>
        <w:autoSpaceDE w:val="false"/>
        <w:jc w:val="both"/>
        <w:rPr>
          <w:rFonts w:ascii="Arial" w:hAnsi="Arial" w:cs="Arial"/>
          <w:sz w:val="40"/>
          <w:szCs w:val="40"/>
        </w:rPr>
      </w:pPr>
      <w:r>
        <w:rPr>
          <w:sz w:val="40"/>
          <w:szCs w:val="40"/>
          <w:lang w:val="en-US"/>
        </w:rPr>
        <w:t>Flx</w:t>
      </w:r>
      <w:r>
        <w:rPr>
          <w:sz w:val="40"/>
          <w:szCs w:val="40"/>
        </w:rPr>
        <w:t>.04 с расстройствами восприятия</w:t>
      </w:r>
    </w:p>
    <w:p>
      <w:pPr>
        <w:pStyle w:val="Normal"/>
        <w:widowControl w:val="false"/>
        <w:autoSpaceDE w:val="false"/>
        <w:jc w:val="both"/>
        <w:rPr>
          <w:rFonts w:ascii="Arial" w:hAnsi="Arial" w:cs="Arial"/>
          <w:sz w:val="40"/>
          <w:szCs w:val="40"/>
        </w:rPr>
      </w:pPr>
      <w:r>
        <w:rPr>
          <w:sz w:val="40"/>
          <w:szCs w:val="40"/>
          <w:lang w:val="en-US"/>
        </w:rPr>
        <w:t>Flx</w:t>
      </w:r>
      <w:r>
        <w:rPr>
          <w:sz w:val="40"/>
          <w:szCs w:val="40"/>
        </w:rPr>
        <w:t>.05 с комой</w:t>
      </w:r>
    </w:p>
    <w:p>
      <w:pPr>
        <w:pStyle w:val="Normal"/>
        <w:widowControl w:val="false"/>
        <w:autoSpaceDE w:val="false"/>
        <w:jc w:val="both"/>
        <w:rPr>
          <w:rFonts w:ascii="Arial" w:hAnsi="Arial" w:cs="Arial"/>
          <w:sz w:val="40"/>
          <w:szCs w:val="40"/>
        </w:rPr>
      </w:pPr>
      <w:r>
        <w:rPr>
          <w:sz w:val="40"/>
          <w:szCs w:val="40"/>
          <w:lang w:val="en-US"/>
        </w:rPr>
        <w:t>Flx</w:t>
      </w:r>
      <w:r>
        <w:rPr>
          <w:sz w:val="40"/>
          <w:szCs w:val="40"/>
        </w:rPr>
        <w:t xml:space="preserve">.06 с судорогами           </w:t>
      </w:r>
    </w:p>
    <w:p>
      <w:pPr>
        <w:pStyle w:val="Normal"/>
        <w:widowControl w:val="false"/>
        <w:autoSpaceDE w:val="false"/>
        <w:jc w:val="both"/>
        <w:rPr>
          <w:rFonts w:ascii="Arial" w:hAnsi="Arial" w:cs="Arial"/>
          <w:sz w:val="40"/>
          <w:szCs w:val="40"/>
        </w:rPr>
      </w:pPr>
      <w:r>
        <w:rPr>
          <w:sz w:val="40"/>
          <w:szCs w:val="40"/>
          <w:lang w:val="en-US"/>
        </w:rPr>
        <w:t>Flx</w:t>
      </w:r>
      <w:r>
        <w:rPr>
          <w:sz w:val="40"/>
          <w:szCs w:val="40"/>
        </w:rPr>
        <w:t>.07 патологическое опьянение</w:t>
      </w:r>
    </w:p>
    <w:p>
      <w:pPr>
        <w:pStyle w:val="Normal"/>
        <w:widowControl w:val="false"/>
        <w:autoSpaceDE w:val="false"/>
        <w:jc w:val="both"/>
        <w:rPr>
          <w:rFonts w:ascii="Arial" w:hAnsi="Arial" w:cs="Arial"/>
          <w:sz w:val="40"/>
          <w:szCs w:val="40"/>
        </w:rPr>
      </w:pPr>
      <w:r>
        <w:rPr>
          <w:sz w:val="40"/>
          <w:szCs w:val="40"/>
        </w:rPr>
        <w:t>Применимо только для алкоголя. Внезапное появление агрессивности и вспышек насилия, не типичных для субъекта в трезвом состоянии: дан</w:t>
        <w:softHyphen/>
        <w:t>ное состояние возникает вскоре после принятия количества алкоголя, которое не вызвало бы состояние опьянения у большинства людей [37].</w:t>
      </w:r>
    </w:p>
    <w:p>
      <w:pPr>
        <w:pStyle w:val="Normal"/>
        <w:widowControl w:val="false"/>
        <w:autoSpaceDE w:val="false"/>
        <w:jc w:val="both"/>
        <w:rPr>
          <w:rFonts w:ascii="Arial" w:hAnsi="Arial" w:cs="Arial"/>
          <w:b/>
          <w:b/>
          <w:sz w:val="40"/>
          <w:szCs w:val="40"/>
        </w:rPr>
      </w:pPr>
      <w:r>
        <w:rPr>
          <w:b/>
          <w:sz w:val="40"/>
          <w:szCs w:val="40"/>
        </w:rPr>
        <w:t>7.  Что такое •«употребление с вредными последствиями» согласно критериям МКБ-10?</w:t>
      </w:r>
    </w:p>
    <w:p>
      <w:pPr>
        <w:pStyle w:val="Normal"/>
        <w:widowControl w:val="false"/>
        <w:autoSpaceDE w:val="false"/>
        <w:jc w:val="both"/>
        <w:rPr>
          <w:rFonts w:ascii="Arial" w:hAnsi="Arial" w:cs="Arial"/>
          <w:sz w:val="40"/>
          <w:szCs w:val="40"/>
        </w:rPr>
      </w:pPr>
      <w:r>
        <w:rPr>
          <w:sz w:val="40"/>
          <w:szCs w:val="40"/>
          <w:lang w:val="en-US"/>
        </w:rPr>
        <w:t>F</w:t>
      </w:r>
      <w:r>
        <w:rPr>
          <w:sz w:val="40"/>
          <w:szCs w:val="40"/>
        </w:rPr>
        <w:t>1</w:t>
      </w:r>
      <w:r>
        <w:rPr>
          <w:sz w:val="40"/>
          <w:szCs w:val="40"/>
          <w:lang w:val="en-US"/>
        </w:rPr>
        <w:t>x</w:t>
      </w:r>
      <w:r>
        <w:rPr>
          <w:sz w:val="40"/>
          <w:szCs w:val="40"/>
        </w:rPr>
        <w:t>.1 Употребление с вредными последствиями</w:t>
      </w:r>
    </w:p>
    <w:p>
      <w:pPr>
        <w:pStyle w:val="Normal"/>
        <w:widowControl w:val="false"/>
        <w:autoSpaceDE w:val="false"/>
        <w:jc w:val="both"/>
        <w:rPr>
          <w:rFonts w:ascii="Arial" w:hAnsi="Arial" w:cs="Arial"/>
          <w:sz w:val="40"/>
          <w:szCs w:val="40"/>
        </w:rPr>
      </w:pPr>
      <w:r>
        <w:rPr>
          <w:sz w:val="40"/>
          <w:szCs w:val="40"/>
        </w:rPr>
        <w:t>Модель употребления ПАВ, вызывающая вред для здоровья. Вред может быть физическим (в случае возникновения гепатита в результате самовведения инъекционных наркотиков) или психическим (случаи возникновения вторичных депрессивных расстройств после тяжелой алкоголизации).</w:t>
      </w:r>
    </w:p>
    <w:p>
      <w:pPr>
        <w:pStyle w:val="Normal"/>
        <w:widowControl w:val="false"/>
        <w:autoSpaceDE w:val="false"/>
        <w:jc w:val="both"/>
        <w:rPr>
          <w:rFonts w:ascii="Arial" w:hAnsi="Arial" w:cs="Arial"/>
          <w:sz w:val="40"/>
          <w:szCs w:val="40"/>
        </w:rPr>
      </w:pPr>
      <w:r>
        <w:rPr>
          <w:sz w:val="40"/>
          <w:szCs w:val="40"/>
        </w:rPr>
        <w:t>Диагностические указания:</w:t>
      </w:r>
    </w:p>
    <w:p>
      <w:pPr>
        <w:pStyle w:val="Normal"/>
        <w:widowControl w:val="false"/>
        <w:autoSpaceDE w:val="false"/>
        <w:jc w:val="both"/>
        <w:rPr>
          <w:rFonts w:ascii="Arial" w:hAnsi="Arial" w:cs="Arial"/>
          <w:sz w:val="40"/>
          <w:szCs w:val="40"/>
        </w:rPr>
      </w:pPr>
      <w:r>
        <w:rPr>
          <w:sz w:val="40"/>
          <w:szCs w:val="40"/>
        </w:rPr>
        <w:t>При постановке данного диагноза необходимо наличие непосредствен</w:t>
        <w:softHyphen/>
        <w:t>но ущерба, причиненного психике или физическому состоянию потре</w:t>
        <w:softHyphen/>
        <w:t>бителя. Употребление вещества часто критикуется окружающими и свя</w:t>
        <w:softHyphen/>
        <w:t>зано с различными негативными социальными последствиями. Тот факт, что употребление определенного вещества вызывает неодобрение со сто</w:t>
        <w:softHyphen/>
        <w:t>роны другого лица или общества в целом или может привести к социально негативным последствиям, таким как арест или 'расторжение брака, еще не является доказательством употребления с вредными по</w:t>
        <w:softHyphen/>
        <w:t>следствиями.</w:t>
      </w:r>
    </w:p>
    <w:p>
      <w:pPr>
        <w:pStyle w:val="Normal"/>
        <w:widowControl w:val="false"/>
        <w:autoSpaceDE w:val="false"/>
        <w:jc w:val="both"/>
        <w:rPr>
          <w:rFonts w:ascii="Arial" w:hAnsi="Arial" w:cs="Arial"/>
          <w:sz w:val="40"/>
          <w:szCs w:val="40"/>
        </w:rPr>
      </w:pPr>
      <w:r>
        <w:rPr>
          <w:sz w:val="40"/>
          <w:szCs w:val="40"/>
        </w:rPr>
        <w:t>Острая интоксикация (</w:t>
      </w:r>
      <w:r>
        <w:rPr>
          <w:sz w:val="40"/>
          <w:szCs w:val="40"/>
          <w:lang w:val="en-US"/>
        </w:rPr>
        <w:t>Flx</w:t>
      </w:r>
      <w:r>
        <w:rPr>
          <w:sz w:val="40"/>
          <w:szCs w:val="40"/>
        </w:rPr>
        <w:t>.0) или «похмелье» сами по себе также не являются достаточными доказательствами вреда для здоровья, что требует</w:t>
        <w:softHyphen/>
        <w:t>ся для постановки подобного диагноза Употребление с вредными послед</w:t>
        <w:softHyphen/>
        <w:t>ствиями не должно диагностироваться при наличии синдрома зависимости (</w:t>
      </w:r>
      <w:r>
        <w:rPr>
          <w:sz w:val="40"/>
          <w:szCs w:val="40"/>
          <w:lang w:val="en-US"/>
        </w:rPr>
        <w:t>Flx</w:t>
      </w:r>
      <w:r>
        <w:rPr>
          <w:sz w:val="40"/>
          <w:szCs w:val="40"/>
        </w:rPr>
        <w:t>.2), психотического расстройства (</w:t>
      </w:r>
      <w:r>
        <w:rPr>
          <w:sz w:val="40"/>
          <w:szCs w:val="40"/>
          <w:lang w:val="en-US"/>
        </w:rPr>
        <w:t>Flx</w:t>
      </w:r>
      <w:r>
        <w:rPr>
          <w:sz w:val="40"/>
          <w:szCs w:val="40"/>
        </w:rPr>
        <w:t>.5) или другой специфической формы расстройства, связанной с алкоголем или наркотиками [37].</w:t>
      </w:r>
    </w:p>
    <w:p>
      <w:pPr>
        <w:pStyle w:val="Normal"/>
        <w:widowControl w:val="false"/>
        <w:autoSpaceDE w:val="false"/>
        <w:jc w:val="both"/>
        <w:rPr>
          <w:rFonts w:ascii="Arial" w:hAnsi="Arial" w:cs="Arial"/>
          <w:b/>
          <w:b/>
          <w:sz w:val="40"/>
          <w:szCs w:val="40"/>
        </w:rPr>
      </w:pPr>
      <w:r>
        <w:rPr>
          <w:b/>
          <w:sz w:val="40"/>
          <w:szCs w:val="40"/>
        </w:rPr>
        <w:t>8.  Что такое «синдром зависимости» согласию критериям МКБ-10?</w:t>
      </w:r>
    </w:p>
    <w:p>
      <w:pPr>
        <w:pStyle w:val="Normal"/>
        <w:widowControl w:val="false"/>
        <w:autoSpaceDE w:val="false"/>
        <w:jc w:val="both"/>
        <w:rPr>
          <w:rFonts w:ascii="Arial" w:hAnsi="Arial" w:cs="Arial"/>
          <w:sz w:val="40"/>
          <w:szCs w:val="40"/>
        </w:rPr>
      </w:pPr>
      <w:r>
        <w:rPr>
          <w:sz w:val="40"/>
          <w:szCs w:val="40"/>
          <w:lang w:val="en-US"/>
        </w:rPr>
        <w:t>F</w:t>
      </w:r>
      <w:r>
        <w:rPr>
          <w:sz w:val="40"/>
          <w:szCs w:val="40"/>
        </w:rPr>
        <w:t>1</w:t>
      </w:r>
      <w:r>
        <w:rPr>
          <w:sz w:val="40"/>
          <w:szCs w:val="40"/>
          <w:lang w:val="en-US"/>
        </w:rPr>
        <w:t>x</w:t>
      </w:r>
      <w:r>
        <w:rPr>
          <w:sz w:val="40"/>
          <w:szCs w:val="40"/>
        </w:rPr>
        <w:t>.2 Синдром зависимости</w:t>
      </w:r>
    </w:p>
    <w:p>
      <w:pPr>
        <w:pStyle w:val="Normal"/>
        <w:widowControl w:val="false"/>
        <w:autoSpaceDE w:val="false"/>
        <w:jc w:val="both"/>
        <w:rPr>
          <w:rFonts w:ascii="Arial" w:hAnsi="Arial" w:cs="Arial"/>
          <w:sz w:val="40"/>
          <w:szCs w:val="40"/>
        </w:rPr>
      </w:pPr>
      <w:r>
        <w:rPr>
          <w:sz w:val="40"/>
          <w:szCs w:val="40"/>
        </w:rPr>
        <w:t>Сочетание физиологических, поведенческих и когнитивных явлений, при которых употребление вещества или класса веществ начинает зани-8</w:t>
      </w:r>
    </w:p>
    <w:p>
      <w:pPr>
        <w:pStyle w:val="Normal"/>
        <w:widowControl w:val="false"/>
        <w:autoSpaceDE w:val="false"/>
        <w:jc w:val="both"/>
        <w:rPr>
          <w:rFonts w:ascii="Arial" w:hAnsi="Arial" w:cs="Arial"/>
          <w:sz w:val="40"/>
          <w:szCs w:val="40"/>
        </w:rPr>
      </w:pPr>
      <w:r>
        <w:rPr>
          <w:sz w:val="40"/>
          <w:szCs w:val="40"/>
        </w:rPr>
        <w:t>мать первое место в системе ценностей индивидуума. Основной харак</w:t>
        <w:softHyphen/>
        <w:t>теристикой синдрома зависимости является потребность (часто силь</w:t>
        <w:softHyphen/>
        <w:t>ная, иногда непреодолимая) принять психоактивное вещество (которое может быть или не быть предписано врачом), алкоголь или табак. Име</w:t>
        <w:softHyphen/>
        <w:t>ются доказательства того, что возвращение к употреблению психоактив</w:t>
        <w:softHyphen/>
        <w:t>ных средств после периода воздержания приводит к более быстрому Появлению признаков этого синдрома, чем у .лиц, ранее не имевших синдрома зависимости.</w:t>
      </w:r>
    </w:p>
    <w:p>
      <w:pPr>
        <w:pStyle w:val="Normal"/>
        <w:widowControl w:val="false"/>
        <w:autoSpaceDE w:val="false"/>
        <w:jc w:val="both"/>
        <w:rPr>
          <w:rFonts w:ascii="Arial" w:hAnsi="Arial" w:cs="Arial"/>
          <w:sz w:val="40"/>
          <w:szCs w:val="40"/>
        </w:rPr>
      </w:pPr>
      <w:r>
        <w:rPr>
          <w:sz w:val="40"/>
          <w:szCs w:val="40"/>
        </w:rPr>
        <w:t>Диагностические указания:</w:t>
      </w:r>
    </w:p>
    <w:p>
      <w:pPr>
        <w:pStyle w:val="Normal"/>
        <w:widowControl w:val="false"/>
        <w:autoSpaceDE w:val="false"/>
        <w:jc w:val="both"/>
        <w:rPr>
          <w:rFonts w:ascii="Arial" w:hAnsi="Arial" w:cs="Arial"/>
          <w:sz w:val="40"/>
          <w:szCs w:val="40"/>
        </w:rPr>
      </w:pPr>
      <w:r>
        <w:rPr>
          <w:sz w:val="40"/>
          <w:szCs w:val="40"/>
        </w:rPr>
        <w:t>Диагноз зависимости может быть поставлен только при наличии 3 или более нижеперечисленных признаков, возникавших в течение оп</w:t>
        <w:softHyphen/>
        <w:t>ределенного времени за последние 12 месяцев:</w:t>
      </w:r>
    </w:p>
    <w:p>
      <w:pPr>
        <w:pStyle w:val="Normal"/>
        <w:widowControl w:val="false"/>
        <w:autoSpaceDE w:val="false"/>
        <w:jc w:val="both"/>
        <w:rPr>
          <w:rFonts w:ascii="Arial" w:hAnsi="Arial" w:cs="Arial"/>
          <w:sz w:val="40"/>
          <w:szCs w:val="40"/>
        </w:rPr>
      </w:pPr>
      <w:r>
        <w:rPr>
          <w:sz w:val="40"/>
          <w:szCs w:val="40"/>
        </w:rPr>
        <w:t>а) сильная потребность или необходимость принять вещество;</w:t>
      </w:r>
    </w:p>
    <w:p>
      <w:pPr>
        <w:pStyle w:val="Normal"/>
        <w:widowControl w:val="false"/>
        <w:autoSpaceDE w:val="false"/>
        <w:jc w:val="both"/>
        <w:rPr>
          <w:rFonts w:ascii="Arial" w:hAnsi="Arial" w:cs="Arial"/>
          <w:sz w:val="40"/>
          <w:szCs w:val="40"/>
        </w:rPr>
      </w:pPr>
      <w:r>
        <w:rPr>
          <w:sz w:val="40"/>
          <w:szCs w:val="40"/>
        </w:rPr>
        <w:t>б) нарушение способности контролировать прием вещества, т. -е. на</w:t>
        <w:softHyphen/>
        <w:t>чало употребления, окончание или дозировки употребляемых веществ;</w:t>
      </w:r>
    </w:p>
    <w:p>
      <w:pPr>
        <w:pStyle w:val="Normal"/>
        <w:widowControl w:val="false"/>
        <w:autoSpaceDE w:val="false"/>
        <w:jc w:val="both"/>
        <w:rPr>
          <w:rFonts w:ascii="Arial" w:hAnsi="Arial" w:cs="Arial"/>
          <w:sz w:val="40"/>
          <w:szCs w:val="40"/>
        </w:rPr>
      </w:pPr>
      <w:r>
        <w:rPr>
          <w:sz w:val="40"/>
          <w:szCs w:val="40"/>
        </w:rPr>
        <w:t>в)  физиологическое состояние отмены (</w:t>
      </w:r>
      <w:r>
        <w:rPr>
          <w:sz w:val="40"/>
          <w:szCs w:val="40"/>
          <w:lang w:val="en-US"/>
        </w:rPr>
        <w:t>Flx</w:t>
      </w:r>
      <w:r>
        <w:rPr>
          <w:sz w:val="40"/>
          <w:szCs w:val="40"/>
        </w:rPr>
        <w:t xml:space="preserve">.3 и </w:t>
      </w:r>
      <w:r>
        <w:rPr>
          <w:sz w:val="40"/>
          <w:szCs w:val="40"/>
          <w:lang w:val="en-US"/>
        </w:rPr>
        <w:t>Flx</w:t>
      </w:r>
      <w:r>
        <w:rPr>
          <w:sz w:val="40"/>
          <w:szCs w:val="40"/>
        </w:rPr>
        <w:t>.4), при котором прием вещества прекращается или уменьшается, о чем свидетельствуют: характерный для вещества синдром отмены или использование того же или сходного вещества для облегчения или предотвращения симптомов отмены; при. осознании того, что это является эффективным;</w:t>
      </w:r>
    </w:p>
    <w:p>
      <w:pPr>
        <w:pStyle w:val="Normal"/>
        <w:widowControl w:val="false"/>
        <w:autoSpaceDE w:val="false"/>
        <w:jc w:val="both"/>
        <w:rPr>
          <w:rFonts w:ascii="Arial" w:hAnsi="Arial" w:cs="Arial"/>
          <w:sz w:val="40"/>
          <w:szCs w:val="40"/>
        </w:rPr>
      </w:pPr>
      <w:r>
        <w:rPr>
          <w:sz w:val="40"/>
          <w:szCs w:val="40"/>
        </w:rPr>
        <w:t>г) признаки толерантности, такие как увеличение дозы вещества, не</w:t>
        <w:softHyphen/>
        <w:t>обходимой для достижения эффекта, ранее производимого более низки</w:t>
        <w:softHyphen/>
        <w:t>ми дозами. (Очевидными примерами могут являться больные алкого</w:t>
        <w:softHyphen/>
        <w:t>лизмом и лица с опиатной зависимостью, которые могут в течение дня принять дозу, достаточную для летального исхода или потери сознания у нетолерантного потребителя);</w:t>
      </w:r>
    </w:p>
    <w:p>
      <w:pPr>
        <w:pStyle w:val="Normal"/>
        <w:widowControl w:val="false"/>
        <w:autoSpaceDE w:val="false"/>
        <w:jc w:val="both"/>
        <w:rPr>
          <w:rFonts w:ascii="Arial" w:hAnsi="Arial" w:cs="Arial"/>
          <w:sz w:val="40"/>
          <w:szCs w:val="40"/>
        </w:rPr>
      </w:pPr>
      <w:r>
        <w:rPr>
          <w:sz w:val="40"/>
          <w:szCs w:val="40"/>
        </w:rPr>
        <w:t>д)  прогрессирующее забвение альтернативных интересов в пользу употребления вещества, увеличение времени, необходимого для приоб</w:t>
        <w:softHyphen/>
        <w:t>ретения, приема вещества или восстановления после его действия;</w:t>
      </w:r>
    </w:p>
    <w:p>
      <w:pPr>
        <w:pStyle w:val="Normal"/>
        <w:widowControl w:val="false"/>
        <w:autoSpaceDE w:val="false"/>
        <w:jc w:val="both"/>
        <w:rPr>
          <w:rFonts w:ascii="Arial" w:hAnsi="Arial" w:cs="Arial"/>
          <w:sz w:val="40"/>
          <w:szCs w:val="40"/>
        </w:rPr>
      </w:pPr>
      <w:r>
        <w:rPr>
          <w:sz w:val="40"/>
          <w:szCs w:val="40"/>
        </w:rPr>
        <w:t>е) продолжение употребления вещества несмотря на очевидные вред</w:t>
        <w:softHyphen/>
        <w:t>ные последствия, такие как причинение вреда печени вследствие злоупот</w:t>
        <w:softHyphen/>
        <w:t>ребления алкоголем, депрессивные состояния после периодов интенсив</w:t>
        <w:softHyphen/>
        <w:t>ного употребления вещества, снижение когнитивных функций вследствие употребления .наркотиков; следует определять, сознавал ли или мог ли сознавать индивидуум природу и степень вредных, последствий.</w:t>
      </w:r>
    </w:p>
    <w:p>
      <w:pPr>
        <w:pStyle w:val="Normal"/>
        <w:widowControl w:val="false"/>
        <w:autoSpaceDE w:val="false"/>
        <w:jc w:val="both"/>
        <w:rPr>
          <w:rFonts w:ascii="Arial" w:hAnsi="Arial" w:cs="Arial"/>
          <w:sz w:val="40"/>
          <w:szCs w:val="40"/>
        </w:rPr>
      </w:pPr>
      <w:r>
        <w:rPr>
          <w:sz w:val="40"/>
          <w:szCs w:val="40"/>
        </w:rPr>
        <w:t>Изменение стиля употребления вещества также считается характер</w:t>
        <w:softHyphen/>
        <w:t>ным признаком (например, тенденция одинаково употреблять алкоголь как в будни, так и в выходные дни несмотря на социальные сдерживаю</w:t>
        <w:softHyphen/>
        <w:t>щие факторы). Существенной характеристикой синдрома зависимости является употребление определенного вида вещества или наличие жела</w:t>
        <w:softHyphen/>
        <w:t>ния его употреблять. Субъективное осознание влечения к психоактив</w:t>
        <w:softHyphen/>
        <w:t>ным веществам чаще всего имеет место при попытках прекратить или ограничить их употребление. Такое диагностическое гребование исклю</w:t>
        <w:softHyphen/>
        <w:t>чает, например, хирургических пациентов, которым даются препараты опия с целью обезболивания и которые могут проявлять признаки син</w:t>
        <w:softHyphen/>
        <w:t>дрома отмены при прекращении приема опиатов, однако желания про</w:t>
        <w:softHyphen/>
        <w:t>должить прием наркотика не испытывают. Синдром зависимости может проявляться по отношению к определенному веществу (например, таба</w:t>
        <w:softHyphen/>
        <w:t>ку или диазепаму), классу веществ (например, опиоидные наркотики) или к более широкому спектру различных веществ (наличие у некото</w:t>
        <w:softHyphen/>
        <w:t>рых лиц потребности регулярно принимать любые доступные наркотики с появлением беспокойства, ажитации и/или физических признаков синдрома отмены при воздержании). Включаются:</w:t>
      </w:r>
    </w:p>
    <w:p>
      <w:pPr>
        <w:pStyle w:val="Normal"/>
        <w:widowControl w:val="false"/>
        <w:autoSpaceDE w:val="false"/>
        <w:jc w:val="both"/>
        <w:rPr>
          <w:rFonts w:ascii="Arial" w:hAnsi="Arial" w:cs="Arial"/>
          <w:sz w:val="40"/>
          <w:szCs w:val="40"/>
        </w:rPr>
      </w:pPr>
      <w:r>
        <w:rPr>
          <w:sz w:val="40"/>
          <w:szCs w:val="40"/>
        </w:rPr>
        <w:t xml:space="preserve">• </w:t>
      </w:r>
      <w:r>
        <w:rPr>
          <w:sz w:val="40"/>
          <w:szCs w:val="40"/>
        </w:rPr>
        <w:t>хронический алкоголизм;</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ипсомания;</w:t>
      </w:r>
    </w:p>
    <w:p>
      <w:pPr>
        <w:pStyle w:val="Normal"/>
        <w:widowControl w:val="false"/>
        <w:autoSpaceDE w:val="false"/>
        <w:jc w:val="both"/>
        <w:rPr>
          <w:rFonts w:ascii="Arial" w:hAnsi="Arial" w:cs="Arial"/>
          <w:sz w:val="40"/>
          <w:szCs w:val="40"/>
        </w:rPr>
      </w:pPr>
      <w:r>
        <w:rPr>
          <w:sz w:val="40"/>
          <w:szCs w:val="40"/>
        </w:rPr>
        <w:t xml:space="preserve">• </w:t>
      </w:r>
      <w:r>
        <w:rPr>
          <w:sz w:val="40"/>
          <w:szCs w:val="40"/>
        </w:rPr>
        <w:t>лекарственное пристрастие.</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иагноз синдрома зависимости может быть уточнен следующими пятизначными кодами [37]:</w:t>
      </w:r>
    </w:p>
    <w:p>
      <w:pPr>
        <w:pStyle w:val="Normal"/>
        <w:widowControl w:val="false"/>
        <w:autoSpaceDE w:val="false"/>
        <w:jc w:val="both"/>
        <w:rPr>
          <w:rFonts w:ascii="Arial" w:hAnsi="Arial" w:cs="Arial"/>
          <w:sz w:val="40"/>
          <w:szCs w:val="40"/>
        </w:rPr>
      </w:pPr>
      <w:r>
        <w:rPr>
          <w:sz w:val="40"/>
          <w:szCs w:val="40"/>
          <w:lang w:val="en-US"/>
        </w:rPr>
        <w:t>Flx</w:t>
      </w:r>
      <w:r>
        <w:rPr>
          <w:sz w:val="40"/>
          <w:szCs w:val="40"/>
        </w:rPr>
        <w:t>.20 в настоящее время воздержание</w:t>
      </w:r>
    </w:p>
    <w:p>
      <w:pPr>
        <w:pStyle w:val="Normal"/>
        <w:widowControl w:val="false"/>
        <w:autoSpaceDE w:val="false"/>
        <w:jc w:val="both"/>
        <w:rPr/>
      </w:pPr>
      <w:r>
        <w:rPr>
          <w:sz w:val="40"/>
          <w:szCs w:val="40"/>
          <w:lang w:val="en-US"/>
        </w:rPr>
        <w:t>Flx</w:t>
      </w:r>
      <w:r>
        <w:rPr>
          <w:sz w:val="40"/>
          <w:szCs w:val="40"/>
        </w:rPr>
        <w:t xml:space="preserve">.21 в настоящее время воздержание, но в условиях, исключающих употребление (в госпитале, терапевтическом сообществе, тюрьме и т. д.) </w:t>
      </w:r>
    </w:p>
    <w:p>
      <w:pPr>
        <w:pStyle w:val="Normal"/>
        <w:widowControl w:val="false"/>
        <w:autoSpaceDE w:val="false"/>
        <w:jc w:val="both"/>
        <w:rPr/>
      </w:pPr>
      <w:r>
        <w:rPr>
          <w:sz w:val="40"/>
          <w:szCs w:val="40"/>
          <w:lang w:val="en-US"/>
        </w:rPr>
        <w:t>Flx</w:t>
      </w:r>
      <w:r>
        <w:rPr>
          <w:sz w:val="40"/>
          <w:szCs w:val="40"/>
        </w:rPr>
        <w:t>.22 в настоящее время под клиническим наблюдением, на под</w:t>
        <w:softHyphen/>
        <w:t>держивающей или заместительной терапии (метадоном, никотиновой жевательной резинкой или наклейкой) (контролируемая зависимость)</w:t>
      </w:r>
    </w:p>
    <w:p>
      <w:pPr>
        <w:pStyle w:val="Normal"/>
        <w:widowControl w:val="false"/>
        <w:autoSpaceDE w:val="false"/>
        <w:jc w:val="both"/>
        <w:rPr>
          <w:rFonts w:ascii="Arial" w:hAnsi="Arial" w:cs="Arial"/>
          <w:sz w:val="40"/>
          <w:szCs w:val="40"/>
        </w:rPr>
      </w:pPr>
      <w:r>
        <w:rPr>
          <w:sz w:val="40"/>
          <w:szCs w:val="40"/>
          <w:lang w:val="en-US"/>
        </w:rPr>
        <w:t>Flx</w:t>
      </w:r>
      <w:r>
        <w:rPr>
          <w:sz w:val="40"/>
          <w:szCs w:val="40"/>
        </w:rPr>
        <w:t>.23 в настоящее время воздержание, но на лечении вызывающи</w:t>
        <w:softHyphen/>
        <w:t>ми отвращение или блокирующими лекарствами (налтрексон или дисульфирам)</w:t>
      </w:r>
    </w:p>
    <w:p>
      <w:pPr>
        <w:pStyle w:val="Normal"/>
        <w:widowControl w:val="false"/>
        <w:autoSpaceDE w:val="false"/>
        <w:jc w:val="both"/>
        <w:rPr>
          <w:rFonts w:ascii="Arial" w:hAnsi="Arial" w:cs="Arial"/>
          <w:sz w:val="40"/>
          <w:szCs w:val="40"/>
        </w:rPr>
      </w:pPr>
      <w:r>
        <w:rPr>
          <w:sz w:val="40"/>
          <w:szCs w:val="40"/>
          <w:lang w:val="en-US"/>
        </w:rPr>
        <w:t>Flx</w:t>
      </w:r>
      <w:r>
        <w:rPr>
          <w:sz w:val="40"/>
          <w:szCs w:val="40"/>
        </w:rPr>
        <w:t>.24 в настоящее время употребление наркотика (активная зави</w:t>
        <w:softHyphen/>
        <w:t>симость)</w:t>
      </w:r>
    </w:p>
    <w:p>
      <w:pPr>
        <w:pStyle w:val="Normal"/>
        <w:widowControl w:val="false"/>
        <w:autoSpaceDE w:val="false"/>
        <w:jc w:val="both"/>
        <w:rPr>
          <w:rFonts w:ascii="Arial" w:hAnsi="Arial" w:cs="Arial"/>
          <w:sz w:val="40"/>
          <w:szCs w:val="40"/>
        </w:rPr>
      </w:pPr>
      <w:r>
        <w:rPr>
          <w:sz w:val="40"/>
          <w:szCs w:val="40"/>
          <w:lang w:val="en-US"/>
        </w:rPr>
        <w:t>Flx</w:t>
      </w:r>
      <w:r>
        <w:rPr>
          <w:sz w:val="40"/>
          <w:szCs w:val="40"/>
        </w:rPr>
        <w:t>.25 постоянное употребление</w:t>
      </w:r>
    </w:p>
    <w:p>
      <w:pPr>
        <w:pStyle w:val="Normal"/>
        <w:widowControl w:val="false"/>
        <w:autoSpaceDE w:val="false"/>
        <w:jc w:val="both"/>
        <w:rPr>
          <w:rFonts w:ascii="Arial" w:hAnsi="Arial" w:cs="Arial"/>
          <w:sz w:val="40"/>
          <w:szCs w:val="40"/>
        </w:rPr>
      </w:pPr>
      <w:r>
        <w:rPr>
          <w:sz w:val="40"/>
          <w:szCs w:val="40"/>
          <w:lang w:val="en-US"/>
        </w:rPr>
        <w:t>Flx</w:t>
      </w:r>
      <w:r>
        <w:rPr>
          <w:sz w:val="40"/>
          <w:szCs w:val="40"/>
        </w:rPr>
        <w:t>.26 эпизодическое употребление (дипсомания).</w:t>
      </w:r>
    </w:p>
    <w:p>
      <w:pPr>
        <w:pStyle w:val="Normal"/>
        <w:widowControl w:val="false"/>
        <w:autoSpaceDE w:val="false"/>
        <w:jc w:val="both"/>
        <w:rPr>
          <w:rFonts w:ascii="Arial" w:hAnsi="Arial" w:cs="Arial"/>
          <w:b/>
          <w:b/>
          <w:sz w:val="40"/>
          <w:szCs w:val="40"/>
        </w:rPr>
      </w:pPr>
      <w:r>
        <w:rPr>
          <w:b/>
          <w:sz w:val="40"/>
          <w:szCs w:val="40"/>
        </w:rPr>
        <w:t>9. Что такое «состояние (синдром) отмены» согласно критериям МКБ-10?</w:t>
      </w:r>
    </w:p>
    <w:p>
      <w:pPr>
        <w:pStyle w:val="Normal"/>
        <w:widowControl w:val="false"/>
        <w:autoSpaceDE w:val="false"/>
        <w:jc w:val="both"/>
        <w:rPr>
          <w:rFonts w:ascii="Arial" w:hAnsi="Arial" w:cs="Arial"/>
          <w:sz w:val="40"/>
          <w:szCs w:val="40"/>
        </w:rPr>
      </w:pPr>
      <w:r>
        <w:rPr>
          <w:sz w:val="40"/>
          <w:szCs w:val="40"/>
          <w:lang w:val="en-US"/>
        </w:rPr>
        <w:t>F</w:t>
      </w:r>
      <w:r>
        <w:rPr>
          <w:sz w:val="40"/>
          <w:szCs w:val="40"/>
        </w:rPr>
        <w:t>1</w:t>
      </w:r>
      <w:r>
        <w:rPr>
          <w:sz w:val="40"/>
          <w:szCs w:val="40"/>
          <w:lang w:val="en-US"/>
        </w:rPr>
        <w:t>x</w:t>
      </w:r>
      <w:r>
        <w:rPr>
          <w:sz w:val="40"/>
          <w:szCs w:val="40"/>
        </w:rPr>
        <w:t>3 Состояние отмены</w:t>
      </w:r>
    </w:p>
    <w:p>
      <w:pPr>
        <w:pStyle w:val="Normal"/>
        <w:widowControl w:val="false"/>
        <w:autoSpaceDE w:val="false"/>
        <w:jc w:val="both"/>
        <w:rPr>
          <w:rFonts w:ascii="Arial" w:hAnsi="Arial" w:cs="Arial"/>
          <w:sz w:val="40"/>
          <w:szCs w:val="40"/>
        </w:rPr>
      </w:pPr>
      <w:r>
        <w:rPr>
          <w:sz w:val="40"/>
          <w:szCs w:val="40"/>
        </w:rPr>
        <w:t>Группа симптомов различного сочетания и степени тяжести, прояв</w:t>
        <w:softHyphen/>
        <w:t>ляющаяся при полном или частичном прекращении приема вещества после неоднократного, обычно длительного и/или в высоких дозах упот</w:t>
        <w:softHyphen/>
        <w:t>ребления данного вещества. Начало и течение синдрома отмены ограни</w:t>
        <w:softHyphen/>
        <w:t>чены во времени и соответствуют типу вещества и дозе, непосредствен</w:t>
        <w:softHyphen/>
        <w:t>но предшествующей воздержанию. Синдром отмены может быть осложнен судорогами.</w:t>
      </w:r>
    </w:p>
    <w:p>
      <w:pPr>
        <w:pStyle w:val="Normal"/>
        <w:widowControl w:val="false"/>
        <w:autoSpaceDE w:val="false"/>
        <w:jc w:val="both"/>
        <w:rPr>
          <w:rFonts w:ascii="Arial" w:hAnsi="Arial" w:cs="Arial"/>
          <w:sz w:val="40"/>
          <w:szCs w:val="40"/>
        </w:rPr>
      </w:pPr>
      <w:r>
        <w:rPr>
          <w:sz w:val="40"/>
          <w:szCs w:val="40"/>
        </w:rPr>
        <w:t>Диагностические указания:</w:t>
      </w:r>
    </w:p>
    <w:p>
      <w:pPr>
        <w:pStyle w:val="Normal"/>
        <w:widowControl w:val="false"/>
        <w:autoSpaceDE w:val="false"/>
        <w:jc w:val="both"/>
        <w:rPr>
          <w:rFonts w:ascii="Arial" w:hAnsi="Arial" w:cs="Arial"/>
          <w:sz w:val="40"/>
          <w:szCs w:val="40"/>
        </w:rPr>
      </w:pPr>
      <w:r>
        <w:rPr>
          <w:sz w:val="40"/>
          <w:szCs w:val="40"/>
        </w:rPr>
        <w:t>Синдром отмены является одним из проявлений синдрома зависи</w:t>
        <w:softHyphen/>
        <w:t>мости (</w:t>
      </w:r>
      <w:r>
        <w:rPr>
          <w:sz w:val="40"/>
          <w:szCs w:val="40"/>
          <w:lang w:val="en-US"/>
        </w:rPr>
        <w:t>Flx</w:t>
      </w:r>
      <w:r>
        <w:rPr>
          <w:sz w:val="40"/>
          <w:szCs w:val="40"/>
        </w:rPr>
        <w:t>.2), и этот последний диагноз тоже надо иметь в виду.</w:t>
      </w:r>
    </w:p>
    <w:p>
      <w:pPr>
        <w:pStyle w:val="Normal"/>
        <w:widowControl w:val="false"/>
        <w:autoSpaceDE w:val="false"/>
        <w:jc w:val="both"/>
        <w:rPr>
          <w:rFonts w:ascii="Arial" w:hAnsi="Arial" w:cs="Arial"/>
          <w:sz w:val="40"/>
          <w:szCs w:val="40"/>
        </w:rPr>
      </w:pPr>
      <w:r>
        <w:rPr>
          <w:sz w:val="40"/>
          <w:szCs w:val="40"/>
        </w:rPr>
        <w:t>Диагноз синдрома зависимости следует кодировать как основной, если он достаточно выражен и является непосредственной причиной обращения к врачу-специалисту.</w:t>
      </w:r>
    </w:p>
    <w:p>
      <w:pPr>
        <w:pStyle w:val="Normal"/>
        <w:widowControl w:val="false"/>
        <w:autoSpaceDE w:val="false"/>
        <w:jc w:val="both"/>
        <w:rPr>
          <w:rFonts w:ascii="Arial" w:hAnsi="Arial" w:cs="Arial"/>
          <w:sz w:val="40"/>
          <w:szCs w:val="40"/>
        </w:rPr>
      </w:pPr>
      <w:r>
        <w:rPr>
          <w:sz w:val="40"/>
          <w:szCs w:val="40"/>
        </w:rPr>
        <w:t>Физические нарушения могут варьировать в зависимости от упот</w:t>
        <w:softHyphen/>
        <w:t>ребляемого вещества. Также характерны для синдрома отмены психи</w:t>
        <w:softHyphen/>
        <w:t>ческие расстройства (например^ беспокойство; депрессия, расстройства сна). Обычно пациент указывает, что синдром отмены облегчается пос</w:t>
        <w:softHyphen/>
        <w:t>ледующим употреблением вещества.</w:t>
      </w:r>
    </w:p>
    <w:p>
      <w:pPr>
        <w:pStyle w:val="Normal"/>
        <w:widowControl w:val="false"/>
        <w:autoSpaceDE w:val="false"/>
        <w:jc w:val="both"/>
        <w:rPr>
          <w:rFonts w:ascii="Arial" w:hAnsi="Arial" w:cs="Arial"/>
          <w:sz w:val="40"/>
          <w:szCs w:val="40"/>
        </w:rPr>
      </w:pPr>
      <w:r>
        <w:rPr>
          <w:sz w:val="40"/>
          <w:szCs w:val="40"/>
        </w:rPr>
        <w:t>Необходимо помнить, что синдром отмены может вызываться услов</w:t>
        <w:softHyphen/>
        <w:t>но-закрепленным стимулом при отсутствии непосредственно предше</w:t>
        <w:softHyphen/>
        <w:t>ствующего употребления. В подобных случаях диагноз синдрома отме</w:t>
        <w:softHyphen/>
        <w:t>ны ставится только если он оправдан достаточной тяжестью проявлений.</w:t>
      </w:r>
    </w:p>
    <w:p>
      <w:pPr>
        <w:pStyle w:val="Normal"/>
        <w:widowControl w:val="false"/>
        <w:autoSpaceDE w:val="false"/>
        <w:jc w:val="both"/>
        <w:rPr>
          <w:rFonts w:ascii="Arial" w:hAnsi="Arial" w:cs="Arial"/>
          <w:sz w:val="40"/>
          <w:szCs w:val="40"/>
        </w:rPr>
      </w:pPr>
      <w:r>
        <w:rPr>
          <w:sz w:val="40"/>
          <w:szCs w:val="40"/>
        </w:rPr>
        <w:t>Дифференциальный диагноз:</w:t>
      </w:r>
    </w:p>
    <w:p>
      <w:pPr>
        <w:pStyle w:val="Normal"/>
        <w:widowControl w:val="false"/>
        <w:autoSpaceDE w:val="false"/>
        <w:jc w:val="both"/>
        <w:rPr>
          <w:rFonts w:ascii="Arial" w:hAnsi="Arial" w:cs="Arial"/>
          <w:sz w:val="40"/>
          <w:szCs w:val="40"/>
        </w:rPr>
      </w:pPr>
      <w:r>
        <w:rPr>
          <w:sz w:val="40"/>
          <w:szCs w:val="40"/>
        </w:rPr>
        <w:t>Многие симптомы, присутствующие в структуре синдрома отмены, могут также быть вызваны другими психическими нарушениями, на</w:t>
        <w:softHyphen/>
        <w:t>пример, тревожными состояниями, депрессивными расстройствами и др.</w:t>
      </w:r>
    </w:p>
    <w:p>
      <w:pPr>
        <w:pStyle w:val="Normal"/>
        <w:widowControl w:val="false"/>
        <w:autoSpaceDE w:val="false"/>
        <w:jc w:val="both"/>
        <w:rPr>
          <w:rFonts w:ascii="Arial" w:hAnsi="Arial" w:cs="Arial"/>
          <w:sz w:val="40"/>
          <w:szCs w:val="40"/>
        </w:rPr>
      </w:pPr>
      <w:r>
        <w:rPr>
          <w:sz w:val="40"/>
          <w:szCs w:val="40"/>
        </w:rPr>
        <w:t>Простое «похмелье» или тремор, вызванный другими причинами, не должны смешиваться с симптомами синдрома отмены.</w:t>
      </w:r>
    </w:p>
    <w:p>
      <w:pPr>
        <w:pStyle w:val="Normal"/>
        <w:widowControl w:val="false"/>
        <w:autoSpaceDE w:val="false"/>
        <w:jc w:val="both"/>
        <w:rPr>
          <w:rFonts w:ascii="Arial" w:hAnsi="Arial" w:cs="Arial"/>
          <w:sz w:val="40"/>
          <w:szCs w:val="40"/>
        </w:rPr>
      </w:pPr>
      <w:r>
        <w:rPr>
          <w:sz w:val="40"/>
          <w:szCs w:val="40"/>
        </w:rPr>
        <w:t>Диагноз состояния отмены может быть уточнен следующими пяти</w:t>
        <w:softHyphen/>
        <w:t>значными кодами [37]:</w:t>
      </w:r>
    </w:p>
    <w:p>
      <w:pPr>
        <w:pStyle w:val="Normal"/>
        <w:widowControl w:val="false"/>
        <w:autoSpaceDE w:val="false"/>
        <w:jc w:val="both"/>
        <w:rPr>
          <w:rFonts w:ascii="Arial" w:hAnsi="Arial" w:cs="Arial"/>
          <w:sz w:val="40"/>
          <w:szCs w:val="40"/>
        </w:rPr>
      </w:pPr>
      <w:r>
        <w:rPr>
          <w:sz w:val="40"/>
          <w:szCs w:val="40"/>
          <w:lang w:val="en-US"/>
        </w:rPr>
        <w:t>Flx</w:t>
      </w:r>
      <w:r>
        <w:rPr>
          <w:sz w:val="40"/>
          <w:szCs w:val="40"/>
        </w:rPr>
        <w:t>.30 неосложненное</w:t>
      </w:r>
    </w:p>
    <w:p>
      <w:pPr>
        <w:pStyle w:val="Normal"/>
        <w:widowControl w:val="false"/>
        <w:autoSpaceDE w:val="false"/>
        <w:jc w:val="both"/>
        <w:rPr>
          <w:rFonts w:ascii="Arial" w:hAnsi="Arial" w:cs="Arial"/>
          <w:sz w:val="40"/>
          <w:szCs w:val="40"/>
        </w:rPr>
      </w:pPr>
      <w:r>
        <w:rPr>
          <w:sz w:val="40"/>
          <w:szCs w:val="40"/>
          <w:lang w:val="en-US"/>
        </w:rPr>
        <w:t>Flx</w:t>
      </w:r>
      <w:r>
        <w:rPr>
          <w:sz w:val="40"/>
          <w:szCs w:val="40"/>
        </w:rPr>
        <w:t>.31 с судорогами.</w:t>
      </w:r>
    </w:p>
    <w:p>
      <w:pPr>
        <w:pStyle w:val="Normal"/>
        <w:widowControl w:val="false"/>
        <w:autoSpaceDE w:val="false"/>
        <w:jc w:val="both"/>
        <w:rPr>
          <w:rFonts w:ascii="Arial" w:hAnsi="Arial" w:cs="Arial"/>
          <w:b/>
          <w:b/>
          <w:sz w:val="40"/>
          <w:szCs w:val="40"/>
        </w:rPr>
      </w:pPr>
      <w:r>
        <w:rPr>
          <w:b/>
          <w:sz w:val="40"/>
          <w:szCs w:val="40"/>
        </w:rPr>
        <w:t>10.  Что такое состояние (синдром) отмены с делирием согласно критериям МКБ-10?</w:t>
      </w:r>
    </w:p>
    <w:p>
      <w:pPr>
        <w:pStyle w:val="Normal"/>
        <w:widowControl w:val="false"/>
        <w:autoSpaceDE w:val="false"/>
        <w:jc w:val="both"/>
        <w:rPr>
          <w:rFonts w:ascii="Arial" w:hAnsi="Arial" w:cs="Arial"/>
          <w:sz w:val="40"/>
          <w:szCs w:val="40"/>
        </w:rPr>
      </w:pPr>
      <w:r>
        <w:rPr>
          <w:sz w:val="40"/>
          <w:szCs w:val="40"/>
          <w:lang w:val="en-US"/>
        </w:rPr>
        <w:t>F</w:t>
      </w:r>
      <w:r>
        <w:rPr>
          <w:sz w:val="40"/>
          <w:szCs w:val="40"/>
        </w:rPr>
        <w:t>1</w:t>
      </w:r>
      <w:r>
        <w:rPr>
          <w:sz w:val="40"/>
          <w:szCs w:val="40"/>
          <w:lang w:val="en-US"/>
        </w:rPr>
        <w:t>x</w:t>
      </w:r>
      <w:r>
        <w:rPr>
          <w:sz w:val="40"/>
          <w:szCs w:val="40"/>
        </w:rPr>
        <w:t>.4 Состояние отмены с делирием. Состояние синдрома от</w:t>
        <w:softHyphen/>
        <w:t>мены (</w:t>
      </w:r>
      <w:r>
        <w:rPr>
          <w:sz w:val="40"/>
          <w:szCs w:val="40"/>
          <w:lang w:val="en-US"/>
        </w:rPr>
        <w:t>F</w:t>
      </w:r>
      <w:r>
        <w:rPr>
          <w:sz w:val="40"/>
          <w:szCs w:val="40"/>
        </w:rPr>
        <w:t>1</w:t>
      </w:r>
      <w:r>
        <w:rPr>
          <w:sz w:val="40"/>
          <w:szCs w:val="40"/>
          <w:lang w:val="en-US"/>
        </w:rPr>
        <w:t>x</w:t>
      </w:r>
      <w:r>
        <w:rPr>
          <w:sz w:val="40"/>
          <w:szCs w:val="40"/>
        </w:rPr>
        <w:t>.3), осложненное делирием.</w:t>
      </w:r>
    </w:p>
    <w:p>
      <w:pPr>
        <w:pStyle w:val="Normal"/>
        <w:widowControl w:val="false"/>
        <w:autoSpaceDE w:val="false"/>
        <w:jc w:val="both"/>
        <w:rPr>
          <w:rFonts w:ascii="Arial" w:hAnsi="Arial" w:cs="Arial"/>
          <w:sz w:val="40"/>
          <w:szCs w:val="40"/>
        </w:rPr>
      </w:pPr>
      <w:r>
        <w:rPr>
          <w:sz w:val="40"/>
          <w:szCs w:val="40"/>
        </w:rPr>
        <w:t xml:space="preserve">Здесь имеется в виду </w:t>
      </w:r>
      <w:r>
        <w:rPr>
          <w:sz w:val="40"/>
          <w:szCs w:val="40"/>
          <w:lang w:val="en-US"/>
        </w:rPr>
        <w:t>delirium</w:t>
      </w:r>
      <w:r>
        <w:rPr>
          <w:sz w:val="40"/>
          <w:szCs w:val="40"/>
        </w:rPr>
        <w:t xml:space="preserve"> </w:t>
      </w:r>
      <w:r>
        <w:rPr>
          <w:sz w:val="40"/>
          <w:szCs w:val="40"/>
          <w:lang w:val="en-US"/>
        </w:rPr>
        <w:t>tremens</w:t>
      </w:r>
      <w:r>
        <w:rPr>
          <w:sz w:val="40"/>
          <w:szCs w:val="40"/>
        </w:rPr>
        <w:t xml:space="preserve"> — вызванное алкоголем крат</w:t>
        <w:softHyphen/>
        <w:t>ковременное, но иногда опасное для жизни состояние спутанности с сопутствующими соматическими расстройствами. Оно возникает обычно вследствие полного или частичного прекращения приема алкоголя у сильно зависимых лиц, употребляющих его в течение долгого време</w:t>
        <w:softHyphen/>
        <w:t>ни. Начинается обычно после прекращения приема алкоголя. В тех слу</w:t>
        <w:softHyphen/>
        <w:t>чаях, когда делирий возникает во время эпизодов тяжелого пьянства, он также кодируется данным пунктом.</w:t>
      </w:r>
    </w:p>
    <w:p>
      <w:pPr>
        <w:pStyle w:val="Normal"/>
        <w:widowControl w:val="false"/>
        <w:autoSpaceDE w:val="false"/>
        <w:jc w:val="both"/>
        <w:rPr>
          <w:rFonts w:ascii="Arial" w:hAnsi="Arial" w:cs="Arial"/>
          <w:sz w:val="40"/>
          <w:szCs w:val="40"/>
        </w:rPr>
      </w:pPr>
      <w:r>
        <w:rPr>
          <w:sz w:val="40"/>
          <w:szCs w:val="40"/>
        </w:rPr>
        <w:t>Продромальные симптомы обычно включают бессонницу, дрожь и страх. Перед началом могут возникать судороги. Классическая триада симптомов включает помрачение и спутанность сознания, яркие галлю</w:t>
        <w:softHyphen/>
        <w:t>цинации и иллюзии, затрагивающие любую сферу чувств, и выражен</w:t>
        <w:softHyphen/>
        <w:t>ный тремор. Также обычно присутствуют бред, ажитация, бессонница или инверсия цикла сна и повышенная активность вегетативной не</w:t>
        <w:softHyphen/>
        <w:t>рвной системы.</w:t>
      </w:r>
    </w:p>
    <w:p>
      <w:pPr>
        <w:pStyle w:val="Normal"/>
        <w:widowControl w:val="false"/>
        <w:autoSpaceDE w:val="false"/>
        <w:jc w:val="both"/>
        <w:rPr>
          <w:rFonts w:ascii="Arial" w:hAnsi="Arial" w:cs="Arial"/>
          <w:sz w:val="40"/>
          <w:szCs w:val="40"/>
        </w:rPr>
      </w:pPr>
      <w:r>
        <w:rPr>
          <w:sz w:val="40"/>
          <w:szCs w:val="40"/>
        </w:rPr>
        <w:t>Исключается:</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елирий, не вызванный наркотиками или алкоголем (</w:t>
      </w:r>
      <w:r>
        <w:rPr>
          <w:sz w:val="40"/>
          <w:szCs w:val="40"/>
          <w:lang w:val="en-US"/>
        </w:rPr>
        <w:t>F</w:t>
      </w:r>
      <w:r>
        <w:rPr>
          <w:sz w:val="40"/>
          <w:szCs w:val="40"/>
        </w:rPr>
        <w:t>05.).</w:t>
      </w:r>
    </w:p>
    <w:p>
      <w:pPr>
        <w:pStyle w:val="Normal"/>
        <w:widowControl w:val="false"/>
        <w:autoSpaceDE w:val="false"/>
        <w:jc w:val="both"/>
        <w:rPr>
          <w:rFonts w:ascii="Arial" w:hAnsi="Arial" w:cs="Arial"/>
          <w:sz w:val="40"/>
          <w:szCs w:val="40"/>
        </w:rPr>
      </w:pPr>
      <w:r>
        <w:rPr>
          <w:sz w:val="40"/>
          <w:szCs w:val="40"/>
        </w:rPr>
        <w:t>Диагноз синдрома отмены с делирием может быть уточнен исполь</w:t>
        <w:softHyphen/>
        <w:t>зованием следующих пятизначных кодов [37]:</w:t>
      </w:r>
    </w:p>
    <w:p>
      <w:pPr>
        <w:pStyle w:val="Normal"/>
        <w:widowControl w:val="false"/>
        <w:autoSpaceDE w:val="false"/>
        <w:jc w:val="both"/>
        <w:rPr>
          <w:rFonts w:ascii="Arial" w:hAnsi="Arial" w:cs="Arial"/>
          <w:sz w:val="40"/>
          <w:szCs w:val="40"/>
        </w:rPr>
      </w:pPr>
      <w:r>
        <w:rPr>
          <w:sz w:val="40"/>
          <w:szCs w:val="40"/>
          <w:lang w:val="en-US"/>
        </w:rPr>
        <w:t>Flx</w:t>
      </w:r>
      <w:r>
        <w:rPr>
          <w:sz w:val="40"/>
          <w:szCs w:val="40"/>
        </w:rPr>
        <w:t>.40 без судорог                                                .                          .</w:t>
      </w:r>
    </w:p>
    <w:p>
      <w:pPr>
        <w:pStyle w:val="Normal"/>
        <w:widowControl w:val="false"/>
        <w:autoSpaceDE w:val="false"/>
        <w:jc w:val="both"/>
        <w:rPr>
          <w:rFonts w:ascii="Arial" w:hAnsi="Arial" w:cs="Arial"/>
          <w:sz w:val="40"/>
          <w:szCs w:val="40"/>
        </w:rPr>
      </w:pPr>
      <w:r>
        <w:rPr>
          <w:sz w:val="40"/>
          <w:szCs w:val="40"/>
          <w:lang w:val="en-US"/>
        </w:rPr>
        <w:t>Flx</w:t>
      </w:r>
      <w:r>
        <w:rPr>
          <w:sz w:val="40"/>
          <w:szCs w:val="40"/>
        </w:rPr>
        <w:t>.41 с судорогами.</w:t>
      </w:r>
    </w:p>
    <w:p>
      <w:pPr>
        <w:pStyle w:val="Normal"/>
        <w:widowControl w:val="false"/>
        <w:autoSpaceDE w:val="false"/>
        <w:jc w:val="both"/>
        <w:rPr>
          <w:rFonts w:ascii="Arial" w:hAnsi="Arial" w:cs="Arial"/>
          <w:b/>
          <w:b/>
          <w:sz w:val="40"/>
          <w:szCs w:val="40"/>
        </w:rPr>
      </w:pPr>
      <w:r>
        <w:rPr>
          <w:b/>
          <w:sz w:val="40"/>
          <w:szCs w:val="40"/>
        </w:rPr>
        <w:t>11.  Что такое психотическое расстройство согласно критериям</w:t>
      </w:r>
    </w:p>
    <w:p>
      <w:pPr>
        <w:pStyle w:val="Normal"/>
        <w:widowControl w:val="false"/>
        <w:autoSpaceDE w:val="false"/>
        <w:jc w:val="both"/>
        <w:rPr>
          <w:rFonts w:ascii="Arial" w:hAnsi="Arial" w:cs="Arial"/>
          <w:sz w:val="40"/>
          <w:szCs w:val="40"/>
        </w:rPr>
      </w:pPr>
      <w:r>
        <w:rPr>
          <w:sz w:val="40"/>
          <w:szCs w:val="40"/>
        </w:rPr>
        <w:t xml:space="preserve">МКБ-10?                                                    </w:t>
      </w:r>
    </w:p>
    <w:p>
      <w:pPr>
        <w:pStyle w:val="Normal"/>
        <w:widowControl w:val="false"/>
        <w:autoSpaceDE w:val="false"/>
        <w:jc w:val="both"/>
        <w:rPr>
          <w:rFonts w:ascii="Arial" w:hAnsi="Arial" w:cs="Arial"/>
          <w:sz w:val="40"/>
          <w:szCs w:val="40"/>
        </w:rPr>
      </w:pPr>
      <w:r>
        <w:rPr>
          <w:sz w:val="40"/>
          <w:szCs w:val="40"/>
          <w:lang w:val="en-US"/>
        </w:rPr>
        <w:t>F</w:t>
      </w:r>
      <w:r>
        <w:rPr>
          <w:sz w:val="40"/>
          <w:szCs w:val="40"/>
        </w:rPr>
        <w:t>1</w:t>
      </w:r>
      <w:r>
        <w:rPr>
          <w:sz w:val="40"/>
          <w:szCs w:val="40"/>
          <w:lang w:val="en-US"/>
        </w:rPr>
        <w:t>x</w:t>
      </w:r>
      <w:r>
        <w:rPr>
          <w:sz w:val="40"/>
          <w:szCs w:val="40"/>
        </w:rPr>
        <w:t>.5 Психотическое расстройство</w:t>
      </w:r>
    </w:p>
    <w:p>
      <w:pPr>
        <w:pStyle w:val="Normal"/>
        <w:widowControl w:val="false"/>
        <w:autoSpaceDE w:val="false"/>
        <w:jc w:val="both"/>
        <w:rPr>
          <w:rFonts w:ascii="Arial" w:hAnsi="Arial" w:cs="Arial"/>
          <w:sz w:val="40"/>
          <w:szCs w:val="40"/>
        </w:rPr>
      </w:pPr>
      <w:r>
        <w:rPr>
          <w:sz w:val="40"/>
          <w:szCs w:val="40"/>
        </w:rPr>
        <w:t>Расстройство, возникающее во время или непосредственно после употребления вещества, характеризующееся яркими галлюцинациями (обычно слуховыми, но часто затрагивающими более одной сферы чувств), ложными узнаваниями, бредом и/или идеями отношения (часто парано</w:t>
        <w:softHyphen/>
        <w:t>идного или персекуторного характера), психомоторными расстройства</w:t>
        <w:softHyphen/>
        <w:t>ми, (возбуждение или ступор), анормальным аффектом, который варьи</w:t>
        <w:softHyphen/>
        <w:t>рует от сильного страха до экстаза. Сознание обычно ясное, хотя возможна некоторая степень его помрачения, не переходящая в тяжелую .спутан</w:t>
        <w:softHyphen/>
        <w:t>ность. Расстройство обычно проходит, по крайней мере, частично, в те</w:t>
        <w:softHyphen/>
        <w:t>чение 1 месяца и полностью — в течение 6 месяцев.</w:t>
      </w:r>
    </w:p>
    <w:p>
      <w:pPr>
        <w:pStyle w:val="Normal"/>
        <w:widowControl w:val="false"/>
        <w:autoSpaceDE w:val="false"/>
        <w:jc w:val="both"/>
        <w:rPr>
          <w:rFonts w:ascii="Arial" w:hAnsi="Arial" w:cs="Arial"/>
          <w:sz w:val="40"/>
          <w:szCs w:val="40"/>
        </w:rPr>
      </w:pPr>
      <w:r>
        <w:rPr>
          <w:sz w:val="40"/>
          <w:szCs w:val="40"/>
        </w:rPr>
        <w:t xml:space="preserve">Диагностические указания:                                                        </w:t>
      </w:r>
    </w:p>
    <w:p>
      <w:pPr>
        <w:pStyle w:val="Normal"/>
        <w:widowControl w:val="false"/>
        <w:autoSpaceDE w:val="false"/>
        <w:jc w:val="both"/>
        <w:rPr>
          <w:rFonts w:ascii="Arial" w:hAnsi="Arial" w:cs="Arial"/>
          <w:sz w:val="40"/>
          <w:szCs w:val="40"/>
        </w:rPr>
      </w:pPr>
      <w:r>
        <w:rPr>
          <w:sz w:val="40"/>
          <w:szCs w:val="40"/>
        </w:rPr>
        <w:t>Психотическое расстройство, возникшее во время или непосредствен</w:t>
        <w:softHyphen/>
        <w:t>но после употребления наркотика (обычно в течение 48 ч), должно реги</w:t>
        <w:softHyphen/>
        <w:t xml:space="preserve">стрироваться в </w:t>
      </w:r>
      <w:r>
        <w:rPr>
          <w:sz w:val="40"/>
          <w:szCs w:val="40"/>
          <w:lang w:val="en-US"/>
        </w:rPr>
        <w:t>Flx</w:t>
      </w:r>
      <w:r>
        <w:rPr>
          <w:sz w:val="40"/>
          <w:szCs w:val="40"/>
        </w:rPr>
        <w:t xml:space="preserve">5, если оно не является проявлением состояния отмены с делирием'(см. </w:t>
      </w:r>
      <w:r>
        <w:rPr>
          <w:sz w:val="40"/>
          <w:szCs w:val="40"/>
          <w:lang w:val="en-US"/>
        </w:rPr>
        <w:t>Flx</w:t>
      </w:r>
      <w:r>
        <w:rPr>
          <w:sz w:val="40"/>
          <w:szCs w:val="40"/>
        </w:rPr>
        <w:t>.</w:t>
      </w:r>
      <w:r>
        <w:rPr>
          <w:sz w:val="40"/>
          <w:szCs w:val="40"/>
          <w:lang w:val="en-US"/>
        </w:rPr>
        <w:t>A</w:t>
      </w:r>
      <w:r>
        <w:rPr>
          <w:sz w:val="40"/>
          <w:szCs w:val="40"/>
        </w:rPr>
        <w:t>) или психозов с поздним началом. Могут возникать</w:t>
      </w:r>
      <w:r>
        <w:rPr>
          <w:rFonts w:cs="Arial" w:ascii="Arial" w:hAnsi="Arial"/>
          <w:sz w:val="40"/>
          <w:szCs w:val="40"/>
        </w:rPr>
        <w:t xml:space="preserve"> </w:t>
      </w:r>
      <w:r>
        <w:rPr>
          <w:sz w:val="40"/>
          <w:szCs w:val="40"/>
        </w:rPr>
        <w:t xml:space="preserve">психотические расстройства с поздним дебютом (более 2 недель после употребления вещества), но они должны кодироваться как </w:t>
      </w:r>
      <w:r>
        <w:rPr>
          <w:sz w:val="40"/>
          <w:szCs w:val="40"/>
          <w:lang w:val="en-US"/>
        </w:rPr>
        <w:t>Flx</w:t>
      </w:r>
      <w:r>
        <w:rPr>
          <w:sz w:val="40"/>
          <w:szCs w:val="40"/>
        </w:rPr>
        <w:t>.75.</w:t>
      </w:r>
    </w:p>
    <w:p>
      <w:pPr>
        <w:pStyle w:val="Normal"/>
        <w:widowControl w:val="false"/>
        <w:autoSpaceDE w:val="false"/>
        <w:jc w:val="both"/>
        <w:rPr>
          <w:rFonts w:ascii="Arial" w:hAnsi="Arial" w:cs="Arial"/>
          <w:sz w:val="40"/>
          <w:szCs w:val="40"/>
        </w:rPr>
      </w:pPr>
      <w:r>
        <w:rPr>
          <w:sz w:val="40"/>
          <w:szCs w:val="40"/>
        </w:rPr>
        <w:t>Психотические расстройства, вызванные употреблением психоактив</w:t>
        <w:softHyphen/>
        <w:t>ных веществ, могут различаться по своим симптомам. Это зависит от типа употребляемого вещества и личности употребляющего. При упот</w:t>
        <w:softHyphen/>
        <w:t>реблении наркотиков-стимуляторов, таких как кокаин и амфетамины, психотические расстройства обычно вызываются их высокими дозами и/или длительным употреблением.</w:t>
      </w:r>
    </w:p>
    <w:p>
      <w:pPr>
        <w:pStyle w:val="Normal"/>
        <w:widowControl w:val="false"/>
        <w:autoSpaceDE w:val="false"/>
        <w:jc w:val="both"/>
        <w:rPr>
          <w:rFonts w:ascii="Arial" w:hAnsi="Arial" w:cs="Arial"/>
          <w:sz w:val="40"/>
          <w:szCs w:val="40"/>
        </w:rPr>
      </w:pPr>
      <w:r>
        <w:rPr>
          <w:sz w:val="40"/>
          <w:szCs w:val="40"/>
        </w:rPr>
        <w:t>При приеме веществ с первичным галлюциногенным эффектом (</w:t>
      </w:r>
      <w:r>
        <w:rPr>
          <w:sz w:val="40"/>
          <w:szCs w:val="40"/>
          <w:lang w:val="en-US"/>
        </w:rPr>
        <w:t>LSD</w:t>
      </w:r>
      <w:r>
        <w:rPr>
          <w:sz w:val="40"/>
          <w:szCs w:val="40"/>
        </w:rPr>
        <w:t>, мескалин, высокие дозы гашиша) диагноз психотического расстройства не должен ставиться на основании только присутствия расстройства восприятия или галлюцинаций. В подобных случаях, а также при состо</w:t>
        <w:softHyphen/>
        <w:t>яниях спутанности, рассмотрите возможность диагноза острой интокси</w:t>
        <w:softHyphen/>
        <w:t>кации (</w:t>
      </w:r>
      <w:r>
        <w:rPr>
          <w:sz w:val="40"/>
          <w:szCs w:val="40"/>
          <w:lang w:val="en-US"/>
        </w:rPr>
        <w:t>Flx</w:t>
      </w:r>
      <w:r>
        <w:rPr>
          <w:sz w:val="40"/>
          <w:szCs w:val="40"/>
        </w:rPr>
        <w:t>.</w:t>
      </w:r>
      <w:r>
        <w:rPr>
          <w:sz w:val="40"/>
          <w:szCs w:val="40"/>
          <w:lang w:val="en-US"/>
        </w:rPr>
        <w:t>O</w:t>
      </w:r>
      <w:r>
        <w:rPr>
          <w:sz w:val="40"/>
          <w:szCs w:val="40"/>
        </w:rPr>
        <w:t>).</w:t>
      </w:r>
    </w:p>
    <w:p>
      <w:pPr>
        <w:pStyle w:val="Normal"/>
        <w:widowControl w:val="false"/>
        <w:autoSpaceDE w:val="false"/>
        <w:jc w:val="both"/>
        <w:rPr>
          <w:rFonts w:ascii="Arial" w:hAnsi="Arial" w:cs="Arial"/>
          <w:sz w:val="40"/>
          <w:szCs w:val="40"/>
        </w:rPr>
      </w:pPr>
      <w:r>
        <w:rPr>
          <w:sz w:val="40"/>
          <w:szCs w:val="40"/>
        </w:rPr>
        <w:t>Особое внимание следует уделить исключению возможности оши</w:t>
        <w:softHyphen/>
        <w:t>бочной постановки диагноза более серьезного состояния (например, шизофрении), когда уместен диагноз психоза, вызванного психоактив</w:t>
        <w:softHyphen/>
        <w:t>ными веществами. В большинстве случаев при прекращении приема психоактивных веществ данные психозы непродолжительны (например, психозы, вызванные амфетамином и кокаином). Ложные диагнозы в подобных случаях приводят к негативным моральным и материальным последствиям как для пациента, так и для службы здравоохранения.</w:t>
      </w:r>
    </w:p>
    <w:p>
      <w:pPr>
        <w:pStyle w:val="Normal"/>
        <w:widowControl w:val="false"/>
        <w:autoSpaceDE w:val="false"/>
        <w:jc w:val="both"/>
        <w:rPr>
          <w:rFonts w:ascii="Arial" w:hAnsi="Arial" w:cs="Arial"/>
          <w:sz w:val="40"/>
          <w:szCs w:val="40"/>
        </w:rPr>
      </w:pPr>
      <w:r>
        <w:rPr>
          <w:sz w:val="40"/>
          <w:szCs w:val="40"/>
        </w:rPr>
        <w:t>Включаются:</w:t>
      </w:r>
    </w:p>
    <w:p>
      <w:pPr>
        <w:pStyle w:val="Normal"/>
        <w:widowControl w:val="false"/>
        <w:autoSpaceDE w:val="false"/>
        <w:jc w:val="both"/>
        <w:rPr>
          <w:rFonts w:ascii="Arial" w:hAnsi="Arial" w:cs="Arial"/>
          <w:sz w:val="40"/>
          <w:szCs w:val="40"/>
        </w:rPr>
      </w:pPr>
      <w:r>
        <w:rPr>
          <w:sz w:val="40"/>
          <w:szCs w:val="40"/>
        </w:rPr>
        <w:t xml:space="preserve">• </w:t>
      </w:r>
      <w:r>
        <w:rPr>
          <w:sz w:val="40"/>
          <w:szCs w:val="40"/>
        </w:rPr>
        <w:t>алкогольный галлюциноз;</w:t>
      </w:r>
    </w:p>
    <w:p>
      <w:pPr>
        <w:pStyle w:val="Normal"/>
        <w:widowControl w:val="false"/>
        <w:autoSpaceDE w:val="false"/>
        <w:jc w:val="both"/>
        <w:rPr>
          <w:rFonts w:ascii="Arial" w:hAnsi="Arial" w:cs="Arial"/>
          <w:sz w:val="40"/>
          <w:szCs w:val="40"/>
        </w:rPr>
      </w:pPr>
      <w:r>
        <w:rPr>
          <w:sz w:val="40"/>
          <w:szCs w:val="40"/>
        </w:rPr>
        <w:t xml:space="preserve">• </w:t>
      </w:r>
      <w:r>
        <w:rPr>
          <w:sz w:val="40"/>
          <w:szCs w:val="40"/>
        </w:rPr>
        <w:t>алкогольный бред ревност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алкогольная паранойя;</w:t>
      </w:r>
    </w:p>
    <w:p>
      <w:pPr>
        <w:pStyle w:val="Normal"/>
        <w:widowControl w:val="false"/>
        <w:autoSpaceDE w:val="false"/>
        <w:jc w:val="both"/>
        <w:rPr>
          <w:rFonts w:ascii="Arial" w:hAnsi="Arial" w:cs="Arial"/>
          <w:sz w:val="40"/>
          <w:szCs w:val="40"/>
        </w:rPr>
      </w:pPr>
      <w:r>
        <w:rPr>
          <w:sz w:val="40"/>
          <w:szCs w:val="40"/>
        </w:rPr>
        <w:t xml:space="preserve">• </w:t>
      </w:r>
      <w:r>
        <w:rPr>
          <w:sz w:val="40"/>
          <w:szCs w:val="40"/>
        </w:rPr>
        <w:t>алкогольные психозы без дополнителтьных указаний. Дифференциальный диагноз:</w:t>
      </w:r>
    </w:p>
    <w:p>
      <w:pPr>
        <w:pStyle w:val="Normal"/>
        <w:widowControl w:val="false"/>
        <w:autoSpaceDE w:val="false"/>
        <w:jc w:val="both"/>
        <w:rPr>
          <w:rFonts w:ascii="Arial" w:hAnsi="Arial" w:cs="Arial"/>
          <w:sz w:val="40"/>
          <w:szCs w:val="40"/>
        </w:rPr>
      </w:pPr>
      <w:r>
        <w:rPr>
          <w:sz w:val="40"/>
          <w:szCs w:val="40"/>
        </w:rPr>
        <w:t>Рассмотрите возможность других психотических расстройств, утя</w:t>
        <w:softHyphen/>
        <w:t>желенных или ускоренных приемом наркотиков: например, шизофрения (</w:t>
      </w:r>
      <w:r>
        <w:rPr>
          <w:sz w:val="40"/>
          <w:szCs w:val="40"/>
          <w:lang w:val="en-US"/>
        </w:rPr>
        <w:t>F</w:t>
      </w:r>
      <w:r>
        <w:rPr>
          <w:sz w:val="40"/>
          <w:szCs w:val="40"/>
        </w:rPr>
        <w:t>20.-), аффективные расстройства (</w:t>
      </w:r>
      <w:r>
        <w:rPr>
          <w:sz w:val="40"/>
          <w:szCs w:val="40"/>
          <w:lang w:val="en-US"/>
        </w:rPr>
        <w:t>F</w:t>
      </w:r>
      <w:r>
        <w:rPr>
          <w:sz w:val="40"/>
          <w:szCs w:val="40"/>
        </w:rPr>
        <w:t>30—</w:t>
      </w:r>
      <w:r>
        <w:rPr>
          <w:sz w:val="40"/>
          <w:szCs w:val="40"/>
          <w:lang w:val="en-US"/>
        </w:rPr>
        <w:t>F</w:t>
      </w:r>
      <w:r>
        <w:rPr>
          <w:sz w:val="40"/>
          <w:szCs w:val="40"/>
        </w:rPr>
        <w:t>39.), параноидное или шизо</w:t>
        <w:softHyphen/>
        <w:t>идное расстройство личности (</w:t>
      </w:r>
      <w:r>
        <w:rPr>
          <w:sz w:val="40"/>
          <w:szCs w:val="40"/>
          <w:lang w:val="en-US"/>
        </w:rPr>
        <w:t>F</w:t>
      </w:r>
      <w:r>
        <w:rPr>
          <w:sz w:val="40"/>
          <w:szCs w:val="40"/>
        </w:rPr>
        <w:t xml:space="preserve">60.0; </w:t>
      </w:r>
      <w:r>
        <w:rPr>
          <w:sz w:val="40"/>
          <w:szCs w:val="40"/>
          <w:lang w:val="en-US"/>
        </w:rPr>
        <w:t>F</w:t>
      </w:r>
      <w:r>
        <w:rPr>
          <w:sz w:val="40"/>
          <w:szCs w:val="40"/>
        </w:rPr>
        <w:t>60.1). В подобных случаях диаг</w:t>
        <w:softHyphen/>
        <w:t>ноз психотического расстройства, вызванного приемом психоактивных веществ, будет неправильным.</w:t>
      </w:r>
    </w:p>
    <w:p>
      <w:pPr>
        <w:pStyle w:val="Normal"/>
        <w:widowControl w:val="false"/>
        <w:autoSpaceDE w:val="false"/>
        <w:jc w:val="both"/>
        <w:rPr>
          <w:rFonts w:ascii="Arial" w:hAnsi="Arial" w:cs="Arial"/>
          <w:sz w:val="40"/>
          <w:szCs w:val="40"/>
        </w:rPr>
      </w:pPr>
      <w:r>
        <w:rPr>
          <w:sz w:val="40"/>
          <w:szCs w:val="40"/>
        </w:rPr>
        <w:t>Диагноз психотического расстройства может быть уточнен пятизнач</w:t>
        <w:softHyphen/>
        <w:t>ными кодами [37]:</w:t>
      </w:r>
    </w:p>
    <w:p>
      <w:pPr>
        <w:pStyle w:val="Normal"/>
        <w:widowControl w:val="false"/>
        <w:autoSpaceDE w:val="false"/>
        <w:jc w:val="both"/>
        <w:rPr>
          <w:rFonts w:ascii="Arial" w:hAnsi="Arial" w:cs="Arial"/>
          <w:sz w:val="40"/>
          <w:szCs w:val="40"/>
        </w:rPr>
      </w:pPr>
      <w:r>
        <w:rPr>
          <w:sz w:val="40"/>
          <w:szCs w:val="40"/>
          <w:lang w:val="en-US"/>
        </w:rPr>
        <w:t>Flx</w:t>
      </w:r>
      <w:r>
        <w:rPr>
          <w:sz w:val="40"/>
          <w:szCs w:val="40"/>
        </w:rPr>
        <w:t>.50 шизофреноподобное'</w:t>
      </w:r>
    </w:p>
    <w:p>
      <w:pPr>
        <w:pStyle w:val="Normal"/>
        <w:widowControl w:val="false"/>
        <w:autoSpaceDE w:val="false"/>
        <w:jc w:val="both"/>
        <w:rPr>
          <w:rFonts w:ascii="Arial" w:hAnsi="Arial" w:cs="Arial"/>
          <w:sz w:val="40"/>
          <w:szCs w:val="40"/>
        </w:rPr>
      </w:pPr>
      <w:r>
        <w:rPr>
          <w:sz w:val="40"/>
          <w:szCs w:val="40"/>
          <w:lang w:val="en-US"/>
        </w:rPr>
        <w:t>Flx</w:t>
      </w:r>
      <w:r>
        <w:rPr>
          <w:sz w:val="40"/>
          <w:szCs w:val="40"/>
        </w:rPr>
        <w:t>.51 преимущественно бредовое</w:t>
      </w:r>
    </w:p>
    <w:p>
      <w:pPr>
        <w:pStyle w:val="Normal"/>
        <w:widowControl w:val="false"/>
        <w:autoSpaceDE w:val="false"/>
        <w:jc w:val="both"/>
        <w:rPr>
          <w:rFonts w:ascii="Arial" w:hAnsi="Arial" w:cs="Arial"/>
          <w:sz w:val="40"/>
          <w:szCs w:val="40"/>
        </w:rPr>
      </w:pPr>
      <w:r>
        <w:rPr>
          <w:sz w:val="40"/>
          <w:szCs w:val="40"/>
          <w:lang w:val="en-US"/>
        </w:rPr>
        <w:t>Flx</w:t>
      </w:r>
      <w:r>
        <w:rPr>
          <w:sz w:val="40"/>
          <w:szCs w:val="40"/>
        </w:rPr>
        <w:t>.52 преимущественно галлюцинаторное (включает алкогольный галлюциноз)</w:t>
      </w:r>
    </w:p>
    <w:p>
      <w:pPr>
        <w:pStyle w:val="Normal"/>
        <w:widowControl w:val="false"/>
        <w:autoSpaceDE w:val="false"/>
        <w:jc w:val="both"/>
        <w:rPr>
          <w:rFonts w:ascii="Arial" w:hAnsi="Arial" w:cs="Arial"/>
          <w:sz w:val="40"/>
          <w:szCs w:val="40"/>
        </w:rPr>
      </w:pPr>
      <w:r>
        <w:rPr>
          <w:sz w:val="40"/>
          <w:szCs w:val="40"/>
          <w:lang w:val="en-US"/>
        </w:rPr>
        <w:t>Flx</w:t>
      </w:r>
      <w:r>
        <w:rPr>
          <w:sz w:val="40"/>
          <w:szCs w:val="40"/>
        </w:rPr>
        <w:t>.53 преимущественно полиморфное</w:t>
      </w:r>
    </w:p>
    <w:p>
      <w:pPr>
        <w:pStyle w:val="Normal"/>
        <w:widowControl w:val="false"/>
        <w:autoSpaceDE w:val="false"/>
        <w:jc w:val="both"/>
        <w:rPr>
          <w:rFonts w:ascii="Arial" w:hAnsi="Arial" w:cs="Arial"/>
          <w:sz w:val="40"/>
          <w:szCs w:val="40"/>
        </w:rPr>
      </w:pPr>
      <w:r>
        <w:rPr>
          <w:sz w:val="40"/>
          <w:szCs w:val="40"/>
          <w:lang w:val="en-US"/>
        </w:rPr>
        <w:t>Flx</w:t>
      </w:r>
      <w:r>
        <w:rPr>
          <w:sz w:val="40"/>
          <w:szCs w:val="40"/>
        </w:rPr>
        <w:t>.54 преимущественно с депрессивными симптомами</w:t>
      </w:r>
    </w:p>
    <w:p>
      <w:pPr>
        <w:pStyle w:val="Normal"/>
        <w:widowControl w:val="false"/>
        <w:autoSpaceDE w:val="false"/>
        <w:jc w:val="both"/>
        <w:rPr>
          <w:rFonts w:ascii="Arial" w:hAnsi="Arial" w:cs="Arial"/>
          <w:sz w:val="40"/>
          <w:szCs w:val="40"/>
        </w:rPr>
      </w:pPr>
      <w:r>
        <w:rPr>
          <w:sz w:val="40"/>
          <w:szCs w:val="40"/>
          <w:lang w:val="en-US"/>
        </w:rPr>
        <w:t>Flx</w:t>
      </w:r>
      <w:r>
        <w:rPr>
          <w:sz w:val="40"/>
          <w:szCs w:val="40"/>
        </w:rPr>
        <w:t>.55 преимущественно с маниакальными симптомами</w:t>
      </w:r>
    </w:p>
    <w:p>
      <w:pPr>
        <w:pStyle w:val="Normal"/>
        <w:widowControl w:val="false"/>
        <w:autoSpaceDE w:val="false"/>
        <w:jc w:val="both"/>
        <w:rPr>
          <w:rFonts w:ascii="Arial" w:hAnsi="Arial" w:cs="Arial"/>
          <w:sz w:val="40"/>
          <w:szCs w:val="40"/>
        </w:rPr>
      </w:pPr>
      <w:r>
        <w:rPr>
          <w:sz w:val="40"/>
          <w:szCs w:val="40"/>
          <w:lang w:val="en-US"/>
        </w:rPr>
        <w:t>Flx</w:t>
      </w:r>
      <w:r>
        <w:rPr>
          <w:sz w:val="40"/>
          <w:szCs w:val="40"/>
        </w:rPr>
        <w:t>.56 смешанное</w:t>
      </w:r>
    </w:p>
    <w:p>
      <w:pPr>
        <w:pStyle w:val="Normal"/>
        <w:widowControl w:val="false"/>
        <w:autoSpaceDE w:val="false"/>
        <w:jc w:val="both"/>
        <w:rPr>
          <w:rFonts w:ascii="Arial" w:hAnsi="Arial" w:cs="Arial"/>
          <w:b/>
          <w:b/>
          <w:sz w:val="40"/>
          <w:szCs w:val="40"/>
        </w:rPr>
      </w:pPr>
      <w:r>
        <w:rPr>
          <w:b/>
          <w:sz w:val="40"/>
          <w:szCs w:val="40"/>
        </w:rPr>
        <w:t>12. Что такое амнестический синдром согласно критериям МКБ-10?</w:t>
      </w:r>
    </w:p>
    <w:p>
      <w:pPr>
        <w:pStyle w:val="Normal"/>
        <w:widowControl w:val="false"/>
        <w:autoSpaceDE w:val="false"/>
        <w:jc w:val="both"/>
        <w:rPr>
          <w:rFonts w:ascii="Arial" w:hAnsi="Arial" w:cs="Arial"/>
          <w:sz w:val="40"/>
          <w:szCs w:val="40"/>
        </w:rPr>
      </w:pPr>
      <w:r>
        <w:rPr>
          <w:sz w:val="40"/>
          <w:szCs w:val="40"/>
          <w:lang w:val="en-US"/>
        </w:rPr>
        <w:t>F</w:t>
      </w:r>
      <w:r>
        <w:rPr>
          <w:sz w:val="40"/>
          <w:szCs w:val="40"/>
        </w:rPr>
        <w:t>1</w:t>
      </w:r>
      <w:r>
        <w:rPr>
          <w:sz w:val="40"/>
          <w:szCs w:val="40"/>
          <w:lang w:val="en-US"/>
        </w:rPr>
        <w:t>x</w:t>
      </w:r>
      <w:r>
        <w:rPr>
          <w:sz w:val="40"/>
          <w:szCs w:val="40"/>
        </w:rPr>
        <w:t>.6 Амнестический синдром Синдром, связанный с хроническим выраженным нарушением памя</w:t>
        <w:softHyphen/>
        <w:t>ти на недавние события; память на отдаленные события иногда наруша</w:t>
        <w:softHyphen/>
        <w:t>ется, в то время как непосредственное воспроизведение сохраняется. Обычно присутствует нарушение чувства времени и порядка событий,</w:t>
      </w:r>
      <w:r>
        <w:rPr>
          <w:rFonts w:cs="Arial" w:ascii="Arial" w:hAnsi="Arial"/>
          <w:sz w:val="40"/>
          <w:szCs w:val="40"/>
        </w:rPr>
        <w:t xml:space="preserve"> </w:t>
      </w:r>
      <w:r>
        <w:rPr>
          <w:sz w:val="40"/>
          <w:szCs w:val="40"/>
        </w:rPr>
        <w:t>а также способности к усвоению нового материала. Конфабуляции воз</w:t>
        <w:softHyphen/>
        <w:t>можны, но не обязательны. Другие познавательные функции обычно сравнительно хорошо сохранены, а дефекты памяти непропорционально велики относительно других нарушений.</w:t>
      </w:r>
    </w:p>
    <w:p>
      <w:pPr>
        <w:pStyle w:val="Normal"/>
        <w:widowControl w:val="false"/>
        <w:autoSpaceDE w:val="false"/>
        <w:jc w:val="both"/>
        <w:rPr>
          <w:rFonts w:ascii="Arial" w:hAnsi="Arial" w:cs="Arial"/>
          <w:sz w:val="40"/>
          <w:szCs w:val="40"/>
        </w:rPr>
      </w:pPr>
      <w:r>
        <w:rPr>
          <w:sz w:val="40"/>
          <w:szCs w:val="40"/>
        </w:rPr>
        <w:t>Диагностические указания:</w:t>
      </w:r>
    </w:p>
    <w:p>
      <w:pPr>
        <w:pStyle w:val="Normal"/>
        <w:widowControl w:val="false"/>
        <w:autoSpaceDE w:val="false"/>
        <w:jc w:val="both"/>
        <w:rPr>
          <w:rFonts w:ascii="Arial" w:hAnsi="Arial" w:cs="Arial"/>
          <w:sz w:val="40"/>
          <w:szCs w:val="40"/>
        </w:rPr>
      </w:pPr>
      <w:r>
        <w:rPr>
          <w:sz w:val="40"/>
          <w:szCs w:val="40"/>
        </w:rPr>
        <w:t xml:space="preserve">Амнестический синдром, вызванный употреблением алкоголя или других ПАВ, должен отвечать общим критериям органического амнести-ческого синдрома (см. </w:t>
      </w:r>
      <w:r>
        <w:rPr>
          <w:sz w:val="40"/>
          <w:szCs w:val="40"/>
          <w:lang w:val="en-US"/>
        </w:rPr>
        <w:t>F</w:t>
      </w:r>
      <w:r>
        <w:rPr>
          <w:sz w:val="40"/>
          <w:szCs w:val="40"/>
        </w:rPr>
        <w:t>04.). Первичные требования к диагнозу таковы:</w:t>
      </w:r>
    </w:p>
    <w:p>
      <w:pPr>
        <w:pStyle w:val="Normal"/>
        <w:widowControl w:val="false"/>
        <w:autoSpaceDE w:val="false"/>
        <w:jc w:val="both"/>
        <w:rPr>
          <w:rFonts w:ascii="Arial" w:hAnsi="Arial" w:cs="Arial"/>
          <w:sz w:val="40"/>
          <w:szCs w:val="40"/>
        </w:rPr>
      </w:pPr>
      <w:r>
        <w:rPr>
          <w:sz w:val="40"/>
          <w:szCs w:val="40"/>
        </w:rPr>
        <w:t>а) нарушения памяти на недавние события (запоминание нового мате</w:t>
        <w:softHyphen/>
        <w:t>риала); нарушение чувства времени (перераспределение хронологической последовательности, смешивание повторявшихся событий в одно и т. д.);</w:t>
      </w:r>
    </w:p>
    <w:p>
      <w:pPr>
        <w:pStyle w:val="Normal"/>
        <w:widowControl w:val="false"/>
        <w:autoSpaceDE w:val="false"/>
        <w:jc w:val="both"/>
        <w:rPr>
          <w:rFonts w:ascii="Arial" w:hAnsi="Arial" w:cs="Arial"/>
          <w:sz w:val="40"/>
          <w:szCs w:val="40"/>
        </w:rPr>
      </w:pPr>
      <w:r>
        <w:rPr>
          <w:sz w:val="40"/>
          <w:szCs w:val="40"/>
        </w:rPr>
        <w:t>б) отсутствие нарушения непосредственного воспроизведения, нару</w:t>
        <w:softHyphen/>
        <w:t>шения сознания и общего нарушения познавательных функций;</w:t>
      </w:r>
    </w:p>
    <w:p>
      <w:pPr>
        <w:pStyle w:val="Normal"/>
        <w:widowControl w:val="false"/>
        <w:autoSpaceDE w:val="false"/>
        <w:jc w:val="both"/>
        <w:rPr>
          <w:rFonts w:ascii="Arial" w:hAnsi="Arial" w:cs="Arial"/>
          <w:sz w:val="40"/>
          <w:szCs w:val="40"/>
        </w:rPr>
      </w:pPr>
      <w:r>
        <w:rPr>
          <w:sz w:val="40"/>
          <w:szCs w:val="40"/>
        </w:rPr>
        <w:t>в) анамнез или объективные доказательства хронического (особенно в высоких дозах) употребления алкоголя или наркотиков.</w:t>
      </w:r>
    </w:p>
    <w:p>
      <w:pPr>
        <w:pStyle w:val="Normal"/>
        <w:widowControl w:val="false"/>
        <w:autoSpaceDE w:val="false"/>
        <w:jc w:val="both"/>
        <w:rPr>
          <w:rFonts w:ascii="Arial" w:hAnsi="Arial" w:cs="Arial"/>
          <w:sz w:val="40"/>
          <w:szCs w:val="40"/>
        </w:rPr>
      </w:pPr>
      <w:r>
        <w:rPr>
          <w:sz w:val="40"/>
          <w:szCs w:val="40"/>
        </w:rPr>
        <w:t>Могут присутствовать также личностные изменения, часто с появле</w:t>
        <w:softHyphen/>
        <w:t>нием апатии и потери инициативы; тенденция не заботиться о себе, но они не должны рассматриваться как обязательные для постановки диагноза.</w:t>
      </w:r>
    </w:p>
    <w:p>
      <w:pPr>
        <w:pStyle w:val="Normal"/>
        <w:widowControl w:val="false"/>
        <w:autoSpaceDE w:val="false"/>
        <w:jc w:val="both"/>
        <w:rPr>
          <w:rFonts w:ascii="Arial" w:hAnsi="Arial" w:cs="Arial"/>
          <w:sz w:val="40"/>
          <w:szCs w:val="40"/>
        </w:rPr>
      </w:pPr>
      <w:r>
        <w:rPr>
          <w:sz w:val="40"/>
          <w:szCs w:val="40"/>
        </w:rPr>
        <w:t>Хотя конфабуляции могут быть выраженными, они не должны рас</w:t>
        <w:softHyphen/>
        <w:t>сматриваться как необходимая предпосылка для диагноза.</w:t>
      </w:r>
    </w:p>
    <w:p>
      <w:pPr>
        <w:pStyle w:val="Normal"/>
        <w:widowControl w:val="false"/>
        <w:autoSpaceDE w:val="false"/>
        <w:jc w:val="both"/>
        <w:rPr>
          <w:rFonts w:ascii="Arial" w:hAnsi="Arial" w:cs="Arial"/>
          <w:sz w:val="40"/>
          <w:szCs w:val="40"/>
        </w:rPr>
      </w:pPr>
      <w:r>
        <w:rPr>
          <w:sz w:val="40"/>
          <w:szCs w:val="40"/>
        </w:rPr>
        <w:t>Включается:</w:t>
      </w:r>
    </w:p>
    <w:p>
      <w:pPr>
        <w:pStyle w:val="Normal"/>
        <w:widowControl w:val="false"/>
        <w:autoSpaceDE w:val="false"/>
        <w:jc w:val="both"/>
        <w:rPr>
          <w:rFonts w:ascii="Arial" w:hAnsi="Arial" w:cs="Arial"/>
          <w:sz w:val="40"/>
          <w:szCs w:val="40"/>
        </w:rPr>
      </w:pPr>
      <w:r>
        <w:rPr>
          <w:sz w:val="40"/>
          <w:szCs w:val="40"/>
        </w:rPr>
        <w:t>корсаковский психоз или синдром, вызванный алкоголем или други</w:t>
        <w:softHyphen/>
        <w:t>ми психоактивными веществами.</w:t>
      </w:r>
    </w:p>
    <w:p>
      <w:pPr>
        <w:pStyle w:val="Normal"/>
        <w:widowControl w:val="false"/>
        <w:autoSpaceDE w:val="false"/>
        <w:jc w:val="both"/>
        <w:rPr>
          <w:rFonts w:ascii="Arial" w:hAnsi="Arial" w:cs="Arial"/>
          <w:sz w:val="40"/>
          <w:szCs w:val="40"/>
        </w:rPr>
      </w:pPr>
      <w:r>
        <w:rPr>
          <w:sz w:val="40"/>
          <w:szCs w:val="40"/>
        </w:rPr>
        <w:t>Дифференциальный диагноз:</w:t>
      </w:r>
    </w:p>
    <w:p>
      <w:pPr>
        <w:pStyle w:val="Normal"/>
        <w:widowControl w:val="false"/>
        <w:autoSpaceDE w:val="false"/>
        <w:jc w:val="both"/>
        <w:rPr>
          <w:rFonts w:ascii="Arial" w:hAnsi="Arial" w:cs="Arial"/>
          <w:sz w:val="40"/>
          <w:szCs w:val="40"/>
        </w:rPr>
      </w:pPr>
      <w:r>
        <w:rPr>
          <w:sz w:val="40"/>
          <w:szCs w:val="40"/>
        </w:rPr>
        <w:t>Следует учитывать возможность органического (неалкогольного) амнестического синдрома; других органических синдромов, включаю</w:t>
        <w:softHyphen/>
        <w:t>щих выраженные нарушения памяти (например, деменция или делирий) (</w:t>
      </w:r>
      <w:r>
        <w:rPr>
          <w:sz w:val="40"/>
          <w:szCs w:val="40"/>
          <w:lang w:val="en-US"/>
        </w:rPr>
        <w:t>FOO</w:t>
      </w:r>
      <w:r>
        <w:rPr>
          <w:sz w:val="40"/>
          <w:szCs w:val="40"/>
        </w:rPr>
        <w:t>-</w:t>
      </w:r>
      <w:r>
        <w:rPr>
          <w:sz w:val="40"/>
          <w:szCs w:val="40"/>
          <w:lang w:val="en-US"/>
        </w:rPr>
        <w:t>F</w:t>
      </w:r>
      <w:r>
        <w:rPr>
          <w:sz w:val="40"/>
          <w:szCs w:val="40"/>
        </w:rPr>
        <w:t xml:space="preserve">03, </w:t>
      </w:r>
      <w:r>
        <w:rPr>
          <w:sz w:val="40"/>
          <w:szCs w:val="40"/>
          <w:lang w:val="en-US"/>
        </w:rPr>
        <w:t>F</w:t>
      </w:r>
      <w:r>
        <w:rPr>
          <w:sz w:val="40"/>
          <w:szCs w:val="40"/>
        </w:rPr>
        <w:t>05-), депрессивное расстройство (</w:t>
      </w:r>
      <w:r>
        <w:rPr>
          <w:sz w:val="40"/>
          <w:szCs w:val="40"/>
          <w:lang w:val="en-US"/>
        </w:rPr>
        <w:t>F</w:t>
      </w:r>
      <w:r>
        <w:rPr>
          <w:sz w:val="40"/>
          <w:szCs w:val="40"/>
        </w:rPr>
        <w:t>31-</w:t>
      </w:r>
      <w:r>
        <w:rPr>
          <w:sz w:val="40"/>
          <w:szCs w:val="40"/>
          <w:lang w:val="en-US"/>
        </w:rPr>
        <w:t>F</w:t>
      </w:r>
      <w:r>
        <w:rPr>
          <w:sz w:val="40"/>
          <w:szCs w:val="40"/>
        </w:rPr>
        <w:t>33.) [37].</w:t>
      </w:r>
    </w:p>
    <w:p>
      <w:pPr>
        <w:pStyle w:val="Normal"/>
        <w:widowControl w:val="false"/>
        <w:autoSpaceDE w:val="false"/>
        <w:jc w:val="both"/>
        <w:rPr>
          <w:rFonts w:ascii="Arial" w:hAnsi="Arial" w:cs="Arial"/>
          <w:sz w:val="40"/>
          <w:szCs w:val="40"/>
        </w:rPr>
      </w:pPr>
      <w:r>
        <w:rPr>
          <w:b/>
          <w:sz w:val="40"/>
          <w:szCs w:val="40"/>
        </w:rPr>
        <w:t>13. Что такое резидуальное психотическое расстройство и пси</w:t>
        <w:softHyphen/>
        <w:t>хотическое расстройство с</w:t>
      </w:r>
      <w:r>
        <w:rPr>
          <w:sz w:val="40"/>
          <w:szCs w:val="40"/>
        </w:rPr>
        <w:t xml:space="preserve"> поздним дебютом согласно крите</w:t>
        <w:softHyphen/>
        <w:t>риям МКБ-10?</w:t>
      </w:r>
    </w:p>
    <w:p>
      <w:pPr>
        <w:pStyle w:val="Normal"/>
        <w:widowControl w:val="false"/>
        <w:autoSpaceDE w:val="false"/>
        <w:jc w:val="both"/>
        <w:rPr>
          <w:rFonts w:ascii="Arial" w:hAnsi="Arial" w:cs="Arial"/>
          <w:sz w:val="40"/>
          <w:szCs w:val="40"/>
        </w:rPr>
      </w:pPr>
      <w:r>
        <w:rPr>
          <w:sz w:val="40"/>
          <w:szCs w:val="40"/>
          <w:lang w:val="en-US"/>
        </w:rPr>
        <w:t>Fix</w:t>
      </w:r>
      <w:r>
        <w:rPr>
          <w:sz w:val="40"/>
          <w:szCs w:val="40"/>
        </w:rPr>
        <w:t>. 7 Резидуальное психотическое расстройство и психотичес</w:t>
        <w:softHyphen/>
        <w:t>кое расстройство с поздним (отставленным) дебютом.</w:t>
      </w:r>
    </w:p>
    <w:p>
      <w:pPr>
        <w:pStyle w:val="Normal"/>
        <w:widowControl w:val="false"/>
        <w:autoSpaceDE w:val="false"/>
        <w:jc w:val="both"/>
        <w:rPr>
          <w:rFonts w:ascii="Arial" w:hAnsi="Arial" w:cs="Arial"/>
          <w:sz w:val="40"/>
          <w:szCs w:val="40"/>
        </w:rPr>
      </w:pPr>
      <w:r>
        <w:rPr>
          <w:sz w:val="40"/>
          <w:szCs w:val="40"/>
        </w:rPr>
        <w:t>Расстройства, вызванные алкоголем или наркотиками, характеризу</w:t>
        <w:softHyphen/>
        <w:t>ющиеся изменениями познавательных функций, личности или поведе</w:t>
        <w:softHyphen/>
        <w:t>ния, которые продолжаются за пределами периода непосредственного действия ПАВ.</w:t>
      </w:r>
    </w:p>
    <w:p>
      <w:pPr>
        <w:pStyle w:val="Normal"/>
        <w:widowControl w:val="false"/>
        <w:autoSpaceDE w:val="false"/>
        <w:jc w:val="both"/>
        <w:rPr>
          <w:rFonts w:ascii="Arial" w:hAnsi="Arial" w:cs="Arial"/>
          <w:sz w:val="40"/>
          <w:szCs w:val="40"/>
        </w:rPr>
      </w:pPr>
      <w:r>
        <w:rPr>
          <w:sz w:val="40"/>
          <w:szCs w:val="40"/>
        </w:rPr>
        <w:t>Диагностические указания:</w:t>
      </w:r>
    </w:p>
    <w:p>
      <w:pPr>
        <w:pStyle w:val="Normal"/>
        <w:widowControl w:val="false"/>
        <w:autoSpaceDE w:val="false"/>
        <w:jc w:val="both"/>
        <w:rPr>
          <w:rFonts w:ascii="Arial" w:hAnsi="Arial" w:cs="Arial"/>
          <w:sz w:val="40"/>
          <w:szCs w:val="40"/>
        </w:rPr>
      </w:pPr>
      <w:r>
        <w:rPr>
          <w:sz w:val="40"/>
          <w:szCs w:val="40"/>
        </w:rPr>
        <w:t>Возникновение расстройства должно прямо соотноситься с употреб</w:t>
        <w:softHyphen/>
        <w:t>лением вещества. Случаи, когда начало расстройства происходит по</w:t>
        <w:softHyphen/>
        <w:t>зднее, чем эпизод(ы) употребления вещества, должны кодироваться здесь только при наличии ясных и убедительных доказательств их взаимосвя</w:t>
        <w:softHyphen/>
        <w:t>зи. Расстройство должно являться изменением или выраженный усиле</w:t>
        <w:softHyphen/>
        <w:t>нием предыдущего и нормального состояния.</w:t>
      </w:r>
    </w:p>
    <w:p>
      <w:pPr>
        <w:pStyle w:val="Normal"/>
        <w:widowControl w:val="false"/>
        <w:autoSpaceDE w:val="false"/>
        <w:jc w:val="both"/>
        <w:rPr>
          <w:rFonts w:ascii="Arial" w:hAnsi="Arial" w:cs="Arial"/>
          <w:sz w:val="40"/>
          <w:szCs w:val="40"/>
        </w:rPr>
      </w:pPr>
      <w:r>
        <w:rPr>
          <w:sz w:val="40"/>
          <w:szCs w:val="40"/>
        </w:rPr>
        <w:t>Расстройство должно продолжаться по окончании периода непос</w:t>
        <w:softHyphen/>
        <w:t>редственного воздействия психоактивного вещества. Слабоумие, вызван</w:t>
        <w:softHyphen/>
        <w:t>ное употреблением психоактивных веществ, не всегда необратимо - после долгого периода полного, воздержания интеллектуальные функции и память могут улучшиться.                               .</w:t>
      </w:r>
    </w:p>
    <w:p>
      <w:pPr>
        <w:pStyle w:val="Normal"/>
        <w:widowControl w:val="false"/>
        <w:autoSpaceDE w:val="false"/>
        <w:jc w:val="both"/>
        <w:rPr>
          <w:rFonts w:ascii="Arial" w:hAnsi="Arial" w:cs="Arial"/>
          <w:sz w:val="40"/>
          <w:szCs w:val="40"/>
        </w:rPr>
      </w:pPr>
      <w:r>
        <w:rPr>
          <w:sz w:val="40"/>
          <w:szCs w:val="40"/>
        </w:rPr>
        <w:t>Расстройство необходимо отличать от состояний, связанных с синдро</w:t>
        <w:softHyphen/>
        <w:t xml:space="preserve">мом отмены (см. </w:t>
      </w:r>
      <w:r>
        <w:rPr>
          <w:sz w:val="40"/>
          <w:szCs w:val="40"/>
          <w:lang w:val="en-US"/>
        </w:rPr>
        <w:t>Flx</w:t>
      </w:r>
      <w:r>
        <w:rPr>
          <w:sz w:val="40"/>
          <w:szCs w:val="40"/>
        </w:rPr>
        <w:t xml:space="preserve">.3 и </w:t>
      </w:r>
      <w:r>
        <w:rPr>
          <w:sz w:val="40"/>
          <w:szCs w:val="40"/>
          <w:lang w:val="en-US"/>
        </w:rPr>
        <w:t>Flx</w:t>
      </w:r>
      <w:r>
        <w:rPr>
          <w:sz w:val="40"/>
          <w:szCs w:val="40"/>
        </w:rPr>
        <w:t>.4). Необходимо помнить, что при определенных условиях и типах наркотика синдром отмены может проявляться в течение многих дней и недель после прекращения приема вещества.</w:t>
      </w:r>
    </w:p>
    <w:p>
      <w:pPr>
        <w:pStyle w:val="Normal"/>
        <w:widowControl w:val="false"/>
        <w:autoSpaceDE w:val="false"/>
        <w:jc w:val="both"/>
        <w:rPr>
          <w:rFonts w:ascii="Arial" w:hAnsi="Arial" w:cs="Arial"/>
          <w:sz w:val="40"/>
          <w:szCs w:val="40"/>
        </w:rPr>
      </w:pPr>
      <w:r>
        <w:rPr>
          <w:sz w:val="40"/>
          <w:szCs w:val="40"/>
        </w:rPr>
        <w:t>Состояния, вызванные ПАВ, и сохраняющиеся после их употребле</w:t>
        <w:softHyphen/>
        <w:t xml:space="preserve">ния и отвечающие критериям диагностики психотических расстройств, должны быть отнесены в </w:t>
      </w:r>
      <w:r>
        <w:rPr>
          <w:sz w:val="40"/>
          <w:szCs w:val="40"/>
          <w:lang w:val="en-US"/>
        </w:rPr>
        <w:t>Flx</w:t>
      </w:r>
      <w:r>
        <w:rPr>
          <w:sz w:val="40"/>
          <w:szCs w:val="40"/>
        </w:rPr>
        <w:t>.5 (психотическое расстройство). Пациен</w:t>
        <w:softHyphen/>
        <w:t xml:space="preserve">ты в хронических конечных состояниях синдрома Корсакова должны кодироваться в </w:t>
      </w:r>
      <w:r>
        <w:rPr>
          <w:sz w:val="40"/>
          <w:szCs w:val="40"/>
          <w:lang w:val="en-US"/>
        </w:rPr>
        <w:t>Flx</w:t>
      </w:r>
      <w:r>
        <w:rPr>
          <w:sz w:val="40"/>
          <w:szCs w:val="40"/>
        </w:rPr>
        <w:t>.6.</w:t>
      </w:r>
    </w:p>
    <w:p>
      <w:pPr>
        <w:pStyle w:val="Normal"/>
        <w:widowControl w:val="false"/>
        <w:autoSpaceDE w:val="false"/>
        <w:jc w:val="both"/>
        <w:rPr>
          <w:rFonts w:ascii="Arial" w:hAnsi="Arial" w:cs="Arial"/>
          <w:sz w:val="40"/>
          <w:szCs w:val="40"/>
        </w:rPr>
      </w:pPr>
      <w:r>
        <w:rPr>
          <w:sz w:val="40"/>
          <w:szCs w:val="40"/>
        </w:rPr>
        <w:t>Дифференциальный диагноз:</w:t>
      </w:r>
    </w:p>
    <w:p>
      <w:pPr>
        <w:pStyle w:val="Normal"/>
        <w:widowControl w:val="false"/>
        <w:autoSpaceDE w:val="false"/>
        <w:jc w:val="both"/>
        <w:rPr>
          <w:rFonts w:ascii="Arial" w:hAnsi="Arial" w:cs="Arial"/>
          <w:sz w:val="40"/>
          <w:szCs w:val="40"/>
        </w:rPr>
      </w:pPr>
      <w:r>
        <w:rPr>
          <w:sz w:val="40"/>
          <w:szCs w:val="40"/>
        </w:rPr>
        <w:t>Следует учитывать возможность наличия предшествующих психи</w:t>
        <w:softHyphen/>
        <w:t>ческих расстройств, маскируемых употреблением психоактивных веществ и возобновляющихся в период исчезновения действия алкоголя или наркотиков (например, тревога, связанная с фобиями, депрессивное рас</w:t>
        <w:softHyphen/>
        <w:t>стройство или шизотипическое расстройство). В случае спонтанного рецидива картины интоксикации рассмотрите возможность острого тран-зиторного психотического расстройства (</w:t>
      </w:r>
      <w:r>
        <w:rPr>
          <w:sz w:val="40"/>
          <w:szCs w:val="40"/>
          <w:lang w:val="en-US"/>
        </w:rPr>
        <w:t>F</w:t>
      </w:r>
      <w:r>
        <w:rPr>
          <w:sz w:val="40"/>
          <w:szCs w:val="40"/>
        </w:rPr>
        <w:t>23.). Рассмотрите также орга</w:t>
        <w:softHyphen/>
        <w:t>нические повреждения и умственную отсталость легкой или умеренной степени (</w:t>
      </w:r>
      <w:r>
        <w:rPr>
          <w:sz w:val="40"/>
          <w:szCs w:val="40"/>
          <w:lang w:val="en-US"/>
        </w:rPr>
        <w:t>F</w:t>
      </w:r>
      <w:r>
        <w:rPr>
          <w:sz w:val="40"/>
          <w:szCs w:val="40"/>
        </w:rPr>
        <w:t>70-</w:t>
      </w:r>
      <w:r>
        <w:rPr>
          <w:sz w:val="40"/>
          <w:szCs w:val="40"/>
          <w:lang w:val="en-US"/>
        </w:rPr>
        <w:t>F</w:t>
      </w:r>
      <w:r>
        <w:rPr>
          <w:sz w:val="40"/>
          <w:szCs w:val="40"/>
        </w:rPr>
        <w:t>7 Г.), которая может сочетаться с злоупотреблением ал</w:t>
        <w:softHyphen/>
        <w:t>коголем или наркотиками.</w:t>
      </w:r>
    </w:p>
    <w:p>
      <w:pPr>
        <w:pStyle w:val="Normal"/>
        <w:widowControl w:val="false"/>
        <w:autoSpaceDE w:val="false"/>
        <w:jc w:val="both"/>
        <w:rPr>
          <w:sz w:val="40"/>
          <w:szCs w:val="40"/>
        </w:rPr>
      </w:pPr>
      <w:r>
        <w:rPr>
          <w:sz w:val="40"/>
          <w:szCs w:val="40"/>
        </w:rPr>
        <w:t xml:space="preserve">Данная диагностическая рубрика может быть уточнена следующими пятизначными кодами [37]:   </w:t>
      </w:r>
    </w:p>
    <w:p>
      <w:pPr>
        <w:pStyle w:val="Normal"/>
        <w:widowControl w:val="false"/>
        <w:autoSpaceDE w:val="false"/>
        <w:jc w:val="both"/>
        <w:rPr>
          <w:rFonts w:ascii="Arial" w:hAnsi="Arial" w:cs="Arial"/>
          <w:sz w:val="40"/>
          <w:szCs w:val="40"/>
        </w:rPr>
      </w:pPr>
      <w:r>
        <w:rPr>
          <w:sz w:val="40"/>
          <w:szCs w:val="40"/>
          <w:lang w:val="en-US"/>
        </w:rPr>
        <w:t>Flx</w:t>
      </w:r>
      <w:r>
        <w:rPr>
          <w:sz w:val="40"/>
          <w:szCs w:val="40"/>
        </w:rPr>
        <w:t>.70 реминисценции</w:t>
      </w:r>
    </w:p>
    <w:p>
      <w:pPr>
        <w:pStyle w:val="Normal"/>
        <w:widowControl w:val="false"/>
        <w:autoSpaceDE w:val="false"/>
        <w:jc w:val="both"/>
        <w:rPr>
          <w:rFonts w:ascii="Arial" w:hAnsi="Arial" w:cs="Arial"/>
          <w:sz w:val="40"/>
          <w:szCs w:val="40"/>
        </w:rPr>
      </w:pPr>
      <w:r>
        <w:rPr>
          <w:sz w:val="40"/>
          <w:szCs w:val="40"/>
        </w:rPr>
        <w:t>Могут отличаться от психотического расстройства частично эпизо</w:t>
        <w:softHyphen/>
        <w:t>дическим характером, часто очень короткой продолжительностью (се</w:t>
        <w:softHyphen/>
        <w:t>кунды или минуты) и повторением (иногда точным) переживаний, свя</w:t>
        <w:softHyphen/>
        <w:t>занных с предыдущим употреблением ПАВ.</w:t>
      </w:r>
    </w:p>
    <w:p>
      <w:pPr>
        <w:pStyle w:val="Normal"/>
        <w:widowControl w:val="false"/>
        <w:autoSpaceDE w:val="false"/>
        <w:jc w:val="both"/>
        <w:rPr>
          <w:rFonts w:ascii="Arial" w:hAnsi="Arial" w:cs="Arial"/>
          <w:sz w:val="40"/>
          <w:szCs w:val="40"/>
        </w:rPr>
      </w:pPr>
      <w:r>
        <w:rPr>
          <w:sz w:val="40"/>
          <w:szCs w:val="40"/>
          <w:lang w:val="en-US"/>
        </w:rPr>
        <w:t>Flx</w:t>
      </w:r>
      <w:r>
        <w:rPr>
          <w:sz w:val="40"/>
          <w:szCs w:val="40"/>
        </w:rPr>
        <w:t>.71 расстройство личности или поведения</w:t>
      </w:r>
    </w:p>
    <w:p>
      <w:pPr>
        <w:pStyle w:val="Normal"/>
        <w:widowControl w:val="false"/>
        <w:autoSpaceDE w:val="false"/>
        <w:jc w:val="both"/>
        <w:rPr>
          <w:rFonts w:ascii="Arial" w:hAnsi="Arial" w:cs="Arial"/>
          <w:sz w:val="40"/>
          <w:szCs w:val="40"/>
        </w:rPr>
      </w:pPr>
      <w:r>
        <w:rPr>
          <w:sz w:val="40"/>
          <w:szCs w:val="40"/>
        </w:rPr>
        <w:t>Отвечает критериям органического расстройства личности (</w:t>
      </w:r>
      <w:r>
        <w:rPr>
          <w:sz w:val="40"/>
          <w:szCs w:val="40"/>
          <w:lang w:val="en-US"/>
        </w:rPr>
        <w:t>F</w:t>
      </w:r>
      <w:r>
        <w:rPr>
          <w:sz w:val="40"/>
          <w:szCs w:val="40"/>
        </w:rPr>
        <w:t>07.</w:t>
      </w:r>
      <w:r>
        <w:rPr>
          <w:sz w:val="40"/>
          <w:szCs w:val="40"/>
          <w:lang w:val="en-US"/>
        </w:rPr>
        <w:t>Q</w:t>
      </w:r>
      <w:r>
        <w:rPr>
          <w:sz w:val="40"/>
          <w:szCs w:val="40"/>
        </w:rPr>
        <w:t>)</w:t>
      </w:r>
    </w:p>
    <w:p>
      <w:pPr>
        <w:pStyle w:val="Normal"/>
        <w:widowControl w:val="false"/>
        <w:autoSpaceDE w:val="false"/>
        <w:jc w:val="both"/>
        <w:rPr>
          <w:rFonts w:ascii="Arial" w:hAnsi="Arial" w:cs="Arial"/>
          <w:sz w:val="40"/>
          <w:szCs w:val="40"/>
        </w:rPr>
      </w:pPr>
      <w:r>
        <w:rPr>
          <w:sz w:val="40"/>
          <w:szCs w:val="40"/>
          <w:lang w:val="en-US"/>
        </w:rPr>
        <w:t>Flx</w:t>
      </w:r>
      <w:r>
        <w:rPr>
          <w:sz w:val="40"/>
          <w:szCs w:val="40"/>
        </w:rPr>
        <w:t>.72 резидуальное аффективное расстройство</w:t>
      </w:r>
    </w:p>
    <w:p>
      <w:pPr>
        <w:pStyle w:val="Normal"/>
        <w:widowControl w:val="false"/>
        <w:autoSpaceDE w:val="false"/>
        <w:jc w:val="both"/>
        <w:rPr>
          <w:rFonts w:ascii="Arial" w:hAnsi="Arial" w:cs="Arial"/>
          <w:sz w:val="40"/>
          <w:szCs w:val="40"/>
        </w:rPr>
      </w:pPr>
      <w:r>
        <w:rPr>
          <w:sz w:val="40"/>
          <w:szCs w:val="40"/>
        </w:rPr>
        <w:t>Отвечает критериям органического (аффективного) расстройства настроения (</w:t>
      </w:r>
      <w:r>
        <w:rPr>
          <w:sz w:val="40"/>
          <w:szCs w:val="40"/>
          <w:lang w:val="en-US"/>
        </w:rPr>
        <w:t>F</w:t>
      </w:r>
      <w:r>
        <w:rPr>
          <w:sz w:val="40"/>
          <w:szCs w:val="40"/>
        </w:rPr>
        <w:t>06.3)</w:t>
      </w:r>
    </w:p>
    <w:p>
      <w:pPr>
        <w:pStyle w:val="Normal"/>
        <w:widowControl w:val="false"/>
        <w:autoSpaceDE w:val="false"/>
        <w:jc w:val="both"/>
        <w:rPr>
          <w:rFonts w:ascii="Arial" w:hAnsi="Arial" w:cs="Arial"/>
          <w:sz w:val="40"/>
          <w:szCs w:val="40"/>
        </w:rPr>
      </w:pPr>
      <w:r>
        <w:rPr>
          <w:sz w:val="40"/>
          <w:szCs w:val="40"/>
          <w:lang w:val="en-US"/>
        </w:rPr>
        <w:t>Flx</w:t>
      </w:r>
      <w:r>
        <w:rPr>
          <w:sz w:val="40"/>
          <w:szCs w:val="40"/>
        </w:rPr>
        <w:t>.73 деменция</w:t>
      </w:r>
    </w:p>
    <w:p>
      <w:pPr>
        <w:pStyle w:val="Normal"/>
        <w:widowControl w:val="false"/>
        <w:autoSpaceDE w:val="false"/>
        <w:jc w:val="both"/>
        <w:rPr>
          <w:rFonts w:ascii="Arial" w:hAnsi="Arial" w:cs="Arial"/>
          <w:sz w:val="40"/>
          <w:szCs w:val="40"/>
        </w:rPr>
      </w:pPr>
      <w:r>
        <w:rPr>
          <w:sz w:val="40"/>
          <w:szCs w:val="40"/>
        </w:rPr>
        <w:t>Отвечает общим критериям деменции</w:t>
      </w:r>
    </w:p>
    <w:p>
      <w:pPr>
        <w:pStyle w:val="Normal"/>
        <w:widowControl w:val="false"/>
        <w:autoSpaceDE w:val="false"/>
        <w:jc w:val="both"/>
        <w:rPr>
          <w:rFonts w:ascii="Arial" w:hAnsi="Arial" w:cs="Arial"/>
          <w:sz w:val="40"/>
          <w:szCs w:val="40"/>
        </w:rPr>
      </w:pPr>
      <w:r>
        <w:rPr>
          <w:sz w:val="40"/>
          <w:szCs w:val="40"/>
          <w:lang w:val="en-US"/>
        </w:rPr>
        <w:t>Fix</w:t>
      </w:r>
      <w:r>
        <w:rPr>
          <w:sz w:val="40"/>
          <w:szCs w:val="40"/>
        </w:rPr>
        <w:t>. 74 другое стойкое когнитивное нарушение</w:t>
      </w:r>
    </w:p>
    <w:p>
      <w:pPr>
        <w:pStyle w:val="Normal"/>
        <w:widowControl w:val="false"/>
        <w:autoSpaceDE w:val="false"/>
        <w:jc w:val="both"/>
        <w:rPr>
          <w:rFonts w:ascii="Arial" w:hAnsi="Arial" w:cs="Arial"/>
          <w:sz w:val="40"/>
          <w:szCs w:val="40"/>
        </w:rPr>
      </w:pPr>
      <w:r>
        <w:rPr>
          <w:sz w:val="40"/>
          <w:szCs w:val="40"/>
        </w:rPr>
        <w:t>Не отвечает критериям амнестического синдрома, вызванного алко</w:t>
        <w:softHyphen/>
        <w:t>голем и наркотиками (</w:t>
      </w:r>
      <w:r>
        <w:rPr>
          <w:sz w:val="40"/>
          <w:szCs w:val="40"/>
          <w:lang w:val="en-US"/>
        </w:rPr>
        <w:t>Flx</w:t>
      </w:r>
      <w:r>
        <w:rPr>
          <w:sz w:val="40"/>
          <w:szCs w:val="40"/>
        </w:rPr>
        <w:t>.6) или деменции (</w:t>
      </w:r>
      <w:r>
        <w:rPr>
          <w:sz w:val="40"/>
          <w:szCs w:val="40"/>
          <w:lang w:val="en-US"/>
        </w:rPr>
        <w:t>Flx</w:t>
      </w:r>
      <w:r>
        <w:rPr>
          <w:sz w:val="40"/>
          <w:szCs w:val="40"/>
        </w:rPr>
        <w:t>.73)</w:t>
      </w:r>
    </w:p>
    <w:p>
      <w:pPr>
        <w:pStyle w:val="Normal"/>
        <w:widowControl w:val="false"/>
        <w:autoSpaceDE w:val="false"/>
        <w:jc w:val="both"/>
        <w:rPr>
          <w:rFonts w:ascii="Arial" w:hAnsi="Arial" w:cs="Arial"/>
          <w:sz w:val="40"/>
          <w:szCs w:val="40"/>
        </w:rPr>
      </w:pPr>
      <w:r>
        <w:rPr>
          <w:sz w:val="40"/>
          <w:szCs w:val="40"/>
          <w:lang w:val="en-US"/>
        </w:rPr>
        <w:t>Flx</w:t>
      </w:r>
      <w:r>
        <w:rPr>
          <w:sz w:val="40"/>
          <w:szCs w:val="40"/>
        </w:rPr>
        <w:t>.75 поздно возникшее психотическое расстройство с поздним (от</w:t>
        <w:softHyphen/>
        <w:t>ставленным) дебютом.</w:t>
      </w:r>
    </w:p>
    <w:p>
      <w:pPr>
        <w:pStyle w:val="Normal"/>
        <w:widowControl w:val="false"/>
        <w:autoSpaceDE w:val="false"/>
        <w:jc w:val="both"/>
        <w:rPr>
          <w:rFonts w:ascii="Arial" w:hAnsi="Arial" w:cs="Arial"/>
          <w:b/>
          <w:b/>
          <w:sz w:val="40"/>
          <w:szCs w:val="40"/>
        </w:rPr>
      </w:pPr>
      <w:r>
        <w:rPr>
          <w:b/>
          <w:sz w:val="40"/>
          <w:szCs w:val="40"/>
        </w:rPr>
        <w:t>14. Что МКБ-10 относит к другим и неуточненным психическим и поведенческим расстройствам?</w:t>
      </w:r>
    </w:p>
    <w:p>
      <w:pPr>
        <w:pStyle w:val="Normal"/>
        <w:widowControl w:val="false"/>
        <w:autoSpaceDE w:val="false"/>
        <w:jc w:val="both"/>
        <w:rPr>
          <w:rFonts w:ascii="Arial" w:hAnsi="Arial" w:cs="Arial"/>
          <w:sz w:val="40"/>
          <w:szCs w:val="40"/>
        </w:rPr>
      </w:pPr>
      <w:r>
        <w:rPr>
          <w:sz w:val="40"/>
          <w:szCs w:val="40"/>
        </w:rPr>
        <w:t>/</w:t>
      </w:r>
      <w:r>
        <w:rPr>
          <w:sz w:val="40"/>
          <w:szCs w:val="40"/>
          <w:lang w:val="en-US"/>
        </w:rPr>
        <w:t>F</w:t>
      </w:r>
      <w:r>
        <w:rPr>
          <w:sz w:val="40"/>
          <w:szCs w:val="40"/>
        </w:rPr>
        <w:t>1</w:t>
      </w:r>
      <w:r>
        <w:rPr>
          <w:sz w:val="40"/>
          <w:szCs w:val="40"/>
          <w:lang w:val="en-US"/>
        </w:rPr>
        <w:t>x</w:t>
      </w:r>
      <w:r>
        <w:rPr>
          <w:sz w:val="40"/>
          <w:szCs w:val="40"/>
        </w:rPr>
        <w:t>.8/..другие психические и поведенческие расстройства</w:t>
      </w:r>
    </w:p>
    <w:p>
      <w:pPr>
        <w:pStyle w:val="Normal"/>
        <w:widowControl w:val="false"/>
        <w:autoSpaceDE w:val="false"/>
        <w:jc w:val="both"/>
        <w:rPr>
          <w:sz w:val="40"/>
          <w:szCs w:val="40"/>
        </w:rPr>
      </w:pPr>
      <w:r>
        <w:rPr>
          <w:sz w:val="40"/>
          <w:szCs w:val="40"/>
        </w:rPr>
        <w:t xml:space="preserve">1) не отвечают критериям ни одного из перечисленных </w:t>
      </w:r>
    </w:p>
    <w:p>
      <w:pPr>
        <w:pStyle w:val="Normal"/>
        <w:widowControl w:val="false"/>
        <w:autoSpaceDE w:val="false"/>
        <w:jc w:val="both"/>
        <w:rPr>
          <w:rFonts w:ascii="Arial" w:hAnsi="Arial" w:cs="Arial"/>
          <w:sz w:val="40"/>
          <w:szCs w:val="40"/>
        </w:rPr>
      </w:pPr>
      <w:r>
        <w:rPr>
          <w:sz w:val="40"/>
          <w:szCs w:val="40"/>
          <w:lang w:val="en-US"/>
        </w:rPr>
        <w:t>Flx</w:t>
      </w:r>
      <w:r>
        <w:rPr>
          <w:sz w:val="40"/>
          <w:szCs w:val="40"/>
        </w:rPr>
        <w:t xml:space="preserve">.0 — </w:t>
      </w:r>
      <w:r>
        <w:rPr>
          <w:sz w:val="40"/>
          <w:szCs w:val="40"/>
          <w:lang w:val="en-US"/>
        </w:rPr>
        <w:t>Flx</w:t>
      </w:r>
      <w:r>
        <w:rPr>
          <w:sz w:val="40"/>
          <w:szCs w:val="40"/>
        </w:rPr>
        <w:t>.5 расстройств, но существует ясная причинная связь расстройства с при</w:t>
        <w:softHyphen/>
        <w:t xml:space="preserve">емом психоактивных веществ:                                    </w:t>
      </w:r>
    </w:p>
    <w:p>
      <w:pPr>
        <w:pStyle w:val="Normal"/>
        <w:widowControl w:val="false"/>
        <w:autoSpaceDE w:val="false"/>
        <w:jc w:val="both"/>
        <w:rPr>
          <w:rFonts w:ascii="Arial" w:hAnsi="Arial" w:cs="Arial"/>
          <w:sz w:val="40"/>
          <w:szCs w:val="40"/>
        </w:rPr>
      </w:pPr>
      <w:r>
        <w:rPr>
          <w:sz w:val="40"/>
          <w:szCs w:val="40"/>
          <w:lang w:val="en-US"/>
        </w:rPr>
        <w:t>PlxJJl</w:t>
      </w:r>
      <w:r>
        <w:rPr>
          <w:sz w:val="40"/>
          <w:szCs w:val="40"/>
        </w:rPr>
        <w:t xml:space="preserve"> ...психотическое</w:t>
      </w:r>
    </w:p>
    <w:p>
      <w:pPr>
        <w:pStyle w:val="Normal"/>
        <w:widowControl w:val="false"/>
        <w:autoSpaceDE w:val="false"/>
        <w:jc w:val="both"/>
        <w:rPr>
          <w:rFonts w:ascii="Arial" w:hAnsi="Arial" w:cs="Arial"/>
          <w:sz w:val="40"/>
          <w:szCs w:val="40"/>
        </w:rPr>
      </w:pPr>
      <w:r>
        <w:rPr>
          <w:sz w:val="40"/>
          <w:szCs w:val="40"/>
          <w:lang w:val="en-US"/>
        </w:rPr>
        <w:t>Flx</w:t>
      </w:r>
      <w:r>
        <w:rPr>
          <w:sz w:val="40"/>
          <w:szCs w:val="40"/>
        </w:rPr>
        <w:t>.82 ...непсихотическое</w:t>
      </w:r>
    </w:p>
    <w:p>
      <w:pPr>
        <w:pStyle w:val="Normal"/>
        <w:widowControl w:val="false"/>
        <w:autoSpaceDE w:val="false"/>
        <w:jc w:val="both"/>
        <w:rPr>
          <w:rFonts w:ascii="Arial" w:hAnsi="Arial" w:cs="Arial"/>
          <w:sz w:val="40"/>
          <w:szCs w:val="40"/>
        </w:rPr>
      </w:pPr>
      <w:r>
        <w:rPr>
          <w:sz w:val="40"/>
          <w:szCs w:val="40"/>
        </w:rPr>
        <w:t>/</w:t>
      </w:r>
      <w:r>
        <w:rPr>
          <w:sz w:val="40"/>
          <w:szCs w:val="40"/>
          <w:lang w:val="en-US"/>
        </w:rPr>
        <w:t>Flx</w:t>
      </w:r>
      <w:r>
        <w:rPr>
          <w:sz w:val="40"/>
          <w:szCs w:val="40"/>
        </w:rPr>
        <w:t>.9/ ...неуточненные психические и поведенческие расстройства.</w:t>
      </w:r>
    </w:p>
    <w:p>
      <w:pPr>
        <w:pStyle w:val="Normal"/>
        <w:widowControl w:val="false"/>
        <w:autoSpaceDE w:val="false"/>
        <w:jc w:val="both"/>
        <w:rPr>
          <w:sz w:val="40"/>
          <w:szCs w:val="40"/>
        </w:rPr>
      </w:pPr>
      <w:r>
        <w:rPr>
          <w:sz w:val="40"/>
          <w:szCs w:val="40"/>
        </w:rPr>
        <w:t>2)  пятым знаком уточняется глубина расстройства:</w:t>
      </w:r>
    </w:p>
    <w:p>
      <w:pPr>
        <w:pStyle w:val="Normal"/>
        <w:widowControl w:val="false"/>
        <w:autoSpaceDE w:val="false"/>
        <w:jc w:val="both"/>
        <w:rPr>
          <w:rFonts w:ascii="Arial" w:hAnsi="Arial" w:cs="Arial"/>
          <w:sz w:val="40"/>
          <w:szCs w:val="40"/>
        </w:rPr>
      </w:pPr>
      <w:r>
        <w:rPr>
          <w:sz w:val="40"/>
          <w:szCs w:val="40"/>
          <w:lang w:val="en-US"/>
        </w:rPr>
        <w:t>Flx</w:t>
      </w:r>
      <w:r>
        <w:rPr>
          <w:sz w:val="40"/>
          <w:szCs w:val="40"/>
        </w:rPr>
        <w:t>.91 ...психотическое</w:t>
      </w:r>
    </w:p>
    <w:p>
      <w:pPr>
        <w:pStyle w:val="Normal"/>
        <w:widowControl w:val="false"/>
        <w:autoSpaceDE w:val="false"/>
        <w:jc w:val="both"/>
        <w:rPr/>
      </w:pPr>
      <w:r>
        <w:rPr>
          <w:sz w:val="40"/>
          <w:szCs w:val="40"/>
          <w:lang w:val="en-US"/>
        </w:rPr>
        <w:t>Flx</w:t>
      </w:r>
      <w:r>
        <w:rPr>
          <w:sz w:val="40"/>
          <w:szCs w:val="40"/>
        </w:rPr>
        <w:t xml:space="preserve">.92 „.непсихотическое </w:t>
      </w:r>
    </w:p>
    <w:p>
      <w:pPr>
        <w:pStyle w:val="Normal"/>
        <w:widowControl w:val="false"/>
        <w:autoSpaceDE w:val="false"/>
        <w:jc w:val="both"/>
        <w:rPr>
          <w:rFonts w:ascii="Arial" w:hAnsi="Arial" w:cs="Arial"/>
          <w:sz w:val="40"/>
          <w:szCs w:val="40"/>
        </w:rPr>
      </w:pPr>
      <w:r>
        <w:rPr>
          <w:sz w:val="40"/>
          <w:szCs w:val="40"/>
          <w:lang w:val="en-US"/>
        </w:rPr>
        <w:t>Flx</w:t>
      </w:r>
      <w:r>
        <w:rPr>
          <w:sz w:val="40"/>
          <w:szCs w:val="40"/>
        </w:rPr>
        <w:t>.99 ...неуточненное</w:t>
      </w:r>
    </w:p>
    <w:p>
      <w:pPr>
        <w:pStyle w:val="Normal"/>
        <w:widowControl w:val="false"/>
        <w:autoSpaceDE w:val="false"/>
        <w:jc w:val="both"/>
        <w:rPr>
          <w:rFonts w:ascii="Arial" w:hAnsi="Arial" w:cs="Arial"/>
          <w:b/>
          <w:b/>
          <w:sz w:val="40"/>
          <w:szCs w:val="40"/>
        </w:rPr>
      </w:pPr>
      <w:r>
        <w:rPr>
          <w:b/>
          <w:sz w:val="40"/>
          <w:szCs w:val="40"/>
        </w:rPr>
        <w:t>15. Чем МКБ-10 отличается от МКБ-9 в части, посвященной наркорасстройствам?</w:t>
      </w:r>
    </w:p>
    <w:p>
      <w:pPr>
        <w:pStyle w:val="Normal"/>
        <w:widowControl w:val="false"/>
        <w:autoSpaceDE w:val="false"/>
        <w:jc w:val="both"/>
        <w:rPr>
          <w:rFonts w:ascii="Arial" w:hAnsi="Arial" w:cs="Arial"/>
          <w:sz w:val="40"/>
          <w:szCs w:val="40"/>
        </w:rPr>
      </w:pPr>
      <w:r>
        <w:rPr>
          <w:sz w:val="40"/>
          <w:szCs w:val="40"/>
        </w:rPr>
        <w:t>Введение в практику здравоохранения новой классификации психических и поведенческих расстройств 10-го пересмотра (МКБ-10) предусматривает изменения в диагностике состояний, связанных с при</w:t>
        <w:softHyphen/>
        <w:t>емом ПАВ. Весь диагностический диапазон сосредоточен в одном разде</w:t>
        <w:softHyphen/>
        <w:t xml:space="preserve">ле </w:t>
      </w:r>
      <w:r>
        <w:rPr>
          <w:sz w:val="40"/>
          <w:szCs w:val="40"/>
          <w:lang w:val="en-US"/>
        </w:rPr>
        <w:t>F</w:t>
      </w:r>
      <w:r>
        <w:rPr>
          <w:sz w:val="40"/>
          <w:szCs w:val="40"/>
        </w:rPr>
        <w:t>1. Третьим знаком определяется вид вещества, а 4-м и 5-м — психо</w:t>
        <w:softHyphen/>
        <w:t>патологический синдром.</w:t>
      </w:r>
    </w:p>
    <w:p>
      <w:pPr>
        <w:pStyle w:val="Normal"/>
        <w:widowControl w:val="false"/>
        <w:autoSpaceDE w:val="false"/>
        <w:jc w:val="both"/>
        <w:rPr>
          <w:rFonts w:ascii="Arial" w:hAnsi="Arial" w:cs="Arial"/>
          <w:sz w:val="40"/>
          <w:szCs w:val="40"/>
        </w:rPr>
      </w:pPr>
      <w:r>
        <w:rPr>
          <w:sz w:val="40"/>
          <w:szCs w:val="40"/>
        </w:rPr>
        <w:t>Объединены, независимо от их тяжести, ранее отдельные категории психотических, непсихотических и резидуальных нарушений. Класси</w:t>
        <w:softHyphen/>
        <w:t>фикация стала более удобной, потому что любой вид расстройства мо</w:t>
        <w:softHyphen/>
        <w:t>жет быть соотнесен с любым психоактивным веществом, хотя на прак</w:t>
        <w:softHyphen/>
        <w:t>тике такое встречается не всегда.</w:t>
      </w:r>
    </w:p>
    <w:p>
      <w:pPr>
        <w:pStyle w:val="Normal"/>
        <w:widowControl w:val="false"/>
        <w:autoSpaceDE w:val="false"/>
        <w:jc w:val="both"/>
        <w:rPr>
          <w:rFonts w:ascii="Arial" w:hAnsi="Arial" w:cs="Arial"/>
          <w:sz w:val="40"/>
          <w:szCs w:val="40"/>
        </w:rPr>
      </w:pPr>
      <w:r>
        <w:rPr>
          <w:sz w:val="40"/>
          <w:szCs w:val="40"/>
        </w:rPr>
        <w:t>В методологическом плане прослеживается подход составителей клас</w:t>
        <w:softHyphen/>
        <w:t>сификации, провозглашающий отказ от понятий «психоз» и «психоти</w:t>
        <w:softHyphen/>
        <w:t>ческий». Этот же принцип реализован в том, что некоторые состояния, ранее квалифицировавшиеся как острые интоксикационные психозы, на</w:t>
        <w:softHyphen/>
        <w:t>пример, вследствие употребления галлюциногенов и препаратов коноп</w:t>
        <w:softHyphen/>
        <w:t>ли, определяются как «острая интоксикация». Такая точка зрения пред</w:t>
        <w:softHyphen/>
        <w:t>ставляется более соответствующей клинической реальности.</w:t>
      </w:r>
    </w:p>
    <w:p>
      <w:pPr>
        <w:pStyle w:val="Normal"/>
        <w:widowControl w:val="false"/>
        <w:autoSpaceDE w:val="false"/>
        <w:jc w:val="both"/>
        <w:rPr>
          <w:rFonts w:ascii="Arial" w:hAnsi="Arial" w:cs="Arial"/>
          <w:sz w:val="40"/>
          <w:szCs w:val="40"/>
        </w:rPr>
      </w:pPr>
      <w:r>
        <w:rPr>
          <w:sz w:val="40"/>
          <w:szCs w:val="40"/>
        </w:rPr>
        <w:t>В МКБ-10 отсутствуют термины «наркомания» и «токсикомания», хотя сохранено понятие «наркотик». Эти термины не имеют четкого меди</w:t>
        <w:softHyphen/>
        <w:t>цинского значения и создают путаницу. Это связано с постоянно изменя</w:t>
        <w:softHyphen/>
        <w:t>ющимися юридическими подходами, различными в каждой стране. Содер</w:t>
        <w:softHyphen/>
        <w:t>жание понятия «психоактивные вещества» не раскрывается, упоминается лишь, что эти вещества вызывают зависимость или состояние отмены. Кроме того, в современных условиях список веществ, вызывающих зави</w:t>
        <w:softHyphen/>
        <w:t>симость, постоянно расширяется. Поэтому введение более общего термина «психоактивное вещество» является прогрессивным.</w:t>
      </w:r>
    </w:p>
    <w:p>
      <w:pPr>
        <w:pStyle w:val="Normal"/>
        <w:widowControl w:val="false"/>
        <w:autoSpaceDE w:val="false"/>
        <w:jc w:val="both"/>
        <w:rPr>
          <w:rFonts w:ascii="Arial" w:hAnsi="Arial" w:cs="Arial"/>
          <w:sz w:val="40"/>
          <w:szCs w:val="40"/>
        </w:rPr>
      </w:pPr>
      <w:r>
        <w:rPr>
          <w:sz w:val="40"/>
          <w:szCs w:val="40"/>
        </w:rPr>
        <w:t>Приводится список основных девяти групп психоактивных веществ. Введен новый раздел — «Расстройства вследствие употребления летучих растворителей (</w:t>
      </w:r>
      <w:r>
        <w:rPr>
          <w:sz w:val="40"/>
          <w:szCs w:val="40"/>
          <w:lang w:val="en-US"/>
        </w:rPr>
        <w:t>F</w:t>
      </w:r>
      <w:r>
        <w:rPr>
          <w:sz w:val="40"/>
          <w:szCs w:val="40"/>
        </w:rPr>
        <w:t xml:space="preserve">18.)». Код </w:t>
      </w:r>
      <w:r>
        <w:rPr>
          <w:sz w:val="40"/>
          <w:szCs w:val="40"/>
          <w:lang w:val="en-US"/>
        </w:rPr>
        <w:t>F</w:t>
      </w:r>
      <w:r>
        <w:rPr>
          <w:sz w:val="40"/>
          <w:szCs w:val="40"/>
        </w:rPr>
        <w:t>19, предназначен для квалификации рас</w:t>
        <w:softHyphen/>
        <w:t>стройств, вызванных бессистемным приемом разнообразных психоактив</w:t>
        <w:softHyphen/>
        <w:t>ных веществ, либо другими веществами, не перечисленными ранее.</w:t>
      </w:r>
    </w:p>
    <w:p>
      <w:pPr>
        <w:pStyle w:val="Normal"/>
        <w:widowControl w:val="false"/>
        <w:autoSpaceDE w:val="false"/>
        <w:jc w:val="both"/>
        <w:rPr>
          <w:rFonts w:ascii="Arial" w:hAnsi="Arial" w:cs="Arial"/>
          <w:sz w:val="40"/>
          <w:szCs w:val="40"/>
        </w:rPr>
      </w:pPr>
      <w:r>
        <w:rPr>
          <w:sz w:val="40"/>
          <w:szCs w:val="40"/>
        </w:rPr>
        <w:t>Общее количество диагностических рубрик значительно расширено по сравнению с МКБ-9. Это позволяет более детально строго формали</w:t>
        <w:softHyphen/>
        <w:t>зовано, избегая «проекций» терапевта, описывать психические расстрой</w:t>
        <w:softHyphen/>
        <w:t>ства у пациентов.                                    .</w:t>
      </w:r>
    </w:p>
    <w:p>
      <w:pPr>
        <w:pStyle w:val="Normal"/>
        <w:widowControl w:val="false"/>
        <w:autoSpaceDE w:val="false"/>
        <w:jc w:val="both"/>
        <w:rPr>
          <w:rFonts w:ascii="Arial" w:hAnsi="Arial" w:cs="Arial"/>
          <w:sz w:val="40"/>
          <w:szCs w:val="40"/>
        </w:rPr>
      </w:pPr>
      <w:r>
        <w:rPr>
          <w:sz w:val="40"/>
          <w:szCs w:val="40"/>
        </w:rPr>
        <w:t>Введена новая диагностическая рубрика «Употребление психоактив</w:t>
        <w:softHyphen/>
        <w:t>ных веществ с вредными последствиями» (</w:t>
      </w:r>
      <w:r>
        <w:rPr>
          <w:sz w:val="40"/>
          <w:szCs w:val="40"/>
          <w:lang w:val="en-US"/>
        </w:rPr>
        <w:t>Flx</w:t>
      </w:r>
      <w:r>
        <w:rPr>
          <w:sz w:val="40"/>
          <w:szCs w:val="40"/>
        </w:rPr>
        <w:t>.</w:t>
      </w:r>
      <w:r>
        <w:rPr>
          <w:sz w:val="40"/>
          <w:szCs w:val="40"/>
          <w:lang w:val="en-US"/>
        </w:rPr>
        <w:t>l</w:t>
      </w:r>
      <w:r>
        <w:rPr>
          <w:sz w:val="40"/>
          <w:szCs w:val="40"/>
        </w:rPr>
        <w:t>), подразумевающая однократное или эпизодическое употребление психоактивных веществ, вызвавшее психический или физический вред. В случае психического вреда речь идет о вторичных расстройствах, существование которых очевидно. Случаи, когда Пациент нанес себе только физический вред, например, ВИЧ-инфицирование при инъекционной наркотизации, соб</w:t>
        <w:softHyphen/>
        <w:t>ственно психиатрического содержания, по-видимому, не имеют. Хотя возможность постановки такого диагноза может быть полезна для более детального описания случая, в особенности, когда этот диагноз выступа</w:t>
        <w:softHyphen/>
        <w:t>ет в качестве дополнительного.</w:t>
      </w:r>
    </w:p>
    <w:p>
      <w:pPr>
        <w:pStyle w:val="Normal"/>
        <w:widowControl w:val="false"/>
        <w:autoSpaceDE w:val="false"/>
        <w:jc w:val="both"/>
        <w:rPr>
          <w:rFonts w:ascii="Arial" w:hAnsi="Arial" w:cs="Arial"/>
          <w:sz w:val="40"/>
          <w:szCs w:val="40"/>
        </w:rPr>
      </w:pPr>
      <w:r>
        <w:rPr>
          <w:sz w:val="40"/>
          <w:szCs w:val="40"/>
        </w:rPr>
        <w:t>Новой диагностической рубрикой в МКБ-10 является «синдром за</w:t>
        <w:softHyphen/>
        <w:t>висимости» (</w:t>
      </w:r>
      <w:r>
        <w:rPr>
          <w:sz w:val="40"/>
          <w:szCs w:val="40"/>
          <w:lang w:val="en-US"/>
        </w:rPr>
        <w:t>Flx</w:t>
      </w:r>
      <w:r>
        <w:rPr>
          <w:sz w:val="40"/>
          <w:szCs w:val="40"/>
        </w:rPr>
        <w:t>.2), включающий психические, физические и психологические признаки, характеризующие наркомании, токсикомании и хро</w:t>
        <w:softHyphen/>
        <w:t>нический алкоголизм в МКБ-9. Такого общего определения достаточно для диагностики нозологически выраженных форм. Кроме того, термин «зависимость» наиболее употребляем во всем мире [54].</w:t>
      </w:r>
    </w:p>
    <w:p>
      <w:pPr>
        <w:pStyle w:val="Normal"/>
        <w:widowControl w:val="false"/>
        <w:autoSpaceDE w:val="false"/>
        <w:jc w:val="both"/>
        <w:rPr>
          <w:rFonts w:ascii="Arial" w:hAnsi="Arial" w:cs="Arial"/>
          <w:b/>
          <w:b/>
          <w:sz w:val="40"/>
          <w:szCs w:val="40"/>
        </w:rPr>
      </w:pPr>
      <w:r>
        <w:rPr>
          <w:b/>
          <w:sz w:val="40"/>
          <w:szCs w:val="40"/>
        </w:rPr>
        <w:t>16. Каковы различия расстройств, вызванных употреблением'пси</w:t>
        <w:softHyphen/>
        <w:t xml:space="preserve">хоактивных веществ, в классификациях МКБ-10 и </w:t>
      </w:r>
      <w:r>
        <w:rPr>
          <w:b/>
          <w:sz w:val="40"/>
          <w:szCs w:val="40"/>
          <w:lang w:val="en-US"/>
        </w:rPr>
        <w:t>DSM</w:t>
      </w:r>
      <w:r>
        <w:rPr>
          <w:b/>
          <w:sz w:val="40"/>
          <w:szCs w:val="40"/>
        </w:rPr>
        <w:t>-</w:t>
      </w:r>
      <w:r>
        <w:rPr>
          <w:b/>
          <w:sz w:val="40"/>
          <w:szCs w:val="40"/>
          <w:lang w:val="en-US"/>
        </w:rPr>
        <w:t>III</w:t>
      </w:r>
      <w:r>
        <w:rPr>
          <w:b/>
          <w:sz w:val="40"/>
          <w:szCs w:val="40"/>
        </w:rPr>
        <w:t>-</w:t>
      </w:r>
      <w:r>
        <w:rPr>
          <w:b/>
          <w:sz w:val="40"/>
          <w:szCs w:val="40"/>
          <w:lang w:val="en-US"/>
        </w:rPr>
        <w:t>R</w:t>
      </w:r>
      <w:r>
        <w:rPr>
          <w:b/>
          <w:sz w:val="40"/>
          <w:szCs w:val="40"/>
        </w:rPr>
        <w:t>?</w:t>
      </w:r>
    </w:p>
    <w:p>
      <w:pPr>
        <w:pStyle w:val="Normal"/>
        <w:widowControl w:val="false"/>
        <w:autoSpaceDE w:val="false"/>
        <w:jc w:val="both"/>
        <w:rPr>
          <w:rFonts w:ascii="Arial" w:hAnsi="Arial" w:cs="Arial"/>
          <w:sz w:val="40"/>
          <w:szCs w:val="40"/>
        </w:rPr>
      </w:pPr>
      <w:r>
        <w:rPr>
          <w:sz w:val="40"/>
          <w:szCs w:val="40"/>
        </w:rPr>
        <w:t>Классификация расстройств, вызванных употреблением алкоголя и психоактивных веществ, (</w:t>
      </w:r>
      <w:r>
        <w:rPr>
          <w:sz w:val="40"/>
          <w:szCs w:val="40"/>
          <w:lang w:val="en-US"/>
        </w:rPr>
        <w:t>I</w:t>
      </w:r>
      <w:r>
        <w:rPr>
          <w:sz w:val="40"/>
          <w:szCs w:val="40"/>
        </w:rPr>
        <w:t>) типы расстройств</w:t>
      </w:r>
    </w:p>
    <w:p>
      <w:pPr>
        <w:pStyle w:val="Normal"/>
        <w:widowControl w:val="false"/>
        <w:autoSpaceDE w:val="false"/>
        <w:jc w:val="both"/>
        <w:rPr>
          <w:sz w:val="40"/>
          <w:szCs w:val="40"/>
        </w:rPr>
      </w:pPr>
      <w:r>
        <w:rPr>
          <w:sz w:val="40"/>
          <w:szCs w:val="40"/>
        </w:rPr>
        <w:t xml:space="preserve">МКБ-10                                         </w:t>
      </w:r>
      <w:r>
        <w:rPr>
          <w:sz w:val="40"/>
          <w:szCs w:val="40"/>
          <w:lang w:val="en-US"/>
        </w:rPr>
        <w:t>DSM</w:t>
      </w:r>
      <w:r>
        <w:rPr>
          <w:sz w:val="40"/>
          <w:szCs w:val="40"/>
        </w:rPr>
        <w:t>4</w:t>
      </w:r>
      <w:r>
        <w:rPr>
          <w:sz w:val="40"/>
          <w:szCs w:val="40"/>
          <w:lang w:val="en-US"/>
        </w:rPr>
        <w:t>II</w:t>
      </w:r>
      <w:r>
        <w:rPr>
          <w:sz w:val="40"/>
          <w:szCs w:val="40"/>
        </w:rPr>
        <w:t>-</w:t>
      </w:r>
      <w:r>
        <w:rPr>
          <w:sz w:val="40"/>
          <w:szCs w:val="40"/>
          <w:lang w:val="en-US"/>
        </w:rPr>
        <w:t>R</w:t>
      </w:r>
    </w:p>
    <w:tbl>
      <w:tblPr>
        <w:tblW w:w="9356" w:type="dxa"/>
        <w:jc w:val="left"/>
        <w:tblInd w:w="-7" w:type="dxa"/>
        <w:tblLayout w:type="fixed"/>
        <w:tblCellMar>
          <w:top w:w="0" w:type="dxa"/>
          <w:left w:w="40" w:type="dxa"/>
          <w:bottom w:w="0" w:type="dxa"/>
          <w:right w:w="40" w:type="dxa"/>
        </w:tblCellMar>
      </w:tblPr>
      <w:tblGrid>
        <w:gridCol w:w="4536"/>
        <w:gridCol w:w="4820"/>
      </w:tblGrid>
      <w:tr>
        <w:trPr>
          <w:trHeight w:val="19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МКБ-10</w:t>
            </w:r>
            <w:r>
              <w:rPr>
                <w:rFonts w:cs="Arial" w:ascii="Arial" w:hAnsi="Arial"/>
                <w:sz w:val="40"/>
                <w:szCs w:val="40"/>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DSM4II-R</w:t>
            </w:r>
            <w:r>
              <w:rPr>
                <w:rFonts w:cs="Arial" w:ascii="Arial" w:hAnsi="Arial"/>
                <w:sz w:val="40"/>
                <w:szCs w:val="40"/>
              </w:rPr>
              <w:t xml:space="preserve"> </w:t>
            </w:r>
          </w:p>
        </w:tc>
      </w:tr>
      <w:tr>
        <w:trPr>
          <w:trHeight w:val="211" w:hRule="atLeast"/>
        </w:trPr>
        <w:tc>
          <w:tcPr>
            <w:tcW w:w="4536"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40"/>
                <w:szCs w:val="40"/>
              </w:rPr>
              <w:t>Интоксикация</w:t>
            </w:r>
            <w:r>
              <w:rPr>
                <w:rFonts w:cs="Arial" w:ascii="Arial" w:hAnsi="Arial"/>
                <w:sz w:val="40"/>
                <w:szCs w:val="40"/>
              </w:rPr>
              <w:t xml:space="preserve"> </w:t>
            </w:r>
          </w:p>
        </w:tc>
        <w:tc>
          <w:tcPr>
            <w:tcW w:w="4820"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40"/>
                <w:szCs w:val="40"/>
              </w:rPr>
              <w:t>Интоксикация</w:t>
            </w:r>
            <w:r>
              <w:rPr>
                <w:rFonts w:cs="Arial" w:ascii="Arial" w:hAnsi="Arial"/>
                <w:sz w:val="40"/>
                <w:szCs w:val="40"/>
              </w:rPr>
              <w:t xml:space="preserve"> </w:t>
            </w:r>
          </w:p>
        </w:tc>
      </w:tr>
      <w:tr>
        <w:trPr>
          <w:trHeight w:val="230"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Употребление с вредными</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Злоупотребление</w:t>
            </w:r>
            <w:r>
              <w:rPr>
                <w:rFonts w:cs="Arial" w:ascii="Arial" w:hAnsi="Arial"/>
                <w:sz w:val="40"/>
                <w:szCs w:val="40"/>
              </w:rPr>
              <w:t xml:space="preserve"> </w:t>
            </w:r>
          </w:p>
        </w:tc>
      </w:tr>
      <w:tr>
        <w:trPr>
          <w:trHeight w:val="173"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последствиями</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r>
      <w:tr>
        <w:trPr>
          <w:trHeight w:val="21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Синдром зависимости</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Зависимость</w:t>
            </w:r>
            <w:r>
              <w:rPr>
                <w:rFonts w:cs="Arial" w:ascii="Arial" w:hAnsi="Arial"/>
                <w:sz w:val="40"/>
                <w:szCs w:val="40"/>
              </w:rPr>
              <w:t xml:space="preserve"> </w:t>
            </w:r>
          </w:p>
        </w:tc>
      </w:tr>
      <w:tr>
        <w:trPr>
          <w:trHeight w:val="19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Состояние абстиненции</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Неосложненная абстиненция</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отмены)</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отмена)</w:t>
            </w:r>
            <w:r>
              <w:rPr>
                <w:rFonts w:cs="Arial" w:ascii="Arial" w:hAnsi="Arial"/>
                <w:sz w:val="40"/>
                <w:szCs w:val="40"/>
              </w:rPr>
              <w:t xml:space="preserve"> </w:t>
            </w:r>
          </w:p>
        </w:tc>
      </w:tr>
      <w:tr>
        <w:trPr>
          <w:trHeight w:val="21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Абстиненция с делиреем</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Делирий в абстиненции</w:t>
            </w:r>
            <w:r>
              <w:rPr>
                <w:rFonts w:cs="Arial" w:ascii="Arial" w:hAnsi="Arial"/>
                <w:sz w:val="40"/>
                <w:szCs w:val="40"/>
              </w:rPr>
              <w:t xml:space="preserve"> </w:t>
            </w:r>
          </w:p>
        </w:tc>
      </w:tr>
      <w:tr>
        <w:trPr>
          <w:trHeight w:val="21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Психическое состояние</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 xml:space="preserve">Бредовое </w:t>
            </w:r>
            <w:r>
              <w:rPr>
                <w:sz w:val="40"/>
                <w:szCs w:val="40"/>
              </w:rPr>
              <w:fldChar w:fldCharType="begin"/>
            </w:r>
            <w:r>
              <w:rPr>
                <w:sz w:val="40"/>
                <w:szCs w:val="40"/>
              </w:rPr>
              <w:instrText xml:space="preserve"> PAGE \* ARABIC </w:instrText>
            </w:r>
            <w:r>
              <w:rPr>
                <w:sz w:val="40"/>
                <w:szCs w:val="40"/>
              </w:rPr>
              <w:fldChar w:fldCharType="separate"/>
            </w:r>
            <w:r>
              <w:rPr>
                <w:sz w:val="40"/>
                <w:szCs w:val="40"/>
              </w:rPr>
              <w:t>27</w:t>
            </w:r>
            <w:r>
              <w:rPr>
                <w:sz w:val="40"/>
                <w:szCs w:val="40"/>
              </w:rPr>
              <w:fldChar w:fldCharType="end"/>
            </w:r>
            <w:r>
              <w:rPr>
                <w:sz w:val="40"/>
                <w:szCs w:val="40"/>
              </w:rPr>
              <w:t>ной</w:t>
            </w:r>
            <w:r>
              <w:rPr>
                <w:sz w:val="40"/>
                <w:szCs w:val="40"/>
              </w:rPr>
              <w:fldChar w:fldCharType="begin"/>
            </w:r>
            <w:r>
              <w:rPr>
                <w:sz w:val="40"/>
                <w:szCs w:val="40"/>
              </w:rPr>
              <w:instrText xml:space="preserve"> PAGE \* ARABIC </w:instrText>
            </w:r>
            <w:r>
              <w:rPr>
                <w:sz w:val="40"/>
                <w:szCs w:val="40"/>
              </w:rPr>
              <w:fldChar w:fldCharType="separate"/>
            </w:r>
            <w:r>
              <w:rPr>
                <w:sz w:val="40"/>
                <w:szCs w:val="40"/>
              </w:rPr>
              <w:t>27</w:t>
            </w:r>
            <w:r>
              <w:rPr>
                <w:sz w:val="40"/>
                <w:szCs w:val="40"/>
              </w:rPr>
              <w:fldChar w:fldCharType="end"/>
            </w:r>
            <w:r>
              <w:rPr>
                <w:sz w:val="40"/>
                <w:szCs w:val="40"/>
              </w:rPr>
              <w:t>ройство</w:t>
            </w:r>
            <w:r>
              <w:rPr>
                <w:rFonts w:cs="Arial" w:ascii="Arial" w:hAnsi="Arial"/>
                <w:sz w:val="40"/>
                <w:szCs w:val="40"/>
              </w:rPr>
              <w:t xml:space="preserve"> </w:t>
            </w:r>
          </w:p>
        </w:tc>
      </w:tr>
      <w:tr>
        <w:trPr>
          <w:trHeight w:val="182" w:hRule="atLeast"/>
        </w:trPr>
        <w:tc>
          <w:tcPr>
            <w:tcW w:w="4536" w:type="dxa"/>
            <w:tcBorders>
              <w:left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Галлюциноз</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Деменция</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Деменция</w:t>
            </w:r>
            <w:r>
              <w:rPr>
                <w:rFonts w:cs="Arial" w:ascii="Arial" w:hAnsi="Arial"/>
                <w:sz w:val="40"/>
                <w:szCs w:val="40"/>
              </w:rPr>
              <w:t xml:space="preserve"> </w:t>
            </w:r>
          </w:p>
        </w:tc>
      </w:tr>
      <w:tr>
        <w:trPr>
          <w:trHeight w:val="21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 Амнестический синдром</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Амнестический синдром</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Резидуальное состояние</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Расстройство личности</w:t>
            </w:r>
            <w:r>
              <w:rPr>
                <w:rFonts w:cs="Arial" w:ascii="Arial" w:hAnsi="Arial"/>
                <w:sz w:val="40"/>
                <w:szCs w:val="40"/>
              </w:rPr>
              <w:t xml:space="preserve"> </w:t>
            </w:r>
          </w:p>
        </w:tc>
      </w:tr>
      <w:tr>
        <w:trPr>
          <w:trHeight w:val="230" w:hRule="atLeast"/>
        </w:trPr>
        <w:tc>
          <w:tcPr>
            <w:tcW w:w="4536"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Неутрчненное расстройство</w:t>
            </w:r>
            <w:r>
              <w:rPr>
                <w:rFonts w:cs="Arial" w:ascii="Arial" w:hAnsi="Arial"/>
                <w:sz w:val="40"/>
                <w:szCs w:val="40"/>
              </w:rPr>
              <w:t xml:space="preserve"> </w:t>
            </w:r>
          </w:p>
        </w:tc>
        <w:tc>
          <w:tcPr>
            <w:tcW w:w="4820"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Другие</w:t>
            </w:r>
            <w:r>
              <w:rPr>
                <w:rFonts w:cs="Arial" w:ascii="Arial" w:hAnsi="Arial"/>
                <w:sz w:val="40"/>
                <w:szCs w:val="40"/>
              </w:rPr>
              <w:t xml:space="preserve"> </w:t>
            </w:r>
          </w:p>
        </w:tc>
      </w:tr>
    </w:tbl>
    <w:p>
      <w:pPr>
        <w:pStyle w:val="Normal"/>
        <w:widowControl w:val="false"/>
        <w:autoSpaceDE w:val="false"/>
        <w:jc w:val="both"/>
        <w:rPr>
          <w:rFonts w:ascii="Arial" w:hAnsi="Arial" w:cs="Arial"/>
          <w:sz w:val="40"/>
          <w:szCs w:val="40"/>
        </w:rPr>
      </w:pPr>
      <w:r>
        <w:rPr>
          <w:rFonts w:cs="Arial" w:ascii="Arial" w:hAnsi="Arial"/>
          <w:sz w:val="40"/>
          <w:szCs w:val="40"/>
        </w:rPr>
      </w:r>
    </w:p>
    <w:p>
      <w:pPr>
        <w:pStyle w:val="Normal"/>
        <w:widowControl w:val="false"/>
        <w:autoSpaceDE w:val="false"/>
        <w:jc w:val="both"/>
        <w:rPr/>
      </w:pPr>
      <w:r>
        <w:rPr>
          <w:sz w:val="40"/>
          <w:szCs w:val="40"/>
        </w:rPr>
        <w:t>Классификация расстройств, вызванных употреблением алкоголя и психоактивных веществ, (</w:t>
      </w:r>
      <w:r>
        <w:rPr>
          <w:sz w:val="40"/>
          <w:szCs w:val="40"/>
          <w:lang w:val="en-US"/>
        </w:rPr>
        <w:t>II</w:t>
      </w:r>
      <w:r>
        <w:rPr>
          <w:sz w:val="40"/>
          <w:szCs w:val="40"/>
        </w:rPr>
        <w:t>) типы веществ</w:t>
      </w:r>
    </w:p>
    <w:tbl>
      <w:tblPr>
        <w:tblW w:w="9356" w:type="dxa"/>
        <w:jc w:val="left"/>
        <w:tblInd w:w="-7" w:type="dxa"/>
        <w:tblLayout w:type="fixed"/>
        <w:tblCellMar>
          <w:top w:w="0" w:type="dxa"/>
          <w:left w:w="40" w:type="dxa"/>
          <w:bottom w:w="0" w:type="dxa"/>
          <w:right w:w="40" w:type="dxa"/>
        </w:tblCellMar>
      </w:tblPr>
      <w:tblGrid>
        <w:gridCol w:w="4536"/>
        <w:gridCol w:w="4820"/>
      </w:tblGrid>
      <w:tr>
        <w:trPr>
          <w:trHeight w:val="23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МКБ-10</w:t>
            </w:r>
            <w:r>
              <w:rPr>
                <w:rFonts w:cs="Arial" w:ascii="Arial" w:hAnsi="Arial"/>
                <w:sz w:val="40"/>
                <w:szCs w:val="40"/>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DSM-III-R</w:t>
            </w:r>
            <w:r>
              <w:rPr>
                <w:rFonts w:cs="Arial" w:ascii="Arial" w:hAnsi="Arial"/>
                <w:sz w:val="40"/>
                <w:szCs w:val="40"/>
              </w:rPr>
              <w:t xml:space="preserve"> </w:t>
            </w:r>
          </w:p>
        </w:tc>
      </w:tr>
      <w:tr>
        <w:trPr>
          <w:trHeight w:val="202" w:hRule="atLeast"/>
        </w:trPr>
        <w:tc>
          <w:tcPr>
            <w:tcW w:w="4536"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40"/>
                <w:szCs w:val="40"/>
              </w:rPr>
              <w:t>Алкоголь</w:t>
            </w:r>
            <w:r>
              <w:rPr>
                <w:rFonts w:cs="Arial" w:ascii="Arial" w:hAnsi="Arial"/>
                <w:sz w:val="40"/>
                <w:szCs w:val="40"/>
              </w:rPr>
              <w:t xml:space="preserve"> </w:t>
            </w:r>
          </w:p>
        </w:tc>
        <w:tc>
          <w:tcPr>
            <w:tcW w:w="4820"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40"/>
                <w:szCs w:val="40"/>
              </w:rPr>
              <w:t>Алкоголь</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Табак</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Никотин</w:t>
            </w:r>
            <w:r>
              <w:rPr>
                <w:rFonts w:cs="Arial" w:ascii="Arial" w:hAnsi="Arial"/>
                <w:sz w:val="40"/>
                <w:szCs w:val="40"/>
              </w:rPr>
              <w:t xml:space="preserve"> </w:t>
            </w:r>
          </w:p>
        </w:tc>
      </w:tr>
      <w:tr>
        <w:trPr>
          <w:trHeight w:val="21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Опиоиды</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Опиоиды</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Каннабиоиды</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Каннабис</w:t>
            </w:r>
            <w:r>
              <w:rPr>
                <w:rFonts w:cs="Arial" w:ascii="Arial" w:hAnsi="Arial"/>
                <w:sz w:val="40"/>
                <w:szCs w:val="40"/>
              </w:rPr>
              <w:t xml:space="preserve"> </w:t>
            </w:r>
          </w:p>
        </w:tc>
      </w:tr>
      <w:tr>
        <w:trPr>
          <w:trHeight w:val="22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Седативные –или снотворные</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Седативные или снотворные</w:t>
            </w:r>
            <w:r>
              <w:rPr>
                <w:rFonts w:cs="Arial" w:ascii="Arial" w:hAnsi="Arial"/>
                <w:sz w:val="40"/>
                <w:szCs w:val="40"/>
              </w:rPr>
              <w:t xml:space="preserve"> </w:t>
            </w:r>
          </w:p>
        </w:tc>
      </w:tr>
      <w:tr>
        <w:trPr>
          <w:trHeight w:val="182" w:hRule="atLeast"/>
        </w:trPr>
        <w:tc>
          <w:tcPr>
            <w:tcW w:w="4536" w:type="dxa"/>
            <w:tcBorders>
              <w:left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Анксиолитики</w:t>
            </w:r>
            <w:r>
              <w:rPr>
                <w:rFonts w:cs="Arial" w:ascii="Arial" w:hAnsi="Arial"/>
                <w:sz w:val="40"/>
                <w:szCs w:val="40"/>
              </w:rPr>
              <w:t xml:space="preserve"> </w:t>
            </w:r>
          </w:p>
        </w:tc>
      </w:tr>
      <w:tr>
        <w:trPr>
          <w:trHeight w:val="19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Кокаин</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Кокаин</w:t>
            </w:r>
            <w:r>
              <w:rPr>
                <w:rFonts w:cs="Arial" w:ascii="Arial" w:hAnsi="Arial"/>
                <w:sz w:val="40"/>
                <w:szCs w:val="40"/>
              </w:rPr>
              <w:t xml:space="preserve"> </w:t>
            </w:r>
          </w:p>
        </w:tc>
      </w:tr>
      <w:tr>
        <w:trPr>
          <w:trHeight w:val="22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Другие стимуляторы (включая</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Амфетамин</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кофеин)</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Галлюциногены ,</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Галлюциногены</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Фенциклидии и сходные</w:t>
            </w:r>
            <w:r>
              <w:rPr>
                <w:rFonts w:cs="Arial" w:ascii="Arial" w:hAnsi="Arial"/>
                <w:sz w:val="40"/>
                <w:szCs w:val="40"/>
              </w:rPr>
              <w:t xml:space="preserve"> </w:t>
            </w:r>
          </w:p>
        </w:tc>
      </w:tr>
      <w:tr>
        <w:trPr>
          <w:trHeight w:val="221" w:hRule="atLeast"/>
        </w:trPr>
        <w:tc>
          <w:tcPr>
            <w:tcW w:w="4536" w:type="dxa"/>
            <w:tcBorders>
              <w:left w:val="single" w:sz="6" w:space="0" w:color="000000"/>
              <w:right w:val="single" w:sz="6" w:space="0" w:color="000000"/>
            </w:tcBorders>
          </w:tcPr>
          <w:p>
            <w:pPr>
              <w:pStyle w:val="Normal"/>
              <w:widowControl w:val="false"/>
              <w:autoSpaceDE w:val="false"/>
              <w:jc w:val="both"/>
              <w:rPr/>
            </w:pPr>
            <w:r>
              <w:rPr>
                <w:sz w:val="40"/>
                <w:szCs w:val="40"/>
              </w:rPr>
              <w:t>Другие (включая растворители)</w:t>
            </w:r>
            <w:r>
              <w:rPr>
                <w:rFonts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препараты</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Вдыхаемые препараты</w:t>
            </w:r>
            <w:r>
              <w:rPr>
                <w:rFonts w:cs="Arial" w:ascii="Arial" w:hAnsi="Arial"/>
                <w:sz w:val="40"/>
                <w:szCs w:val="40"/>
              </w:rPr>
              <w:t xml:space="preserve"> </w:t>
            </w:r>
          </w:p>
        </w:tc>
      </w:tr>
      <w:tr>
        <w:trPr>
          <w:trHeight w:val="202" w:hRule="atLeast"/>
        </w:trPr>
        <w:tc>
          <w:tcPr>
            <w:tcW w:w="4536" w:type="dxa"/>
            <w:tcBorders>
              <w:left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Кофеин</w:t>
            </w:r>
            <w:r>
              <w:rPr>
                <w:rFonts w:cs="Arial" w:ascii="Arial" w:hAnsi="Arial"/>
                <w:sz w:val="40"/>
                <w:szCs w:val="40"/>
              </w:rPr>
              <w:t xml:space="preserve"> </w:t>
            </w:r>
          </w:p>
        </w:tc>
      </w:tr>
      <w:tr>
        <w:trPr>
          <w:trHeight w:val="192" w:hRule="atLeast"/>
        </w:trPr>
        <w:tc>
          <w:tcPr>
            <w:tcW w:w="4536" w:type="dxa"/>
            <w:tcBorders>
              <w:left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4820" w:type="dxa"/>
            <w:tcBorders>
              <w:left w:val="single" w:sz="6" w:space="0" w:color="000000"/>
              <w:right w:val="single" w:sz="6" w:space="0" w:color="000000"/>
            </w:tcBorders>
          </w:tcPr>
          <w:p>
            <w:pPr>
              <w:pStyle w:val="Normal"/>
              <w:widowControl w:val="false"/>
              <w:autoSpaceDE w:val="false"/>
              <w:jc w:val="both"/>
              <w:rPr/>
            </w:pPr>
            <w:r>
              <w:rPr>
                <w:sz w:val="40"/>
                <w:szCs w:val="40"/>
              </w:rPr>
              <w:t>Другие</w:t>
            </w:r>
            <w:r>
              <w:rPr>
                <w:rFonts w:cs="Arial" w:ascii="Arial" w:hAnsi="Arial"/>
                <w:sz w:val="40"/>
                <w:szCs w:val="40"/>
              </w:rPr>
              <w:t xml:space="preserve"> </w:t>
            </w:r>
          </w:p>
        </w:tc>
      </w:tr>
      <w:tr>
        <w:trPr>
          <w:trHeight w:val="211" w:hRule="atLeast"/>
        </w:trPr>
        <w:tc>
          <w:tcPr>
            <w:tcW w:w="4536"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Сочетание наркотиков.</w:t>
            </w:r>
            <w:r>
              <w:rPr>
                <w:rFonts w:cs="Arial" w:ascii="Arial" w:hAnsi="Arial"/>
                <w:sz w:val="40"/>
                <w:szCs w:val="40"/>
              </w:rPr>
              <w:t xml:space="preserve"> </w:t>
            </w:r>
          </w:p>
        </w:tc>
        <w:tc>
          <w:tcPr>
            <w:tcW w:w="4820"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Полисубстанции</w:t>
            </w:r>
            <w:r>
              <w:rPr>
                <w:rFonts w:cs="Arial" w:ascii="Arial" w:hAnsi="Arial"/>
                <w:sz w:val="40"/>
                <w:szCs w:val="40"/>
              </w:rPr>
              <w:t xml:space="preserve"> </w:t>
            </w:r>
          </w:p>
        </w:tc>
      </w:tr>
    </w:tbl>
    <w:p>
      <w:pPr>
        <w:pStyle w:val="Normal"/>
        <w:widowControl w:val="false"/>
        <w:autoSpaceDE w:val="false"/>
        <w:jc w:val="both"/>
        <w:rPr>
          <w:rFonts w:ascii="Arial" w:hAnsi="Arial" w:cs="Arial"/>
          <w:sz w:val="40"/>
          <w:szCs w:val="40"/>
        </w:rPr>
      </w:pPr>
      <w:r>
        <w:rPr>
          <w:sz w:val="40"/>
          <w:szCs w:val="40"/>
        </w:rPr>
        <w:t>* Названия в классификации приведены в таком порядке, чтобы показать параллели с МКБ-10 [18].</w:t>
      </w:r>
    </w:p>
    <w:p>
      <w:pPr>
        <w:pStyle w:val="Normal"/>
        <w:widowControl w:val="false"/>
        <w:autoSpaceDE w:val="false"/>
        <w:jc w:val="both"/>
        <w:rPr>
          <w:rFonts w:ascii="Arial" w:hAnsi="Arial" w:cs="Arial"/>
          <w:b/>
          <w:b/>
          <w:sz w:val="40"/>
          <w:szCs w:val="40"/>
        </w:rPr>
      </w:pPr>
      <w:r>
        <w:rPr>
          <w:b/>
          <w:sz w:val="40"/>
          <w:szCs w:val="40"/>
        </w:rPr>
        <w:t>17.  Каковы задачи анализа эпидемиологической ситуации в от</w:t>
        <w:softHyphen/>
        <w:t>ношении употребления населением психоактивных веществ?</w:t>
      </w:r>
    </w:p>
    <w:p>
      <w:pPr>
        <w:pStyle w:val="Normal"/>
        <w:widowControl w:val="false"/>
        <w:autoSpaceDE w:val="false"/>
        <w:jc w:val="both"/>
        <w:rPr>
          <w:rFonts w:ascii="Arial" w:hAnsi="Arial" w:cs="Arial"/>
          <w:sz w:val="40"/>
          <w:szCs w:val="40"/>
        </w:rPr>
      </w:pPr>
      <w:r>
        <w:rPr>
          <w:sz w:val="40"/>
          <w:szCs w:val="40"/>
        </w:rPr>
        <w:t>Концепция понимания эпидемиологии с позиций системного подхода к настоящему времени фактически сложилась. Она предполага</w:t>
        <w:softHyphen/>
        <w:t>ет, что внутренней причиной любого эпидемиологического процесса является взаимодействие биологических и социальных факторов, а не конкретное воздействие какого-либо фактора на человека (именно взаи</w:t>
        <w:softHyphen/>
        <w:t>модействие, а не воздействие одного компонента системы). В инфекци</w:t>
        <w:softHyphen/>
      </w:r>
      <w:r>
        <w:rPr>
          <w:sz w:val="40"/>
          <w:szCs w:val="40"/>
        </w:rPr>
        <w:fldChar w:fldCharType="begin"/>
      </w:r>
      <w:r>
        <w:rPr>
          <w:sz w:val="40"/>
          <w:szCs w:val="40"/>
        </w:rPr>
        <w:instrText xml:space="preserve"> PAGE \* ARABIC </w:instrText>
      </w:r>
      <w:r>
        <w:rPr>
          <w:sz w:val="40"/>
          <w:szCs w:val="40"/>
        </w:rPr>
        <w:fldChar w:fldCharType="separate"/>
      </w:r>
      <w:r>
        <w:rPr>
          <w:sz w:val="40"/>
          <w:szCs w:val="40"/>
        </w:rPr>
        <w:t>29</w:t>
      </w:r>
      <w:r>
        <w:rPr>
          <w:sz w:val="40"/>
          <w:szCs w:val="40"/>
        </w:rPr>
        <w:fldChar w:fldCharType="end"/>
      </w:r>
      <w:r>
        <w:rPr>
          <w:sz w:val="40"/>
          <w:szCs w:val="40"/>
        </w:rPr>
        <w:t>ной эпидемиологии это было понято раньше. К этому привела систе</w:t>
        <w:softHyphen/>
        <w:t>матизация эмпирических представлений об эпидемиологических закономерностях, которые сложились на основе наблюдений за особен</w:t>
        <w:softHyphen/>
        <w:t>ностями распространения инфекционных заболеваний.</w:t>
      </w:r>
    </w:p>
    <w:p>
      <w:pPr>
        <w:pStyle w:val="Normal"/>
        <w:widowControl w:val="false"/>
        <w:autoSpaceDE w:val="false"/>
        <w:jc w:val="both"/>
        <w:rPr>
          <w:rFonts w:ascii="Arial" w:hAnsi="Arial" w:cs="Arial"/>
          <w:sz w:val="40"/>
          <w:szCs w:val="40"/>
        </w:rPr>
      </w:pPr>
      <w:r>
        <w:rPr>
          <w:sz w:val="40"/>
          <w:szCs w:val="40"/>
        </w:rPr>
        <w:t>Изучение эпидемиологического процесса- на любом уровне может дать информацию для оценки и прогностических заключений об изменении в других звеньях системы. Кроме того, ясно, что профилактические ме</w:t>
        <w:softHyphen/>
        <w:t>роприятия не будут давать эффекта, если при их разработке и планиро</w:t>
        <w:softHyphen/>
        <w:t>вании не будут учтены иерархические связи и взаимодействия в систе</w:t>
        <w:softHyphen/>
        <w:t>ме эпидемиологического процесса в целом.</w:t>
      </w:r>
    </w:p>
    <w:p>
      <w:pPr>
        <w:pStyle w:val="Normal"/>
        <w:widowControl w:val="false"/>
        <w:autoSpaceDE w:val="false"/>
        <w:jc w:val="both"/>
        <w:rPr>
          <w:rFonts w:ascii="Arial" w:hAnsi="Arial" w:cs="Arial"/>
          <w:sz w:val="40"/>
          <w:szCs w:val="40"/>
        </w:rPr>
      </w:pPr>
      <w:r>
        <w:rPr>
          <w:sz w:val="40"/>
          <w:szCs w:val="40"/>
        </w:rPr>
        <w:t>Конкретные задачи анализа любой эпидемиологической ситуации состоят в следующем [44]:</w:t>
      </w:r>
    </w:p>
    <w:p>
      <w:pPr>
        <w:pStyle w:val="Normal"/>
        <w:widowControl w:val="false"/>
        <w:autoSpaceDE w:val="false"/>
        <w:jc w:val="both"/>
        <w:rPr>
          <w:rFonts w:ascii="Arial" w:hAnsi="Arial" w:cs="Arial"/>
          <w:sz w:val="40"/>
          <w:szCs w:val="40"/>
        </w:rPr>
      </w:pPr>
      <w:r>
        <w:rPr>
          <w:sz w:val="40"/>
          <w:szCs w:val="40"/>
        </w:rPr>
        <w:t xml:space="preserve">-  выявление тенденций и оценка темпов динамики заболеваемости во времени;                    </w:t>
      </w:r>
    </w:p>
    <w:p>
      <w:pPr>
        <w:pStyle w:val="Normal"/>
        <w:widowControl w:val="false"/>
        <w:autoSpaceDE w:val="false"/>
        <w:jc w:val="both"/>
        <w:rPr>
          <w:rFonts w:ascii="Arial" w:hAnsi="Arial" w:cs="Arial"/>
          <w:sz w:val="40"/>
          <w:szCs w:val="40"/>
        </w:rPr>
      </w:pPr>
      <w:r>
        <w:rPr>
          <w:sz w:val="40"/>
          <w:szCs w:val="40"/>
        </w:rPr>
        <w:t>-  определение реально неблагополучных районов (регионов);</w:t>
      </w:r>
    </w:p>
    <w:p>
      <w:pPr>
        <w:pStyle w:val="Normal"/>
        <w:widowControl w:val="false"/>
        <w:autoSpaceDE w:val="false"/>
        <w:jc w:val="both"/>
        <w:rPr>
          <w:rFonts w:ascii="Arial" w:hAnsi="Arial" w:cs="Arial"/>
          <w:sz w:val="40"/>
          <w:szCs w:val="40"/>
        </w:rPr>
      </w:pPr>
      <w:r>
        <w:rPr>
          <w:sz w:val="40"/>
          <w:szCs w:val="40"/>
        </w:rPr>
        <w:t>- определение «групп риска» и тенденций к их изменению;выявление причин, определяющих характер изменения ситуации;</w:t>
      </w:r>
    </w:p>
    <w:p>
      <w:pPr>
        <w:pStyle w:val="Normal"/>
        <w:widowControl w:val="false"/>
        <w:autoSpaceDE w:val="false"/>
        <w:jc w:val="both"/>
        <w:rPr>
          <w:rFonts w:ascii="Arial" w:hAnsi="Arial" w:cs="Arial"/>
          <w:sz w:val="40"/>
          <w:szCs w:val="40"/>
        </w:rPr>
      </w:pPr>
      <w:r>
        <w:rPr>
          <w:sz w:val="40"/>
          <w:szCs w:val="40"/>
        </w:rPr>
        <w:t>-  определение адекватного набора мер и планирование способов их введения (реализации) с целью воздействия на ситуацию;</w:t>
      </w:r>
    </w:p>
    <w:p>
      <w:pPr>
        <w:pStyle w:val="Normal"/>
        <w:widowControl w:val="false"/>
        <w:autoSpaceDE w:val="false"/>
        <w:jc w:val="both"/>
        <w:rPr>
          <w:rFonts w:ascii="Arial" w:hAnsi="Arial" w:cs="Arial"/>
          <w:sz w:val="40"/>
          <w:szCs w:val="40"/>
        </w:rPr>
      </w:pPr>
      <w:r>
        <w:rPr>
          <w:sz w:val="40"/>
          <w:szCs w:val="40"/>
        </w:rPr>
        <w:t>-  оценка эффективности профилактических мер (предположитель</w:t>
        <w:softHyphen/>
        <w:t xml:space="preserve">ной и реальной);                                    </w:t>
      </w:r>
    </w:p>
    <w:p>
      <w:pPr>
        <w:pStyle w:val="Normal"/>
        <w:widowControl w:val="false"/>
        <w:autoSpaceDE w:val="false"/>
        <w:jc w:val="both"/>
        <w:rPr>
          <w:rFonts w:ascii="Arial" w:hAnsi="Arial" w:cs="Arial"/>
          <w:sz w:val="40"/>
          <w:szCs w:val="40"/>
        </w:rPr>
      </w:pPr>
      <w:r>
        <w:rPr>
          <w:sz w:val="40"/>
          <w:szCs w:val="40"/>
        </w:rPr>
        <w:t>- разработка прогнозов.</w:t>
      </w:r>
    </w:p>
    <w:p>
      <w:pPr>
        <w:pStyle w:val="Normal"/>
        <w:widowControl w:val="false"/>
        <w:autoSpaceDE w:val="false"/>
        <w:jc w:val="both"/>
        <w:rPr>
          <w:rFonts w:ascii="Arial" w:hAnsi="Arial" w:cs="Arial"/>
          <w:b/>
          <w:b/>
          <w:sz w:val="40"/>
          <w:szCs w:val="40"/>
        </w:rPr>
      </w:pPr>
      <w:r>
        <w:rPr>
          <w:b/>
          <w:sz w:val="40"/>
          <w:szCs w:val="40"/>
        </w:rPr>
        <w:t>18.  Какие методы используются для проведения эпидемиологи</w:t>
        <w:softHyphen/>
        <w:t>ческих исследований?17</w:t>
      </w:r>
    </w:p>
    <w:p>
      <w:pPr>
        <w:pStyle w:val="Normal"/>
        <w:rPr>
          <w:rFonts w:ascii="Arial" w:hAnsi="Arial" w:cs="Arial"/>
          <w:b/>
          <w:b/>
          <w:sz w:val="40"/>
          <w:szCs w:val="40"/>
        </w:rPr>
      </w:pPr>
      <w:r>
        <w:rPr>
          <w:rFonts w:cs="Arial" w:ascii="Arial" w:hAnsi="Arial"/>
          <w:b/>
          <w:sz w:val="40"/>
          <w:szCs w:val="40"/>
        </w:rPr>
      </w:r>
    </w:p>
    <w:tbl>
      <w:tblPr>
        <w:tblW w:w="9414" w:type="dxa"/>
        <w:jc w:val="left"/>
        <w:tblInd w:w="-7" w:type="dxa"/>
        <w:tblLayout w:type="fixed"/>
        <w:tblCellMar>
          <w:top w:w="0" w:type="dxa"/>
          <w:left w:w="40" w:type="dxa"/>
          <w:bottom w:w="0" w:type="dxa"/>
          <w:right w:w="40" w:type="dxa"/>
        </w:tblCellMar>
      </w:tblPr>
      <w:tblGrid>
        <w:gridCol w:w="3828"/>
        <w:gridCol w:w="5528"/>
        <w:gridCol w:w="58"/>
      </w:tblGrid>
      <w:tr>
        <w:trPr>
          <w:trHeight w:val="566"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МЕТОДЫ, ИСПОЛЬЗУЕМЫЕ ДЛЯ ПРОВЕДЕНИЯ ИССЛЕДОВАНИЙ</w:t>
            </w:r>
            <w:r>
              <w:rPr>
                <w:rFonts w:cs="Arial" w:ascii="Arial" w:hAnsi="Arial"/>
                <w:sz w:val="40"/>
                <w:szCs w:val="40"/>
              </w:rPr>
              <w:t xml:space="preserve"> </w:t>
            </w:r>
          </w:p>
        </w:tc>
        <w:tc>
          <w:tcPr>
            <w:tcW w:w="58" w:type="dxa"/>
            <w:tcBorders/>
            <w:tcMar>
              <w:left w:w="0" w:type="dxa"/>
              <w:right w:w="0" w:type="dxa"/>
            </w:tcMar>
          </w:tcPr>
          <w:p>
            <w:pPr>
              <w:pStyle w:val="Normal"/>
              <w:snapToGrid w:val="false"/>
              <w:rPr>
                <w:rFonts w:ascii="Arial" w:hAnsi="Arial" w:cs="Arial"/>
                <w:sz w:val="40"/>
                <w:szCs w:val="40"/>
              </w:rPr>
            </w:pPr>
            <w:r>
              <w:rPr>
                <w:rFonts w:cs="Arial" w:ascii="Arial" w:hAnsi="Arial"/>
                <w:sz w:val="40"/>
                <w:szCs w:val="40"/>
              </w:rPr>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Прямые</w:t>
            </w:r>
            <w:r>
              <w:rPr>
                <w:rFonts w:cs="Arial" w:ascii="Arial" w:hAnsi="Arial"/>
                <w:sz w:val="40"/>
                <w:szCs w:val="40"/>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Непрямые</w:t>
            </w:r>
            <w:r>
              <w:rPr>
                <w:rFonts w:cs="Arial" w:ascii="Arial" w:hAnsi="Arial"/>
                <w:sz w:val="40"/>
                <w:szCs w:val="40"/>
              </w:rPr>
              <w:t xml:space="preserve"> </w:t>
            </w:r>
          </w:p>
        </w:tc>
        <w:tc>
          <w:tcPr>
            <w:tcW w:w="58" w:type="dxa"/>
            <w:tcBorders/>
            <w:tcMar>
              <w:left w:w="0" w:type="dxa"/>
              <w:right w:w="0" w:type="dxa"/>
            </w:tcMar>
          </w:tcPr>
          <w:p>
            <w:pPr>
              <w:pStyle w:val="Normal"/>
              <w:snapToGrid w:val="false"/>
              <w:rPr>
                <w:rFonts w:ascii="Arial" w:hAnsi="Arial" w:cs="Arial"/>
                <w:sz w:val="40"/>
                <w:szCs w:val="40"/>
              </w:rPr>
            </w:pPr>
            <w:r>
              <w:rPr>
                <w:rFonts w:cs="Arial" w:ascii="Arial" w:hAnsi="Arial"/>
                <w:sz w:val="40"/>
                <w:szCs w:val="40"/>
              </w:rPr>
            </w:r>
          </w:p>
        </w:tc>
      </w:tr>
      <w:tr>
        <w:trPr>
          <w:trHeight w:val="6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Основаны на учете и анализе косвенных признаков роста наркологических заболеваний</w:t>
            </w:r>
            <w:r>
              <w:rPr>
                <w:rFonts w:cs="Arial" w:ascii="Arial" w:hAnsi="Arial"/>
                <w:sz w:val="40"/>
                <w:szCs w:val="40"/>
              </w:rPr>
              <w:t xml:space="preserve"> </w:t>
            </w:r>
          </w:p>
        </w:tc>
        <w:tc>
          <w:tcPr>
            <w:tcW w:w="58" w:type="dxa"/>
            <w:tcBorders/>
            <w:tcMar>
              <w:left w:w="0" w:type="dxa"/>
              <w:right w:w="0" w:type="dxa"/>
            </w:tcMar>
          </w:tcPr>
          <w:p>
            <w:pPr>
              <w:pStyle w:val="Normal"/>
              <w:snapToGrid w:val="false"/>
              <w:rPr>
                <w:rFonts w:ascii="Arial" w:hAnsi="Arial" w:cs="Arial"/>
                <w:sz w:val="40"/>
                <w:szCs w:val="40"/>
              </w:rPr>
            </w:pPr>
            <w:r>
              <w:rPr>
                <w:rFonts w:cs="Arial" w:ascii="Arial" w:hAnsi="Arial"/>
                <w:sz w:val="40"/>
                <w:szCs w:val="40"/>
              </w:rPr>
            </w:r>
          </w:p>
        </w:tc>
      </w:tr>
      <w:tr>
        <w:trPr>
          <w:trHeight w:val="159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1. Сплошное изучение популяции, репрезентативное для данного региона</w:t>
            </w:r>
            <w:r>
              <w:rPr>
                <w:rFonts w:cs="Arial" w:ascii="Arial" w:hAnsi="Arial"/>
                <w:sz w:val="40"/>
                <w:szCs w:val="40"/>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40"/>
                <w:szCs w:val="40"/>
              </w:rPr>
            </w:pPr>
            <w:r>
              <w:rPr>
                <w:sz w:val="40"/>
                <w:szCs w:val="40"/>
              </w:rPr>
              <w:t xml:space="preserve">1. Использование данных о частоте правонарушений в состоянии алкогольного и наркотического опьянения, определение среди них доли правонарушений, совершенных больными алкоголизмом (наркоманией)       </w:t>
            </w:r>
          </w:p>
        </w:tc>
        <w:tc>
          <w:tcPr>
            <w:tcW w:w="58" w:type="dxa"/>
            <w:tcBorders/>
            <w:tcMar>
              <w:left w:w="0" w:type="dxa"/>
              <w:right w:w="0" w:type="dxa"/>
            </w:tcMar>
          </w:tcPr>
          <w:p>
            <w:pPr>
              <w:pStyle w:val="Normal"/>
              <w:snapToGrid w:val="false"/>
              <w:rPr>
                <w:rFonts w:ascii="Arial" w:hAnsi="Arial" w:cs="Arial"/>
                <w:sz w:val="40"/>
                <w:szCs w:val="40"/>
              </w:rPr>
            </w:pPr>
            <w:r>
              <w:rPr>
                <w:rFonts w:cs="Arial" w:ascii="Arial" w:hAnsi="Arial"/>
                <w:sz w:val="40"/>
                <w:szCs w:val="40"/>
              </w:rPr>
            </w:r>
          </w:p>
        </w:tc>
      </w:tr>
      <w:tr>
        <w:trPr>
          <w:trHeight w:val="113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2. Перспективный (лонгитудинальный) метод — длительное наблюдение за отдельной выборкой из популяции</w:t>
            </w:r>
            <w:r>
              <w:rPr>
                <w:rFonts w:cs="Arial" w:ascii="Arial" w:hAnsi="Arial"/>
                <w:sz w:val="40"/>
                <w:szCs w:val="40"/>
              </w:rPr>
              <w:t xml:space="preserve"> </w:t>
            </w:r>
          </w:p>
        </w:tc>
        <w:tc>
          <w:tcPr>
            <w:tcW w:w="5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2. Использование данных о частоте дорожно-транспортных происшествий</w:t>
            </w:r>
            <w:r>
              <w:rPr>
                <w:rFonts w:cs="Arial" w:ascii="Arial" w:hAnsi="Arial"/>
                <w:sz w:val="40"/>
                <w:szCs w:val="40"/>
              </w:rPr>
              <w:t xml:space="preserve"> </w:t>
            </w:r>
          </w:p>
        </w:tc>
      </w:tr>
      <w:tr>
        <w:trPr>
          <w:trHeight w:val="14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3. Псевдоперспективный метод — за меньший промежуток времени изучается выборка из популяции в группе лиц с повышенным риском наркологического заболевания</w:t>
            </w:r>
            <w:r>
              <w:rPr>
                <w:rFonts w:cs="Arial" w:ascii="Arial" w:hAnsi="Arial"/>
                <w:sz w:val="40"/>
                <w:szCs w:val="40"/>
              </w:rPr>
              <w:t xml:space="preserve"> </w:t>
            </w:r>
          </w:p>
        </w:tc>
        <w:tc>
          <w:tcPr>
            <w:tcW w:w="5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3. Использование данных о частоте соматических и других заболеваний в связи с заболеванием алкоголизмом (наркоманией)</w:t>
            </w:r>
            <w:r>
              <w:rPr>
                <w:rFonts w:cs="Arial" w:ascii="Arial" w:hAnsi="Arial"/>
                <w:sz w:val="40"/>
                <w:szCs w:val="40"/>
              </w:rPr>
              <w:t xml:space="preserve"> </w:t>
            </w:r>
          </w:p>
        </w:tc>
      </w:tr>
      <w:tr>
        <w:trPr>
          <w:trHeight w:val="6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5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4. Изучение динамики потребления алкоголя на душу населения</w:t>
            </w:r>
            <w:r>
              <w:rPr>
                <w:rFonts w:cs="Arial" w:ascii="Arial" w:hAnsi="Arial"/>
                <w:sz w:val="40"/>
                <w:szCs w:val="40"/>
              </w:rPr>
              <w:t xml:space="preserve"> </w:t>
            </w:r>
          </w:p>
        </w:tc>
      </w:tr>
      <w:tr>
        <w:trPr>
          <w:trHeight w:val="8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sz w:val="40"/>
                <w:szCs w:val="40"/>
              </w:rPr>
            </w:pPr>
            <w:r>
              <w:rPr>
                <w:rFonts w:eastAsia="Arial" w:cs="Arial" w:ascii="Arial" w:hAnsi="Arial"/>
                <w:sz w:val="40"/>
                <w:szCs w:val="40"/>
              </w:rPr>
              <w:t xml:space="preserve"> </w:t>
            </w:r>
          </w:p>
        </w:tc>
        <w:tc>
          <w:tcPr>
            <w:tcW w:w="5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5. Изучение показателей обращаемости больных наркологическими заболеваниями за наркопомощью</w:t>
            </w:r>
            <w:r>
              <w:rPr>
                <w:rFonts w:cs="Arial" w:ascii="Arial" w:hAnsi="Arial"/>
                <w:sz w:val="40"/>
                <w:szCs w:val="40"/>
              </w:rPr>
              <w:t xml:space="preserve"> </w:t>
            </w:r>
          </w:p>
        </w:tc>
      </w:tr>
    </w:tbl>
    <w:p>
      <w:pPr>
        <w:pStyle w:val="Normal"/>
        <w:widowControl w:val="false"/>
        <w:autoSpaceDE w:val="false"/>
        <w:jc w:val="both"/>
        <w:rPr>
          <w:rFonts w:ascii="Arial" w:hAnsi="Arial" w:cs="Arial"/>
          <w:b/>
          <w:b/>
          <w:sz w:val="40"/>
          <w:szCs w:val="40"/>
        </w:rPr>
      </w:pPr>
      <w:r>
        <w:rPr>
          <w:b/>
          <w:sz w:val="40"/>
          <w:szCs w:val="40"/>
        </w:rPr>
        <w:t>19. Как влияет средний уровень потребления алкоголя на число лиц, зависимых от него?</w:t>
      </w:r>
    </w:p>
    <w:p>
      <w:pPr>
        <w:pStyle w:val="Normal"/>
        <w:widowControl w:val="false"/>
        <w:autoSpaceDE w:val="false"/>
        <w:jc w:val="both"/>
        <w:rPr>
          <w:rFonts w:ascii="Arial" w:hAnsi="Arial" w:cs="Arial"/>
          <w:sz w:val="40"/>
          <w:szCs w:val="40"/>
        </w:rPr>
      </w:pPr>
      <w:r>
        <w:rPr>
          <w:sz w:val="40"/>
          <w:szCs w:val="40"/>
        </w:rPr>
        <w:t>В последние годы возрос интерес к идее, что количество лю</w:t>
        <w:softHyphen/>
        <w:t>дей с зависимостью от алкоголя и вызванных употреблением алкоголя заболеваний связано с общим уровнем потребления алкоголя в обще</w:t>
        <w:softHyphen/>
        <w:t>стве. Ранее полагали, что уровни потребления алкоголя чрезмерно пью</w:t>
        <w:softHyphen/>
        <w:t>щими людьми не зависят от количества алкоголя, потребляемого уме</w:t>
        <w:softHyphen/>
        <w:t xml:space="preserve">ренно пьющими. Французский демограф </w:t>
      </w:r>
      <w:r>
        <w:rPr>
          <w:sz w:val="40"/>
          <w:szCs w:val="40"/>
          <w:lang w:val="en-US"/>
        </w:rPr>
        <w:t>Ledermann</w:t>
      </w:r>
      <w:r>
        <w:rPr>
          <w:sz w:val="40"/>
          <w:szCs w:val="40"/>
        </w:rPr>
        <w:t xml:space="preserve"> (1956) оспорил эту идею, выдвинув вместо нее предположение, что распределение потреб</w:t>
        <w:softHyphen/>
        <w:t>ления алкоголя в однородной популяции идет по нормальной логариф</w:t>
        <w:softHyphen/>
        <w:t>мической кривой. Если это так, то рост среднего потребления должен неизбежно сопровождаться увеличением числа людей, употребляющих такое количество алкоголя, которое причиняет им вред.</w:t>
      </w:r>
    </w:p>
    <w:p>
      <w:pPr>
        <w:pStyle w:val="Normal"/>
        <w:widowControl w:val="false"/>
        <w:autoSpaceDE w:val="false"/>
        <w:jc w:val="both"/>
        <w:rPr>
          <w:rFonts w:ascii="Arial" w:hAnsi="Arial" w:cs="Arial"/>
          <w:sz w:val="40"/>
          <w:szCs w:val="40"/>
        </w:rPr>
      </w:pPr>
      <w:r>
        <w:rPr>
          <w:sz w:val="40"/>
          <w:szCs w:val="40"/>
        </w:rPr>
        <w:t>Признано, что количество много пьющих людей в популяции существен</w:t>
        <w:softHyphen/>
        <w:t>но зависит от среднего уровня потребления алкоголя в этой популяции.</w:t>
      </w:r>
    </w:p>
    <w:p>
      <w:pPr>
        <w:pStyle w:val="Normal"/>
        <w:widowControl w:val="false"/>
        <w:autoSpaceDE w:val="false"/>
        <w:jc w:val="both"/>
        <w:rPr>
          <w:rFonts w:ascii="Arial" w:hAnsi="Arial" w:cs="Arial"/>
          <w:sz w:val="40"/>
          <w:szCs w:val="40"/>
        </w:rPr>
      </w:pPr>
      <w:r>
        <w:rPr>
          <w:sz w:val="40"/>
          <w:szCs w:val="40"/>
        </w:rPr>
        <w:t>Чем определяется средний уровень потребления алкоголя нацией? Следует иметь в виду экономический, формальный и неформальный контроль. Экономический контроль — это цена алкоголя. Основное средство формального контроля — это лицензионные законы. Трудно опре</w:t>
        <w:softHyphen/>
        <w:t>делить, как эти законы воздействуют на потребление алкоголя, поэтому результаты в различных странах получались противоречивыми. Напри</w:t>
        <w:softHyphen/>
        <w:t>мер, в результате принятия в Финляндии нового закона алкогольные напитки стали более доступными в ресторанах, кафе и магазинах. Как следствие, потребление алкоголя возросло на 47%. Неформальный кон</w:t>
        <w:softHyphen/>
        <w:t>троль связан со сложившимися в обществе традициями и моральными представлениями, которые определяют, кому «положено» пить, при ка</w:t>
        <w:softHyphen/>
        <w:t>ких обстоятельствах, в какое время дня и до какой степени. Некоторые общины, как известно, ограждают своих членов от -«алкоголизации», несмотря на общую доступность алкогольных напитков. Например, для</w:t>
      </w:r>
    </w:p>
    <w:p>
      <w:pPr>
        <w:pStyle w:val="Normal"/>
        <w:widowControl w:val="false"/>
        <w:autoSpaceDE w:val="false"/>
        <w:jc w:val="both"/>
        <w:rPr>
          <w:rFonts w:ascii="Arial" w:hAnsi="Arial" w:cs="Arial"/>
          <w:b/>
          <w:b/>
          <w:sz w:val="40"/>
          <w:szCs w:val="40"/>
        </w:rPr>
      </w:pPr>
      <w:r>
        <w:rPr>
          <w:b/>
          <w:sz w:val="40"/>
          <w:szCs w:val="40"/>
        </w:rPr>
        <w:t>20.  Каковы возможные пути уменьшения потребления алкоголя населением?</w:t>
      </w:r>
    </w:p>
    <w:p>
      <w:pPr>
        <w:pStyle w:val="Normal"/>
        <w:widowControl w:val="false"/>
        <w:autoSpaceDE w:val="false"/>
        <w:jc w:val="both"/>
        <w:rPr>
          <w:rFonts w:ascii="Arial" w:hAnsi="Arial" w:cs="Arial"/>
          <w:sz w:val="40"/>
          <w:szCs w:val="40"/>
        </w:rPr>
      </w:pPr>
      <w:r>
        <w:rPr>
          <w:sz w:val="40"/>
          <w:szCs w:val="40"/>
        </w:rPr>
        <w:t>Возможны два подхода к поискам методов предотвращения алкоголизации и алкогольной зависимости. Первый подход — это улуч</w:t>
        <w:softHyphen/>
        <w:t>шение помощи каждому больному и контроль над ним. Второй — это социальные' изменения, воздействующие на характер употребления ал</w:t>
        <w:softHyphen/>
        <w:t>коголя в целом. Нас интересует второй подход. Потребление алкоголя населением может быть уменьшено четырьмя методами:</w:t>
      </w:r>
    </w:p>
    <w:p>
      <w:pPr>
        <w:pStyle w:val="Normal"/>
        <w:widowControl w:val="false"/>
        <w:autoSpaceDE w:val="false"/>
        <w:jc w:val="both"/>
        <w:rPr>
          <w:rFonts w:ascii="Arial" w:hAnsi="Arial" w:cs="Arial"/>
          <w:sz w:val="40"/>
          <w:szCs w:val="40"/>
        </w:rPr>
      </w:pPr>
      <w:r>
        <w:rPr>
          <w:sz w:val="40"/>
          <w:szCs w:val="40"/>
        </w:rPr>
        <w:t>1.  Цены на алкогольные напитки. Повышение цен на алкогольные напитки может, вероятно, уменьшить их потребление.</w:t>
      </w:r>
    </w:p>
    <w:p>
      <w:pPr>
        <w:pStyle w:val="Normal"/>
        <w:widowControl w:val="false"/>
        <w:autoSpaceDE w:val="false"/>
        <w:jc w:val="both"/>
        <w:rPr>
          <w:rFonts w:ascii="Arial" w:hAnsi="Arial" w:cs="Arial"/>
          <w:sz w:val="40"/>
          <w:szCs w:val="40"/>
        </w:rPr>
      </w:pPr>
      <w:r>
        <w:rPr>
          <w:sz w:val="40"/>
          <w:szCs w:val="40"/>
        </w:rPr>
        <w:t>2. Реклама. Контролирование и отмена рекламы алкогольных напит</w:t>
        <w:softHyphen/>
        <w:t>ков может служить другой превентивной мерой, но существует мало данных о ее действенности.</w:t>
      </w:r>
    </w:p>
    <w:p>
      <w:pPr>
        <w:pStyle w:val="Normal"/>
        <w:widowControl w:val="false"/>
        <w:autoSpaceDE w:val="false"/>
        <w:jc w:val="both"/>
        <w:rPr>
          <w:rFonts w:ascii="Arial" w:hAnsi="Arial" w:cs="Arial"/>
          <w:sz w:val="40"/>
          <w:szCs w:val="40"/>
        </w:rPr>
      </w:pPr>
      <w:r>
        <w:rPr>
          <w:sz w:val="40"/>
          <w:szCs w:val="40"/>
        </w:rPr>
        <w:t>3. Контроль за продажей. Другой превентивной мерой может быть контроль за торговлей алкогольными напитками, т. е. ограничение часов продажи или запрещение их продажи в супермаркетах. Известно, что ос</w:t>
        <w:softHyphen/>
        <w:t>лабление ограничений привело к увеличению продажи спиртного в Фин</w:t>
        <w:softHyphen/>
        <w:t>ляндии и некоторых других странах, но отсюда не следует, что увеличение ограничений снизило бы установившийся уровень его потребления.'</w:t>
      </w:r>
    </w:p>
    <w:p>
      <w:pPr>
        <w:pStyle w:val="Normal"/>
        <w:widowControl w:val="false"/>
        <w:autoSpaceDE w:val="false"/>
        <w:jc w:val="both"/>
        <w:rPr>
          <w:rFonts w:ascii="Arial" w:hAnsi="Arial" w:cs="Arial"/>
          <w:sz w:val="40"/>
          <w:szCs w:val="40"/>
        </w:rPr>
      </w:pPr>
      <w:r>
        <w:rPr>
          <w:sz w:val="40"/>
          <w:szCs w:val="40"/>
        </w:rPr>
        <w:t>4.  Пропаганда здорового образа жизни. Неизвестно, эффективна ли антиалкогольная пропаганда. Мало данных и о том, как формируется и меняется отношение к алкоголю. Хотя антиалкогольная пропаганда и нужна, все-таки трудно предположить, что лекции и пропаганда в сред</w:t>
        <w:softHyphen/>
        <w:t>ствах массовой информации могут изменить отношение к алкоголю. И действительно, наблюдения за поведением подростков после проведен</w:t>
        <w:softHyphen/>
        <w:t>ной антиалкогольной пропаганды, приводят к выводу, что осведомлен</w:t>
        <w:softHyphen/>
        <w:t>ность в этом вопросе не оказывает существенного влияния на отноше</w:t>
        <w:softHyphen/>
        <w:t>ние к спиртному [18].</w:t>
      </w:r>
    </w:p>
    <w:p>
      <w:pPr>
        <w:pStyle w:val="Normal"/>
        <w:widowControl w:val="false"/>
        <w:autoSpaceDE w:val="false"/>
        <w:jc w:val="both"/>
        <w:rPr>
          <w:rFonts w:ascii="Arial" w:hAnsi="Arial" w:cs="Arial"/>
          <w:b/>
          <w:b/>
          <w:sz w:val="40"/>
          <w:szCs w:val="40"/>
        </w:rPr>
      </w:pPr>
      <w:r>
        <w:rPr>
          <w:b/>
          <w:sz w:val="40"/>
          <w:szCs w:val="40"/>
        </w:rPr>
        <w:t>21.   Каковы преимущества и недостатки государственной меди</w:t>
        <w:softHyphen/>
        <w:t>цинской статистики по разделу «Наркология»-?</w:t>
      </w:r>
    </w:p>
    <w:p>
      <w:pPr>
        <w:pStyle w:val="Normal"/>
        <w:widowControl w:val="false"/>
        <w:autoSpaceDE w:val="false"/>
        <w:jc w:val="both"/>
        <w:rPr>
          <w:rFonts w:ascii="Arial" w:hAnsi="Arial" w:cs="Arial"/>
          <w:sz w:val="40"/>
          <w:szCs w:val="40"/>
        </w:rPr>
      </w:pPr>
      <w:r>
        <w:rPr>
          <w:sz w:val="40"/>
          <w:szCs w:val="40"/>
        </w:rPr>
        <w:t>Одним из серьезных препятствий при проведении эпидемио</w:t>
        <w:softHyphen/>
        <w:t>логических исследований в наркологии, по общему признанию эпиде</w:t>
        <w:softHyphen/>
        <w:t>миологов во всем мире, являются трудности выявления этих больных. Особенностью системы наркологической помощи в России является то, что все выявленные больные алкоголизмом и наркоманиями при</w:t>
        <w:softHyphen/>
        <w:t>крепляются по месту жительства к участковому врачу-наркологу (4бе-рутся на учет»). Врач осуществляет все виды лечения и реабилитации на протяжении болезни вплоть до снятия с учета по выздоровлению. При этом обеспечивается систематический контроль за состоянием боль</w:t>
        <w:softHyphen/>
        <w:t>ного в период ремиссии. Однако в последнее время появилось достаточ</w:t>
        <w:softHyphen/>
        <w:t>ное количество частнопрактикующих врачей, которые также оказывают медицинскую помощь больным наркологического профиля. В то же вре</w:t>
        <w:softHyphen/>
        <w:t>мя данные о пролеченных этими врачами' больных в государственную статистику не представляются, поэтому после 1992 г. показатели меди</w:t>
        <w:softHyphen/>
        <w:t>цинской статистики включают в себя сведения только о больных, про</w:t>
        <w:softHyphen/>
        <w:t>леченных в государственных учреждениях.</w:t>
      </w:r>
    </w:p>
    <w:p>
      <w:pPr>
        <w:pStyle w:val="Normal"/>
        <w:widowControl w:val="false"/>
        <w:autoSpaceDE w:val="false"/>
        <w:jc w:val="both"/>
        <w:rPr>
          <w:rFonts w:ascii="Arial" w:hAnsi="Arial" w:cs="Arial"/>
          <w:sz w:val="40"/>
          <w:szCs w:val="40"/>
        </w:rPr>
      </w:pPr>
      <w:r>
        <w:rPr>
          <w:sz w:val="40"/>
          <w:szCs w:val="40"/>
        </w:rPr>
        <w:t>Разумеется, среди населения имеются больные алкоголизмом и нар</w:t>
        <w:softHyphen/>
        <w:t>команиями, еще не выявленные и не взятые на диспансерный учет, вслед</w:t>
        <w:softHyphen/>
        <w:t>ствие чего истинные показатели болезненности и заболеваемости, не</w:t>
        <w:softHyphen/>
        <w:t>сомненно, несколько выше учтенных. По оценкам некоторых авторов, число больных алкоголизмом среди населения примерно на треть пре</w:t>
        <w:softHyphen/>
        <w:t>вышает количество больных, состоящих на учете в наркологических диспансерах, а больных наркоманиями выявляется 1:10.</w:t>
      </w:r>
    </w:p>
    <w:p>
      <w:pPr>
        <w:pStyle w:val="Normal"/>
        <w:widowControl w:val="false"/>
        <w:autoSpaceDE w:val="false"/>
        <w:jc w:val="both"/>
        <w:rPr>
          <w:rFonts w:ascii="Arial" w:hAnsi="Arial" w:cs="Arial"/>
          <w:sz w:val="40"/>
          <w:szCs w:val="40"/>
        </w:rPr>
      </w:pPr>
      <w:r>
        <w:rPr>
          <w:sz w:val="40"/>
          <w:szCs w:val="40"/>
        </w:rPr>
        <w:t>Характерным показателем остроты эпидемиологической ситуации в отношении алкоголизма можно считать также частоту алкогольных пси</w:t>
        <w:softHyphen/>
        <w:t>хозов, выявляемость которых, ввиду выраженности клинических симп</w:t>
        <w:softHyphen/>
        <w:t>томов, близка к стопроцентной. На основе этого показателя был даже предложен метод определения предположительного числа больных ал</w:t>
        <w:softHyphen/>
        <w:t>коголизмом среди населения путем умножения числа лиц, перенесших алкогольные психозы за год, на определенный коэффициент.</w:t>
      </w:r>
    </w:p>
    <w:p>
      <w:pPr>
        <w:pStyle w:val="Normal"/>
        <w:widowControl w:val="false"/>
        <w:autoSpaceDE w:val="false"/>
        <w:jc w:val="both"/>
        <w:rPr>
          <w:rFonts w:ascii="Arial" w:hAnsi="Arial" w:cs="Arial"/>
          <w:sz w:val="40"/>
          <w:szCs w:val="40"/>
        </w:rPr>
      </w:pPr>
      <w:r>
        <w:rPr>
          <w:sz w:val="40"/>
          <w:szCs w:val="40"/>
        </w:rPr>
        <w:t>На основании изменения показателя выявленной заболеваемости алкогольными психозами на достаточно больших территориях в дина</w:t>
        <w:softHyphen/>
        <w:t>мике можно судить о характере изменения эпидемиологической ситуа</w:t>
        <w:softHyphen/>
        <w:t>ции в отношении алкоголизма.</w:t>
      </w:r>
    </w:p>
    <w:p>
      <w:pPr>
        <w:pStyle w:val="Normal"/>
        <w:widowControl w:val="false"/>
        <w:autoSpaceDE w:val="false"/>
        <w:jc w:val="both"/>
        <w:rPr>
          <w:rFonts w:ascii="Arial" w:hAnsi="Arial" w:cs="Arial"/>
          <w:sz w:val="40"/>
          <w:szCs w:val="40"/>
        </w:rPr>
      </w:pPr>
      <w:r>
        <w:rPr>
          <w:sz w:val="40"/>
          <w:szCs w:val="40"/>
        </w:rPr>
        <w:t>В ряде работ; проводилась сравнительная оценка заболеваемости ал-' коголизмом и наркоманиями в различных регионах страны — как на .основании данных диспансерного учета, так и с помощью выборочного обследования населения. В некоторых случаях обнаруживались суще</w:t>
        <w:softHyphen/>
        <w:t>ственные различия.</w:t>
      </w:r>
    </w:p>
    <w:p>
      <w:pPr>
        <w:pStyle w:val="Normal"/>
        <w:widowControl w:val="false"/>
        <w:autoSpaceDE w:val="false"/>
        <w:jc w:val="both"/>
        <w:rPr>
          <w:rFonts w:ascii="Arial" w:hAnsi="Arial" w:cs="Arial"/>
          <w:sz w:val="40"/>
          <w:szCs w:val="40"/>
        </w:rPr>
      </w:pPr>
      <w:r>
        <w:rPr>
          <w:sz w:val="40"/>
          <w:szCs w:val="40"/>
        </w:rPr>
        <w:t>В последние годы большое внимание исследователи уделяли разра</w:t>
        <w:softHyphen/>
        <w:t>ботке комплексной оценки напряженности наркологической ситуации в каждом регионе. В результате проделанной работы установлено, что раз</w:t>
        <w:softHyphen/>
        <w:t>мах комплексных показателей на территориях с напряженной алкоголь</w:t>
        <w:softHyphen/>
        <w:t>ной ситуацией отличается от показателей на территориях со спокойной ситуацией более чем в 5 раз.</w:t>
      </w:r>
    </w:p>
    <w:p>
      <w:pPr>
        <w:pStyle w:val="Normal"/>
        <w:widowControl w:val="false"/>
        <w:autoSpaceDE w:val="false"/>
        <w:jc w:val="both"/>
        <w:rPr>
          <w:rFonts w:ascii="Arial" w:hAnsi="Arial" w:cs="Arial"/>
          <w:sz w:val="40"/>
          <w:szCs w:val="40"/>
        </w:rPr>
      </w:pPr>
      <w:r>
        <w:rPr>
          <w:sz w:val="40"/>
          <w:szCs w:val="40"/>
        </w:rPr>
        <w:t>Выборочные обследования населения на различных территориях позволяют уточнить некоторые региональные особенности эпидемиоло</w:t>
        <w:softHyphen/>
        <w:t>гической ситуации и оценить роль некоторых факторов.</w:t>
      </w:r>
    </w:p>
    <w:p>
      <w:pPr>
        <w:pStyle w:val="Normal"/>
        <w:widowControl w:val="false"/>
        <w:autoSpaceDE w:val="false"/>
        <w:jc w:val="both"/>
        <w:rPr>
          <w:rFonts w:ascii="Arial" w:hAnsi="Arial" w:cs="Arial"/>
          <w:sz w:val="40"/>
          <w:szCs w:val="40"/>
        </w:rPr>
      </w:pPr>
      <w:r>
        <w:rPr>
          <w:sz w:val="40"/>
          <w:szCs w:val="40"/>
        </w:rPr>
        <w:t>Несмотря на то, что исследователями, занимающимися изучением проблем, связанных с потреблением алкоголя и других ПАВ, высказы</w:t>
        <w:softHyphen/>
        <w:t>вается некоторое недоверие к анализу материалов государственной ста</w:t>
        <w:softHyphen/>
        <w:t>тистики, которые ежегодно собираются в лечебных учреждениях, оказы</w:t>
        <w:softHyphen/>
        <w:t>вающих медицинскую помощь данным лицам, зарубежные исследователи очень высоко оценивают эти данные, так как не существует нигде в мире подобных единых учетных и отчетных документов для получения результатов анализа наркологической ситуации, собранных одновременно по единой методике в различных регионах страны.</w:t>
      </w:r>
    </w:p>
    <w:p>
      <w:pPr>
        <w:pStyle w:val="Normal"/>
        <w:widowControl w:val="false"/>
        <w:autoSpaceDE w:val="false"/>
        <w:jc w:val="both"/>
        <w:rPr>
          <w:rFonts w:ascii="Arial" w:hAnsi="Arial" w:cs="Arial"/>
          <w:sz w:val="40"/>
          <w:szCs w:val="40"/>
        </w:rPr>
      </w:pPr>
      <w:r>
        <w:rPr>
          <w:sz w:val="40"/>
          <w:szCs w:val="40"/>
        </w:rPr>
        <w:t>Аналитическая работа, основанная на этих материалах, вызывает очень большой интерес и имеет высокую международную оценку [44].</w:t>
      </w:r>
    </w:p>
    <w:p>
      <w:pPr>
        <w:pStyle w:val="Normal"/>
        <w:widowControl w:val="false"/>
        <w:autoSpaceDE w:val="false"/>
        <w:jc w:val="both"/>
        <w:rPr>
          <w:rFonts w:ascii="Arial" w:hAnsi="Arial" w:cs="Arial"/>
          <w:b/>
          <w:b/>
          <w:sz w:val="40"/>
          <w:szCs w:val="40"/>
        </w:rPr>
      </w:pPr>
      <w:r>
        <w:rPr>
          <w:b/>
          <w:sz w:val="40"/>
          <w:szCs w:val="40"/>
        </w:rPr>
        <w:t>22. Каковы основные тенденции заболеваемости и распростра</w:t>
        <w:softHyphen/>
        <w:t>ненности психических и поведенческих расстройств вслед</w:t>
        <w:softHyphen/>
        <w:t>ствие употребления алкоголя?</w:t>
      </w:r>
    </w:p>
    <w:p>
      <w:pPr>
        <w:pStyle w:val="Normal"/>
        <w:widowControl w:val="false"/>
        <w:autoSpaceDE w:val="false"/>
        <w:jc w:val="both"/>
        <w:rPr>
          <w:rFonts w:ascii="Arial" w:hAnsi="Arial" w:cs="Arial"/>
          <w:sz w:val="40"/>
          <w:szCs w:val="40"/>
        </w:rPr>
      </w:pPr>
      <w:r>
        <w:rPr>
          <w:sz w:val="40"/>
          <w:szCs w:val="40"/>
        </w:rPr>
        <w:t>В 1996 г. в отношении алкоголизма впервые за длительный период времени, начиная с 1989 г., можно отметить некоторое уменьше</w:t>
        <w:softHyphen/>
        <w:t>ние случаев алкогольных психозов, как учтенных в наркологических диспансерах, так и случаев госпитализации больных алкогольными психозами. Как неоднократно отмечалось, число больных алкогольными психозами, поступивших в стационар, всегда выше числа учтенных в наркологических диспансерах, поэтому показатели госпитализации боль</w:t>
        <w:softHyphen/>
        <w:t>ных алкогольными психозами точнее отражают динамику алкоголиза</w:t>
        <w:softHyphen/>
        <w:t>ции населения.</w:t>
      </w:r>
    </w:p>
    <w:p>
      <w:pPr>
        <w:pStyle w:val="Normal"/>
        <w:widowControl w:val="false"/>
        <w:autoSpaceDE w:val="false"/>
        <w:jc w:val="both"/>
        <w:rPr>
          <w:rFonts w:ascii="Arial" w:hAnsi="Arial" w:cs="Arial"/>
          <w:sz w:val="40"/>
          <w:szCs w:val="40"/>
        </w:rPr>
      </w:pPr>
      <w:r>
        <w:rPr>
          <w:sz w:val="40"/>
          <w:szCs w:val="40"/>
        </w:rPr>
        <w:t>Самый высокий показатель госпитализации больных алкогольными психозами отмечался в 1994 г.: 113,5 на 100 тыс. населения, он почти вдвое превышал уровень 1984 г, и в 6 раз — уровень 1988 г. Резкий рост алкогольных психозов свидетельствует об утяжелении течения заболе</w:t>
        <w:softHyphen/>
        <w:t>вания у больных хроническим алкоголизмом, увеличении потребления спиртных напитков, о низком качестве потребляемых спиртных напит</w:t>
        <w:softHyphen/>
        <w:t>ков. Отмечается более интенсивный рост алкогольных психозов у лиц молодого возраста и женщин. В 1996 г. этот показатель снизился по сравнению с предыдущим годом на 13,6% и составил 92,2 на 100 тыс. населения, однако он по-прежнему выше уровня 1984 г. на 35,6% (срав</w:t>
        <w:softHyphen/>
        <w:t>нение проводится с 1984 г., как с наиболее неблагополучным в отноше</w:t>
        <w:softHyphen/>
        <w:t>нии алкоголизма). Наиболее высокие показатели в 1996 г. имели место в Чукотском автономном округе (230,1 на 100 тыс. населения); в облас</w:t>
        <w:softHyphen/>
        <w:t>тях: Новгородской (179,2), Тюменской (158,7), Самарской (157,5).</w:t>
      </w:r>
    </w:p>
    <w:p>
      <w:pPr>
        <w:pStyle w:val="Normal"/>
        <w:widowControl w:val="false"/>
        <w:autoSpaceDE w:val="false"/>
        <w:jc w:val="both"/>
        <w:rPr>
          <w:rFonts w:ascii="Arial" w:hAnsi="Arial" w:cs="Arial"/>
          <w:sz w:val="40"/>
          <w:szCs w:val="40"/>
        </w:rPr>
      </w:pPr>
      <w:r>
        <w:rPr>
          <w:sz w:val="40"/>
          <w:szCs w:val="40"/>
        </w:rPr>
        <w:t>Заболеваемость алкогольными психозами, по данным наркологичес</w:t>
        <w:softHyphen/>
        <w:t>ких диспансеров, выросла в период с 1988 г. по 1995 г. .почти в 10 раз (5,1 в 1988 г. и 49,0 в 1995 г. на 100 тыс. населения), в 1996 г. число впервые диагностированных больных алкогольными психозами умень</w:t>
        <w:softHyphen/>
        <w:t>шилось на 16% и составило 41,1 на 100 тыс. населения. В ряде регионов (12 из 80) этот показатель, несмотря на общую по стране тенденцию к снижению, продолжал увеличиваться [44].</w:t>
      </w:r>
    </w:p>
    <w:p>
      <w:pPr>
        <w:pStyle w:val="Normal"/>
        <w:widowControl w:val="false"/>
        <w:autoSpaceDE w:val="false"/>
        <w:jc w:val="both"/>
        <w:rPr>
          <w:rFonts w:ascii="Arial" w:hAnsi="Arial" w:cs="Arial"/>
          <w:b/>
          <w:b/>
          <w:sz w:val="40"/>
          <w:szCs w:val="40"/>
        </w:rPr>
      </w:pPr>
      <w:r>
        <w:rPr>
          <w:b/>
          <w:sz w:val="40"/>
          <w:szCs w:val="40"/>
        </w:rPr>
        <w:t>23. Каковы основные тенденции заболеваемости и распростра</w:t>
        <w:softHyphen/>
        <w:t>ненности психических я поведенческих расстройств вслед</w:t>
        <w:softHyphen/>
        <w:t>ствие употребления других ПАВ?</w:t>
      </w:r>
    </w:p>
    <w:p>
      <w:pPr>
        <w:pStyle w:val="Normal"/>
        <w:widowControl w:val="false"/>
        <w:autoSpaceDE w:val="false"/>
        <w:jc w:val="both"/>
        <w:rPr>
          <w:rFonts w:ascii="Arial" w:hAnsi="Arial" w:cs="Arial"/>
          <w:sz w:val="40"/>
          <w:szCs w:val="40"/>
        </w:rPr>
      </w:pPr>
      <w:r>
        <w:rPr>
          <w:sz w:val="40"/>
          <w:szCs w:val="40"/>
        </w:rPr>
        <w:t>В настоящее время потребление ПАВ распространилось во всех странах. В России связанные с этим социальные, криминальные, эконо</w:t>
        <w:softHyphen/>
        <w:t>мические и медицинские аспекты превратились в одну из трудноразре</w:t>
        <w:softHyphen/>
        <w:t>шимых проблем. Этому способствует экономический кризис, нестабиль</w:t>
        <w:softHyphen/>
        <w:t>ность социальной и экономической ситуации, изменения в системе личностных ценностей. В стране началось массовое производство синте</w:t>
        <w:softHyphen/>
        <w:t>тических наркотиков в подпольных лабораториях, стремительно возрос их контрабандный ввоз. Территория России стала активно использо</w:t>
        <w:softHyphen/>
        <w:t>ваться для транзита наркотиков из стран Средней Азии в Европу. Про</w:t>
        <w:softHyphen/>
        <w:t>изошло включение нашей страны в сферу интересов международного наркобизнеса. Среди молодежи традиционное мировоззрение стало вы</w:t>
        <w:softHyphen/>
        <w:t>тесняться" гедонистическим — стремлением получать максимальное удовольствие-любым доступным путем «здесь и сейчас». Это один из немаловажных факторов повышения уровня массового потребления пси</w:t>
        <w:softHyphen/>
        <w:t>хоактивных веществ.</w:t>
      </w:r>
    </w:p>
    <w:p>
      <w:pPr>
        <w:pStyle w:val="Normal"/>
        <w:widowControl w:val="false"/>
        <w:autoSpaceDE w:val="false"/>
        <w:jc w:val="both"/>
        <w:rPr>
          <w:rFonts w:ascii="Arial" w:hAnsi="Arial" w:cs="Arial"/>
          <w:sz w:val="40"/>
          <w:szCs w:val="40"/>
        </w:rPr>
      </w:pPr>
      <w:r>
        <w:rPr>
          <w:sz w:val="40"/>
          <w:szCs w:val="40"/>
        </w:rPr>
        <w:t>Если в распространенности алкоголизма, несмотря на его массовость, наметилась в 1996 г. некоторая стабилизация, то число впервые выявлен</w:t>
        <w:softHyphen/>
        <w:t>ных больных наркоманией только за один 1996 г. увеличилось на 34% по сравнению с 1995 г., токсикоманией — на 42%, злоупотребляющих нарко</w:t>
        <w:softHyphen/>
        <w:t>тическими средствами — на 25%, ненаркотическими средствами — на 23%. Средний показатель заболеваемости наркоманиями по республике в 1996 г.</w:t>
      </w:r>
      <w:r>
        <w:rPr>
          <w:rFonts w:cs="Arial" w:ascii="Arial" w:hAnsi="Arial"/>
          <w:sz w:val="40"/>
          <w:szCs w:val="40"/>
        </w:rPr>
        <w:t xml:space="preserve"> </w:t>
      </w:r>
      <w:r>
        <w:rPr>
          <w:sz w:val="40"/>
          <w:szCs w:val="40"/>
        </w:rPr>
        <w:t>составил 20,7 на 100 тыс. населения. В 27 регионах из 89 показатели забо</w:t>
        <w:softHyphen/>
        <w:t>леваемости наркоманиями превышают среднероссийский. Наиболее высо</w:t>
        <w:softHyphen/>
        <w:t>кие показатели в Томской (80,1 на 100 тыс. населения). Тюменской (60,1), Иркутской (58,9) областях, в Алтайском крае (57,2).</w:t>
      </w:r>
    </w:p>
    <w:p>
      <w:pPr>
        <w:pStyle w:val="Normal"/>
        <w:widowControl w:val="false"/>
        <w:autoSpaceDE w:val="false"/>
        <w:jc w:val="both"/>
        <w:rPr>
          <w:rFonts w:ascii="Arial" w:hAnsi="Arial" w:cs="Arial"/>
          <w:sz w:val="40"/>
          <w:szCs w:val="40"/>
        </w:rPr>
      </w:pPr>
      <w:r>
        <w:rPr>
          <w:sz w:val="40"/>
          <w:szCs w:val="40"/>
        </w:rPr>
        <w:t>К началу 1997 г. в медицинских учреждениях страны было зарегист</w:t>
        <w:softHyphen/>
        <w:t>рировано 88 тыс. больных с диагнозом наркомания (59,7 на 100 тыс. населения), больных токсикоманиями более 9 тыс. (6,2 на 100 тыс. насе</w:t>
        <w:softHyphen/>
        <w:t>ления), а также 53 тыс. лиц (35,8 на 100 тыс. населения), злоупотребля</w:t>
        <w:softHyphen/>
        <w:t>ющих наркотиками и другими ПАВ. Общее число лиц, которым оказы</w:t>
        <w:softHyphen/>
        <w:t>валась медицинская помощь по поводу злоупотребления наркотическими и ненаркотическим веществами, превысило 171 тыс., что составляет 116 человек на каждые 100 тыс. населения. Однако это лишь небольшая часть реального числа потребителей наркотических средств. По данным экспертных заключений число лиц, имеющих проблемы с наркотиками и обращающихся за медицинской помощью, соотносится с истинным числом больных наркоманией как 1:10. Рост показателей распростра</w:t>
        <w:softHyphen/>
        <w:t>ненности наркомании характерен как для городского, так и сельского населения страны, но проблема наркомании в городах проявляется ост</w:t>
        <w:softHyphen/>
        <w:t>рее, чем на селе. Интенсивный показатель болезненности наркомании в городе в 3,6 раза выше. В стране насчитывается 24 региона повышенной наркотической опасности. К ним относятся территории, расположенные преимущественно в районах, где естественным образом произрастают конопля и мак. Наиболее неблагополучными являются Северо-Кавказс</w:t>
        <w:softHyphen/>
        <w:t>кий, Западно-Сибирский, Восточно-Сибирский и Дальневосточный рай</w:t>
        <w:softHyphen/>
        <w:t>оны. Самый высокий показатель болезненности наркоманиями наблю</w:t>
        <w:softHyphen/>
        <w:t>дается в Республике Тува, далее идут Томская обл., Краснодарский край, Тюменская обл., некоторые портовые города, особенно — Калининград. В последнее время растет распространение нелегально импортируе</w:t>
        <w:softHyphen/>
        <w:t>мых кокаина, героина, а также синтетических средств, изготавливаемых в подпольных лабораториях; появились случаи зарегистрированной за</w:t>
        <w:softHyphen/>
        <w:t>болеваемости этими нетипичными ранее для России наркотиками.</w:t>
      </w:r>
    </w:p>
    <w:p>
      <w:pPr>
        <w:pStyle w:val="Normal"/>
        <w:widowControl w:val="false"/>
        <w:autoSpaceDE w:val="false"/>
        <w:jc w:val="both"/>
        <w:rPr>
          <w:rFonts w:ascii="Arial" w:hAnsi="Arial" w:cs="Arial"/>
          <w:sz w:val="40"/>
          <w:szCs w:val="40"/>
        </w:rPr>
      </w:pPr>
      <w:r>
        <w:rPr>
          <w:sz w:val="40"/>
          <w:szCs w:val="40"/>
        </w:rPr>
        <w:t>Наркомании значительно более распространены среди мужского на</w:t>
        <w:softHyphen/>
        <w:t>селения. Однако в последние годы отчетливо выявляется рост распрос</w:t>
        <w:softHyphen/>
        <w:t xml:space="preserve">траненности заболеваний, связанных с употреблением наркотических и ненаркотических веществ среди женщин. В 1996 г. резко увеличилось число женщин с впервые в жизни установленным диагнозом наркома- </w:t>
      </w:r>
      <w:r>
        <w:rPr>
          <w:sz w:val="40"/>
          <w:szCs w:val="40"/>
          <w:lang w:val="en-US"/>
        </w:rPr>
        <w:t>J</w:t>
      </w:r>
      <w:r>
        <w:rPr>
          <w:sz w:val="40"/>
          <w:szCs w:val="40"/>
        </w:rPr>
        <w:t xml:space="preserve"> ния (на 62% по сравнению с 1995 г.) и токсикомания (на 42%). В 1996 </w:t>
      </w:r>
      <w:r>
        <w:rPr>
          <w:sz w:val="40"/>
          <w:szCs w:val="40"/>
          <w:lang w:val="en-US"/>
        </w:rPr>
        <w:t>f</w:t>
      </w:r>
      <w:r>
        <w:rPr>
          <w:sz w:val="40"/>
          <w:szCs w:val="40"/>
        </w:rPr>
        <w:t>.\ показатель болезненности наркоманиями мужчин составил 111,2 на 10</w:t>
      </w:r>
      <w:r>
        <w:rPr>
          <w:sz w:val="40"/>
          <w:szCs w:val="40"/>
          <w:lang w:val="en-US"/>
        </w:rPr>
        <w:t>CN</w:t>
      </w:r>
      <w:r>
        <w:rPr>
          <w:sz w:val="40"/>
          <w:szCs w:val="40"/>
        </w:rPr>
        <w:t xml:space="preserve"> тыс., женщин — 14,1. Самый высокий показатель болезненности наркоманиями среди женщин — в Калининградской области, значительно выше  среднероссийского показатели в Ростовской, Самарской, Новосибирской областях И в Краснодарском крае [44].</w:t>
      </w:r>
    </w:p>
    <w:p>
      <w:pPr>
        <w:pStyle w:val="Normal"/>
        <w:widowControl w:val="false"/>
        <w:autoSpaceDE w:val="false"/>
        <w:jc w:val="both"/>
        <w:rPr>
          <w:rFonts w:ascii="Arial" w:hAnsi="Arial" w:cs="Arial"/>
          <w:b/>
          <w:b/>
          <w:sz w:val="40"/>
          <w:szCs w:val="40"/>
        </w:rPr>
      </w:pPr>
      <w:r>
        <w:rPr>
          <w:b/>
          <w:sz w:val="40"/>
          <w:szCs w:val="40"/>
        </w:rPr>
        <w:t>24. Каковы основные тенденции заболеваемости н распростра</w:t>
        <w:softHyphen/>
        <w:t>ненности психических и поведенческих расстройств вслед</w:t>
        <w:softHyphen/>
        <w:t>ствие употребления ПАВ среди подростков?</w:t>
      </w:r>
    </w:p>
    <w:p>
      <w:pPr>
        <w:pStyle w:val="Normal"/>
        <w:widowControl w:val="false"/>
        <w:autoSpaceDE w:val="false"/>
        <w:jc w:val="both"/>
        <w:rPr>
          <w:sz w:val="40"/>
          <w:szCs w:val="40"/>
        </w:rPr>
      </w:pPr>
      <w:r>
        <w:rPr>
          <w:sz w:val="40"/>
          <w:szCs w:val="40"/>
        </w:rPr>
        <w:t>За последние два десятилетия все специалисты, связанные с проблемами молодежи и подростков, отмечают рост наркомании и ток</w:t>
        <w:softHyphen/>
        <w:t>сикомании в этой возрастной группе. Среди подростков России в 1996 г. увеличилось число больных наркоманией с впервые в жизни установ</w:t>
        <w:softHyphen/>
        <w:t>ленным диагнозом на 46,6% по сравнению с 1995 г., токсикоманией на                       48,5%, выявление злоупотребляющих наркотическими средствами уве</w:t>
        <w:softHyphen/>
        <w:t>личилось на 27%, ненаркотическим — на 21%. Среди детей число впер</w:t>
        <w:softHyphen/>
        <w:t>вые выявленных с диагнозом наркомания увеличилось на 60%, токсико</w:t>
        <w:softHyphen/>
        <w:t>мания — на 73%, число впервые выявленных детей, злоупотребляющих наркотическими веществами, увеличилось на 11,8%, ненаркотическими — на 32%. Удельный вес подростков среди всех больных, поставленных на учет в связи с потреблением ПАВ, достиг в 1996 г. 23% (1995 — 16,8%).</w:t>
      </w:r>
    </w:p>
    <w:p>
      <w:pPr>
        <w:pStyle w:val="Normal"/>
        <w:widowControl w:val="false"/>
        <w:autoSpaceDE w:val="false"/>
        <w:jc w:val="both"/>
        <w:rPr>
          <w:rFonts w:ascii="Arial" w:hAnsi="Arial" w:cs="Arial"/>
          <w:sz w:val="40"/>
          <w:szCs w:val="40"/>
        </w:rPr>
      </w:pPr>
      <w:r>
        <w:rPr>
          <w:sz w:val="40"/>
          <w:szCs w:val="40"/>
        </w:rPr>
        <w:t>Обращает на себя внимание увеличение числа подростков, взятых на учет с диагнозом наркомания. В 1996 г. взят под наблюдение с впер</w:t>
        <w:softHyphen/>
        <w:t>вые в жизни установленным диагнозом наркомания 3 891 подросток (59,8 на 100 тыс. подросткового населения). Таким образом, число под</w:t>
        <w:softHyphen/>
        <w:t>ростков, больных наркоманией, увеличилось за 5 лет в 13 раз в соотно</w:t>
        <w:softHyphen/>
        <w:t>шении с 1992 г. (4,5 на 100 тыс. подросткового населения).</w:t>
      </w:r>
    </w:p>
    <w:p>
      <w:pPr>
        <w:pStyle w:val="Normal"/>
        <w:widowControl w:val="false"/>
        <w:autoSpaceDE w:val="false"/>
        <w:jc w:val="both"/>
        <w:rPr>
          <w:rFonts w:ascii="Arial" w:hAnsi="Arial" w:cs="Arial"/>
          <w:sz w:val="40"/>
          <w:szCs w:val="40"/>
        </w:rPr>
      </w:pPr>
      <w:r>
        <w:rPr>
          <w:sz w:val="40"/>
          <w:szCs w:val="40"/>
        </w:rPr>
        <w:t>Число подростков, состоящих на диспансерном учете с диагнозом наркомания на конец отчетного года, около 5 тыс. человек, что почти в 11 раз превысило уровень 1992 г. *(431). Интенсивный показатель бо</w:t>
        <w:softHyphen/>
        <w:t>лезненности наркоманией в России составил 74,4 на 100 тыс. подростко</w:t>
        <w:softHyphen/>
        <w:t>вого населения (7,1 в 1992 г.). Разброс показателя болезненности нарко</w:t>
        <w:softHyphen/>
        <w:t>маниями среди подростков очень высок — от 1,3 на 100 тыс. подростков (Удмуртская республика) до 450Д (Томская обл.), причем средний по</w:t>
        <w:softHyphen/>
        <w:t>казатель (74,4) превышен на 17 территориях, на девяти из которых — в 2 и более раз.</w:t>
      </w:r>
    </w:p>
    <w:p>
      <w:pPr>
        <w:pStyle w:val="Normal"/>
        <w:widowControl w:val="false"/>
        <w:autoSpaceDE w:val="false"/>
        <w:jc w:val="both"/>
        <w:rPr>
          <w:rFonts w:ascii="Arial" w:hAnsi="Arial" w:cs="Arial"/>
          <w:sz w:val="40"/>
          <w:szCs w:val="40"/>
        </w:rPr>
      </w:pPr>
      <w:r>
        <w:rPr>
          <w:sz w:val="40"/>
          <w:szCs w:val="40"/>
        </w:rPr>
        <w:t>При этом впервые взято под профилактическое наблюдение в тече</w:t>
        <w:softHyphen/>
        <w:t>ние 1996 г. 8769 подростков — 132,8 на 100 тыс. подросткового населе</w:t>
        <w:softHyphen/>
        <w:t>ния. Число подростков, находящихся под профилактическим наблюде</w:t>
        <w:softHyphen/>
        <w:t>нием в связи со злоупотреблением наркотиками, было значительно выше, чем в группе динамического Наблюдения и составляло почти 11 тыс. подростков, или 165,6 на 100 тыс. подросткового населения.</w:t>
      </w:r>
    </w:p>
    <w:p>
      <w:pPr>
        <w:pStyle w:val="Normal"/>
        <w:widowControl w:val="false"/>
        <w:autoSpaceDE w:val="false"/>
        <w:jc w:val="both"/>
        <w:rPr>
          <w:rFonts w:ascii="Arial" w:hAnsi="Arial" w:cs="Arial"/>
          <w:sz w:val="40"/>
          <w:szCs w:val="40"/>
        </w:rPr>
      </w:pPr>
      <w:r>
        <w:rPr>
          <w:sz w:val="40"/>
          <w:szCs w:val="40"/>
        </w:rPr>
        <w:t>Особенность эпидемиологии токсикомании состоит в том, что наи</w:t>
        <w:softHyphen/>
        <w:t>более распространено это заболевание среди молодых лиц. Среди всех первичных пациентов, получивших в течение 1996 г. наркологическую помощь по поводу злоупотребления различными одурманивающими средствами, дети и подростки составили 70% (1995 г. — 50,3%).</w:t>
      </w:r>
    </w:p>
    <w:p>
      <w:pPr>
        <w:pStyle w:val="Normal"/>
        <w:widowControl w:val="false"/>
        <w:autoSpaceDE w:val="false"/>
        <w:jc w:val="both"/>
        <w:rPr>
          <w:rFonts w:ascii="Arial" w:hAnsi="Arial" w:cs="Arial"/>
          <w:sz w:val="40"/>
          <w:szCs w:val="40"/>
        </w:rPr>
      </w:pPr>
      <w:r>
        <w:rPr>
          <w:sz w:val="40"/>
          <w:szCs w:val="40"/>
        </w:rPr>
        <w:t>Заболеваемость токсикоманиями среди подростков составила в 1996 г, 16,6 на 100 тыс. подросткового населения. Наиболее высокий уровень заболеваемости токсикоманиями отмечался в Уральском, Западно-Си</w:t>
        <w:softHyphen/>
        <w:t>бирском, Восточно-Сибирском и Дальневосточном районах. В 23 регио</w:t>
        <w:softHyphen/>
        <w:t>нах он превышает среднероссийский показатель, а в 12 — более чем в 2 раза. Размах показателя составляет от 1,5 (Пензенская обл.) до 75,4 (Сахалинская обл.) на 100 тыс. подросткового населения.</w:t>
      </w:r>
    </w:p>
    <w:p>
      <w:pPr>
        <w:pStyle w:val="Normal"/>
        <w:widowControl w:val="false"/>
        <w:autoSpaceDE w:val="false"/>
        <w:jc w:val="both"/>
        <w:rPr>
          <w:rFonts w:ascii="Arial" w:hAnsi="Arial" w:cs="Arial"/>
          <w:sz w:val="40"/>
          <w:szCs w:val="40"/>
        </w:rPr>
      </w:pPr>
      <w:r>
        <w:rPr>
          <w:sz w:val="40"/>
          <w:szCs w:val="40"/>
        </w:rPr>
        <w:t>Показатель болезненности токсикоманиями в подростковой среде имеет те же тенденции, что и показатель заболеваемости. С диагнозом токсикомания на учете находилось более 2 тыс. подростков (33,9 на 100 тыс. подросткового населения), что в 3,2 раза больше, чем 1991 г. (700 человек).</w:t>
      </w:r>
    </w:p>
    <w:p>
      <w:pPr>
        <w:pStyle w:val="Normal"/>
        <w:widowControl w:val="false"/>
        <w:autoSpaceDE w:val="false"/>
        <w:jc w:val="both"/>
        <w:rPr>
          <w:rFonts w:ascii="Arial" w:hAnsi="Arial" w:cs="Arial"/>
          <w:sz w:val="40"/>
          <w:szCs w:val="40"/>
        </w:rPr>
      </w:pPr>
      <w:r>
        <w:rPr>
          <w:sz w:val="40"/>
          <w:szCs w:val="40"/>
        </w:rPr>
        <w:t>Рост распространенности потребления ненаркотических веществ под</w:t>
        <w:softHyphen/>
        <w:t>ростками подтверждается увеличением группы профилактического уче</w:t>
        <w:softHyphen/>
        <w:t>та. За 1996 г. на профилактический учет в связи со злоупотреблением ненаркотическими веществами было поставлено 6470 подростков, или 98,0 на 100 тыс. подросткового' населения. Самый высокий показатель был в Пензенской обл., Республике Алтай, Москве. Анализируя динамику показателей государственной статистики, характеризующих нар</w:t>
        <w:softHyphen/>
        <w:t>кологическую ситуацию среди подростков России, можно прогнозиро</w:t>
        <w:softHyphen/>
        <w:t>вать дальнейший рост как заболеваемости, так и болезненности нарко</w:t>
        <w:softHyphen/>
        <w:t>мании и токсикомании. При этом их распространение будет идти как за счет регионов, где имеются растительные источники получения нарко</w:t>
        <w:softHyphen/>
        <w:t>тиков, так и за счет регионов, где в настоящее время ситуация относи-. тельно благополучна [44].</w:t>
      </w:r>
    </w:p>
    <w:p>
      <w:pPr>
        <w:pStyle w:val="Normal"/>
        <w:widowControl w:val="false"/>
        <w:autoSpaceDE w:val="false"/>
        <w:jc w:val="both"/>
        <w:rPr>
          <w:rFonts w:ascii="Arial" w:hAnsi="Arial" w:cs="Arial"/>
          <w:b/>
          <w:b/>
          <w:sz w:val="40"/>
          <w:szCs w:val="40"/>
        </w:rPr>
      </w:pPr>
      <w:r>
        <w:rPr>
          <w:b/>
          <w:sz w:val="40"/>
          <w:szCs w:val="40"/>
        </w:rPr>
        <w:t>25. Каковы основные тенденции заболеваемости и распростра</w:t>
        <w:softHyphen/>
        <w:t>ненности психических и поведенческих расстройств вслед</w:t>
        <w:softHyphen/>
        <w:t>ствие употребления алкоголя среди подростков?</w:t>
      </w:r>
    </w:p>
    <w:p>
      <w:pPr>
        <w:pStyle w:val="Normal"/>
        <w:widowControl w:val="false"/>
        <w:autoSpaceDE w:val="false"/>
        <w:jc w:val="both"/>
        <w:rPr>
          <w:rFonts w:ascii="Arial" w:hAnsi="Arial" w:cs="Arial"/>
          <w:sz w:val="40"/>
          <w:szCs w:val="40"/>
        </w:rPr>
      </w:pPr>
      <w:r>
        <w:rPr>
          <w:sz w:val="40"/>
          <w:szCs w:val="40"/>
        </w:rPr>
        <w:t>Сопоставление показателей болезненности и заболеваемости ,   алкоголизмом подросткового населения позволяет в динамике и при срав</w:t>
        <w:softHyphen/>
        <w:t>нении данных отдельных регионов получать некоторое представление если не о распространенности алкоголизма среди подростков, то об «ал</w:t>
        <w:softHyphen/>
        <w:t>когольных проблемах подростков».</w:t>
      </w:r>
    </w:p>
    <w:p>
      <w:pPr>
        <w:pStyle w:val="Normal"/>
        <w:widowControl w:val="false"/>
        <w:autoSpaceDE w:val="false"/>
        <w:jc w:val="both"/>
        <w:rPr>
          <w:rFonts w:ascii="Arial" w:hAnsi="Arial" w:cs="Arial"/>
          <w:sz w:val="40"/>
          <w:szCs w:val="40"/>
        </w:rPr>
      </w:pPr>
      <w:r>
        <w:rPr>
          <w:sz w:val="40"/>
          <w:szCs w:val="40"/>
        </w:rPr>
        <w:t>Алкогольные психозы, которые для взрослого населения считаются индикатором распространенности алкоголизма, среди подростков регис</w:t>
        <w:softHyphen/>
        <w:t>трируются редко, так как для появления алкогольного психоза должно пройти как минимум 2—8 года течения хронического алкоголизма. При этом 77 подростков (1,2 на 100 тыс. Подросткового населения) перенес</w:t>
        <w:softHyphen/>
        <w:t>ли в 1996 г. алкогольные психозы (в 1995—80). В 1996 г. зарегистриро</w:t>
        <w:softHyphen/>
        <w:t>вано 2 случая алкогольных психозов у детей (Рязанская область).</w:t>
      </w:r>
    </w:p>
    <w:p>
      <w:pPr>
        <w:pStyle w:val="Normal"/>
        <w:widowControl w:val="false"/>
        <w:autoSpaceDE w:val="false"/>
        <w:jc w:val="both"/>
        <w:rPr>
          <w:rFonts w:ascii="Arial" w:hAnsi="Arial" w:cs="Arial"/>
          <w:sz w:val="40"/>
          <w:szCs w:val="40"/>
        </w:rPr>
      </w:pPr>
      <w:r>
        <w:rPr>
          <w:sz w:val="40"/>
          <w:szCs w:val="40"/>
        </w:rPr>
        <w:t>За последние 5 лет выявление больных алкоголизмом подростков в России было ниже уровня 1984 г. и ежегодно колебалось в пределах 7,0—10,4 на 100 тыс. подростков. Однако в 1995 г. этот показатель с впер</w:t>
        <w:softHyphen/>
        <w:t>вые в жизни установленным диагнозом составил 12,3 на 100 тыс. подрос</w:t>
        <w:softHyphen/>
        <w:t>тков и превысил уровень 1984 г., в 1996 г. он вновь снизился до 10,5.</w:t>
      </w:r>
    </w:p>
    <w:p>
      <w:pPr>
        <w:pStyle w:val="Normal"/>
        <w:widowControl w:val="false"/>
        <w:autoSpaceDE w:val="false"/>
        <w:jc w:val="both"/>
        <w:rPr>
          <w:rFonts w:ascii="Arial" w:hAnsi="Arial" w:cs="Arial"/>
          <w:sz w:val="40"/>
          <w:szCs w:val="40"/>
        </w:rPr>
      </w:pPr>
      <w:r>
        <w:rPr>
          <w:sz w:val="40"/>
          <w:szCs w:val="40"/>
        </w:rPr>
        <w:t>Поскольку подростки и 18 лет переходят в следующую возрастную группу и снимаются с учета у подросткового врача-нарколога, их накоп</w:t>
        <w:softHyphen/>
        <w:t>ления не происходит, и показатели числа состоящих на учете подрост</w:t>
        <w:softHyphen/>
        <w:t>ков довольно мало отличаются от уровня первичной выявляемое™ боль</w:t>
        <w:softHyphen/>
        <w:t>ных алкоголизмом подростков. Максимального уровня регистрация больных алкоголизмом подростков в целом по России достигла в 1985— 86 гг., когда на учете по поводу алкоголизма состояло около 25 подрос</w:t>
        <w:softHyphen/>
        <w:t>тков на каждые" 100 тыс. населения этого возраста. Пик пришелся на 1990—91 гг., а в последующие два года отмечалось снижение показателя. В 1993 г. в среднем по Российской Федерации состояло на учете 10,6 подростков на 100 тыс. В дальнейшем выявилась тенденция к росту данного показателя, и в 1995 г. его уровень составил 16,9 на 100 тыс. подростков. В 1996 г. на учете состояло 1060 подростков (16,1 на 100 тыс. подросткового населения) и 54 ребенка, больных алкоголизмом. В отдельных регионах наблюдается широкий размах показателей. Низ</w:t>
        <w:softHyphen/>
        <w:t>кий уровень числа состоящих на учете больных алкоголизмом подрост-, ков, однако, не свидетельствует об алкогольном благополучии в подро</w:t>
        <w:softHyphen/>
        <w:t>стковой среде, а, скорее наоборот, говорит о том, что им не уделяют должного внимания. Наибольшее число больных алкоголизмом подрос</w:t>
        <w:softHyphen/>
        <w:t>тков состояло на учете в 1996 г. в Республике Алтай, Республике Кал</w:t>
        <w:softHyphen/>
        <w:t>мыкия, Челябинской обл.</w:t>
      </w:r>
    </w:p>
    <w:p>
      <w:pPr>
        <w:pStyle w:val="Normal"/>
        <w:widowControl w:val="false"/>
        <w:autoSpaceDE w:val="false"/>
        <w:jc w:val="both"/>
        <w:rPr>
          <w:rFonts w:ascii="Arial" w:hAnsi="Arial" w:cs="Arial"/>
          <w:sz w:val="40"/>
          <w:szCs w:val="40"/>
        </w:rPr>
      </w:pPr>
      <w:r>
        <w:rPr>
          <w:sz w:val="40"/>
          <w:szCs w:val="40"/>
        </w:rPr>
        <w:t>Для оценки распространенности алкогольных проблем подростков большое значение имеют показатели учета злоупотребляющих алкоголем. 24</w:t>
      </w:r>
    </w:p>
    <w:p>
      <w:pPr>
        <w:pStyle w:val="Normal"/>
        <w:widowControl w:val="false"/>
        <w:autoSpaceDE w:val="false"/>
        <w:jc w:val="both"/>
        <w:rPr>
          <w:rFonts w:ascii="Arial" w:hAnsi="Arial" w:cs="Arial"/>
          <w:sz w:val="40"/>
          <w:szCs w:val="40"/>
        </w:rPr>
      </w:pPr>
      <w:r>
        <w:rPr>
          <w:sz w:val="40"/>
          <w:szCs w:val="40"/>
        </w:rPr>
        <w:t>Максимум первичного выявления группы риска, т. е. злоупотребляющих алкоголем подростков, приходится на 1986 г., когда на каждые 100 тыс, подростков приходилось более 800 злоупотребляющих алкоголем. В пос</w:t>
        <w:softHyphen/>
        <w:t>ледние 4 года ярко выражена тенденция роста данного показателя, в 1995 г. он составил 838,8 на 100 тыс. подростков, что в 1,5 раза больше, чем в предыдущем 1994 г., и несколько превышает уровень 1985 г. В 1996 г. на учете состояло более 55 тыс. подростков, злоупотребляющих алкоголем (836,0 на 100 тыс: подросткового населения), и 4784 детей.</w:t>
      </w:r>
    </w:p>
    <w:p>
      <w:pPr>
        <w:pStyle w:val="Normal"/>
        <w:widowControl w:val="false"/>
        <w:autoSpaceDE w:val="false"/>
        <w:jc w:val="both"/>
        <w:rPr>
          <w:rFonts w:ascii="Arial" w:hAnsi="Arial" w:cs="Arial"/>
          <w:sz w:val="40"/>
          <w:szCs w:val="40"/>
        </w:rPr>
      </w:pPr>
      <w:r>
        <w:rPr>
          <w:sz w:val="40"/>
          <w:szCs w:val="40"/>
        </w:rPr>
        <w:t>Данные учета злоупотребляющих алкоголем подростков оказываются значительно ниже, чем .результаты эпидемиологических исследований, проведенных с помощью анонимного анкетирования. Так, Е. С. Сквор-цова выявила, что часто употребляют спиртные напитки 25% мальчи</w:t>
        <w:softHyphen/>
        <w:t>ков-подростков и 17,2% девочек; по данным £. А. Кошкиной с соавт., часто употребляют спиртные напитки 72,4% девочек и 71,6% мальчиков; по данным А. В. Худякова — 4% детей в возрасте 12-13 лет и 39% под</w:t>
        <w:softHyphen/>
        <w:t>ростков. Такой разброс полученных результатов объясняется, как выше указывалось, расхождением, в оценке частоты употребления спиртных напитков.</w:t>
      </w:r>
    </w:p>
    <w:p>
      <w:pPr>
        <w:pStyle w:val="Normal"/>
        <w:widowControl w:val="false"/>
        <w:autoSpaceDE w:val="false"/>
        <w:jc w:val="both"/>
        <w:rPr>
          <w:rFonts w:ascii="Arial" w:hAnsi="Arial" w:cs="Arial"/>
          <w:sz w:val="40"/>
          <w:szCs w:val="40"/>
        </w:rPr>
      </w:pPr>
      <w:r>
        <w:rPr>
          <w:sz w:val="40"/>
          <w:szCs w:val="40"/>
        </w:rPr>
        <w:t>Статистические данные по подросткам при всей их неполноте свиде</w:t>
        <w:softHyphen/>
        <w:t>тельствуют о неблагополучной алкогольной ситуации в подростковой среде и необходимости принятия действенных мер на государственном уровне для того, чтобы остановить процесс алкоголизации подростково</w:t>
        <w:softHyphen/>
        <w:t>го поколения [44].</w:t>
      </w:r>
    </w:p>
    <w:p>
      <w:pPr>
        <w:pStyle w:val="Normal"/>
        <w:widowControl w:val="false"/>
        <w:autoSpaceDE w:val="false"/>
        <w:jc w:val="both"/>
        <w:rPr>
          <w:rFonts w:ascii="Arial" w:hAnsi="Arial" w:cs="Arial"/>
          <w:b/>
          <w:b/>
          <w:sz w:val="40"/>
          <w:szCs w:val="40"/>
        </w:rPr>
      </w:pPr>
      <w:r>
        <w:rPr>
          <w:b/>
          <w:sz w:val="40"/>
          <w:szCs w:val="40"/>
        </w:rPr>
        <w:t>26.  Какова возрастная структура популяции больных наркорас</w:t>
        <w:softHyphen/>
        <w:t>стройствами?</w:t>
      </w:r>
    </w:p>
    <w:p>
      <w:pPr>
        <w:pStyle w:val="Normal"/>
        <w:widowControl w:val="false"/>
        <w:autoSpaceDE w:val="false"/>
        <w:jc w:val="both"/>
        <w:rPr>
          <w:rFonts w:ascii="Arial" w:hAnsi="Arial" w:cs="Arial"/>
          <w:sz w:val="40"/>
          <w:szCs w:val="40"/>
        </w:rPr>
      </w:pPr>
      <w:r>
        <w:rPr>
          <w:sz w:val="40"/>
          <w:szCs w:val="40"/>
        </w:rPr>
        <w:t xml:space="preserve">Согласно </w:t>
      </w:r>
      <w:r>
        <w:rPr>
          <w:sz w:val="40"/>
          <w:szCs w:val="40"/>
          <w:lang w:val="en-US"/>
        </w:rPr>
        <w:t>DSM</w:t>
      </w:r>
      <w:r>
        <w:rPr>
          <w:sz w:val="40"/>
          <w:szCs w:val="40"/>
        </w:rPr>
        <w:t>-</w:t>
      </w:r>
      <w:r>
        <w:rPr>
          <w:sz w:val="40"/>
          <w:szCs w:val="40"/>
          <w:lang w:val="en-US"/>
        </w:rPr>
        <w:t>III</w:t>
      </w:r>
      <w:r>
        <w:rPr>
          <w:sz w:val="40"/>
          <w:szCs w:val="40"/>
        </w:rPr>
        <w:t>-</w:t>
      </w:r>
      <w:r>
        <w:rPr>
          <w:sz w:val="40"/>
          <w:szCs w:val="40"/>
          <w:lang w:val="en-US"/>
        </w:rPr>
        <w:t>R</w:t>
      </w:r>
      <w:r>
        <w:rPr>
          <w:sz w:val="40"/>
          <w:szCs w:val="40"/>
        </w:rPr>
        <w:t>, проводившееся социологическое иссле</w:t>
        <w:softHyphen/>
        <w:t>дование показало, что около 13% взрослого населения в какой-либо пе</w:t>
        <w:softHyphen/>
        <w:t>риод жизни злоупотребляет алкоголем, более половины населения пьют менее 3 раз в неделю, около 11% употребляют алкоголь один или не</w:t>
        <w:softHyphen/>
        <w:t>сколько раз в день ежедневно. Форма употребления спиртного меняется в зависимости от возраста и пола. Наивысший пик алкоголизации при минимальном количестве совершенно непьющих и для мужчин, и для женщин приходится на возраст от 21 до 34 лет. Молодые мужчины белой расы алкоголизируются больше, чем представители других групп в стране. Среди лиц 63 лет и старше преобладают совершенно непьющие, и толь</w:t>
        <w:softHyphen/>
        <w:t>ко 7% мужчин и 2% женщин этой возрастной группы усиленно алкого</w:t>
        <w:softHyphen/>
        <w:t>лизируются (т. е. употребляют спиртное практически каждый день и в течение каждого месяца неоднократно пребывают в состоянии выражен</w:t>
        <w:softHyphen/>
        <w:t>ной интоксикации). Среди потребляющих алкоголь больше мужчин, чем женщин [36].</w:t>
      </w:r>
    </w:p>
    <w:p>
      <w:pPr>
        <w:pStyle w:val="Normal"/>
        <w:widowControl w:val="false"/>
        <w:autoSpaceDE w:val="false"/>
        <w:jc w:val="both"/>
        <w:rPr>
          <w:rFonts w:ascii="Arial" w:hAnsi="Arial" w:cs="Arial"/>
          <w:b/>
          <w:b/>
          <w:sz w:val="40"/>
          <w:szCs w:val="40"/>
        </w:rPr>
      </w:pPr>
      <w:r>
        <w:rPr>
          <w:b/>
          <w:sz w:val="40"/>
          <w:szCs w:val="40"/>
        </w:rPr>
        <w:t>27.  Какова половая структура популяции больных наркорасст</w:t>
        <w:softHyphen/>
        <w:t xml:space="preserve">ройствами?    </w:t>
      </w:r>
    </w:p>
    <w:p>
      <w:pPr>
        <w:pStyle w:val="Normal"/>
        <w:widowControl w:val="false"/>
        <w:autoSpaceDE w:val="false"/>
        <w:jc w:val="both"/>
        <w:rPr>
          <w:rFonts w:ascii="Arial" w:hAnsi="Arial" w:cs="Arial"/>
          <w:sz w:val="40"/>
          <w:szCs w:val="40"/>
        </w:rPr>
      </w:pPr>
      <w:r>
        <w:rPr>
          <w:sz w:val="40"/>
          <w:szCs w:val="40"/>
        </w:rPr>
        <w:t>Результаты разноплановых исследований половых различий в распространенности алкоголизма, злоупотребления алкоголем и алкого</w:t>
        <w:softHyphen/>
        <w:t>лизации показывают, что независимо от возраста и этнической принад</w:t>
        <w:softHyphen/>
        <w:t>лежности по всем трем параметрам мужчины имеют более высокие по</w:t>
        <w:softHyphen/>
        <w:t>казатели, чем женщины.</w:t>
      </w:r>
    </w:p>
    <w:p>
      <w:pPr>
        <w:pStyle w:val="Normal"/>
        <w:widowControl w:val="false"/>
        <w:autoSpaceDE w:val="false"/>
        <w:jc w:val="both"/>
        <w:rPr>
          <w:rFonts w:ascii="Arial" w:hAnsi="Arial" w:cs="Arial"/>
          <w:sz w:val="40"/>
          <w:szCs w:val="40"/>
        </w:rPr>
      </w:pPr>
      <w:r>
        <w:rPr>
          <w:sz w:val="40"/>
          <w:szCs w:val="40"/>
        </w:rPr>
        <w:t>В чем причина таких различий? На сегодняшний день исчерпываю</w:t>
        <w:softHyphen/>
        <w:t>щего ответа на этот вопрос нет. Несомненна роль биологического фактора* женщины хуже мужчин переносят алкоголь, поэтому и потребля</w:t>
        <w:softHyphen/>
        <w:t>ют его меньше. Но, обладая более сенситивной психикой, они могли бы и при этом условии сталкиваться с такими же отрицательными послед</w:t>
        <w:softHyphen/>
        <w:t>ствиями алкоголизации, что и мужчины. По-видимому, эти последствия не столь выражены, потому что алкоголизации женщин препятствуют веками формировавшиеся социально-психологические нормы полоролевого поведения. Пренебрегают ими прежде всего женщины с установка</w:t>
        <w:softHyphen/>
        <w:t>ми на «равенство», имеющие серьезные расстройства эмоциональной сферы и асоциальные тенденции поведения. Именно эти категории жен</w:t>
        <w:softHyphen/>
        <w:t>щин в большей мере подвержены алкоголизму [23].</w:t>
      </w:r>
    </w:p>
    <w:p>
      <w:pPr>
        <w:pStyle w:val="Normal"/>
        <w:widowControl w:val="false"/>
        <w:autoSpaceDE w:val="false"/>
        <w:jc w:val="both"/>
        <w:rPr>
          <w:rFonts w:ascii="Arial" w:hAnsi="Arial" w:cs="Arial"/>
          <w:b/>
          <w:b/>
          <w:sz w:val="40"/>
          <w:szCs w:val="40"/>
        </w:rPr>
      </w:pPr>
      <w:r>
        <w:rPr>
          <w:b/>
          <w:sz w:val="40"/>
          <w:szCs w:val="40"/>
        </w:rPr>
        <w:t>28. Каковы основные причины уменьшения числа .лиц с зависи</w:t>
        <w:softHyphen/>
        <w:t>мостью от алкоголя, находящихся на учете в наркодиспансерах?</w:t>
      </w:r>
    </w:p>
    <w:p>
      <w:pPr>
        <w:pStyle w:val="Normal"/>
        <w:widowControl w:val="false"/>
        <w:autoSpaceDE w:val="false"/>
        <w:jc w:val="both"/>
        <w:rPr>
          <w:rFonts w:ascii="Arial" w:hAnsi="Arial" w:cs="Arial"/>
          <w:sz w:val="40"/>
          <w:szCs w:val="40"/>
        </w:rPr>
      </w:pPr>
      <w:r>
        <w:rPr>
          <w:sz w:val="40"/>
          <w:szCs w:val="40"/>
        </w:rPr>
        <w:t>Число больных хроническим алкоголизмом, находящихся на учете в наркологических диспансерах, за десятилетний период умень</w:t>
        <w:softHyphen/>
        <w:t>шилось почти на 20%. Это объясняется несколькими причинами. Во-первых, сократились сроки диспансерного наблюдения больных алкого</w:t>
        <w:softHyphen/>
        <w:t>лизмом с 5 лет до 3, и в период 1989—90 гг. некоторая часть их была снята с учета. Во-вторых, сократилась наркологическая служба, умень</w:t>
        <w:softHyphen/>
        <w:t>шилось число диспансеров и врачей-наркологов, что повлекло за собой уменьшение числа учтенных больных. Кроме того, в последние 5 лет получила широкое развитие сеть частных фирм! и отдельных врачей-наркологов, выездных бригад вытрезвления, которые оказывают лечеб</w:t>
        <w:softHyphen/>
        <w:t>ную помощь определенным слоям населения. Однако сведения о коли</w:t>
        <w:softHyphen/>
        <w:t>честве больных, которым оказана помощь этими службами, отсутствуют, что снижает официальные показатели заболеваемости и болезненности алкоголизмом [44].</w:t>
      </w:r>
    </w:p>
    <w:p>
      <w:pPr>
        <w:pStyle w:val="Normal"/>
        <w:widowControl w:val="false"/>
        <w:autoSpaceDE w:val="false"/>
        <w:jc w:val="both"/>
        <w:rPr>
          <w:rFonts w:ascii="Arial" w:hAnsi="Arial" w:cs="Arial"/>
          <w:b/>
          <w:b/>
          <w:sz w:val="40"/>
          <w:szCs w:val="40"/>
        </w:rPr>
      </w:pPr>
      <w:r>
        <w:rPr>
          <w:b/>
          <w:sz w:val="40"/>
          <w:szCs w:val="40"/>
        </w:rPr>
        <w:t>29.  Какова структура популяции больных наркорасстройствами по признаку занятости и рода деятельности?</w:t>
      </w:r>
    </w:p>
    <w:p>
      <w:pPr>
        <w:pStyle w:val="Normal"/>
        <w:widowControl w:val="false"/>
        <w:autoSpaceDE w:val="false"/>
        <w:jc w:val="both"/>
        <w:rPr>
          <w:rFonts w:ascii="Arial" w:hAnsi="Arial" w:cs="Arial"/>
          <w:sz w:val="40"/>
          <w:szCs w:val="40"/>
        </w:rPr>
      </w:pPr>
      <w:r>
        <w:rPr>
          <w:sz w:val="40"/>
          <w:szCs w:val="40"/>
        </w:rPr>
        <w:t>Зависимость между родом занятий (профессией) и алкоголиз</w:t>
        <w:softHyphen/>
        <w:t>мом не подвергалась систематическому анализу, однако данные о разви</w:t>
        <w:softHyphen/>
        <w:t>тии цирроза печени показывают, что, по-видимому, у лиц определенных профессий отмечается повышенный риск развития алкоголизма. У офи</w:t>
        <w:softHyphen/>
        <w:t>циантов, барменов, портовых грузчиков, музыкантов, писателей, Журна</w:t>
        <w:softHyphen/>
        <w:t>листов риск заболевания циррозом относительно высок, у бухгалтеров, почтальонов, плотников — относительно невысок. С алкоголизмом свя</w:t>
        <w:softHyphen/>
        <w:t>зано по меньшей мере 50% всех дорожно-транспортных происшествий со смертельным исходом, 50% убийств, 25% суицидов; 30 000 человек умирают от болезней, вызванных злоупотреблением алкоголем [36].</w:t>
      </w:r>
    </w:p>
    <w:p>
      <w:pPr>
        <w:pStyle w:val="Normal"/>
        <w:widowControl w:val="false"/>
        <w:autoSpaceDE w:val="false"/>
        <w:jc w:val="both"/>
        <w:rPr>
          <w:rFonts w:ascii="Arial" w:hAnsi="Arial" w:cs="Arial"/>
          <w:b/>
          <w:b/>
          <w:sz w:val="40"/>
          <w:szCs w:val="40"/>
        </w:rPr>
      </w:pPr>
      <w:r>
        <w:rPr>
          <w:b/>
          <w:sz w:val="40"/>
          <w:szCs w:val="40"/>
        </w:rPr>
        <w:t>30.  Каковы основные показатели психических и поведенческих расстройств вследствие употребления алкоголя среди женщин?</w:t>
      </w:r>
    </w:p>
    <w:p>
      <w:pPr>
        <w:pStyle w:val="Normal"/>
        <w:widowControl w:val="false"/>
        <w:autoSpaceDE w:val="false"/>
        <w:jc w:val="both"/>
        <w:rPr>
          <w:rFonts w:ascii="Arial" w:hAnsi="Arial" w:cs="Arial"/>
          <w:sz w:val="40"/>
          <w:szCs w:val="40"/>
        </w:rPr>
      </w:pPr>
      <w:r>
        <w:rPr>
          <w:sz w:val="40"/>
          <w:szCs w:val="40"/>
        </w:rPr>
        <w:t>Распространение алкоголизма среди населения имеет не толь</w:t>
        <w:softHyphen/>
        <w:t>ко тяжелые медицинские последствия, но оказывает существенное вли</w:t>
        <w:softHyphen/>
        <w:t>яние на социальные и демографические процессы. Статистика свиде</w:t>
        <w:softHyphen/>
        <w:t>тельствует об увеличении числа женщин, больных алкоголизмом: если в 1988 г. на долю женщин, находящихся на учете по поводу алкоголизма, приходилось 12,6%, то в 1996 г. женщины составили уже 14,2%. В 80-х годах соотношение мужчин и женщин, больных алкоголизмом, было</w:t>
      </w:r>
      <w:r>
        <w:rPr>
          <w:rFonts w:cs="Arial" w:ascii="Arial" w:hAnsi="Arial"/>
          <w:sz w:val="40"/>
          <w:szCs w:val="40"/>
        </w:rPr>
        <w:t xml:space="preserve"> </w:t>
      </w:r>
      <w:r>
        <w:rPr>
          <w:sz w:val="40"/>
          <w:szCs w:val="40"/>
        </w:rPr>
        <w:t>от 9:1 до 10:1, в 1996 г. оно изменилось до 6:1. На начало 1997 г. в России насчитывалось 334 тыс. женщин, больных алкоголизмом и нахо</w:t>
        <w:softHyphen/>
        <w:t>дящихся на учете в наркологических диспансерах, что составляет 4303 на 100 тыс. женского населения.</w:t>
      </w:r>
    </w:p>
    <w:p>
      <w:pPr>
        <w:pStyle w:val="Normal"/>
        <w:widowControl w:val="false"/>
        <w:autoSpaceDE w:val="false"/>
        <w:jc w:val="both"/>
        <w:rPr>
          <w:rFonts w:ascii="Arial" w:hAnsi="Arial" w:cs="Arial"/>
          <w:sz w:val="40"/>
          <w:szCs w:val="40"/>
        </w:rPr>
      </w:pPr>
      <w:r>
        <w:rPr>
          <w:sz w:val="40"/>
          <w:szCs w:val="40"/>
        </w:rPr>
        <w:t>Уровень распространенности алкоголизма среди женщин имеет зна</w:t>
        <w:softHyphen/>
        <w:t>чительные региональные отличия: разница между максимальными и минимальными показателями болезненности составляет 40 и более раз (Чукотский автономный округ, Магаданская обл., Камчатская обл., Рес</w:t>
        <w:softHyphen/>
        <w:t>публика Дагестан). Проведенный анализ свидетельствует о высоком уровне алкоголизма среди женщин: так, в 42 регионах России число женщин, находящихся на учете в наркологических диспансерах, превы</w:t>
        <w:softHyphen/>
        <w:t>шает среднероссийский уровень, причем на 9 территориях в 1,5 раза.</w:t>
      </w:r>
    </w:p>
    <w:p>
      <w:pPr>
        <w:pStyle w:val="Normal"/>
        <w:widowControl w:val="false"/>
        <w:autoSpaceDE w:val="false"/>
        <w:jc w:val="both"/>
        <w:rPr>
          <w:rFonts w:ascii="Arial" w:hAnsi="Arial" w:cs="Arial"/>
          <w:sz w:val="40"/>
          <w:szCs w:val="40"/>
        </w:rPr>
      </w:pPr>
      <w:r>
        <w:rPr>
          <w:sz w:val="40"/>
          <w:szCs w:val="40"/>
        </w:rPr>
        <w:t>Следует отметить, что изменение вышеназванного показателя обус</w:t>
        <w:softHyphen/>
        <w:t>ловлено изменением числа больных алкоголизмом женщин с впервые в жизни установленным диагнозом. Самый высший показатель был выяв</w:t>
        <w:softHyphen/>
        <w:t>лен в 1985 г (64,0), т. е. в год принятия известных постановлений об антиалкогольных мероприятиях. Однако далее он снижался, и к 1992 г. частота распространенности зарегистрированной заболеваемости алко</w:t>
        <w:softHyphen/>
        <w:t>голизмом среди женщин сократилась в 2 раза. В 1993 г. показатель вновь начал расти и увеличился в 1,5 раза. Уровень заболеваемости в 1996 г. составил 47,6 на 100 тыс. женского населения. Как показали исследова</w:t>
        <w:softHyphen/>
        <w:t>ния последних лет, это не означает, что больных стало меньше, просто отмена принудительного выявления и направления на лечение переста</w:t>
        <w:softHyphen/>
        <w:t>ла работать. В 35 регионах России данный показатель выше, чем средне</w:t>
        <w:softHyphen/>
        <w:t>российский, причем в 15 из них более чем в 13 раза. Максимальные и минимальные величины различаются более чем в. 50 раз (Чукотский автономный округ, Магаданская обл., Республика Дагестан). Таким об</w:t>
        <w:softHyphen/>
        <w:t>разом, из 11 административных регионов России в 7 выявляется более высокая, по сравнению со средним уровнем, распространенность алкого</w:t>
        <w:softHyphen/>
        <w:t>лизма среди женщин. Это такие административные территории, как Северный, Северо-Западный, Центральный, Уральский, Восточно-Си</w:t>
        <w:softHyphen/>
        <w:t>бирский, Западно-Сибирский и Дальневосточный районы.</w:t>
      </w:r>
    </w:p>
    <w:p>
      <w:pPr>
        <w:pStyle w:val="Normal"/>
        <w:widowControl w:val="false"/>
        <w:autoSpaceDE w:val="false"/>
        <w:jc w:val="both"/>
        <w:rPr>
          <w:rFonts w:ascii="Arial" w:hAnsi="Arial" w:cs="Arial"/>
          <w:sz w:val="40"/>
          <w:szCs w:val="40"/>
        </w:rPr>
      </w:pPr>
      <w:r>
        <w:rPr>
          <w:sz w:val="40"/>
          <w:szCs w:val="40"/>
        </w:rPr>
        <w:t>Следует учитывать, что выявление больных алкоголизмом женщин представляет большие трудности, так как женщины значительно дольше скрывают свое состояние и в результате гораздо позже обращаются за медицинской помощью. В социальном плане женский алкоголизм в боль</w:t>
        <w:softHyphen/>
        <w:t>шей степени, чем мужской, сказывается на потомстве; алкоголизм мате</w:t>
        <w:softHyphen/>
        <w:t>ри способствует приобщению к алкоголю детей и подростков [44].</w:t>
      </w:r>
    </w:p>
    <w:p>
      <w:pPr>
        <w:pStyle w:val="Normal"/>
        <w:widowControl w:val="false"/>
        <w:autoSpaceDE w:val="false"/>
        <w:jc w:val="both"/>
        <w:rPr>
          <w:rFonts w:ascii="Arial" w:hAnsi="Arial" w:cs="Arial"/>
          <w:b/>
          <w:b/>
          <w:sz w:val="40"/>
          <w:szCs w:val="40"/>
        </w:rPr>
      </w:pPr>
      <w:r>
        <w:rPr>
          <w:b/>
          <w:sz w:val="40"/>
          <w:szCs w:val="40"/>
        </w:rPr>
        <w:t>31. Как происходит приобщение к психоактивным веществам?</w:t>
      </w:r>
    </w:p>
    <w:p>
      <w:pPr>
        <w:pStyle w:val="Normal"/>
        <w:widowControl w:val="false"/>
        <w:autoSpaceDE w:val="false"/>
        <w:jc w:val="both"/>
        <w:rPr>
          <w:rFonts w:ascii="Arial" w:hAnsi="Arial" w:cs="Arial"/>
          <w:sz w:val="40"/>
          <w:szCs w:val="40"/>
        </w:rPr>
      </w:pPr>
      <w:r>
        <w:rPr>
          <w:sz w:val="40"/>
          <w:szCs w:val="40"/>
        </w:rPr>
        <w:t>Желание утвердить свою индивидуальность, соответствуя при этом нормам, принятым в среде сверстников, является закономерным в развитии подростков. Уход из семьи, принадлежность к какой-либо об</w:t>
        <w:softHyphen/>
        <w:t>щественной группе и одобряемая сверстниками противоправная деятель</w:t>
        <w:softHyphen/>
        <w:t>ность формируют у подростков как индивидуальность, так и чувство принадлежности к коллективу. Все эти факторы приводят к тому, что подростки и молодые люди особенно склонны к приобщению к наркоти</w:t>
        <w:softHyphen/>
        <w:t>кам. В среднем начало употребления различных наркотических веществ приходится на возраст до 23 лет, причем приобщение к большинству их видов начинается в возрасте до 20 лет. Кроме того, употребление незап</w:t>
        <w:softHyphen/>
        <w:t>рещенных наркотических веществ зачастую приводит к приему запрещенных. Например, употребление сигарет хотя и разрешено взрослым, теоретически является незаконным для подростков.</w:t>
      </w:r>
    </w:p>
    <w:p>
      <w:pPr>
        <w:pStyle w:val="Normal"/>
        <w:widowControl w:val="false"/>
        <w:autoSpaceDE w:val="false"/>
        <w:jc w:val="both"/>
        <w:rPr>
          <w:rFonts w:ascii="Arial" w:hAnsi="Arial" w:cs="Arial"/>
          <w:sz w:val="40"/>
          <w:szCs w:val="40"/>
        </w:rPr>
      </w:pPr>
      <w:r>
        <w:rPr>
          <w:sz w:val="40"/>
          <w:szCs w:val="40"/>
        </w:rPr>
        <w:t>Общество и окружающая людей социальная среда оказывают мощ</w:t>
        <w:softHyphen/>
        <w:t>ное влияние на процесс приобщения к наркотикам:</w:t>
      </w:r>
    </w:p>
    <w:p>
      <w:pPr>
        <w:pStyle w:val="Normal"/>
        <w:widowControl w:val="false"/>
        <w:autoSpaceDE w:val="false"/>
        <w:jc w:val="both"/>
        <w:rPr>
          <w:rFonts w:ascii="Arial" w:hAnsi="Arial" w:cs="Arial"/>
          <w:sz w:val="40"/>
          <w:szCs w:val="40"/>
        </w:rPr>
      </w:pPr>
      <w:r>
        <w:rPr>
          <w:sz w:val="40"/>
          <w:szCs w:val="40"/>
        </w:rPr>
        <w:t>Стремление к подражанию, обычаи и нормы, существующие в среде сверстников, самым существенным образом влияют на приобщение подро</w:t>
        <w:softHyphen/>
        <w:t>стков к употреблению наркотиков. Чаще всего знакомство с запрещенными наркотическими веществами происходит в кругу друзей одного пола.</w:t>
      </w:r>
    </w:p>
    <w:p>
      <w:pPr>
        <w:pStyle w:val="Normal"/>
        <w:widowControl w:val="false"/>
        <w:autoSpaceDE w:val="false"/>
        <w:jc w:val="both"/>
        <w:rPr>
          <w:rFonts w:ascii="Arial" w:hAnsi="Arial" w:cs="Arial"/>
          <w:sz w:val="40"/>
          <w:szCs w:val="40"/>
        </w:rPr>
      </w:pPr>
      <w:r>
        <w:rPr>
          <w:sz w:val="40"/>
          <w:szCs w:val="40"/>
        </w:rPr>
        <w:t xml:space="preserve">• </w:t>
      </w:r>
      <w:r>
        <w:rPr>
          <w:sz w:val="40"/>
          <w:szCs w:val="40"/>
        </w:rPr>
        <w:t>Родители формируют у ребенка представление о нормах и ценнос</w:t>
        <w:softHyphen/>
        <w:t>тях жизни, поэтому они могут оказать огромное положительное или отрицательное влияние на приобщение подростка к наркотикам. Упот</w:t>
        <w:softHyphen/>
        <w:t>ребление наркотиков детьми зависит от того, употребляют ли наркоти</w:t>
        <w:softHyphen/>
        <w:t>ки их родители. В ряде исследований показано, что в семьях, где роди</w:t>
        <w:softHyphen/>
        <w:t>тели употребляют наркотические вещества в большом количестве, подростки или полностью воздерживаются от их употребления, или сре</w:t>
        <w:softHyphen/>
        <w:t>ди них наблюдается наиболее высокая распространенность употребле</w:t>
        <w:softHyphen/>
        <w:t>ния наркотиков.</w:t>
      </w:r>
    </w:p>
    <w:p>
      <w:pPr>
        <w:pStyle w:val="Normal"/>
        <w:widowControl w:val="false"/>
        <w:autoSpaceDE w:val="false"/>
        <w:jc w:val="both"/>
        <w:rPr>
          <w:rFonts w:ascii="Arial" w:hAnsi="Arial" w:cs="Arial"/>
          <w:sz w:val="40"/>
          <w:szCs w:val="40"/>
        </w:rPr>
      </w:pPr>
      <w:r>
        <w:rPr>
          <w:sz w:val="40"/>
          <w:szCs w:val="40"/>
        </w:rPr>
        <w:t xml:space="preserve">• </w:t>
      </w:r>
      <w:r>
        <w:rPr>
          <w:sz w:val="40"/>
          <w:szCs w:val="40"/>
        </w:rPr>
        <w:t>Сибсы (родные братья и сестры) могут являться как положитель</w:t>
        <w:softHyphen/>
        <w:t>ными, так и отрицательными примерами для подражания, а также по</w:t>
        <w:softHyphen/>
        <w:t>ставщиками наркотиков. Что касается мужчин, то старшие братья ока</w:t>
        <w:softHyphen/>
        <w:t>зывают сильное положительное или отрицательное влияние на младших в ситуации, когда наркотики употребляют родители или сверстник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Семья и характер взаимоотношений в семье оказывают сильное вли</w:t>
        <w:softHyphen/>
        <w:t>яние на употребление наркотиков подростками, которое коррелирует с необоснованным применением мер принуждения, отсутствием взаимопо</w:t>
        <w:softHyphen/>
        <w:t>нимания между родителями и детьми, равнодушием родителей и отсут</w:t>
        <w:softHyphen/>
        <w:t>ствием контроля с их стороны. Подростки могут пытаться справиться с семейными проблемами при помощи наркотиков. И наконец, неачзмери-мо чаще случаи употребления наркотиков встречаются среди детей из неполных семей или воспитываемых неродными родителям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Психологические особенности, такие как: низкая самооценка, под</w:t>
        <w:softHyphen/>
        <w:t>верженность влиянию сверстников и психические заболевания (депрес</w:t>
        <w:softHyphen/>
        <w:t>сивный синдром, маниакальный синдром и синдром дефицита внима</w:t>
        <w:softHyphen/>
        <w:t>ния) влияют на начало употребления наркотиков в раннем возрасте.</w:t>
      </w:r>
    </w:p>
    <w:p>
      <w:pPr>
        <w:pStyle w:val="Normal"/>
        <w:widowControl w:val="false"/>
        <w:autoSpaceDE w:val="false"/>
        <w:jc w:val="both"/>
        <w:rPr>
          <w:rFonts w:ascii="Arial" w:hAnsi="Arial" w:cs="Arial"/>
          <w:sz w:val="40"/>
          <w:szCs w:val="40"/>
        </w:rPr>
      </w:pPr>
      <w:r>
        <w:rPr>
          <w:sz w:val="40"/>
          <w:szCs w:val="40"/>
        </w:rPr>
        <w:t xml:space="preserve">• </w:t>
      </w:r>
      <w:r>
        <w:rPr>
          <w:sz w:val="40"/>
          <w:szCs w:val="40"/>
        </w:rPr>
        <w:t>Врачи могут оказать положительное воздействие, но, к сожалению, они в ряде случаев назначают лекарства, которыми потенциально воз</w:t>
        <w:softHyphen/>
        <w:t>можно злоупотребление, например анаболические стероиды, бензодиа-зепины и опиаты.</w:t>
      </w:r>
    </w:p>
    <w:p>
      <w:pPr>
        <w:pStyle w:val="Normal"/>
        <w:widowControl w:val="false"/>
        <w:autoSpaceDE w:val="false"/>
        <w:jc w:val="both"/>
        <w:rPr>
          <w:rFonts w:ascii="Arial" w:hAnsi="Arial" w:cs="Arial"/>
          <w:sz w:val="40"/>
          <w:szCs w:val="40"/>
        </w:rPr>
      </w:pPr>
      <w:r>
        <w:rPr>
          <w:sz w:val="40"/>
          <w:szCs w:val="40"/>
        </w:rPr>
        <w:t xml:space="preserve">• </w:t>
      </w:r>
      <w:r>
        <w:rPr>
          <w:sz w:val="40"/>
          <w:szCs w:val="40"/>
        </w:rPr>
        <w:t>Продавцы наркотиков, как было установлено, не оказывают серьез</w:t>
        <w:softHyphen/>
        <w:t>ного влияния на приобщение к наркотикам.</w:t>
      </w:r>
    </w:p>
    <w:p>
      <w:pPr>
        <w:pStyle w:val="Normal"/>
        <w:widowControl w:val="false"/>
        <w:autoSpaceDE w:val="false"/>
        <w:jc w:val="both"/>
        <w:rPr>
          <w:rFonts w:ascii="Arial" w:hAnsi="Arial" w:cs="Arial"/>
          <w:sz w:val="40"/>
          <w:szCs w:val="40"/>
        </w:rPr>
      </w:pPr>
      <w:r>
        <w:rPr>
          <w:sz w:val="40"/>
          <w:szCs w:val="40"/>
        </w:rPr>
        <w:t xml:space="preserve">•  </w:t>
      </w:r>
      <w:r>
        <w:rPr>
          <w:sz w:val="40"/>
          <w:szCs w:val="40"/>
        </w:rPr>
        <w:t>Массовая культура по-разному отражает проблему употребления наркотиков. Формирование ее осуществляется посредством рекламы, телевидения, кино-и видеопродукции.</w:t>
      </w:r>
    </w:p>
    <w:p>
      <w:pPr>
        <w:pStyle w:val="Normal"/>
        <w:widowControl w:val="false"/>
        <w:autoSpaceDE w:val="false"/>
        <w:jc w:val="both"/>
        <w:rPr>
          <w:rFonts w:ascii="Arial" w:hAnsi="Arial" w:cs="Arial"/>
          <w:sz w:val="40"/>
          <w:szCs w:val="40"/>
        </w:rPr>
      </w:pPr>
      <w:r>
        <w:rPr>
          <w:sz w:val="40"/>
          <w:szCs w:val="40"/>
        </w:rPr>
        <w:t>Результатом анализа влияния общественных сил и определения юного возраста начинающих употреблять наркотики явились три теории, кото</w:t>
        <w:softHyphen/>
        <w:t>рые объясняют причины приобщения к наркотикам:</w:t>
      </w:r>
    </w:p>
    <w:p>
      <w:pPr>
        <w:pStyle w:val="Normal"/>
        <w:widowControl w:val="false"/>
        <w:autoSpaceDE w:val="false"/>
        <w:jc w:val="both"/>
        <w:rPr>
          <w:rFonts w:ascii="Arial" w:hAnsi="Arial" w:cs="Arial"/>
          <w:sz w:val="40"/>
          <w:szCs w:val="40"/>
        </w:rPr>
      </w:pPr>
      <w:r>
        <w:rPr>
          <w:sz w:val="40"/>
          <w:szCs w:val="40"/>
        </w:rPr>
        <w:t>1.  Теория проблемного поведения: отсутствие уважения к власти, к нравственным и общественным нормам поведения ведут к росту пре</w:t>
        <w:softHyphen/>
        <w:t>ступности, наркомании и сексуальной распущенности.</w:t>
      </w:r>
    </w:p>
    <w:p>
      <w:pPr>
        <w:pStyle w:val="Normal"/>
        <w:widowControl w:val="false"/>
        <w:autoSpaceDE w:val="false"/>
        <w:jc w:val="both"/>
        <w:rPr>
          <w:rFonts w:ascii="Arial" w:hAnsi="Arial" w:cs="Arial"/>
          <w:sz w:val="40"/>
          <w:szCs w:val="40"/>
        </w:rPr>
      </w:pPr>
      <w:r>
        <w:rPr>
          <w:sz w:val="40"/>
          <w:szCs w:val="40"/>
        </w:rPr>
        <w:t>2. Теория стадий: употребление наркотиков — явление прогрессиру</w:t>
        <w:softHyphen/>
        <w:t>ющее. Оно начинается с алкоголя и сигарет с переходом в дальнейшем к</w:t>
      </w:r>
      <w:r>
        <w:rPr>
          <w:rFonts w:cs="Arial" w:ascii="Arial" w:hAnsi="Arial"/>
          <w:sz w:val="40"/>
          <w:szCs w:val="40"/>
        </w:rPr>
        <w:t xml:space="preserve"> </w:t>
      </w:r>
      <w:r>
        <w:rPr>
          <w:sz w:val="40"/>
          <w:szCs w:val="40"/>
        </w:rPr>
        <w:t>употреблению для развлечения разрешенных и запрещенных законом наркотических веществ (марихуана) и заканчивается в конце концов приемом сильнодействующих наркотиков. Однако не всегда на смену одной стадии приходит другая.</w:t>
      </w:r>
    </w:p>
    <w:p>
      <w:pPr>
        <w:pStyle w:val="Normal"/>
        <w:widowControl w:val="false"/>
        <w:autoSpaceDE w:val="false"/>
        <w:jc w:val="both"/>
        <w:rPr>
          <w:rFonts w:ascii="Arial" w:hAnsi="Arial" w:cs="Arial"/>
          <w:sz w:val="40"/>
          <w:szCs w:val="40"/>
        </w:rPr>
      </w:pPr>
      <w:r>
        <w:rPr>
          <w:sz w:val="40"/>
          <w:szCs w:val="40"/>
        </w:rPr>
        <w:t>3. Теория группы сверстников: семья подростка, религия, школа и друзья оказывают влияние на приобщение к наркотикам.</w:t>
      </w:r>
    </w:p>
    <w:p>
      <w:pPr>
        <w:pStyle w:val="Normal"/>
        <w:widowControl w:val="false"/>
        <w:autoSpaceDE w:val="false"/>
        <w:jc w:val="both"/>
        <w:rPr>
          <w:rFonts w:ascii="Arial" w:hAnsi="Arial" w:cs="Arial"/>
          <w:sz w:val="40"/>
          <w:szCs w:val="40"/>
        </w:rPr>
      </w:pPr>
      <w:r>
        <w:rPr>
          <w:sz w:val="40"/>
          <w:szCs w:val="40"/>
        </w:rPr>
        <w:t>Степень распространенности употребления того или иного вида нар</w:t>
        <w:softHyphen/>
        <w:t>котика обусловлена как влиянием общественных сил, так и свойствами самого наркотика [88].</w:t>
      </w:r>
    </w:p>
    <w:p>
      <w:pPr>
        <w:pStyle w:val="Normal"/>
        <w:widowControl w:val="false"/>
        <w:autoSpaceDE w:val="false"/>
        <w:jc w:val="both"/>
        <w:rPr>
          <w:rFonts w:ascii="Arial" w:hAnsi="Arial" w:cs="Arial"/>
          <w:sz w:val="40"/>
          <w:szCs w:val="40"/>
        </w:rPr>
      </w:pPr>
      <w:r>
        <w:rPr>
          <w:sz w:val="40"/>
          <w:szCs w:val="40"/>
        </w:rPr>
        <w:t>Этиология и патогенез</w:t>
      </w:r>
    </w:p>
    <w:p>
      <w:pPr>
        <w:pStyle w:val="Normal"/>
        <w:widowControl w:val="false"/>
        <w:autoSpaceDE w:val="false"/>
        <w:jc w:val="both"/>
        <w:rPr>
          <w:rFonts w:ascii="Arial" w:hAnsi="Arial" w:cs="Arial"/>
          <w:b/>
          <w:b/>
          <w:sz w:val="40"/>
          <w:szCs w:val="40"/>
        </w:rPr>
      </w:pPr>
      <w:r>
        <w:rPr>
          <w:b/>
          <w:sz w:val="40"/>
          <w:szCs w:val="40"/>
        </w:rPr>
        <w:t>32. Почему формируется зависимость от ПАВ (разъяснения био</w:t>
        <w:softHyphen/>
        <w:t>химика)?</w:t>
      </w:r>
    </w:p>
    <w:p>
      <w:pPr>
        <w:pStyle w:val="Normal"/>
        <w:widowControl w:val="false"/>
        <w:autoSpaceDE w:val="false"/>
        <w:jc w:val="both"/>
        <w:rPr>
          <w:rFonts w:ascii="Arial" w:hAnsi="Arial" w:cs="Arial"/>
          <w:sz w:val="40"/>
          <w:szCs w:val="40"/>
        </w:rPr>
      </w:pPr>
      <w:r>
        <w:rPr>
          <w:sz w:val="40"/>
          <w:szCs w:val="40"/>
        </w:rPr>
        <w:t>Биохимические и биофизические исследования механизмов вли</w:t>
        <w:softHyphen/>
        <w:t>яния этанола на клетку позволили предположить, что большинство из</w:t>
        <w:softHyphen/>
        <w:t>менений возникает вследствие мембранотропного эффекта этилового спирта и реализуется в конечном счете через изменения фазового состо</w:t>
        <w:softHyphen/>
        <w:t>яния липидов мембран с последующими нарушениями функциональной активности ассоциированных с ними липопротеидных комплексов: фер-ментныхг рецепторных, транспортных систем. Напротив, для морфина и его агонистов начальным, ключевым этапом фармакологического дей</w:t>
        <w:softHyphen/>
        <w:t>ствия является высокоспецифичный процесс активации опиатных ре</w:t>
        <w:softHyphen/>
        <w:t>цепторов. Так как одним из основных механизмов взаимодействия опи</w:t>
        <w:softHyphen/>
        <w:t>атов с клетками является их влияние на опиоидные системы, упомянутое выше сходство спектра фармакологической активности морфина и эта</w:t>
        <w:softHyphen/>
        <w:t>нола наводит на мысль об опиоидном характере пускового звена эффек</w:t>
        <w:softHyphen/>
        <w:t>тов алкоголя.</w:t>
      </w:r>
    </w:p>
    <w:p>
      <w:pPr>
        <w:pStyle w:val="Normal"/>
        <w:widowControl w:val="false"/>
        <w:autoSpaceDE w:val="false"/>
        <w:jc w:val="both"/>
        <w:rPr>
          <w:rFonts w:ascii="Arial" w:hAnsi="Arial" w:cs="Arial"/>
          <w:sz w:val="40"/>
          <w:szCs w:val="40"/>
        </w:rPr>
      </w:pPr>
      <w:r>
        <w:rPr>
          <w:sz w:val="40"/>
          <w:szCs w:val="40"/>
        </w:rPr>
        <w:t>С другой стороны, многолетнее изучение нейрохимических механиз</w:t>
        <w:softHyphen/>
        <w:t>мов формирования алкоголизма привело нас к выводу о ведущей роли функциональных нарушений катехоламиновой системы организма в воз</w:t>
        <w:softHyphen/>
        <w:t>никновении основных симптомов этого заболевания — психической и физической зависимости от этанола и алкогольного абстинентного сим-птомокомплекса.</w:t>
      </w:r>
    </w:p>
    <w:p>
      <w:pPr>
        <w:pStyle w:val="Normal"/>
        <w:widowControl w:val="false"/>
        <w:autoSpaceDE w:val="false"/>
        <w:jc w:val="both"/>
        <w:rPr>
          <w:rFonts w:ascii="Arial" w:hAnsi="Arial" w:cs="Arial"/>
          <w:sz w:val="40"/>
          <w:szCs w:val="40"/>
        </w:rPr>
      </w:pPr>
      <w:r>
        <w:rPr>
          <w:sz w:val="40"/>
          <w:szCs w:val="40"/>
        </w:rPr>
        <w:t>Сопоставление результатов экспериментов на животных и обследования больных алкоголизмом позволили выявить некоторые закономерности из</w:t>
        <w:softHyphen/>
        <w:t>менений кругооборота катехоламинов (КА), играющих важную роль в генезе различных проявлений острого и хронического действия алкоголя.</w:t>
      </w:r>
    </w:p>
    <w:p>
      <w:pPr>
        <w:pStyle w:val="Normal"/>
        <w:widowControl w:val="false"/>
        <w:autoSpaceDE w:val="false"/>
        <w:jc w:val="both"/>
        <w:rPr>
          <w:rFonts w:ascii="Arial" w:hAnsi="Arial" w:cs="Arial"/>
          <w:sz w:val="40"/>
          <w:szCs w:val="40"/>
        </w:rPr>
      </w:pPr>
      <w:r>
        <w:rPr>
          <w:sz w:val="40"/>
          <w:szCs w:val="40"/>
        </w:rPr>
        <w:t>Согласно этим данным, однократное употребление этилового спирта вызывает усиленный выброс норадреналина (НА) и дофамина (ДА) из пресинаптических образований. Высвобожденные амины выполняют нейротрансмиттерную функцию и подвергаются биохимической дегра</w:t>
        <w:softHyphen/>
        <w:t>дации и физиологической инактивации. Через час после введения тес</w:t>
        <w:softHyphen/>
        <w:t>товой дозы этанола в гипоталамусе и среднем мозге' обнаруживается снижение концентрации НА и ДА и повышение содержания продуктов их распада. Можно думать, что основные эффекты алкоголя дбусловле-ны именно перестройками катехоламиновой системы ЦНС, причем уси</w:t>
        <w:softHyphen/>
        <w:t>ленное высвобождение КА в лимбической области, принимающей участие в организации эмоций и мотиваций, очевидно, является основой эйфоризирующего действия этилового спирта.</w:t>
      </w:r>
    </w:p>
    <w:p>
      <w:pPr>
        <w:pStyle w:val="Normal"/>
        <w:widowControl w:val="false"/>
        <w:autoSpaceDE w:val="false"/>
        <w:jc w:val="both"/>
        <w:rPr>
          <w:rFonts w:ascii="Arial" w:hAnsi="Arial" w:cs="Arial"/>
          <w:sz w:val="40"/>
          <w:szCs w:val="40"/>
        </w:rPr>
      </w:pPr>
      <w:r>
        <w:rPr>
          <w:sz w:val="40"/>
          <w:szCs w:val="40"/>
        </w:rPr>
        <w:t>При длительном потреблении алкоголя происходит постоянный усиленный расход КА, вследствие чего в мозге формируется дефицит медиаторов Данной группы, обусловливающий соответствующие субъек</w:t>
        <w:softHyphen/>
        <w:t>тивные ощущения: подавленное настроение, снижение активности, ра</w:t>
        <w:softHyphen/>
        <w:t>ботоспособности и т. д. Прием на этом фоне умеренной дозы этанола вызывает выброс К А, временно нормализуя эффективную концентра</w:t>
        <w:softHyphen/>
        <w:t>цию нейромедиаторов в синаптической щели и купируя описанное выше состояние. Однако это улучшение кратковременно, так как выс</w:t>
        <w:softHyphen/>
        <w:t>вобожденные из пресинаптической области КА быстро разрушаются и абсолютное содержание их еще более снижается. Но именно эти меха</w:t>
        <w:softHyphen/>
        <w:t>низмы, как мы полагаем, лежат в основе психической зависимости от алкоголя: больной ощущает на фоне действия этанола «нормализацию» состояния, что заставляет его прибегать к приему спиртных напитков вновь и вновь [6].</w:t>
      </w:r>
    </w:p>
    <w:p>
      <w:pPr>
        <w:pStyle w:val="Normal"/>
        <w:widowControl w:val="false"/>
        <w:autoSpaceDE w:val="false"/>
        <w:jc w:val="both"/>
        <w:rPr>
          <w:rFonts w:ascii="Arial" w:hAnsi="Arial" w:cs="Arial"/>
          <w:b/>
          <w:b/>
          <w:sz w:val="40"/>
          <w:szCs w:val="40"/>
        </w:rPr>
      </w:pPr>
      <w:r>
        <w:rPr>
          <w:b/>
          <w:sz w:val="40"/>
          <w:szCs w:val="40"/>
        </w:rPr>
        <w:t>33» Почему формируется аавюавимта. от ПАВ (разъяснения, нейрофязнолега)?</w:t>
      </w:r>
    </w:p>
    <w:p>
      <w:pPr>
        <w:pStyle w:val="Normal"/>
        <w:widowControl w:val="false"/>
        <w:autoSpaceDE w:val="false"/>
        <w:jc w:val="both"/>
        <w:rPr>
          <w:rFonts w:ascii="Arial" w:hAnsi="Arial" w:cs="Arial"/>
          <w:sz w:val="40"/>
          <w:szCs w:val="40"/>
        </w:rPr>
      </w:pPr>
      <w:r>
        <w:rPr>
          <w:sz w:val="40"/>
          <w:szCs w:val="40"/>
        </w:rPr>
        <w:t>Каковы же основные нейрофизиологические механизмы фор</w:t>
        <w:softHyphen/>
        <w:t>мирования зависимости от психоактивных веществ? В стволовом отде</w:t>
        <w:softHyphen/>
        <w:t>ле мозга имеется область, которая называется -«системой подкрепления». Эта система участвует в регуляции мотиваций и эмоционального состяния. Если экспериментальному животному, (чаще используются кры</w:t>
        <w:softHyphen/>
        <w:t>сы) после вживления микроэлектродов в эту -область дать возможность нажатием педали раздражать ее электрическим током, т. е. стимулиро</w:t>
        <w:softHyphen/>
        <w:t>вать эту систему, то животное будет это делать безостановочно, иногда вплоть до физического истощения. На данном примере можно просле</w:t>
        <w:softHyphen/>
        <w:t>дить аналогию с употреблением алкоголя и наркотиков. Сейчас совер</w:t>
        <w:softHyphen/>
        <w:t>шенно очевидно, что ПАВ, которые имеют потендиал формирования зависимости, также активируют систему подкрепления мозга, но уже не электрическим, а химическим путем. Именно активацией этой системы в значительной степени объясняется формирование синдрома зависимо</w:t>
        <w:softHyphen/>
        <w:t>сти. При'использовании алкоголя и наркотиков имеет место химическое воздействие, поэтому хочется разобраться: что же происходит в химических процессах системы подкрепления? Эта система функционирует при участии нейромедиаторов из группы катехоламинов и в первую оче</w:t>
        <w:softHyphen/>
        <w:t>редь — дофамина Это нейропередатчики, которые в синапсе с одного нервного окончания на другое передают информацию. При нормальном прохождении импульса в этой системе из депо' высвобождается опреде</w:t>
        <w:softHyphen/>
        <w:t>ленное количество нейромедиаторов и возникает соответствующий на них ответ, определенная степень возбуждения. Что же происходит, ког</w:t>
        <w:softHyphen/>
        <w:t>да употребляется алкоголь или наркотики? Рассмотрим это на примере алкоголя. Алкоголь вызывает усиленный выброс нейромедиаторов из запасов. Ив этом случае гораздо большее количество свободного нейромедиатора оказывается в синаптической щели, следовательно, возникает и гораздо большее возбуждение системы подкрепления. Таким образом, искусственно достигается химическое возбуждение системы подкрепле</w:t>
        <w:softHyphen/>
        <w:t>ния, что во многом определяет положительную эмоциональную реак</w:t>
        <w:softHyphen/>
        <w:t>цию. Что же происходит, когда алкоголь или наркотики употребляются длительно? Представьте себе, что есть какой-то запас нейромедиатора в депо — в данном случае дофамина, и он под влиянием химического воздействия постоянно высвобождается. Каждый новый прием ^вызывает все новое высвобождение, что в конце концов влечет за собой истоще</w:t>
        <w:softHyphen/>
        <w:t>ние этих запасов. И потому в отсутствие алкоголя или наркотиков при нормальном прохождении импульса имеется дефицит нейромедиатора. Это приводит к недостаточному возбуждению системы подкрепления, что выражается ощущением упадка сил, снижением настроения, соот</w:t>
        <w:softHyphen/>
        <w:t>ветствующим психоэмоциональным «дефицитом». Поэтому человек, ко</w:t>
        <w:softHyphen/>
        <w:t>торый употребляет алкоголь и наркотики, знает (он уже это почувство</w:t>
        <w:softHyphen/>
        <w:t>вал), что после их приема его состояние улучшится. Если больной алкоголизмом с дефицитом нейромедиатора в определенных областях мозга употребляет алкоголь, у него временно происходит компенсация этого дефицита, так как алкоголь вызывает усиленное высвобождение нейромедиаторов из депо. Кстати, при начальных формах алкоголизма на фоне умеренных доз больные лучше выполняют ряд психологичес</w:t>
        <w:softHyphen/>
        <w:t>ких, математических тестов и др. Происходит не только субъективное, но и объективное улучшение состояния. Однако здесь проявляется за</w:t>
        <w:softHyphen/>
        <w:t>кономерность порочного круга: после высвобождения нейромедиатор быстро разрушается ферментами и состояние человека становится еще хуже. Эти причины в значительной степени могут послужить основой для психологической, психической зависимости от алкоголя. На данном этапе человек чувствует себя лучше на фоне умеренного потребления алкоголя и наркотиков, и гораздо хуже — в отсутствие их, хотя абсти</w:t>
        <w:softHyphen/>
        <w:t>нентного синдрома как такового у него еще нет.</w:t>
      </w:r>
    </w:p>
    <w:p>
      <w:pPr>
        <w:pStyle w:val="Normal"/>
        <w:widowControl w:val="false"/>
        <w:autoSpaceDE w:val="false"/>
        <w:jc w:val="both"/>
        <w:rPr>
          <w:rFonts w:ascii="Arial" w:hAnsi="Arial" w:cs="Arial"/>
          <w:sz w:val="40"/>
          <w:szCs w:val="40"/>
        </w:rPr>
      </w:pPr>
      <w:r>
        <w:rPr>
          <w:sz w:val="40"/>
          <w:szCs w:val="40"/>
        </w:rPr>
        <w:t>Что происходит дальше, если продолжается прием алкоголя или нар</w:t>
        <w:softHyphen/>
        <w:t>котиков? Дефицит катехоламинов компенсируется на короткое время, но затем возникает еще большее снижение их уровня. При частом приеме алкоголя или наркотиков может развиться дефицит нейромедиаторов, угрожающий жизни, В такой ситуации организм начинает бороться про</w:t>
        <w:softHyphen/>
        <w:t>тив патологического воздействия и в качестве компенсации усиленно синтезирует нейромедиаторы. Мы считаем, что когда включается усилен</w:t>
        <w:softHyphen/>
        <w:t>ный синтез катехоламинов, начинается формирование физической за</w:t>
        <w:softHyphen/>
        <w:t>висимости. Каждый раз при употреблении алкоголя или.наркотиков про</w:t>
        <w:softHyphen/>
        <w:t>исходит выброс дофамина и его избыточное разрушение; которое компен</w:t>
        <w:softHyphen/>
        <w:t>сируется в какой-то степени усиленным синтезом. Возникает так называ</w:t>
        <w:softHyphen/>
        <w:t>емый ускоренный кругооборот нейромедиатора: усиленный сиятез — усиленный распад. При прекращении приема ПАВ усиленного высвобож</w:t>
        <w:softHyphen/>
        <w:t>дения нейромедиатора не происходит, а усиленный синтез сохраняется вследствие перестройки ферментной системы. В результате в мозге и кро</w:t>
        <w:softHyphen/>
        <w:t>ви (главным образом, в мозге) накапливается дофамин. Повышение уров</w:t>
        <w:softHyphen/>
        <w:t>ня дофамина в значительной степени обусловливает основные симптомы абстинентного синдрома -г- беспокойство, бессонница, возбуждение, веге</w:t>
        <w:softHyphen/>
        <w:t>тативные расстройства, подъем артериального давления и др. Все это ук</w:t>
        <w:softHyphen/>
        <w:t>ладывается в рамки картины, соответствующей повышению концентрации дофамина в определенных отделах мозга. Таким образом, мы можем ска</w:t>
        <w:softHyphen/>
        <w:t>зать, что синдром физической зависимости связан с определенными изме</w:t>
        <w:softHyphen/>
        <w:t>нениями нейрохимических функций мозга [44],</w:t>
      </w:r>
    </w:p>
    <w:p>
      <w:pPr>
        <w:pStyle w:val="Normal"/>
        <w:widowControl w:val="false"/>
        <w:autoSpaceDE w:val="false"/>
        <w:jc w:val="both"/>
        <w:rPr>
          <w:rFonts w:ascii="Arial" w:hAnsi="Arial" w:cs="Arial"/>
          <w:sz w:val="40"/>
          <w:szCs w:val="40"/>
        </w:rPr>
      </w:pPr>
      <w:r>
        <w:rPr>
          <w:b/>
          <w:sz w:val="40"/>
          <w:szCs w:val="40"/>
        </w:rPr>
        <w:t>34. Почему формируется зависимость от ПАВ (разъяснения ге</w:t>
        <w:softHyphen/>
        <w:t>нетика)?</w:t>
      </w:r>
      <w:r>
        <w:rPr>
          <w:sz w:val="40"/>
          <w:szCs w:val="40"/>
        </w:rPr>
        <w:t xml:space="preserve">                                                          Диспропорциональность злоупотребления наркотическими ве</w:t>
        <w:softHyphen/>
        <w:t>ществами в различных семьях свидетельствует о существовании генётической предрасположенности к этим нарушениям. В 50% случаев алко</w:t>
        <w:softHyphen/>
        <w:t>голизма, который больше всего изучался в этом отношении, обнаружена его связь с положительным семейным анамнезом. В ходе обследований приемных детей и близнецов удалось разделить влияние среды прожи</w:t>
        <w:softHyphen/>
        <w:t>вания и генетического фактора. Были получены веские доказательства в  пользу генетического компонента алкоголизма. По сравнению с непьющими «приемными детьми»- большее число употребляющих алкоголь «приемных детей» имеют биологических родителей-алкоголиков. Кроме того, отсутствует связь между алкоголизмом приемных родителей и ал</w:t>
        <w:softHyphen/>
        <w:t>коголизмом их детей, что свидетельствует о меньшем влиянии среды проживания. Исследование близнецов показало что большее сходство с точки зрения употребления алкоголя наблюдается у однояйцовых (мо</w:t>
        <w:softHyphen/>
        <w:t>нозиготных) близнецов, чем у двуяйцовых (дизиготных).</w:t>
      </w:r>
    </w:p>
    <w:p>
      <w:pPr>
        <w:pStyle w:val="Normal"/>
        <w:widowControl w:val="false"/>
        <w:autoSpaceDE w:val="false"/>
        <w:jc w:val="both"/>
        <w:rPr>
          <w:rFonts w:ascii="Arial" w:hAnsi="Arial" w:cs="Arial"/>
          <w:sz w:val="40"/>
          <w:szCs w:val="40"/>
        </w:rPr>
      </w:pPr>
      <w:r>
        <w:rPr>
          <w:sz w:val="40"/>
          <w:szCs w:val="40"/>
        </w:rPr>
        <w:t>Существует генетическое разнообразие иейрональных механизмов наркомании и наиболее важной в этом отношении является мезолимбическая система. Различиями функционирования этой системы можно объяс</w:t>
        <w:softHyphen/>
        <w:t>нить неодинаковую степень восприимчивости отдельных лиц и этнических групп к злоупотреблению определенными наркотическими веществами, что было обнаружено в ходе эпидемиологических исследований.</w:t>
      </w:r>
    </w:p>
    <w:p>
      <w:pPr>
        <w:pStyle w:val="Normal"/>
        <w:widowControl w:val="false"/>
        <w:autoSpaceDE w:val="false"/>
        <w:jc w:val="both"/>
        <w:rPr>
          <w:rFonts w:ascii="Arial" w:hAnsi="Arial" w:cs="Arial"/>
          <w:sz w:val="40"/>
          <w:szCs w:val="40"/>
        </w:rPr>
      </w:pPr>
      <w:r>
        <w:rPr>
          <w:sz w:val="40"/>
          <w:szCs w:val="40"/>
        </w:rPr>
        <w:t>Сейчас индивидуумы с семейной отягощенностью по алкогольной зависимости или зависимости от других веществ рассматриваются как имеющие более высокий риск развития зависимости, чем представители всей популяции. К примеру, сыновья и дочери индивидуумов с алкогольной зависимостью имеют вероятность развития алкогольных про</w:t>
        <w:softHyphen/>
        <w:t>блем в 3-4 раза выше, чем индивидуумы без семейной отягощенности по алкоголизму.</w:t>
      </w:r>
    </w:p>
    <w:p>
      <w:pPr>
        <w:pStyle w:val="Normal"/>
        <w:widowControl w:val="false"/>
        <w:autoSpaceDE w:val="false"/>
        <w:jc w:val="both"/>
        <w:rPr>
          <w:rFonts w:ascii="Arial" w:hAnsi="Arial" w:cs="Arial"/>
          <w:sz w:val="40"/>
          <w:szCs w:val="40"/>
        </w:rPr>
      </w:pPr>
      <w:r>
        <w:rPr>
          <w:sz w:val="40"/>
          <w:szCs w:val="40"/>
        </w:rPr>
        <w:t>Генетические различия также влияют на физиологические и психо</w:t>
        <w:softHyphen/>
        <w:t>логические особенности людей, которые, в свою очередь, могут оказы</w:t>
        <w:softHyphen/>
        <w:t>вать влияние на характер употребления ими алкоголя или других пси</w:t>
        <w:softHyphen/>
        <w:t>хоактивных веществ. Изучены следующие особенности такого рода:</w:t>
      </w:r>
    </w:p>
    <w:p>
      <w:pPr>
        <w:pStyle w:val="Normal"/>
        <w:widowControl w:val="false"/>
        <w:autoSpaceDE w:val="false"/>
        <w:jc w:val="both"/>
        <w:rPr>
          <w:rFonts w:ascii="Arial" w:hAnsi="Arial" w:cs="Arial"/>
          <w:sz w:val="40"/>
          <w:szCs w:val="40"/>
        </w:rPr>
      </w:pPr>
      <w:r>
        <w:rPr>
          <w:sz w:val="40"/>
          <w:szCs w:val="40"/>
        </w:rPr>
        <w:t>а)  необычный метаболизм этанола и/или ацетальдегида;</w:t>
      </w:r>
    </w:p>
    <w:p>
      <w:pPr>
        <w:pStyle w:val="Normal"/>
        <w:widowControl w:val="false"/>
        <w:autoSpaceDE w:val="false"/>
        <w:jc w:val="both"/>
        <w:rPr>
          <w:rFonts w:ascii="Arial" w:hAnsi="Arial" w:cs="Arial"/>
          <w:sz w:val="40"/>
          <w:szCs w:val="40"/>
        </w:rPr>
      </w:pPr>
      <w:r>
        <w:rPr>
          <w:sz w:val="40"/>
          <w:szCs w:val="40"/>
        </w:rPr>
        <w:t>б) ускоренное развитие толерантности или физической зависимости;</w:t>
      </w:r>
    </w:p>
    <w:p>
      <w:pPr>
        <w:pStyle w:val="Normal"/>
        <w:widowControl w:val="false"/>
        <w:autoSpaceDE w:val="false"/>
        <w:jc w:val="both"/>
        <w:rPr>
          <w:rFonts w:ascii="Arial" w:hAnsi="Arial" w:cs="Arial"/>
          <w:sz w:val="40"/>
          <w:szCs w:val="40"/>
        </w:rPr>
      </w:pPr>
      <w:r>
        <w:rPr>
          <w:sz w:val="40"/>
          <w:szCs w:val="40"/>
        </w:rPr>
        <w:t>в) измененные реакции на введение алкоголя (к примеру, в отноше</w:t>
        <w:softHyphen/>
        <w:t>нии субъективно воспринимаемого мышечного напряжения, ЭЭГ аль</w:t>
        <w:softHyphen/>
        <w:t>фа-активности, вызванных потенциалов мозга) [33, 45, 88].</w:t>
      </w:r>
    </w:p>
    <w:p>
      <w:pPr>
        <w:pStyle w:val="Normal"/>
        <w:widowControl w:val="false"/>
        <w:autoSpaceDE w:val="false"/>
        <w:jc w:val="both"/>
        <w:rPr>
          <w:rFonts w:ascii="Arial" w:hAnsi="Arial" w:cs="Arial"/>
          <w:b/>
          <w:b/>
          <w:sz w:val="40"/>
          <w:szCs w:val="40"/>
        </w:rPr>
      </w:pPr>
      <w:r>
        <w:rPr>
          <w:b/>
          <w:sz w:val="40"/>
          <w:szCs w:val="40"/>
        </w:rPr>
        <w:t>35. Почему формируется зависимость от ПАВ (разъяснения пси</w:t>
        <w:softHyphen/>
        <w:t>холога)?</w:t>
      </w:r>
    </w:p>
    <w:p>
      <w:pPr>
        <w:pStyle w:val="Normal"/>
        <w:widowControl w:val="false"/>
        <w:autoSpaceDE w:val="false"/>
        <w:jc w:val="both"/>
        <w:rPr>
          <w:rFonts w:ascii="Arial" w:hAnsi="Arial" w:cs="Arial"/>
          <w:sz w:val="40"/>
          <w:szCs w:val="40"/>
        </w:rPr>
      </w:pPr>
      <w:r>
        <w:rPr>
          <w:sz w:val="40"/>
          <w:szCs w:val="40"/>
        </w:rPr>
        <w:t>Психологические факторы включают когниции (убеждения и ожидания) индивидуума, эмоциональные состояния (к примеру, депрес</w:t>
        <w:softHyphen/>
        <w:t>сивное или тревожное), а также личностные черты и поведение (к при</w:t>
        <w:softHyphen/>
        <w:t>меру, агрессивное, рискованное, застенчивое). У людей повышается риск злоупотребления вызывающими зависимость веществами в состоянии психологическою дистресса, поскольку алкоголь и другие психоактив</w:t>
        <w:softHyphen/>
        <w:t>ные вещества часто используются как адаптивные средства в случаях, когда другие адаптивные ресурсы являются недоступными или неадек</w:t>
        <w:softHyphen/>
        <w:t>ватными. Отсутствие таких позитивных адаптивных навыков как разви</w:t>
        <w:softHyphen/>
        <w:t>тые коммуникационные навыки или навыки разрешения проблем повы</w:t>
        <w:softHyphen/>
        <w:t>шает риск развития зависимости от алкоголя или других веществ.</w:t>
      </w:r>
    </w:p>
    <w:p>
      <w:pPr>
        <w:pStyle w:val="Normal"/>
        <w:widowControl w:val="false"/>
        <w:autoSpaceDE w:val="false"/>
        <w:jc w:val="both"/>
        <w:rPr>
          <w:rFonts w:ascii="Arial" w:hAnsi="Arial" w:cs="Arial"/>
          <w:sz w:val="40"/>
          <w:szCs w:val="40"/>
        </w:rPr>
      </w:pPr>
      <w:r>
        <w:rPr>
          <w:sz w:val="40"/>
          <w:szCs w:val="40"/>
        </w:rPr>
        <w:t>Убеждения и ожидания</w:t>
      </w:r>
    </w:p>
    <w:p>
      <w:pPr>
        <w:pStyle w:val="Normal"/>
        <w:widowControl w:val="false"/>
        <w:autoSpaceDE w:val="false"/>
        <w:jc w:val="both"/>
        <w:rPr>
          <w:rFonts w:ascii="Arial" w:hAnsi="Arial" w:cs="Arial"/>
          <w:sz w:val="40"/>
          <w:szCs w:val="40"/>
        </w:rPr>
      </w:pPr>
      <w:r>
        <w:rPr>
          <w:sz w:val="40"/>
          <w:szCs w:val="40"/>
        </w:rPr>
        <w:t>У нас имеются определенные убеждения в отношении самих себя и окружающего мира, в котором мы живем. Эти убеждения настолько определяют наше мышление, что мы не сомневаемся в их истинности. Они формируются на основании получаемых сообщении из нашего со</w:t>
        <w:softHyphen/>
        <w:t>циального окружения, а также на основании нашего личного опыта. Если эти убеждения вступают, в противоречие с реальностью, то человек мо</w:t>
        <w:softHyphen/>
        <w:t>жет испытывать значительный стресс. Вот примеры таких убеждений: «Я всегда должен/должна быть на высоте» или «Я отвечаю за то, как другие себя чувствуют или что они думают». Ожидания индивидуума в отношении того, как он или она будет себя чувствовать в результате приема того или иного вещества, также влияют на решение употреблять или не употреблять это вещество даже в тех случаях, когда реальность не согласуется с этими ожиданиями. К примеру, если у кого-то первый опыт курения марихуаны привел к чувству релаксации, то этот индиви</w:t>
        <w:softHyphen/>
        <w:t>дуум может продолжать ожидать достижение этого чувства, если даже в действительности в последнее время курение марихуаны приводило к усилению тревоги.</w:t>
      </w:r>
    </w:p>
    <w:p>
      <w:pPr>
        <w:pStyle w:val="Normal"/>
        <w:widowControl w:val="false"/>
        <w:autoSpaceDE w:val="false"/>
        <w:jc w:val="both"/>
        <w:rPr>
          <w:rFonts w:ascii="Arial" w:hAnsi="Arial" w:cs="Arial"/>
          <w:sz w:val="40"/>
          <w:szCs w:val="40"/>
        </w:rPr>
      </w:pPr>
      <w:r>
        <w:rPr>
          <w:sz w:val="40"/>
          <w:szCs w:val="40"/>
        </w:rPr>
        <w:t>Эмоциональные состояния</w:t>
      </w:r>
    </w:p>
    <w:p>
      <w:pPr>
        <w:pStyle w:val="Normal"/>
        <w:widowControl w:val="false"/>
        <w:autoSpaceDE w:val="false"/>
        <w:jc w:val="both"/>
        <w:rPr>
          <w:rFonts w:ascii="Arial" w:hAnsi="Arial" w:cs="Arial"/>
          <w:sz w:val="40"/>
          <w:szCs w:val="40"/>
        </w:rPr>
      </w:pPr>
      <w:r>
        <w:rPr>
          <w:sz w:val="40"/>
          <w:szCs w:val="40"/>
        </w:rPr>
        <w:t>Отрицательные эмоциональные состояния повышают вероятность употребления ПАВ, поскольку алкоголь и другие вещества могут оказы</w:t>
        <w:softHyphen/>
        <w:t>вать негативное и/или позитивное подкрепление. К примеру, опиаты могут применяться для устранения физической боли, а марихуана мо</w:t>
        <w:softHyphen/>
        <w:t>жет применяться для устранения тревоги (примеры негативного под</w:t>
        <w:softHyphen/>
        <w:t>крепления); алкоголь может употребляться для повышения уверенности в себе (позитивное подкрепление).</w:t>
      </w:r>
    </w:p>
    <w:p>
      <w:pPr>
        <w:pStyle w:val="Normal"/>
        <w:widowControl w:val="false"/>
        <w:autoSpaceDE w:val="false"/>
        <w:jc w:val="both"/>
        <w:rPr>
          <w:rFonts w:ascii="Arial" w:hAnsi="Arial" w:cs="Arial"/>
          <w:sz w:val="40"/>
          <w:szCs w:val="40"/>
        </w:rPr>
      </w:pPr>
      <w:r>
        <w:rPr>
          <w:sz w:val="40"/>
          <w:szCs w:val="40"/>
        </w:rPr>
        <w:t>Личностные черты</w:t>
      </w:r>
    </w:p>
    <w:p>
      <w:pPr>
        <w:pStyle w:val="Normal"/>
        <w:widowControl w:val="false"/>
        <w:autoSpaceDE w:val="false"/>
        <w:jc w:val="both"/>
        <w:rPr>
          <w:rFonts w:ascii="Arial" w:hAnsi="Arial" w:cs="Arial"/>
          <w:sz w:val="40"/>
          <w:szCs w:val="40"/>
        </w:rPr>
      </w:pPr>
      <w:r>
        <w:rPr>
          <w:sz w:val="40"/>
          <w:szCs w:val="40"/>
        </w:rPr>
        <w:t>Нет доказательств существования «аддиктивной личности». Однако, имеются данные о связи некоторых личностных черт с более высоким риском развития проблем, обусловленных злоупотреблением ПАВ. К ним относятся такие черты личности, как бунтарство и стремление к интенсив</w:t>
        <w:softHyphen/>
        <w:t>ным ощущениям.</w:t>
      </w:r>
    </w:p>
    <w:p>
      <w:pPr>
        <w:pStyle w:val="Normal"/>
        <w:widowControl w:val="false"/>
        <w:autoSpaceDE w:val="false"/>
        <w:jc w:val="both"/>
        <w:rPr>
          <w:rFonts w:ascii="Arial" w:hAnsi="Arial" w:cs="Arial"/>
          <w:sz w:val="40"/>
          <w:szCs w:val="40"/>
        </w:rPr>
      </w:pPr>
      <w:r>
        <w:rPr>
          <w:sz w:val="40"/>
          <w:szCs w:val="40"/>
        </w:rPr>
        <w:t>Поведение</w:t>
      </w:r>
    </w:p>
    <w:p>
      <w:pPr>
        <w:pStyle w:val="Normal"/>
        <w:widowControl w:val="false"/>
        <w:autoSpaceDE w:val="false"/>
        <w:jc w:val="both"/>
        <w:rPr>
          <w:rFonts w:ascii="Arial" w:hAnsi="Arial" w:cs="Arial"/>
          <w:sz w:val="40"/>
          <w:szCs w:val="40"/>
        </w:rPr>
      </w:pPr>
      <w:r>
        <w:rPr>
          <w:sz w:val="40"/>
          <w:szCs w:val="40"/>
        </w:rPr>
        <w:t>У людей, характеризующихся очень агрессивным либо очень пассив</w:t>
        <w:softHyphen/>
        <w:t>ным поведением, более вероятны трудности в установлении нормаль</w:t>
        <w:softHyphen/>
        <w:t>ных межличностных отношений, что приводит к повышению риска зло</w:t>
        <w:softHyphen/>
        <w:t>употребления ПАВ [33].</w:t>
      </w:r>
    </w:p>
    <w:p>
      <w:pPr>
        <w:pStyle w:val="Normal"/>
        <w:widowControl w:val="false"/>
        <w:autoSpaceDE w:val="false"/>
        <w:jc w:val="both"/>
        <w:rPr>
          <w:rFonts w:ascii="Arial" w:hAnsi="Arial" w:cs="Arial"/>
          <w:b/>
          <w:b/>
          <w:sz w:val="40"/>
          <w:szCs w:val="40"/>
        </w:rPr>
      </w:pPr>
      <w:r>
        <w:rPr>
          <w:b/>
          <w:sz w:val="40"/>
          <w:szCs w:val="40"/>
        </w:rPr>
        <w:t>36. Почему формируется зависимость от ПАВ (разъяснения со</w:t>
        <w:softHyphen/>
        <w:t>циолога)?</w:t>
      </w:r>
    </w:p>
    <w:p>
      <w:pPr>
        <w:pStyle w:val="Normal"/>
        <w:widowControl w:val="false"/>
        <w:autoSpaceDE w:val="false"/>
        <w:jc w:val="both"/>
        <w:rPr>
          <w:rFonts w:ascii="Arial" w:hAnsi="Arial" w:cs="Arial"/>
          <w:sz w:val="40"/>
          <w:szCs w:val="40"/>
        </w:rPr>
      </w:pPr>
      <w:r>
        <w:rPr>
          <w:sz w:val="40"/>
          <w:szCs w:val="40"/>
        </w:rPr>
        <w:t>Установлено, что влияние среды проживания и наличие дос</w:t>
        <w:softHyphen/>
        <w:t>тупа к наркотическим веществам предрасполагают людей к злоупотреб</w:t>
        <w:softHyphen/>
        <w:t>лению наркотиками. Например, лечение глюкокортикоидами и стрессы, вызванные внешними условиями, могут усилить действие опиатов, ко</w:t>
        <w:softHyphen/>
        <w:t>каина и амфетаминов. В результате употребление наркотиков доставля</w:t>
        <w:softHyphen/>
        <w:t>ет намного больше «удовольствия», что ведет к повышению риска раз</w:t>
        <w:softHyphen/>
        <w:t>вития пристрастия. Возвращение после многолетнего воздержания к обстановке, которая ассоциируется с употреблением наркотических ве</w:t>
        <w:softHyphen/>
        <w:t>ществ в прошлом, может вызвать симптомы отмены и явиться толчком к поиску наркотиков, особенно если бывший наркоман находится в со</w:t>
        <w:softHyphen/>
        <w:t>стоянии стресса. Таким образом, из-за «намека» окружающей обстанов</w:t>
        <w:softHyphen/>
        <w:t>ки прием наркотика может возобновиться даже после нескольких лет воздержания: невозможно «обезвредить» воспоминания, связанные с упот</w:t>
        <w:softHyphen/>
        <w:t>реблением наркотиков.</w:t>
      </w:r>
    </w:p>
    <w:p>
      <w:pPr>
        <w:pStyle w:val="Normal"/>
        <w:widowControl w:val="false"/>
        <w:autoSpaceDE w:val="false"/>
        <w:jc w:val="both"/>
        <w:rPr>
          <w:rFonts w:ascii="Arial" w:hAnsi="Arial" w:cs="Arial"/>
          <w:sz w:val="40"/>
          <w:szCs w:val="40"/>
        </w:rPr>
      </w:pPr>
      <w:r>
        <w:rPr>
          <w:sz w:val="40"/>
          <w:szCs w:val="40"/>
        </w:rPr>
        <w:t>К факторам, оказывающим влияние на злоупотребление наркотичес</w:t>
        <w:softHyphen/>
        <w:t>кими веществами, относятся этническая среда, культура, пол, возраст, род деятельности, социальное положение, субкультура и религия. На</w:t>
        <w:softHyphen/>
        <w:t>пример, распространенность алкоголизма высока среди молодых, одино</w:t>
        <w:softHyphen/>
        <w:t>ких, безработных мужчин, живущих в городах. Некоторые люди, осо</w:t>
        <w:softHyphen/>
        <w:t>бенно подростки, начинают употреблять наркотики под влиянием своих сверстников. Группы людей с различной культурой также имеют свои особенности в употреблении наркотических веществ. Например, мужчи</w:t>
        <w:softHyphen/>
        <w:t>ны ирландцы и коренные американцы чаще всего выпивают вне дома. Другими факторами, влияющими на выбор, являются легальность рас</w:t>
        <w:softHyphen/>
        <w:t>пространения и доступность наркотического вещества, например сига</w:t>
        <w:softHyphen/>
        <w:t>рет или алкоголя по сравнению с героином. И наконец, существующие в сообществе традиции могут влиять на приобщение к употреблению нар</w:t>
        <w:softHyphen/>
        <w:t>котических, веществ. Например, в резервациях американских индейцев некоторые общины рассматривают употребление алкоголя как приятное времяпрепровождение из-за отсутствия других возможностей проведе</w:t>
        <w:softHyphen/>
        <w:t>ния досуга. Определенные категории специалистов, например, врачи, также подвержены злоупотреблению наркотическими веществами [88].</w:t>
      </w:r>
    </w:p>
    <w:p>
      <w:pPr>
        <w:pStyle w:val="Normal"/>
        <w:widowControl w:val="false"/>
        <w:autoSpaceDE w:val="false"/>
        <w:jc w:val="both"/>
        <w:rPr>
          <w:rFonts w:ascii="Arial" w:hAnsi="Arial" w:cs="Arial"/>
          <w:b/>
          <w:b/>
          <w:sz w:val="40"/>
          <w:szCs w:val="40"/>
        </w:rPr>
      </w:pPr>
      <w:r>
        <w:rPr>
          <w:b/>
          <w:sz w:val="40"/>
          <w:szCs w:val="40"/>
        </w:rPr>
        <w:t>37. Почему можно попасть в зависимость не только от ПАВ (об</w:t>
        <w:softHyphen/>
        <w:t>щие разъяснения)?</w:t>
      </w:r>
    </w:p>
    <w:p>
      <w:pPr>
        <w:pStyle w:val="Normal"/>
        <w:widowControl w:val="false"/>
        <w:autoSpaceDE w:val="false"/>
        <w:jc w:val="both"/>
        <w:rPr>
          <w:rFonts w:ascii="Arial" w:hAnsi="Arial" w:cs="Arial"/>
          <w:sz w:val="40"/>
          <w:szCs w:val="40"/>
        </w:rPr>
      </w:pPr>
      <w:r>
        <w:rPr>
          <w:sz w:val="40"/>
          <w:szCs w:val="40"/>
        </w:rPr>
        <w:t>Биопсихосоциальный подход предоставляет контекст для по</w:t>
        <w:softHyphen/>
        <w:t>нимания употребления алкоголя и других аддиктивных веществ. Про</w:t>
        <w:softHyphen/>
        <w:t>блемы, вызванные употреблением психоактивнил веществ, являются ре</w:t>
        <w:softHyphen/>
        <w:t>зультатом сложного взаимодействия биологических, психологических и социальных факторов, на которые, в свою очередь, влияет характер упот</w:t>
        <w:softHyphen/>
        <w:t>ребления психоактивных веществ индивидуумом.</w:t>
      </w:r>
    </w:p>
    <w:p>
      <w:pPr>
        <w:pStyle w:val="Normal"/>
        <w:widowControl w:val="false"/>
        <w:autoSpaceDE w:val="false"/>
        <w:jc w:val="both"/>
        <w:rPr>
          <w:rFonts w:ascii="Arial" w:hAnsi="Arial" w:cs="Arial"/>
          <w:sz w:val="40"/>
          <w:szCs w:val="40"/>
        </w:rPr>
      </w:pPr>
      <w:r>
        <w:rPr>
          <w:sz w:val="40"/>
          <w:szCs w:val="40"/>
        </w:rPr>
        <w:t>Все люди обладают уникальными физиологическими и психологи</w:t>
        <w:softHyphen/>
        <w:t>ческими свойствами и различаются особенностями социальной ситуа</w:t>
        <w:softHyphen/>
        <w:t>ции. Индивидуумы находятся не в вакууме, а проживают в определен</w:t>
        <w:softHyphen/>
        <w:t>ной среде (в какой-то стране, в каком-то городе, среди каких-то соседей). При этом индивидуумы испытывают влияние со стороны своего окру</w:t>
        <w:softHyphen/>
        <w:t>жения и сами оказывают влияние на свою среду. Окружение среды мо</w:t>
        <w:softHyphen/>
        <w:t>жет значительно различаться по принятому характеру употребления алкоголя и других веществ, вызывающих зависимость. Индивидуаль</w:t>
        <w:softHyphen/>
        <w:t>ный риск развития зависимости варьирует в зависимости от этих жиз</w:t>
        <w:softHyphen/>
        <w:t>ненных обстоятельств. Если индивидуум испытывал или в настоящее время испытывает высокие уровни стресса и недостаточно владеет позитивными адаптивными стратегиями (навыками решения проблем, коммуникационными навыками, способностью формировать близкие вза</w:t>
        <w:softHyphen/>
        <w:t>имоотношения), то риск злоупотребления алкоголем или другими вы</w:t>
        <w:softHyphen/>
        <w:t>зывающими зависимость веществами может быть достаточно высоким. Употребление ПАВ индивидуумом может выполнять функцию облегче</w:t>
        <w:softHyphen/>
        <w:t>ния физической или эмоциональной боли, а также применяться для уси</w:t>
        <w:softHyphen/>
        <w:t>ления положительных чувств.</w:t>
      </w:r>
    </w:p>
    <w:p>
      <w:pPr>
        <w:pStyle w:val="Normal"/>
        <w:widowControl w:val="false"/>
        <w:autoSpaceDE w:val="false"/>
        <w:jc w:val="both"/>
        <w:rPr>
          <w:rFonts w:ascii="Arial" w:hAnsi="Arial" w:cs="Arial"/>
          <w:sz w:val="40"/>
          <w:szCs w:val="40"/>
        </w:rPr>
      </w:pPr>
      <w:r>
        <w:rPr>
          <w:sz w:val="40"/>
          <w:szCs w:val="40"/>
        </w:rPr>
        <w:t>Термин «биопсихосоциальный» применяется для описания подхода, учитывающего взаимодействие всех этих взаимосвязанных факторов: для понимания различий в риске злоупотребления ПАВ; в оценке выражен</w:t>
        <w:softHyphen/>
        <w:t>ности проблем, связанных с употреблением веществ в планировании терапевтических и профилактических вмешательств [33].</w:t>
      </w:r>
    </w:p>
    <w:p>
      <w:pPr>
        <w:pStyle w:val="Normal"/>
        <w:widowControl w:val="false"/>
        <w:autoSpaceDE w:val="false"/>
        <w:jc w:val="center"/>
        <w:rPr>
          <w:rFonts w:ascii="Arial" w:hAnsi="Arial" w:cs="Arial"/>
          <w:b/>
          <w:b/>
          <w:sz w:val="40"/>
          <w:szCs w:val="40"/>
        </w:rPr>
      </w:pPr>
      <w:r>
        <w:rPr>
          <w:b/>
          <w:sz w:val="40"/>
          <w:szCs w:val="40"/>
        </w:rPr>
        <w:t>Первичная профилактика</w:t>
      </w:r>
    </w:p>
    <w:p>
      <w:pPr>
        <w:pStyle w:val="Normal"/>
        <w:widowControl w:val="false"/>
        <w:autoSpaceDE w:val="false"/>
        <w:jc w:val="both"/>
        <w:rPr>
          <w:rFonts w:ascii="Arial" w:hAnsi="Arial" w:cs="Arial"/>
          <w:b/>
          <w:b/>
          <w:sz w:val="40"/>
          <w:szCs w:val="40"/>
        </w:rPr>
      </w:pPr>
      <w:r>
        <w:rPr>
          <w:b/>
          <w:sz w:val="40"/>
          <w:szCs w:val="40"/>
        </w:rPr>
        <w:t>38. Какова роль изучения факторов риска наркорасстройств в деле их профилактики?</w:t>
      </w:r>
    </w:p>
    <w:p>
      <w:pPr>
        <w:pStyle w:val="Normal"/>
        <w:widowControl w:val="false"/>
        <w:autoSpaceDE w:val="false"/>
        <w:jc w:val="both"/>
        <w:rPr>
          <w:rFonts w:ascii="Arial" w:hAnsi="Arial" w:cs="Arial"/>
          <w:sz w:val="40"/>
          <w:szCs w:val="40"/>
        </w:rPr>
      </w:pPr>
      <w:r>
        <w:rPr>
          <w:sz w:val="40"/>
          <w:szCs w:val="40"/>
        </w:rPr>
        <w:t>Понятие риска включает предчувствие, ожидание опасности, нежелательного события или исхода. Риск — это вероятностное утверж</w:t>
        <w:softHyphen/>
        <w:t>дение. Практически важно, что степень риска можно определить путем перенесения из будущего в настоящее каких-то атрибутов того события, опасность которого подразумевается.</w:t>
      </w:r>
    </w:p>
    <w:p>
      <w:pPr>
        <w:pStyle w:val="Normal"/>
        <w:widowControl w:val="false"/>
        <w:autoSpaceDE w:val="false"/>
        <w:jc w:val="both"/>
        <w:rPr>
          <w:rFonts w:ascii="Arial" w:hAnsi="Arial" w:cs="Arial"/>
          <w:sz w:val="40"/>
          <w:szCs w:val="40"/>
        </w:rPr>
      </w:pPr>
      <w:r>
        <w:rPr>
          <w:sz w:val="40"/>
          <w:szCs w:val="40"/>
        </w:rPr>
        <w:t>Понятие высокого риска развития алкоголизма появилось в резуль</w:t>
        <w:softHyphen/>
        <w:t>тате генетических исследований этиологии этого заболевания. Эта ис</w:t>
        <w:softHyphen/>
        <w:t>следования позволили сформулировать вывод о том, что наиболее существенные различия в подверженности алкоголизму связаны с раз</w:t>
        <w:softHyphen/>
        <w:t>личиями между генотипами индивидов. В значительной мере этот вы</w:t>
        <w:softHyphen/>
        <w:t>вод основывается на эмпирических данных, свидетельствующих о том, что сыновья и дочери больных алкоголизмом, .воспитанные как в своих родных, так и в приемных семьях, подвержены алкоголизму в 3-4 раза чаще, чем сыновья и дочери здоровых в этом отношении родителей.</w:t>
      </w:r>
    </w:p>
    <w:p>
      <w:pPr>
        <w:pStyle w:val="Normal"/>
        <w:widowControl w:val="false"/>
        <w:autoSpaceDE w:val="false"/>
        <w:jc w:val="both"/>
        <w:rPr>
          <w:rFonts w:ascii="Arial" w:hAnsi="Arial" w:cs="Arial"/>
          <w:sz w:val="40"/>
          <w:szCs w:val="40"/>
        </w:rPr>
      </w:pPr>
      <w:r>
        <w:rPr>
          <w:sz w:val="40"/>
          <w:szCs w:val="40"/>
        </w:rPr>
        <w:t>Сыновей и дочерей больных алкоголизмом родителей (одного или обоих) стали называть группой высокого риска развития алкоголизма. Первоначально группа высокого риска была выделена на основе един</w:t>
        <w:softHyphen/>
        <w:t>ственного фактора — наличия алкоголизма в семейном анамнезе, у ро</w:t>
        <w:softHyphen/>
        <w:t>дителя. Вскоре стало ясно, что в группу высокого риска следует вклю</w:t>
        <w:softHyphen/>
        <w:t xml:space="preserve">чать любых родственников </w:t>
      </w:r>
      <w:r>
        <w:rPr>
          <w:sz w:val="40"/>
          <w:szCs w:val="40"/>
          <w:lang w:val="en-US"/>
        </w:rPr>
        <w:t>I</w:t>
      </w:r>
      <w:r>
        <w:rPr>
          <w:sz w:val="40"/>
          <w:szCs w:val="40"/>
        </w:rPr>
        <w:t xml:space="preserve"> степени родства больного алкоголизмом пробанда, т. е. не только взрослых детей, но и сибсов, поскольку частота алкоголизма в любых группах этих родственников по сравнению с попу-ляционной частотой повышена.</w:t>
      </w:r>
    </w:p>
    <w:p>
      <w:pPr>
        <w:pStyle w:val="Normal"/>
        <w:widowControl w:val="false"/>
        <w:autoSpaceDE w:val="false"/>
        <w:jc w:val="both"/>
        <w:rPr>
          <w:rFonts w:ascii="Arial" w:hAnsi="Arial" w:cs="Arial"/>
          <w:sz w:val="40"/>
          <w:szCs w:val="40"/>
        </w:rPr>
      </w:pPr>
      <w:r>
        <w:rPr>
          <w:sz w:val="40"/>
          <w:szCs w:val="40"/>
        </w:rPr>
        <w:t>Разумеется, что предикция любой болезни основывается на знании существенных этиологических связей. Поэтому не удивительно, что ге</w:t>
        <w:softHyphen/>
        <w:t>нетический фактор послужил первоначальной основой для формирова</w:t>
        <w:softHyphen/>
        <w:t>ния группы высокого риска. Тем не менее в учении об алкоголизме исследователи различных ориентации (генетических и средовых) при</w:t>
        <w:softHyphen/>
        <w:t>держиваются мультифакторной концепции и считают, что в этиологии болезни важное место занимают биологические, психологические и со</w:t>
        <w:softHyphen/>
        <w:t>циальные факторы (биопсихосоциальная или биоповеденческая модель заболевания).</w:t>
      </w:r>
    </w:p>
    <w:p>
      <w:pPr>
        <w:pStyle w:val="Normal"/>
        <w:widowControl w:val="false"/>
        <w:autoSpaceDE w:val="false"/>
        <w:jc w:val="both"/>
        <w:rPr>
          <w:rFonts w:ascii="Arial" w:hAnsi="Arial" w:cs="Arial"/>
          <w:sz w:val="40"/>
          <w:szCs w:val="40"/>
        </w:rPr>
      </w:pPr>
      <w:r>
        <w:rPr>
          <w:sz w:val="40"/>
          <w:szCs w:val="40"/>
        </w:rPr>
        <w:t>Следует обратить внимание на то, что сами генетики придают боль</w:t>
        <w:softHyphen/>
        <w:t>шое значение средовым факторам. Современное состояние генетической науки таково, что в установлении прямой связи между наследственнос</w:t>
        <w:softHyphen/>
        <w:t>тью и алкоголизмом пока не достает важного звена. Но если даже это звено окажется генетическим, то взаимодействие различных средовых факторов будет иметь решающее значение для возникновения алкого</w:t>
        <w:softHyphen/>
        <w:t>лизма у индивида. Нельзя согласиться с мнением тех авторов, которые считают, что сторонники генетической этиологии алкоголизма игнори</w:t>
        <w:softHyphen/>
        <w:t>руют средовые факторы, способные объяснять значительную часть раз</w:t>
        <w:softHyphen/>
        <w:t>нообразия в развитии алкогольных проблем. Высказывались опасе</w:t>
        <w:softHyphen/>
        <w:t>ния, что сторонники генетической аргументации рассматривают алкоголизм в рамках концепции «или/или», в связи с чем исчезает пред</w:t>
        <w:softHyphen/>
        <w:t>ставление о континууме алкогольных проблем и что генетики представ</w:t>
        <w:softHyphen/>
        <w:t xml:space="preserve">ляют больного лишь жертвой, освобождая его от ответственности. </w:t>
      </w:r>
    </w:p>
    <w:p>
      <w:pPr>
        <w:pStyle w:val="Normal"/>
        <w:widowControl w:val="false"/>
        <w:autoSpaceDE w:val="false"/>
        <w:jc w:val="both"/>
        <w:rPr>
          <w:rFonts w:ascii="Arial" w:hAnsi="Arial" w:cs="Arial"/>
          <w:sz w:val="40"/>
          <w:szCs w:val="40"/>
        </w:rPr>
      </w:pPr>
      <w:r>
        <w:rPr>
          <w:sz w:val="40"/>
          <w:szCs w:val="40"/>
        </w:rPr>
        <w:t>Группа высокого риска возникновения заболевания алкоголизмом определяется множеством факторов. Задача науки - выделить наиболее существенные из них и указать пути контролирования этих факторов.</w:t>
      </w:r>
    </w:p>
    <w:p>
      <w:pPr>
        <w:pStyle w:val="Normal"/>
        <w:widowControl w:val="false"/>
        <w:autoSpaceDE w:val="false"/>
        <w:jc w:val="both"/>
        <w:rPr>
          <w:rFonts w:ascii="Arial" w:hAnsi="Arial" w:cs="Arial"/>
          <w:sz w:val="40"/>
          <w:szCs w:val="40"/>
        </w:rPr>
      </w:pPr>
      <w:r>
        <w:rPr>
          <w:sz w:val="40"/>
          <w:szCs w:val="40"/>
        </w:rPr>
        <w:t>В последнее время начали уделять внимание классификации факто</w:t>
        <w:softHyphen/>
        <w:t>ров риска и факторов защиты, их взаимодействию при мультифакториальных заболеваниях. Согласно данным этих авторов, факторы риска — это те, которые повышают вероятность развития изучаемого заболева</w:t>
        <w:softHyphen/>
        <w:t>ния в будущем. Факторы защиты (протективные факторы) снижают вероятность возникновения заболевания путем модификации, смягче</w:t>
        <w:softHyphen/>
        <w:t>ния или изменения реакции индивида на предрасполагающие к болезни обстоятельства. Факторы риска и защиты находятся в постоянном взаи</w:t>
        <w:softHyphen/>
        <w:t>модействии. При определении риска возникновения алкоголизма необ</w:t>
        <w:softHyphen/>
        <w:t>ходимо принимать во внимание, что риск — это характеристика скорее популяции, чем индивида, что реализация риска — это процесс непре</w:t>
        <w:softHyphen/>
        <w:t>рывный, континуальный и кумулятивный. Следовательно, установить раз и навсегда определенную величину риска нельзя. Степень риска — величина, изменяющаяся в зависимости от времени, от привходящих специфических и неспецифических для изучаемой болезни факторов. Как бы точно ни был бы определен риск в какой-либо группе, можно только с определенной Долей аппроксимации переносить этот риск на сходную группу, не считая риск величиной неизменяемой. Наука всегда является в лучшем случае только аппроксимацией реальности.</w:t>
      </w:r>
    </w:p>
    <w:p>
      <w:pPr>
        <w:pStyle w:val="Normal"/>
        <w:widowControl w:val="false"/>
        <w:autoSpaceDE w:val="false"/>
        <w:jc w:val="both"/>
        <w:rPr>
          <w:rFonts w:ascii="Arial" w:hAnsi="Arial" w:cs="Arial"/>
          <w:sz w:val="40"/>
          <w:szCs w:val="40"/>
        </w:rPr>
      </w:pPr>
      <w:r>
        <w:rPr>
          <w:sz w:val="40"/>
          <w:szCs w:val="40"/>
        </w:rPr>
        <w:t>Группа высокого риска заболевания алкоголизмом крайне гетерогенна как по степени риска, так и по другим характеристикам (например, психологическим, психопатологическим и др.). Возникает вопрос: каков должен быть риск развития алкоголизма, чтобы индивид относился к группе высокого риска? Степень риска соответствует частоте заболевания с поправкой на возраст. Риск — это вероятность заболеть в течение всей жизни, поэтому используется термин «пожизненный риск».</w:t>
      </w:r>
    </w:p>
    <w:p>
      <w:pPr>
        <w:pStyle w:val="Normal"/>
        <w:widowControl w:val="false"/>
        <w:autoSpaceDE w:val="false"/>
        <w:jc w:val="both"/>
        <w:rPr>
          <w:rFonts w:ascii="Arial" w:hAnsi="Arial" w:cs="Arial"/>
          <w:sz w:val="40"/>
          <w:szCs w:val="40"/>
        </w:rPr>
      </w:pPr>
      <w:r>
        <w:rPr>
          <w:sz w:val="40"/>
          <w:szCs w:val="40"/>
        </w:rPr>
        <w:t>Понятие высокого риска заболевания алкоголизмом возникло как результат сравнения частоты алкоголизма в Изучаемой и в контрольной или сравнительной группах. Если одна величина достоверно превосхо</w:t>
        <w:softHyphen/>
        <w:t>дит другую, то можно говорить о группе высокого риска. Поскольку популяционная частота алкоголизма у мужчин и женщин резко разли</w:t>
        <w:softHyphen/>
        <w:t>чается, то надо постоянно иметь в виду фактор пола.</w:t>
      </w:r>
    </w:p>
    <w:p>
      <w:pPr>
        <w:pStyle w:val="Normal"/>
        <w:widowControl w:val="false"/>
        <w:autoSpaceDE w:val="false"/>
        <w:jc w:val="both"/>
        <w:rPr>
          <w:rFonts w:ascii="Arial" w:hAnsi="Arial" w:cs="Arial"/>
          <w:sz w:val="40"/>
          <w:szCs w:val="40"/>
        </w:rPr>
      </w:pPr>
      <w:r>
        <w:rPr>
          <w:sz w:val="40"/>
          <w:szCs w:val="40"/>
        </w:rPr>
        <w:t>Следовательно, чтобы оперировать какими-то величинами степени риска возникновения алкоголизма, необходимо знать прежде всего популяционный пожизненный риск заболевания алкоголизмом, т. е. рас</w:t>
        <w:softHyphen/>
        <w:t>полагать эпидемиологическими данными о заболеваемости и болезнен</w:t>
        <w:softHyphen/>
        <w:t>ности в общей популяции. Например, пожизненный риск развития алкоголизма в общей популяции мужчин в США лежит между 8 и 10%. Эмпирически установлено, что у сыновей больных алкоголизмом отцов повышение риска аналогичного заболевания четырехкратное. Это озна</w:t>
        <w:softHyphen/>
        <w:t>чает, что при наличии семейного отягощения заболеет алкоголизмом в течение своей жизни один из трех сыновей. Подобно этому рассчитыва</w:t>
        <w:softHyphen/>
        <w:t>ют риск алкоголизма для женщин. В общей популяции женщин США он лежит в пределах между 3 и 5%, а среди дочерей больных алкоголиз</w:t>
        <w:softHyphen/>
        <w:t>мом родителей одна из пяти или одна из шести заболеет алкоголизмом.</w:t>
      </w:r>
    </w:p>
    <w:p>
      <w:pPr>
        <w:pStyle w:val="Normal"/>
        <w:widowControl w:val="false"/>
        <w:autoSpaceDE w:val="false"/>
        <w:jc w:val="both"/>
        <w:rPr>
          <w:rFonts w:ascii="Arial" w:hAnsi="Arial" w:cs="Arial"/>
          <w:sz w:val="40"/>
          <w:szCs w:val="40"/>
        </w:rPr>
      </w:pPr>
      <w:r>
        <w:rPr>
          <w:sz w:val="40"/>
          <w:szCs w:val="40"/>
        </w:rPr>
        <w:t>Разнообразие степени риска заболевания алкоголизмом внутри тех групп, которые принято называть группами высокого риска, столь вели</w:t>
        <w:softHyphen/>
        <w:t>ко, что правомерно было бы разделять их на подгруппы повышенного, высокого и Наивысшего- риска заболевания алкоголизмом.</w:t>
      </w:r>
    </w:p>
    <w:p>
      <w:pPr>
        <w:pStyle w:val="Normal"/>
        <w:widowControl w:val="false"/>
        <w:autoSpaceDE w:val="false"/>
        <w:jc w:val="both"/>
        <w:rPr>
          <w:rFonts w:ascii="Arial" w:hAnsi="Arial" w:cs="Arial"/>
          <w:sz w:val="40"/>
          <w:szCs w:val="40"/>
        </w:rPr>
      </w:pPr>
      <w:r>
        <w:rPr>
          <w:sz w:val="40"/>
          <w:szCs w:val="40"/>
        </w:rPr>
        <w:t>Абсолютные значения степени риска'(т. е. доля заболевающих алко</w:t>
        <w:softHyphen/>
        <w:t>голизмом в течение жизни) могут резко колебаться в зависимости от числа,'характера факторов риска и защиты, а также от их взаимодей</w:t>
        <w:softHyphen/>
        <w:t>ствия. Дальнейшее изложение посвящено рассмотрению различных дан</w:t>
        <w:softHyphen/>
        <w:t>ных, характеризующих взрослых сыновей и дочерей больных алкого</w:t>
        <w:softHyphen/>
        <w:t>лизмом родителей с целью выделения тех характеристик, по которым можно предвидеть развитие алкоголизма в будущем и состояния, пред</w:t>
        <w:softHyphen/>
        <w:t>шествующие этой болезни (например, дезадаптнвное поведение, антисо</w:t>
        <w:softHyphen/>
        <w:t>циальные тенденции) [56].</w:t>
      </w:r>
    </w:p>
    <w:p>
      <w:pPr>
        <w:pStyle w:val="Normal"/>
        <w:widowControl w:val="false"/>
        <w:autoSpaceDE w:val="false"/>
        <w:jc w:val="both"/>
        <w:rPr>
          <w:rFonts w:ascii="Arial" w:hAnsi="Arial" w:cs="Arial"/>
          <w:b/>
          <w:b/>
          <w:sz w:val="40"/>
          <w:szCs w:val="40"/>
        </w:rPr>
      </w:pPr>
      <w:r>
        <w:rPr>
          <w:b/>
          <w:sz w:val="40"/>
          <w:szCs w:val="40"/>
        </w:rPr>
        <w:t>39. Какие факторы риска наркорасстройств считаются индиви</w:t>
        <w:softHyphen/>
        <w:t xml:space="preserve">дуальными?                              </w:t>
      </w:r>
    </w:p>
    <w:p>
      <w:pPr>
        <w:pStyle w:val="Normal"/>
        <w:widowControl w:val="false"/>
        <w:autoSpaceDE w:val="false"/>
        <w:jc w:val="both"/>
        <w:rPr>
          <w:rFonts w:ascii="Arial" w:hAnsi="Arial" w:cs="Arial"/>
          <w:sz w:val="40"/>
          <w:szCs w:val="40"/>
        </w:rPr>
      </w:pPr>
      <w:r>
        <w:rPr>
          <w:sz w:val="40"/>
          <w:szCs w:val="40"/>
        </w:rPr>
        <w:t>Какие особенности, обнаруживаемые в настоящем статусе или в анамнезе индивида, могут свидетельствовать о повышенном риске ал</w:t>
        <w:softHyphen/>
        <w:t>коголизма?</w:t>
      </w:r>
    </w:p>
    <w:p>
      <w:pPr>
        <w:pStyle w:val="Normal"/>
        <w:widowControl w:val="false"/>
        <w:autoSpaceDE w:val="false"/>
        <w:jc w:val="both"/>
        <w:rPr>
          <w:rFonts w:ascii="Arial" w:hAnsi="Arial" w:cs="Arial"/>
          <w:sz w:val="40"/>
          <w:szCs w:val="40"/>
        </w:rPr>
      </w:pPr>
      <w:r>
        <w:rPr>
          <w:sz w:val="40"/>
          <w:szCs w:val="40"/>
        </w:rPr>
        <w:t>Как в общей популяции, так и в группах высокого риска мужчины чаще, чем женщины, заболевают алкоголизмом. .Следовательно, важней</w:t>
        <w:softHyphen/>
        <w:t>шим фактором является мужской пол. Естественно, речь идет о мужчи</w:t>
        <w:softHyphen/>
        <w:t xml:space="preserve">нах зрелого возраста, поскольку алкоголизм редко манифестирует у лиц моложе 20 лет.                                                                   </w:t>
      </w:r>
    </w:p>
    <w:p>
      <w:pPr>
        <w:pStyle w:val="Normal"/>
        <w:widowControl w:val="false"/>
        <w:autoSpaceDE w:val="false"/>
        <w:jc w:val="both"/>
        <w:rPr>
          <w:rFonts w:ascii="Arial" w:hAnsi="Arial" w:cs="Arial"/>
          <w:sz w:val="40"/>
          <w:szCs w:val="40"/>
        </w:rPr>
      </w:pPr>
      <w:r>
        <w:rPr>
          <w:sz w:val="40"/>
          <w:szCs w:val="40"/>
        </w:rPr>
        <w:t>Синдром гиперактивности в детстве ассоциирован с развитием алкого</w:t>
        <w:softHyphen/>
        <w:t>лизма в зрелом возрасте. Часто отмечаемой особенностью развития детей из «алкогольных» семей являются разнообразные поведенческие девиации, исключение из школы, юношеская делинквентность. Именно с этими характеристиками совпадает более частое возникновение алкоголизма.</w:t>
      </w:r>
    </w:p>
    <w:p>
      <w:pPr>
        <w:pStyle w:val="Normal"/>
        <w:widowControl w:val="false"/>
        <w:autoSpaceDE w:val="false"/>
        <w:jc w:val="both"/>
        <w:rPr>
          <w:rFonts w:ascii="Arial" w:hAnsi="Arial" w:cs="Arial"/>
          <w:sz w:val="40"/>
          <w:szCs w:val="40"/>
        </w:rPr>
      </w:pPr>
      <w:r>
        <w:rPr>
          <w:sz w:val="40"/>
          <w:szCs w:val="40"/>
        </w:rPr>
        <w:t>Многие дети из «алкогольных» семей имеют когнитивный дефицит, плохо успевают в школе, имеют слабую мотивацию к учебе и другим ви</w:t>
        <w:softHyphen/>
        <w:t>дам социально одобряемой деятельности. Незаинтересованность в учебе и положительных формах деятельности может способствовать социальной дезадаптации и тем самым, опосредованно, развитию алкоголизма. Самая важная индивидуальная характеристика, с которой связывают повышение вероятности развития алкоголизма, — это психопатическая структура личности с выраженной импульсивностью, агрессивностью, склонностью к неоправданному риску и совершению криминальных действий. В плане предикции алкоголизма была изучена предсказующая сила трех факторов: диагноза антисоциальной личности, пола индивида и наличия алкоголиз</w:t>
        <w:softHyphen/>
        <w:t>ма в семье среди родственников  степени родства. Оказалось, что наи</w:t>
        <w:softHyphen/>
        <w:t>большую предсказующую силу имеет диагноз антисоциальной личности у индивида. Этот фактор повышает вероятность алкоголизма в 3 раза по сравнению с его вероятностью для группы лиц без такого фактора при прочих равных условиях. Мужской пол повышает вероятность в 1,5 раза, наличие алкоголизма в семье также повышает вероятность аналогичного заболевания в 1,5 раза. Все три фактора действуют независимым и адди</w:t>
        <w:softHyphen/>
        <w:t>тивным образом. В зависимости от наличия (или отсутствия) трех факто</w:t>
        <w:softHyphen/>
        <w:t>ров риска выборка молодых (средний возраст 25 лет) мужчин и женщин была разделена на 8 фенотипов или подгрупп. В каждой из них были оп</w:t>
        <w:softHyphen/>
        <w:t>ределены предсказанная (ожидаемая) и фактически наблюдавшиеся доли пораженных алкоголизмом, которые оказались весьма близкими. Крите</w:t>
        <w:softHyphen/>
        <w:t xml:space="preserve">рии диагноза алкоголизма соответствовали категории «злоупотребление алкоголем/зависимость» по </w:t>
      </w:r>
      <w:r>
        <w:rPr>
          <w:sz w:val="40"/>
          <w:szCs w:val="40"/>
          <w:lang w:val="en-US"/>
        </w:rPr>
        <w:t>DSM</w:t>
      </w:r>
      <w:r>
        <w:rPr>
          <w:sz w:val="40"/>
          <w:szCs w:val="40"/>
        </w:rPr>
        <w:t>-</w:t>
      </w:r>
      <w:r>
        <w:rPr>
          <w:sz w:val="40"/>
          <w:szCs w:val="40"/>
          <w:lang w:val="en-US"/>
        </w:rPr>
        <w:t>III</w:t>
      </w:r>
      <w:r>
        <w:rPr>
          <w:sz w:val="40"/>
          <w:szCs w:val="40"/>
        </w:rPr>
        <w:t>-</w:t>
      </w:r>
      <w:r>
        <w:rPr>
          <w:sz w:val="40"/>
          <w:szCs w:val="40"/>
          <w:lang w:val="en-US"/>
        </w:rPr>
        <w:t>R</w:t>
      </w:r>
      <w:r>
        <w:rPr>
          <w:sz w:val="40"/>
          <w:szCs w:val="40"/>
        </w:rPr>
        <w:t>. Наблюдаемые и ожидаемые час</w:t>
        <w:softHyphen/>
        <w:t>тоты алкоголизма очень близки. Следовательно, зная всего 3 фактора -пол, структуру личности и семейную отягощенность, можно предсказы</w:t>
        <w:softHyphen/>
        <w:t>вать алкоголизм с большой степенью точности. Абсолютные значения частот резко-различаются в подгруппах с разным сочетанием трех факторов: от 4,2% пораженных алкоголизмом (диагностика по Фейгнеру) в подгруппе женщин, не имеющих психопатической структуры личности и семейного отягощения алкоголизмом, до 86,7% у мужчин, относящихся по структуре личности к антисоциальным и имеющим семейное отягощение алкоголизмом.</w:t>
      </w:r>
    </w:p>
    <w:p>
      <w:pPr>
        <w:pStyle w:val="Normal"/>
        <w:widowControl w:val="false"/>
        <w:autoSpaceDE w:val="false"/>
        <w:jc w:val="both"/>
        <w:rPr>
          <w:rFonts w:ascii="Arial" w:hAnsi="Arial" w:cs="Arial"/>
          <w:sz w:val="40"/>
          <w:szCs w:val="40"/>
        </w:rPr>
      </w:pPr>
      <w:r>
        <w:rPr>
          <w:sz w:val="40"/>
          <w:szCs w:val="40"/>
        </w:rPr>
        <w:t>Таким образом, важнейшие индивидуальные факторы риска алкого</w:t>
        <w:softHyphen/>
        <w:t>лизма следующие: психопатическая структура личности со склонностью к агрессии, антисоциальным поступкам, импульсивным действиям, нео</w:t>
        <w:softHyphen/>
        <w:t>правданному риску («антисоциальная личность»); мужской пол; синд</w:t>
        <w:softHyphen/>
        <w:t>ром гиперактивности в детстве; низкий интеллект либо слабость моти</w:t>
        <w:softHyphen/>
        <w:t>вации в учебе, результатом которой явилась бедность интересов; отсутствие знаний о факторах риска алкоголизма; эмоциональная разоб</w:t>
        <w:softHyphen/>
        <w:t>щенность с родителями; девиации поведения (пропуски занятий, плохая дисциплина в школе); юношеская делинквентность [56].</w:t>
      </w:r>
    </w:p>
    <w:p>
      <w:pPr>
        <w:pStyle w:val="Normal"/>
        <w:widowControl w:val="false"/>
        <w:autoSpaceDE w:val="false"/>
        <w:jc w:val="both"/>
        <w:rPr>
          <w:rFonts w:ascii="Arial" w:hAnsi="Arial" w:cs="Arial"/>
          <w:b/>
          <w:b/>
          <w:sz w:val="40"/>
          <w:szCs w:val="40"/>
        </w:rPr>
      </w:pPr>
      <w:r>
        <w:rPr>
          <w:b/>
          <w:sz w:val="40"/>
          <w:szCs w:val="40"/>
        </w:rPr>
        <w:t>40. Какие факторы риска наркорасстройств считаются группо</w:t>
        <w:softHyphen/>
        <w:t>выми?</w:t>
      </w:r>
    </w:p>
    <w:p>
      <w:pPr>
        <w:pStyle w:val="Normal"/>
        <w:widowControl w:val="false"/>
        <w:autoSpaceDE w:val="false"/>
        <w:jc w:val="both"/>
        <w:rPr>
          <w:rFonts w:ascii="Arial" w:hAnsi="Arial" w:cs="Arial"/>
          <w:sz w:val="40"/>
          <w:szCs w:val="40"/>
        </w:rPr>
      </w:pPr>
      <w:r>
        <w:rPr>
          <w:sz w:val="40"/>
          <w:szCs w:val="40"/>
        </w:rPr>
        <w:t>Тенденции века заставляют нас при определении риска алко</w:t>
        <w:softHyphen/>
        <w:t>голизма принимать во внимание и потребление алкоголя на душу насе</w:t>
        <w:softHyphen/>
        <w:t>ления в данной стране и установившееся в субкультуре отношение к тяжелому пьянству.</w:t>
      </w:r>
    </w:p>
    <w:p>
      <w:pPr>
        <w:pStyle w:val="Normal"/>
        <w:widowControl w:val="false"/>
        <w:autoSpaceDE w:val="false"/>
        <w:jc w:val="both"/>
        <w:rPr>
          <w:rFonts w:ascii="Arial" w:hAnsi="Arial" w:cs="Arial"/>
          <w:sz w:val="40"/>
          <w:szCs w:val="40"/>
        </w:rPr>
      </w:pPr>
      <w:r>
        <w:rPr>
          <w:sz w:val="40"/>
          <w:szCs w:val="40"/>
        </w:rPr>
        <w:t>Возможно, тенденции века отражают повышение потребления алко</w:t>
        <w:softHyphen/>
        <w:t>голя на душу населения, что отмечено при анализе его в 33 странах за период 1950—1985 гг. Если в 1950—1952 гг. среднее потребление алкого</w:t>
        <w:softHyphen/>
        <w:t>ля на душу населения в 33 странах составляло 4,7 л абсолютного алко</w:t>
        <w:softHyphen/>
        <w:t>голя, то в 70-е годы оно достигло 8,4 л, а с начала 80-х годов оно начало снижаться (8,1 л) в большинстве стран.</w:t>
      </w:r>
    </w:p>
    <w:p>
      <w:pPr>
        <w:pStyle w:val="Normal"/>
        <w:widowControl w:val="false"/>
        <w:autoSpaceDE w:val="false"/>
        <w:jc w:val="both"/>
        <w:rPr>
          <w:rFonts w:ascii="Arial" w:hAnsi="Arial" w:cs="Arial"/>
          <w:sz w:val="40"/>
          <w:szCs w:val="40"/>
        </w:rPr>
      </w:pPr>
      <w:r>
        <w:rPr>
          <w:sz w:val="40"/>
          <w:szCs w:val="40"/>
        </w:rPr>
        <w:t>Что касается психологического давления референтной группы, то оно проявляется в основном в среде подростков и имеет большое значе</w:t>
        <w:softHyphen/>
        <w:t>ние для приобщения к алкоголю и наркотикам, чем собственно к заболе</w:t>
        <w:softHyphen/>
        <w:t>ванию. Подростки увеличивают потребление алкоголя вследствие дав</w:t>
        <w:softHyphen/>
        <w:t>ления группы сверстников и потребности в конформизме с ними.</w:t>
      </w:r>
    </w:p>
    <w:p>
      <w:pPr>
        <w:pStyle w:val="Normal"/>
        <w:widowControl w:val="false"/>
        <w:autoSpaceDE w:val="false"/>
        <w:jc w:val="both"/>
        <w:rPr>
          <w:rFonts w:ascii="Arial" w:hAnsi="Arial" w:cs="Arial"/>
          <w:sz w:val="40"/>
          <w:szCs w:val="40"/>
        </w:rPr>
      </w:pPr>
      <w:r>
        <w:rPr>
          <w:sz w:val="40"/>
          <w:szCs w:val="40"/>
        </w:rPr>
        <w:t>Таким образом, помимо семейных и индивидуальных факторов рис</w:t>
        <w:softHyphen/>
        <w:t>ка алкоголизма, следует придавать значение этнической и культуральной принадлежности индивида, распространенности в его окружении алкогольных традиций, среднему количеству алкоголя, приходящегося на душу населения в данном обществе, отношению окружающих к тяжё</w:t>
        <w:softHyphen/>
        <w:t>лому пьянству (осуждающее, терпимое).</w:t>
      </w:r>
    </w:p>
    <w:p>
      <w:pPr>
        <w:pStyle w:val="Normal"/>
        <w:widowControl w:val="false"/>
        <w:autoSpaceDE w:val="false"/>
        <w:jc w:val="both"/>
        <w:rPr>
          <w:rFonts w:ascii="Arial" w:hAnsi="Arial" w:cs="Arial"/>
          <w:sz w:val="40"/>
          <w:szCs w:val="40"/>
        </w:rPr>
      </w:pPr>
      <w:r>
        <w:rPr>
          <w:sz w:val="40"/>
          <w:szCs w:val="40"/>
        </w:rPr>
        <w:t>Факторами риска заболевания алкоголизмом, обнаруживаемыми в семьях, являются: алкоголизм отца или матери, алкоголизм других род</w:t>
        <w:softHyphen/>
        <w:t>ственников, отсутствие взаимной эмоциональной привязанности роди</w:t>
        <w:softHyphen/>
        <w:t>телей и частые ссоры между .ними, отсутствие эмоционально теплых отношений между родителями и детьми, терпимое отношение родите</w:t>
        <w:softHyphen/>
        <w:t>лей к употреблению детьми алкоголя или к девиантному поведению, хаотический уклад жизни семьи без соблюдения ритуалов и традиций.</w:t>
      </w:r>
    </w:p>
    <w:p>
      <w:pPr>
        <w:pStyle w:val="Normal"/>
        <w:widowControl w:val="false"/>
        <w:autoSpaceDE w:val="false"/>
        <w:jc w:val="both"/>
        <w:rPr>
          <w:rFonts w:ascii="Arial" w:hAnsi="Arial" w:cs="Arial"/>
          <w:sz w:val="40"/>
          <w:szCs w:val="40"/>
        </w:rPr>
      </w:pPr>
      <w:r>
        <w:rPr>
          <w:sz w:val="40"/>
          <w:szCs w:val="40"/>
        </w:rPr>
        <w:t>В то же время необходимо понимать, что нет и не может быть одного единственного фактора риска алкоголизма. Всегда идет речь о взаимодей</w:t>
        <w:softHyphen/>
        <w:t>ствии ряда факторов. Поэтому необходимо изучать относительное значе</w:t>
        <w:softHyphen/>
        <w:t>ние, предсказующую силу каждого в отдельности. При этом необходимо</w:t>
      </w:r>
      <w:r>
        <w:rPr>
          <w:rFonts w:cs="Arial" w:ascii="Arial" w:hAnsi="Arial"/>
          <w:sz w:val="40"/>
          <w:szCs w:val="40"/>
        </w:rPr>
        <w:t xml:space="preserve"> </w:t>
      </w:r>
      <w:r>
        <w:rPr>
          <w:sz w:val="40"/>
          <w:szCs w:val="40"/>
        </w:rPr>
        <w:t>постоянно помнить о двух теоретических положениях, касающихся риска алкоголизма. Во-первых, риск, вероятность заболевания — это всегда ха</w:t>
        <w:softHyphen/>
        <w:t>рактеристика скорее популяции, группы, чем индивида. Во-вторых, риск — понятие динамическое уже хотя бы потому, что его определяет множество факторов во взаимодействии. Исходя только из этих двух по</w:t>
        <w:softHyphen/>
        <w:t>ложений, можно с уверенностью сказать, что ни в одном случае не может быть оправдан фатальный прогноз алкоголизма, даже если риск равен 100%. Групповой риск не эквивалентен индивидуальному. Риск алкого</w:t>
        <w:softHyphen/>
        <w:t>лизма динамичен, он изменяется во времени. Определение окончательной величины риска нереально. У каждой личности есть ресурсы для здорово</w:t>
        <w:softHyphen/>
        <w:t>го образа жизни, для того, чтобы избежать заболевания.</w:t>
      </w:r>
    </w:p>
    <w:p>
      <w:pPr>
        <w:pStyle w:val="Normal"/>
        <w:widowControl w:val="false"/>
        <w:autoSpaceDE w:val="false"/>
        <w:jc w:val="both"/>
        <w:rPr>
          <w:rFonts w:ascii="Arial" w:hAnsi="Arial" w:cs="Arial"/>
          <w:sz w:val="40"/>
          <w:szCs w:val="40"/>
        </w:rPr>
      </w:pPr>
      <w:r>
        <w:rPr>
          <w:sz w:val="40"/>
          <w:szCs w:val="40"/>
        </w:rPr>
        <w:t>Те же факторы, которые повышают риск развития алкоголизма, иден</w:t>
        <w:softHyphen/>
        <w:t>тифицированы и в качестве факторов, повышающих риск употребления наркотиков. Не исключено, что они же повышают риск развития нарко</w:t>
        <w:softHyphen/>
        <w:t>мании. Так, из обзора многочисленных сообщений были выделены следующие 10 факторов риска употребления наркотиков учащимися: от</w:t>
        <w:softHyphen/>
        <w:t>ставание в учебе; недостаток религиозности; наличие какой-либо пси</w:t>
        <w:softHyphen/>
        <w:t>хопатологии или девиантного поведения; стремление к новизне впечатле</w:t>
        <w:softHyphen/>
        <w:t>ний; раннее начало употребления алкоголя; низкая самооценка; плохие взаимоотношения с родителями; знание того, что сверстники употребляют наркотики; знание того, что знакомые взрослые употребляют наркотики.</w:t>
      </w:r>
    </w:p>
    <w:p>
      <w:pPr>
        <w:pStyle w:val="Normal"/>
        <w:widowControl w:val="false"/>
        <w:autoSpaceDE w:val="false"/>
        <w:jc w:val="both"/>
        <w:rPr>
          <w:rFonts w:ascii="Arial" w:hAnsi="Arial" w:cs="Arial"/>
          <w:sz w:val="40"/>
          <w:szCs w:val="40"/>
        </w:rPr>
      </w:pPr>
      <w:r>
        <w:rPr>
          <w:sz w:val="40"/>
          <w:szCs w:val="40"/>
        </w:rPr>
        <w:t>Во Франции при обследовании 226 наркоманов были выделены определенные факторы риска, связанные с семьей и личностью больно</w:t>
        <w:softHyphen/>
        <w:t>го. Из семейных факторов, предшествовавших употреблению наркоти</w:t>
        <w:softHyphen/>
        <w:t>ков и развитию пристрастия к ним, приведены следующие: высокая ча</w:t>
        <w:softHyphen/>
        <w:t>стота разводов между родителями наркоманов (49%), ранняя смерть отца (16%), алкоголизм отца (21%), употребление матерью психотропных средств (53%), воспитание ребенка без родителей (12%). Среди факто</w:t>
        <w:softHyphen/>
        <w:t>ров риска, связанных с личностью самого наркомана, называют исклю</w:t>
        <w:softHyphen/>
        <w:t>чение из школы (41%), поведенческие нарушения (23%), совершение правонарушения и уклонение от суда (54%), психосоматические рас</w:t>
        <w:softHyphen/>
        <w:t>стройства (43%), суицидальные попытки (56%).</w:t>
      </w:r>
    </w:p>
    <w:p>
      <w:pPr>
        <w:pStyle w:val="Normal"/>
        <w:widowControl w:val="false"/>
        <w:autoSpaceDE w:val="false"/>
        <w:jc w:val="both"/>
        <w:rPr>
          <w:rFonts w:ascii="Arial" w:hAnsi="Arial" w:cs="Arial"/>
          <w:sz w:val="40"/>
          <w:szCs w:val="40"/>
        </w:rPr>
      </w:pPr>
      <w:r>
        <w:rPr>
          <w:sz w:val="40"/>
          <w:szCs w:val="40"/>
        </w:rPr>
        <w:t>Перечисленные факторы риска наркомании обычно накапливаются в каждом отдельном случае, 80% больных имели по нескольку семейных и личных факторов риска. Только у 13% больных наркоманиями не было ни одного из перечисленных выше факторов риска [56].</w:t>
      </w:r>
    </w:p>
    <w:p>
      <w:pPr>
        <w:pStyle w:val="Normal"/>
        <w:widowControl w:val="false"/>
        <w:autoSpaceDE w:val="false"/>
        <w:jc w:val="both"/>
        <w:rPr>
          <w:rFonts w:ascii="Arial" w:hAnsi="Arial" w:cs="Arial"/>
          <w:b/>
          <w:b/>
          <w:sz w:val="40"/>
          <w:szCs w:val="40"/>
        </w:rPr>
      </w:pPr>
      <w:r>
        <w:rPr>
          <w:b/>
          <w:sz w:val="40"/>
          <w:szCs w:val="40"/>
        </w:rPr>
        <w:t>41. Какие факторы риска наркорасстройств считаются социаль-но-культуральными?</w:t>
      </w:r>
    </w:p>
    <w:p>
      <w:pPr>
        <w:pStyle w:val="Normal"/>
        <w:widowControl w:val="false"/>
        <w:autoSpaceDE w:val="false"/>
        <w:jc w:val="both"/>
        <w:rPr>
          <w:rFonts w:ascii="Arial" w:hAnsi="Arial" w:cs="Arial"/>
          <w:sz w:val="40"/>
          <w:szCs w:val="40"/>
        </w:rPr>
      </w:pPr>
      <w:r>
        <w:rPr>
          <w:sz w:val="40"/>
          <w:szCs w:val="40"/>
        </w:rPr>
        <w:t>Существуют этнические и культуральные различия в распрос</w:t>
        <w:softHyphen/>
        <w:t>траненности алкоголизма. Какие же факторы могут свидетельствовать о большем и какие о меньшем риске заболевания?</w:t>
      </w:r>
    </w:p>
    <w:p>
      <w:pPr>
        <w:pStyle w:val="Normal"/>
        <w:widowControl w:val="false"/>
        <w:autoSpaceDE w:val="false"/>
        <w:jc w:val="both"/>
        <w:rPr>
          <w:rFonts w:ascii="Arial" w:hAnsi="Arial" w:cs="Arial"/>
          <w:sz w:val="40"/>
          <w:szCs w:val="40"/>
        </w:rPr>
      </w:pPr>
      <w:r>
        <w:rPr>
          <w:sz w:val="40"/>
          <w:szCs w:val="40"/>
        </w:rPr>
        <w:t>Неоднократно отмечалось, что среди восточных народов чаще, чем. в европейских популяциях, встречается непереносимость даже сравнительно небольших доз алкоголя, т. е. аверсивная реакция, так называемый «флашинг феномен». Если в Европе только 4-10% населения не переносят алкоголь, то в Японии— в 58-85% случаев население дает подобную реакцию, в смешанной монголоидной популяции до 80% лиц обнаружи</w:t>
        <w:softHyphen/>
        <w:t>вали аверсивную реакцию на алкоголь. Широкое распространение авер-сивной реакции на алкоголь у восточных народов обусловлено дефицитом изофермента альдегиддегидрогеназы (АлДГ). Дефицит АлДГ-1 от</w:t>
        <w:softHyphen/>
        <w:t>мечали в 42% случаев у японцев, в 35% у тайваньцев, в 12% у филип</w:t>
        <w:softHyphen/>
        <w:t xml:space="preserve">пинцев в общей популяции, а среди больных алкоголизмом только в 4% случаев у японцев </w:t>
      </w:r>
      <w:r>
        <w:rPr>
          <w:sz w:val="40"/>
          <w:szCs w:val="40"/>
          <w:lang w:val="en-US"/>
        </w:rPr>
        <w:t>it</w:t>
      </w:r>
      <w:r>
        <w:rPr>
          <w:sz w:val="40"/>
          <w:szCs w:val="40"/>
        </w:rPr>
        <w:t xml:space="preserve"> в 10% у тайваньцев обнаружили дефицит АлДГ-1. Следовательно, генетически обусловленные различия в активности АлДГ являются одним из факторов, определяющих чувствительность к алко</w:t>
        <w:softHyphen/>
        <w:t xml:space="preserve">голю, что влияет на формирование стиля употребления алкоголя ив конечном итоге— на развитие алкоголизма. Восточные народы реже болеют алкоголизмом, чем западные.                      </w:t>
      </w:r>
    </w:p>
    <w:p>
      <w:pPr>
        <w:pStyle w:val="Normal"/>
        <w:widowControl w:val="false"/>
        <w:autoSpaceDE w:val="false"/>
        <w:jc w:val="both"/>
        <w:rPr>
          <w:rFonts w:ascii="Arial" w:hAnsi="Arial" w:cs="Arial"/>
          <w:sz w:val="40"/>
          <w:szCs w:val="40"/>
        </w:rPr>
      </w:pPr>
      <w:r>
        <w:rPr>
          <w:sz w:val="40"/>
          <w:szCs w:val="40"/>
        </w:rPr>
        <w:t>Высказывалось мнение, что частота алкоголизма в любой популяции обратно пропорциональна длительности того исторического времени, в течение которого данному обществу были доступны алкогольные напит</w:t>
        <w:softHyphen/>
        <w:t>ки. При этом предрасположение к алкоголизму зависит от степени аутбридинга (межэтнических браков) в обществе с продолжающимся употреблением алкоголя. Параллельно этому процессу в результате ин</w:t>
        <w:softHyphen/>
        <w:t>бридинга (кровнородственные браки) могут накапливаться факторы, по</w:t>
        <w:softHyphen/>
        <w:t>нижающие подверженность алкоголизму. Эта концепция подтверждает</w:t>
        <w:softHyphen/>
        <w:t>ся, в частности, тем» что в странах Средиземноморья, где алкогольные напитки употребляются с древнейших времен, частота алкоголизма ниже, чем в популяциях, сравнительно недавно познакомившихся с алкого</w:t>
        <w:softHyphen/>
        <w:t>лем, например, среди североамериканских индейцев и эскимосов, папу</w:t>
        <w:softHyphen/>
        <w:t>асов Новой Гвинеи, аборигенов Австралии.</w:t>
      </w:r>
    </w:p>
    <w:p>
      <w:pPr>
        <w:pStyle w:val="Normal"/>
        <w:widowControl w:val="false"/>
        <w:autoSpaceDE w:val="false"/>
        <w:jc w:val="both"/>
        <w:rPr>
          <w:rFonts w:ascii="Arial" w:hAnsi="Arial" w:cs="Arial"/>
          <w:sz w:val="40"/>
          <w:szCs w:val="40"/>
        </w:rPr>
      </w:pPr>
      <w:r>
        <w:rPr>
          <w:sz w:val="40"/>
          <w:szCs w:val="40"/>
        </w:rPr>
        <w:t>О сравнительно низкой распространенности алкоголизма среди ев</w:t>
        <w:softHyphen/>
        <w:t>реев сообщалось по результатам эпидемиологических исследований в Израиле, а недавно эти сведения получили новое эмпирическое под</w:t>
        <w:softHyphen/>
        <w:t>тверждение при изучении студентов Калифорнийского университета. Если в группе студентов-евреев две алкогольные проблемы и более от</w:t>
        <w:softHyphen/>
        <w:t>метили у себя 13%, то в группе студентов-христиан таких было 22%. Правда, эти различия совпадали с существенными различиями семей</w:t>
        <w:softHyphen/>
        <w:t>ной отягощенности алкоголизмом, которая отмечалась в 3% случае' у студентов-евреев ив 10% у студентов-христиан.</w:t>
      </w:r>
    </w:p>
    <w:p>
      <w:pPr>
        <w:pStyle w:val="Normal"/>
        <w:widowControl w:val="false"/>
        <w:autoSpaceDE w:val="false"/>
        <w:jc w:val="both"/>
        <w:rPr>
          <w:rFonts w:ascii="Arial" w:hAnsi="Arial" w:cs="Arial"/>
          <w:sz w:val="40"/>
          <w:szCs w:val="40"/>
        </w:rPr>
      </w:pPr>
      <w:r>
        <w:rPr>
          <w:sz w:val="40"/>
          <w:szCs w:val="40"/>
        </w:rPr>
        <w:t>Рассмотрим такой феномен, как «тенденции века» («</w:t>
      </w:r>
      <w:r>
        <w:rPr>
          <w:sz w:val="40"/>
          <w:szCs w:val="40"/>
          <w:lang w:val="en-US"/>
        </w:rPr>
        <w:t>secular</w:t>
      </w:r>
      <w:r>
        <w:rPr>
          <w:sz w:val="40"/>
          <w:szCs w:val="40"/>
        </w:rPr>
        <w:t xml:space="preserve"> </w:t>
      </w:r>
      <w:r>
        <w:rPr>
          <w:sz w:val="40"/>
          <w:szCs w:val="40"/>
          <w:lang w:val="en-US"/>
        </w:rPr>
        <w:t>trends</w:t>
      </w:r>
      <w:r>
        <w:rPr>
          <w:sz w:val="40"/>
          <w:szCs w:val="40"/>
        </w:rPr>
        <w:t xml:space="preserve">»). В </w:t>
      </w:r>
      <w:r>
        <w:rPr>
          <w:sz w:val="40"/>
          <w:szCs w:val="40"/>
          <w:lang w:val="en-US"/>
        </w:rPr>
        <w:t>XX</w:t>
      </w:r>
      <w:r>
        <w:rPr>
          <w:sz w:val="40"/>
          <w:szCs w:val="40"/>
        </w:rPr>
        <w:t xml:space="preserve"> веке установлена тенденция к понижению возраста начала алкого</w:t>
        <w:softHyphen/>
        <w:t>лизма и увеличению риска возникновения алкоголизма в течение жиз</w:t>
        <w:softHyphen/>
        <w:t>ни. Практически это выражается в том, что, чем позже в течение этого века родился индивид, тем выше его риск заболевания алкоголизмом, например, для мужчин 1938 года рождения риск составляет 8,9%, а для мужчин 1953 года рождения он повышается до 203%. Тенденции века в популяции и в семьях осуществляются очень быстро, что, как предпола</w:t>
        <w:softHyphen/>
        <w:t>гают авторы, является скорее следствием изменений потребления алко</w:t>
        <w:softHyphen/>
        <w:t>голя и терпимого отношения к тяжелому пьянству, чем каких-либо био</w:t>
        <w:softHyphen/>
        <w:t>логических сдвигов. Возможно, этот феномен как-то связан и с сопутствующей тенденцией к учащению выраженных депрессий и суи</w:t>
        <w:softHyphen/>
        <w:t>цидов у молодых индивидов.</w:t>
      </w:r>
    </w:p>
    <w:p>
      <w:pPr>
        <w:pStyle w:val="Normal"/>
        <w:widowControl w:val="false"/>
        <w:autoSpaceDE w:val="false"/>
        <w:jc w:val="both"/>
        <w:rPr>
          <w:rFonts w:ascii="Arial" w:hAnsi="Arial" w:cs="Arial"/>
          <w:sz w:val="40"/>
          <w:szCs w:val="40"/>
        </w:rPr>
      </w:pPr>
      <w:r>
        <w:rPr>
          <w:sz w:val="40"/>
          <w:szCs w:val="40"/>
        </w:rPr>
        <w:t>Таким образом, факторами риска заболевания алкогольной зависи</w:t>
        <w:softHyphen/>
        <w:t>мостью, характеризующими среду, являются: высокая распространен</w:t>
        <w:softHyphen/>
        <w:t>ность алкогольных традиций среди друзей и сверстников, терпимое от</w:t>
        <w:softHyphen/>
        <w:t>ношение окружающих к тяжелому пьянству, высокое потребление алкоголя на душу населения [56].</w:t>
      </w:r>
    </w:p>
    <w:p>
      <w:pPr>
        <w:pStyle w:val="Normal"/>
        <w:widowControl w:val="false"/>
        <w:autoSpaceDE w:val="false"/>
        <w:jc w:val="both"/>
        <w:rPr>
          <w:rFonts w:ascii="Arial" w:hAnsi="Arial" w:cs="Arial"/>
          <w:b/>
          <w:b/>
          <w:sz w:val="40"/>
          <w:szCs w:val="40"/>
        </w:rPr>
      </w:pPr>
      <w:r>
        <w:rPr>
          <w:b/>
          <w:sz w:val="40"/>
          <w:szCs w:val="40"/>
        </w:rPr>
        <w:t>42. Какова роль изучения факторов антнриска наркорасстройств в деле профилактики указанных расстройств?</w:t>
      </w:r>
    </w:p>
    <w:p>
      <w:pPr>
        <w:pStyle w:val="Normal"/>
        <w:widowControl w:val="false"/>
        <w:autoSpaceDE w:val="false"/>
        <w:jc w:val="both"/>
        <w:rPr>
          <w:rFonts w:ascii="Arial" w:hAnsi="Arial" w:cs="Arial"/>
          <w:sz w:val="40"/>
          <w:szCs w:val="40"/>
        </w:rPr>
      </w:pPr>
      <w:r>
        <w:rPr>
          <w:sz w:val="40"/>
          <w:szCs w:val="40"/>
        </w:rPr>
        <w:t>Следует помнить, что в организме наряду с патогенными фак</w:t>
        <w:softHyphen/>
        <w:t>торами всегда есть саногенные. Это важно для профилактики мульти-факторных заболеваний, к которым относится и алкоголизм. В отличие от некоторых моногенных заболеваний при мультифакторных болезнях всегда можно рассчитывать на успех профилактики.</w:t>
      </w:r>
    </w:p>
    <w:p>
      <w:pPr>
        <w:pStyle w:val="Normal"/>
        <w:widowControl w:val="false"/>
        <w:autoSpaceDE w:val="false"/>
        <w:jc w:val="both"/>
        <w:rPr>
          <w:rFonts w:ascii="Arial" w:hAnsi="Arial" w:cs="Arial"/>
          <w:sz w:val="40"/>
          <w:szCs w:val="40"/>
        </w:rPr>
      </w:pPr>
      <w:r>
        <w:rPr>
          <w:sz w:val="40"/>
          <w:szCs w:val="40"/>
        </w:rPr>
        <w:t>Классическим генетическим фактором защиты от алкоголизма явля</w:t>
        <w:softHyphen/>
        <w:t>ется такая структура генотипа, в которой имеется дефицит АлДГ-1, обеспечивающий непереносимость алкоголя. Однако для европейской популяции этот фактор практического значения не имеет, так как он распространен преимущественно среди монголоидных популяций. Поэто</w:t>
        <w:softHyphen/>
        <w:t>му приходится обращать внимание на менее мощные факторы защиты, накопление которых может реально предотвратить развитие алкоголизма.</w:t>
      </w:r>
    </w:p>
    <w:p>
      <w:pPr>
        <w:pStyle w:val="Normal"/>
        <w:widowControl w:val="false"/>
        <w:autoSpaceDE w:val="false"/>
        <w:jc w:val="both"/>
        <w:rPr>
          <w:rFonts w:ascii="Arial" w:hAnsi="Arial" w:cs="Arial"/>
          <w:sz w:val="40"/>
          <w:szCs w:val="40"/>
        </w:rPr>
      </w:pPr>
      <w:r>
        <w:rPr>
          <w:sz w:val="40"/>
          <w:szCs w:val="40"/>
        </w:rPr>
        <w:t>Многие из факторов риска алкоголизма динамичны, изменяемы. Допустим, такой фактор, как генотип, изменить нельзя. Алкоголизм отца — событие уже состоявшееся, его не изменить. Но взаимоотноше</w:t>
        <w:softHyphen/>
        <w:t>ния в семье можно изменить к лучшему. Индивид может овладеть зна</w:t>
        <w:softHyphen/>
        <w:t>ниями о том, что алкоголизм передается в семьях из поколения в поко</w:t>
        <w:softHyphen/>
        <w:t>ление, и эти знания могут изменить его отношение к алкоголю. Не будет встречи с алкоголем, не будет и алкоголизма.</w:t>
      </w:r>
    </w:p>
    <w:p>
      <w:pPr>
        <w:pStyle w:val="Normal"/>
        <w:widowControl w:val="false"/>
        <w:autoSpaceDE w:val="false"/>
        <w:jc w:val="both"/>
        <w:rPr>
          <w:rFonts w:ascii="Arial" w:hAnsi="Arial" w:cs="Arial"/>
          <w:sz w:val="40"/>
          <w:szCs w:val="40"/>
        </w:rPr>
      </w:pPr>
      <w:r>
        <w:rPr>
          <w:sz w:val="40"/>
          <w:szCs w:val="40"/>
        </w:rPr>
        <w:t>Недавно повторному анализу были подвергнуты данные исследова</w:t>
        <w:softHyphen/>
        <w:t>ний алкоголизма в семьях с наличием полусибсов, которые были вы</w:t>
        <w:softHyphen/>
        <w:t>полнены в США в 1972 г. В этой оригинальной работе была установле</w:t>
        <w:softHyphen/>
        <w:t>на важность генетических факторов для предикции алкоголизма, а в отношении средовых факторов никакого заключения не было сделано. В настоящем повторном анализе с применением лог-линейных методов установлено, что факт совместного воспитания с пробандом-полусибсом, больным алкоголизмом, ассоциирован с пониженной частотой ал</w:t>
        <w:softHyphen/>
        <w:t>коголизма среди полусибсов. Результаты не опровергают важности ге</w:t>
        <w:softHyphen/>
        <w:t>нетических факторов в развитии алкоголизма, но они свидетельствуют о том, что динамические внутрисемейные процессы (т. е. межличност</w:t>
        <w:softHyphen/>
        <w:t>ные отношения) вносят независимый и статистически достоверный вклад в развитие алкоголизма. Косвенное подтверждение обнаруженному фак</w:t>
        <w:softHyphen/>
        <w:t>ту авторы усматривают в том, что, как было установлено ранее, воспи</w:t>
        <w:softHyphen/>
        <w:t>танные вместе монозиготные близнецы имеют больше различий по ряду характеристик, чем монозиготные близнецы, воспитанные раздельно. Согласно сделанному выводу, совместное воспитание с членом семьи, больным алкоголизмом, может существенно снижать риск алкоголизма.</w:t>
      </w:r>
    </w:p>
    <w:p>
      <w:pPr>
        <w:pStyle w:val="Normal"/>
        <w:widowControl w:val="false"/>
        <w:autoSpaceDE w:val="false"/>
        <w:jc w:val="both"/>
        <w:rPr>
          <w:rFonts w:ascii="Arial" w:hAnsi="Arial" w:cs="Arial"/>
          <w:sz w:val="40"/>
          <w:szCs w:val="40"/>
        </w:rPr>
      </w:pPr>
      <w:r>
        <w:rPr>
          <w:sz w:val="40"/>
          <w:szCs w:val="40"/>
        </w:rPr>
        <w:t>Полученные данные нуждаются в воспроизведении на другом мате</w:t>
        <w:softHyphen/>
        <w:t>риале. Однако уже сейчас можно думать, что внутрисемейная среда имеет не только патогенное значение. В семьях с наличием больного алкого</w:t>
        <w:softHyphen/>
        <w:t>лизмом можно обнаружить и защитные от алкоголизма факторы.</w:t>
      </w:r>
    </w:p>
    <w:p>
      <w:pPr>
        <w:pStyle w:val="Normal"/>
        <w:widowControl w:val="false"/>
        <w:autoSpaceDE w:val="false"/>
        <w:jc w:val="both"/>
        <w:rPr>
          <w:rFonts w:ascii="Arial" w:hAnsi="Arial" w:cs="Arial"/>
          <w:sz w:val="40"/>
          <w:szCs w:val="40"/>
        </w:rPr>
      </w:pPr>
      <w:r>
        <w:rPr>
          <w:sz w:val="40"/>
          <w:szCs w:val="40"/>
        </w:rPr>
        <w:t>Изменение силы факторов риска алкоголизма, устранение тех из них, которые принципиально устраняемы, составляет суть профилактики, ее цель. Параллельно такой динамике будет идти процесс накопления фак</w:t>
        <w:softHyphen/>
        <w:t>торов защиты от алкоголизма. Изменить у фактора риска знак плюс на минус — это и есть ключ к успеху профилактики.</w:t>
      </w:r>
    </w:p>
    <w:p>
      <w:pPr>
        <w:pStyle w:val="Normal"/>
        <w:widowControl w:val="false"/>
        <w:autoSpaceDE w:val="false"/>
        <w:jc w:val="both"/>
        <w:rPr>
          <w:rFonts w:ascii="Arial" w:hAnsi="Arial" w:cs="Arial"/>
          <w:sz w:val="40"/>
          <w:szCs w:val="40"/>
        </w:rPr>
      </w:pPr>
      <w:r>
        <w:rPr>
          <w:sz w:val="40"/>
          <w:szCs w:val="40"/>
        </w:rPr>
        <w:t>Анализ факторов риска и факторов защиты указывает на основное направление дальнейших усилий в области профилактики и лечения</w:t>
      </w:r>
      <w:r>
        <w:rPr>
          <w:rFonts w:cs="Arial" w:ascii="Arial" w:hAnsi="Arial"/>
          <w:sz w:val="40"/>
          <w:szCs w:val="40"/>
        </w:rPr>
        <w:t xml:space="preserve"> </w:t>
      </w:r>
      <w:r>
        <w:rPr>
          <w:sz w:val="40"/>
          <w:szCs w:val="40"/>
        </w:rPr>
        <w:t>алкоголизма. Обсуждая факторы риска, из которых главным является психопатическая структура личности (антисоциальная личность), в ли</w:t>
        <w:softHyphen/>
        <w:t>тературе отмечалось, что усилия в поисках программ профилактики и лечения алкоголизма должны фокусироваться на детстве пациента, на предшественниках психопатической структуры личности и на биологи</w:t>
        <w:softHyphen/>
        <w:t>ческой основе импульсивности взрослых, личность которых характери</w:t>
        <w:softHyphen/>
        <w:t>зуется антисоциальными тенденциями.</w:t>
      </w:r>
    </w:p>
    <w:p>
      <w:pPr>
        <w:pStyle w:val="Normal"/>
        <w:widowControl w:val="false"/>
        <w:autoSpaceDE w:val="false"/>
        <w:jc w:val="both"/>
        <w:rPr>
          <w:rFonts w:ascii="Arial" w:hAnsi="Arial" w:cs="Arial"/>
          <w:sz w:val="40"/>
          <w:szCs w:val="40"/>
        </w:rPr>
      </w:pPr>
      <w:r>
        <w:rPr>
          <w:sz w:val="40"/>
          <w:szCs w:val="40"/>
        </w:rPr>
        <w:t>Подобно тому, как факторы риска относятся к семье или к личности индивида, так и факторы защиты можно рассматривать в тех же облас</w:t>
        <w:softHyphen/>
        <w:t>тях. Если один родитель болен алкоголизмом, то второй, не больной алкоголизмом, может вносить свой вклад как в повышение риска алко</w:t>
        <w:softHyphen/>
        <w:t>голизма у детей, так и в понижение этого риска.</w:t>
      </w:r>
    </w:p>
    <w:p>
      <w:pPr>
        <w:pStyle w:val="Normal"/>
        <w:widowControl w:val="false"/>
        <w:autoSpaceDE w:val="false"/>
        <w:jc w:val="both"/>
        <w:rPr>
          <w:rFonts w:ascii="Arial" w:hAnsi="Arial" w:cs="Arial"/>
          <w:sz w:val="40"/>
          <w:szCs w:val="40"/>
        </w:rPr>
      </w:pPr>
      <w:r>
        <w:rPr>
          <w:sz w:val="40"/>
          <w:szCs w:val="40"/>
        </w:rPr>
        <w:t>Для снижения риска алкоголизма в нисходящем поколении необхо</w:t>
        <w:softHyphen/>
        <w:t>димо дисфункциональную семью превратить в функциональную. Пси</w:t>
        <w:softHyphen/>
        <w:t>хологические особенности жен больных алкоголизмом мужей, их созависимость мешают нормальному функционированию семьи. Поэтому созависимость матери может выступать дополнительным фактором рис</w:t>
        <w:softHyphen/>
        <w:t>ка алкоголизма. Однако при оказании матери специальной психологи</w:t>
        <w:softHyphen/>
        <w:t>ческойпомощи созависимость устранима.</w:t>
      </w:r>
    </w:p>
    <w:p>
      <w:pPr>
        <w:pStyle w:val="Normal"/>
        <w:widowControl w:val="false"/>
        <w:autoSpaceDE w:val="false"/>
        <w:jc w:val="both"/>
        <w:rPr>
          <w:rFonts w:ascii="Arial" w:hAnsi="Arial" w:cs="Arial"/>
          <w:sz w:val="40"/>
          <w:szCs w:val="40"/>
        </w:rPr>
      </w:pPr>
      <w:r>
        <w:rPr>
          <w:sz w:val="40"/>
          <w:szCs w:val="40"/>
        </w:rPr>
        <w:t>О важной роли матери в дисфункциональной семье свидетельствует такой факт: высокая степень уважения матери к отцу, больному алкого</w:t>
        <w:softHyphen/>
        <w:t>лизмом, повышает риск алкоголизма у сына.</w:t>
      </w:r>
    </w:p>
    <w:p>
      <w:pPr>
        <w:pStyle w:val="Normal"/>
        <w:widowControl w:val="false"/>
        <w:autoSpaceDE w:val="false"/>
        <w:jc w:val="both"/>
        <w:rPr>
          <w:rFonts w:ascii="Arial" w:hAnsi="Arial" w:cs="Arial"/>
          <w:sz w:val="40"/>
          <w:szCs w:val="40"/>
        </w:rPr>
      </w:pPr>
      <w:r>
        <w:rPr>
          <w:sz w:val="40"/>
          <w:szCs w:val="40"/>
        </w:rPr>
        <w:t>Таким образом, к факторам защиты от алкоголизма относятся те, которые устраняют или нейтрализуют факторы риска. Они могут быть выявлены как во внутрисемейной, так и во «несемейной среде, но боль</w:t>
        <w:softHyphen/>
        <w:t>ше всего — среди индивидуальных качеств [56].</w:t>
      </w:r>
    </w:p>
    <w:p>
      <w:pPr>
        <w:pStyle w:val="Normal"/>
        <w:widowControl w:val="false"/>
        <w:autoSpaceDE w:val="false"/>
        <w:jc w:val="both"/>
        <w:rPr>
          <w:rFonts w:ascii="Arial" w:hAnsi="Arial" w:cs="Arial"/>
          <w:b/>
          <w:b/>
          <w:sz w:val="40"/>
          <w:szCs w:val="40"/>
        </w:rPr>
      </w:pPr>
      <w:r>
        <w:rPr>
          <w:b/>
          <w:sz w:val="40"/>
          <w:szCs w:val="40"/>
        </w:rPr>
        <w:t>43.  Какие факторы автирнска наркорасстройств считаются инди</w:t>
        <w:softHyphen/>
        <w:t>видуальными?</w:t>
      </w:r>
    </w:p>
    <w:p>
      <w:pPr>
        <w:pStyle w:val="Normal"/>
        <w:widowControl w:val="false"/>
        <w:autoSpaceDE w:val="false"/>
        <w:jc w:val="both"/>
        <w:rPr>
          <w:rFonts w:ascii="Arial" w:hAnsi="Arial" w:cs="Arial"/>
          <w:sz w:val="40"/>
          <w:szCs w:val="40"/>
        </w:rPr>
      </w:pPr>
      <w:r>
        <w:rPr>
          <w:sz w:val="40"/>
          <w:szCs w:val="40"/>
        </w:rPr>
        <w:t>Возможно предположить, что трудности адаптации детей боль</w:t>
        <w:softHyphen/>
        <w:t>ных алкоголизмом, отмечаемые у них в любом возрасте, связаны с повы</w:t>
        <w:softHyphen/>
        <w:t>шением риска алкоголизма. Поэтому все факторы, связанные с хорошей адаптацией этих людей, можно причислить к факторам защиты от алко</w:t>
        <w:softHyphen/>
        <w:t>голизма. Факторы зашиты от алкоголизма:</w:t>
      </w:r>
    </w:p>
    <w:p>
      <w:pPr>
        <w:pStyle w:val="Normal"/>
        <w:widowControl w:val="false"/>
        <w:autoSpaceDE w:val="false"/>
        <w:jc w:val="both"/>
        <w:rPr>
          <w:rFonts w:ascii="Arial" w:hAnsi="Arial" w:cs="Arial"/>
          <w:sz w:val="40"/>
          <w:szCs w:val="40"/>
        </w:rPr>
      </w:pPr>
      <w:r>
        <w:rPr>
          <w:sz w:val="40"/>
          <w:szCs w:val="40"/>
        </w:rPr>
        <w:t xml:space="preserve">• </w:t>
      </w:r>
      <w:r>
        <w:rPr>
          <w:sz w:val="40"/>
          <w:szCs w:val="40"/>
        </w:rPr>
        <w:t xml:space="preserve">вера в самопомощь;                                                      </w:t>
      </w:r>
    </w:p>
    <w:p>
      <w:pPr>
        <w:pStyle w:val="Normal"/>
        <w:widowControl w:val="false"/>
        <w:autoSpaceDE w:val="false"/>
        <w:jc w:val="both"/>
        <w:rPr>
          <w:rFonts w:ascii="Arial" w:hAnsi="Arial" w:cs="Arial"/>
          <w:sz w:val="40"/>
          <w:szCs w:val="40"/>
        </w:rPr>
      </w:pPr>
      <w:r>
        <w:rPr>
          <w:sz w:val="40"/>
          <w:szCs w:val="40"/>
        </w:rPr>
        <w:t xml:space="preserve">• </w:t>
      </w:r>
      <w:r>
        <w:rPr>
          <w:sz w:val="40"/>
          <w:szCs w:val="40"/>
        </w:rPr>
        <w:t>умение брать на себя ответственность;</w:t>
      </w:r>
    </w:p>
    <w:p>
      <w:pPr>
        <w:pStyle w:val="Normal"/>
        <w:widowControl w:val="false"/>
        <w:autoSpaceDE w:val="false"/>
        <w:jc w:val="both"/>
        <w:rPr>
          <w:rFonts w:ascii="Arial" w:hAnsi="Arial" w:cs="Arial"/>
          <w:sz w:val="40"/>
          <w:szCs w:val="40"/>
        </w:rPr>
      </w:pPr>
      <w:r>
        <w:rPr>
          <w:sz w:val="40"/>
          <w:szCs w:val="40"/>
        </w:rPr>
        <w:t xml:space="preserve">• </w:t>
      </w:r>
      <w:r>
        <w:rPr>
          <w:sz w:val="40"/>
          <w:szCs w:val="40"/>
        </w:rPr>
        <w:t>позитивная концепция своего «Я» (отсутствие пониженной само</w:t>
        <w:softHyphen/>
        <w:t>оценки);                                                         .</w:t>
      </w:r>
    </w:p>
    <w:p>
      <w:pPr>
        <w:pStyle w:val="Normal"/>
        <w:widowControl w:val="false"/>
        <w:autoSpaceDE w:val="false"/>
        <w:jc w:val="both"/>
        <w:rPr>
          <w:rFonts w:ascii="Arial" w:hAnsi="Arial" w:cs="Arial"/>
          <w:sz w:val="40"/>
          <w:szCs w:val="40"/>
        </w:rPr>
      </w:pPr>
      <w:r>
        <w:rPr>
          <w:sz w:val="40"/>
          <w:szCs w:val="40"/>
        </w:rPr>
        <w:t xml:space="preserve">• </w:t>
      </w:r>
      <w:r>
        <w:rPr>
          <w:sz w:val="40"/>
          <w:szCs w:val="40"/>
        </w:rPr>
        <w:t>ориентация на достижения;</w:t>
      </w:r>
    </w:p>
    <w:p>
      <w:pPr>
        <w:pStyle w:val="Normal"/>
        <w:widowControl w:val="false"/>
        <w:autoSpaceDE w:val="false"/>
        <w:jc w:val="both"/>
        <w:rPr>
          <w:rFonts w:ascii="Arial" w:hAnsi="Arial" w:cs="Arial"/>
          <w:sz w:val="40"/>
          <w:szCs w:val="40"/>
        </w:rPr>
      </w:pPr>
      <w:r>
        <w:rPr>
          <w:sz w:val="40"/>
          <w:szCs w:val="40"/>
        </w:rPr>
        <w:t xml:space="preserve">• </w:t>
      </w:r>
      <w:r>
        <w:rPr>
          <w:sz w:val="40"/>
          <w:szCs w:val="40"/>
        </w:rPr>
        <w:t xml:space="preserve">хороший или по меньшей мере средний интеллект- и адекватные навыки коммуникации;                        </w:t>
      </w:r>
    </w:p>
    <w:p>
      <w:pPr>
        <w:pStyle w:val="Normal"/>
        <w:widowControl w:val="false"/>
        <w:autoSpaceDE w:val="false"/>
        <w:jc w:val="both"/>
        <w:rPr>
          <w:rFonts w:ascii="Arial" w:hAnsi="Arial" w:cs="Arial"/>
          <w:sz w:val="40"/>
          <w:szCs w:val="40"/>
        </w:rPr>
      </w:pPr>
      <w:r>
        <w:rPr>
          <w:sz w:val="40"/>
          <w:szCs w:val="40"/>
        </w:rPr>
        <w:t xml:space="preserve">• </w:t>
      </w:r>
      <w:r>
        <w:rPr>
          <w:sz w:val="40"/>
          <w:szCs w:val="40"/>
        </w:rPr>
        <w:t>наличие знаний об алкоголизме как о семейной болезн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социально-психологическая поддержка в семье и в кругу друзей;</w:t>
      </w:r>
    </w:p>
    <w:p>
      <w:pPr>
        <w:pStyle w:val="Normal"/>
        <w:widowControl w:val="false"/>
        <w:autoSpaceDE w:val="false"/>
        <w:jc w:val="both"/>
        <w:rPr>
          <w:sz w:val="40"/>
          <w:szCs w:val="40"/>
        </w:rPr>
      </w:pPr>
      <w:r>
        <w:rPr>
          <w:sz w:val="40"/>
          <w:szCs w:val="40"/>
        </w:rPr>
        <w:t xml:space="preserve">• </w:t>
      </w:r>
      <w:r>
        <w:rPr>
          <w:sz w:val="40"/>
          <w:szCs w:val="40"/>
        </w:rPr>
        <w:t xml:space="preserve">наличие непьющих друзей.            </w:t>
      </w:r>
    </w:p>
    <w:p>
      <w:pPr>
        <w:pStyle w:val="Normal"/>
        <w:widowControl w:val="false"/>
        <w:autoSpaceDE w:val="false"/>
        <w:jc w:val="both"/>
        <w:rPr>
          <w:rFonts w:ascii="Arial" w:hAnsi="Arial" w:cs="Arial"/>
          <w:sz w:val="40"/>
          <w:szCs w:val="40"/>
        </w:rPr>
      </w:pPr>
      <w:r>
        <w:rPr>
          <w:sz w:val="40"/>
          <w:szCs w:val="40"/>
        </w:rPr>
        <w:t>Перечисленные факторы могут стать реальными при целенаправлен</w:t>
        <w:softHyphen/>
        <w:t>ной работе с семьей и с самими индивидами, относящимися к группе высокого риска алкоголизма [56].</w:t>
      </w:r>
    </w:p>
    <w:p>
      <w:pPr>
        <w:pStyle w:val="Normal"/>
        <w:widowControl w:val="false"/>
        <w:autoSpaceDE w:val="false"/>
        <w:jc w:val="both"/>
        <w:rPr>
          <w:rFonts w:ascii="Arial" w:hAnsi="Arial" w:cs="Arial"/>
          <w:b/>
          <w:b/>
          <w:sz w:val="40"/>
          <w:szCs w:val="40"/>
        </w:rPr>
      </w:pPr>
      <w:r>
        <w:rPr>
          <w:b/>
          <w:sz w:val="40"/>
          <w:szCs w:val="40"/>
        </w:rPr>
        <w:t>44.  Какие факторы автирнска наркорасстройств считаются груп</w:t>
        <w:softHyphen/>
        <w:t>повыми?</w:t>
      </w:r>
    </w:p>
    <w:p>
      <w:pPr>
        <w:pStyle w:val="Normal"/>
        <w:widowControl w:val="false"/>
        <w:autoSpaceDE w:val="false"/>
        <w:jc w:val="both"/>
        <w:rPr>
          <w:rFonts w:ascii="Arial" w:hAnsi="Arial" w:cs="Arial"/>
          <w:sz w:val="40"/>
          <w:szCs w:val="40"/>
        </w:rPr>
      </w:pPr>
      <w:r>
        <w:rPr>
          <w:sz w:val="40"/>
          <w:szCs w:val="40"/>
        </w:rPr>
        <w:t>Подобно тому как факторы риска относятся к семье или к личности индивида, так и факторы защиты можно рассматривать в тех же областях. Если один родитель болен алкоголизмом, то второй, не больной алкоголизмом, может вносить свой вклад как в повышение рис</w:t>
        <w:softHyphen/>
        <w:t>ка алкоголизма у детей,, так и в понижение этого риска.</w:t>
      </w:r>
    </w:p>
    <w:p>
      <w:pPr>
        <w:pStyle w:val="Normal"/>
        <w:widowControl w:val="false"/>
        <w:autoSpaceDE w:val="false"/>
        <w:jc w:val="both"/>
        <w:rPr>
          <w:rFonts w:ascii="Arial" w:hAnsi="Arial" w:cs="Arial"/>
          <w:sz w:val="40"/>
          <w:szCs w:val="40"/>
        </w:rPr>
      </w:pPr>
      <w:r>
        <w:rPr>
          <w:sz w:val="40"/>
          <w:szCs w:val="40"/>
        </w:rPr>
        <w:t>Для снижения риска алкоголизма в нисходящем поколении необхо</w:t>
        <w:softHyphen/>
        <w:t>димо дисфункциональную семью превратить в функциональную. Пси</w:t>
        <w:softHyphen/>
        <w:t>хологические особенности жен больных алкоголизмом мужей, их соза</w:t>
        <w:softHyphen/>
        <w:t>висимость мешают нормальному функционированию семьи. Поэтому созависимость матери может выступать дополнительным фактором рис</w:t>
        <w:softHyphen/>
        <w:t>ка алкоголизма. Однако при оказании матери специальной психологи</w:t>
        <w:softHyphen/>
        <w:t>ческой помощи созависимость устранима.</w:t>
      </w:r>
    </w:p>
    <w:p>
      <w:pPr>
        <w:pStyle w:val="Normal"/>
        <w:widowControl w:val="false"/>
        <w:autoSpaceDE w:val="false"/>
        <w:jc w:val="both"/>
        <w:rPr>
          <w:rFonts w:ascii="Arial" w:hAnsi="Arial" w:cs="Arial"/>
          <w:sz w:val="40"/>
          <w:szCs w:val="40"/>
        </w:rPr>
      </w:pPr>
      <w:r>
        <w:rPr>
          <w:sz w:val="40"/>
          <w:szCs w:val="40"/>
        </w:rPr>
        <w:t>О важной роли матери в дисфункциональной семье свидетельствует такой факт: высокая степень уважения матери к отцу, больному алкого</w:t>
        <w:softHyphen/>
        <w:t>лизмом, повышает риск алкоголизма у сына.</w:t>
      </w:r>
    </w:p>
    <w:p>
      <w:pPr>
        <w:pStyle w:val="Normal"/>
        <w:widowControl w:val="false"/>
        <w:autoSpaceDE w:val="false"/>
        <w:jc w:val="both"/>
        <w:rPr>
          <w:rFonts w:ascii="Arial" w:hAnsi="Arial" w:cs="Arial"/>
          <w:sz w:val="40"/>
          <w:szCs w:val="40"/>
        </w:rPr>
      </w:pPr>
      <w:r>
        <w:rPr>
          <w:sz w:val="40"/>
          <w:szCs w:val="40"/>
        </w:rPr>
        <w:t>Таким образом, к факторам защиты от алкоголизма относятся те, которые устраняют или нейтрализуют факторы риска. Они могут быть выявлены как во внутрисемейной, так и во внесемейной среде, но боль</w:t>
        <w:softHyphen/>
        <w:t>ше всего — среди индивидуальных качеств.</w:t>
      </w:r>
    </w:p>
    <w:p>
      <w:pPr>
        <w:pStyle w:val="Normal"/>
        <w:widowControl w:val="false"/>
        <w:autoSpaceDE w:val="false"/>
        <w:jc w:val="both"/>
        <w:rPr>
          <w:rFonts w:ascii="Arial" w:hAnsi="Arial" w:cs="Arial"/>
          <w:sz w:val="40"/>
          <w:szCs w:val="40"/>
        </w:rPr>
      </w:pPr>
      <w:r>
        <w:rPr>
          <w:sz w:val="40"/>
          <w:szCs w:val="40"/>
        </w:rPr>
        <w:t>Приобщение подростков к наркотикам и другим ПАВ еще более, чем раньше к алкоголю, происходит в компаниях сверстников, т. е. тесно свя</w:t>
        <w:softHyphen/>
        <w:t>зано с реакцией группирования с ними. В связи с этим были предприняты социопсихологические исследования различных подростковых групп с целью выяснения их значимости в развитии аддитивного поведения.</w:t>
      </w:r>
    </w:p>
    <w:p>
      <w:pPr>
        <w:pStyle w:val="Normal"/>
        <w:widowControl w:val="false"/>
        <w:autoSpaceDE w:val="false"/>
        <w:jc w:val="both"/>
        <w:rPr>
          <w:rFonts w:ascii="Arial" w:hAnsi="Arial" w:cs="Arial"/>
          <w:sz w:val="40"/>
          <w:szCs w:val="40"/>
        </w:rPr>
      </w:pPr>
      <w:r>
        <w:rPr>
          <w:sz w:val="40"/>
          <w:szCs w:val="40"/>
        </w:rPr>
        <w:t>Разделение подростковых групп на «просоциальные» (т.е. следую</w:t>
        <w:softHyphen/>
        <w:t>щие по пути, на который их наставляет общество), «асоциальные» (т. е. пренебрегающие господствующими в обществе идеалами, нормами по</w:t>
        <w:softHyphen/>
        <w:t>ведения и образом жизни) и «антисоциальные» (т. е. активно бунтую</w:t>
        <w:softHyphen/>
        <w:t>щие против идеалов, правил и законов, установленных старшим поколе</w:t>
        <w:softHyphen/>
        <w:t>нием) само по себе еще не определяет их связь с аддиктивным поведением.</w:t>
      </w:r>
    </w:p>
    <w:p>
      <w:pPr>
        <w:pStyle w:val="Normal"/>
        <w:widowControl w:val="false"/>
        <w:autoSpaceDE w:val="false"/>
        <w:jc w:val="both"/>
        <w:rPr>
          <w:rFonts w:ascii="Arial" w:hAnsi="Arial" w:cs="Arial"/>
          <w:sz w:val="40"/>
          <w:szCs w:val="40"/>
        </w:rPr>
      </w:pPr>
      <w:r>
        <w:rPr>
          <w:sz w:val="40"/>
          <w:szCs w:val="40"/>
        </w:rPr>
        <w:t>В «просоциальной» группе, объединившейся, например, в силу инте</w:t>
        <w:softHyphen/>
        <w:t>реса и занятий каким-либо видом спорта, вполне поощряемым старши</w:t>
        <w:softHyphen/>
        <w:t>ми и обществом в целом, тайком может распространиться злоупотребле</w:t>
        <w:softHyphen/>
        <w:t>ние не только допингами, но и наркотиками. Из самодеятельного, кружка или спортивной команды может родиться группа наркоманов. С другой стороны, некоторые антисоциальные подростковые группировки в силу господствующих в них фанатических убеждений могут активно препят</w:t>
        <w:softHyphen/>
        <w:t>ствовать аддиктивному поведению своих членов.</w:t>
      </w:r>
    </w:p>
    <w:p>
      <w:pPr>
        <w:pStyle w:val="Normal"/>
        <w:widowControl w:val="false"/>
        <w:autoSpaceDE w:val="false"/>
        <w:jc w:val="both"/>
        <w:rPr>
          <w:rFonts w:ascii="Arial" w:hAnsi="Arial" w:cs="Arial"/>
          <w:sz w:val="40"/>
          <w:szCs w:val="40"/>
        </w:rPr>
      </w:pPr>
      <w:r>
        <w:rPr>
          <w:sz w:val="40"/>
          <w:szCs w:val="40"/>
        </w:rPr>
        <w:t>Иное разделение подростковых групп на жестко регламентирован</w:t>
        <w:softHyphen/>
        <w:t>ные и свободные также само по себе еще ничего не говорит об их отно</w:t>
        <w:softHyphen/>
        <w:t>шении к аддиктивному поведению.</w:t>
      </w:r>
    </w:p>
    <w:p>
      <w:pPr>
        <w:pStyle w:val="Normal"/>
        <w:widowControl w:val="false"/>
        <w:autoSpaceDE w:val="false"/>
        <w:jc w:val="both"/>
        <w:rPr>
          <w:rFonts w:ascii="Arial" w:hAnsi="Arial" w:cs="Arial"/>
          <w:sz w:val="40"/>
          <w:szCs w:val="40"/>
        </w:rPr>
      </w:pPr>
      <w:r>
        <w:rPr>
          <w:sz w:val="40"/>
          <w:szCs w:val="40"/>
        </w:rPr>
        <w:t>Жестко регламентированная группа отличается постоянным соста</w:t>
        <w:softHyphen/>
        <w:t>вом, безраздельной властью вожака, «своей» территорией, твердо уста</w:t>
        <w:softHyphen/>
        <w:t>новленными взаимоотношениями.между членами группы, иерархией подчинения между ними, борьбой с соперничающими группами. Но жестко регламентированной может быть и упомянутая антисоциальная группа, с ненавистью и презрением относящаяся к наркоманам и алко</w:t>
        <w:softHyphen/>
        <w:t>голикам и отвергающая употребление всех дурманящих веществ. В то же время не менее жестко регламентированной может быть группа нар</w:t>
        <w:softHyphen/>
        <w:t>команов, в которой господствуют суровые неписанные законы и абсо</w:t>
        <w:softHyphen/>
        <w:t>лютная власть вожака.</w:t>
      </w:r>
    </w:p>
    <w:p>
      <w:pPr>
        <w:pStyle w:val="Normal"/>
        <w:widowControl w:val="false"/>
        <w:autoSpaceDE w:val="false"/>
        <w:jc w:val="both"/>
        <w:rPr>
          <w:rFonts w:ascii="Arial" w:hAnsi="Arial" w:cs="Arial"/>
          <w:sz w:val="40"/>
          <w:szCs w:val="40"/>
        </w:rPr>
      </w:pPr>
      <w:r>
        <w:rPr>
          <w:sz w:val="40"/>
          <w:szCs w:val="40"/>
        </w:rPr>
        <w:t>Свободная подростковая группа характеризуется непостоянным со</w:t>
        <w:softHyphen/>
        <w:t>ставом (одни приходят, другие уходят), нечетким распределением ролей, отсутствием постоянного лидера. Подобными группами могут быть территориальные («дворовые») компании, сборища около дискотек и т. п. В этих группах злоупотребление различными веществами зависит от множества факторов. Но нередко если один подросток «заносит» ка</w:t>
        <w:softHyphen/>
        <w:t>кое-либо вещество, то может «заражать» его злоупотреблением многих членов компании {47, 56].</w:t>
      </w:r>
    </w:p>
    <w:p>
      <w:pPr>
        <w:pStyle w:val="Normal"/>
        <w:widowControl w:val="false"/>
        <w:autoSpaceDE w:val="false"/>
        <w:jc w:val="both"/>
        <w:rPr>
          <w:rFonts w:ascii="Arial" w:hAnsi="Arial" w:cs="Arial"/>
          <w:b/>
          <w:b/>
          <w:sz w:val="40"/>
          <w:szCs w:val="40"/>
        </w:rPr>
      </w:pPr>
      <w:r>
        <w:rPr>
          <w:b/>
          <w:sz w:val="40"/>
          <w:szCs w:val="40"/>
        </w:rPr>
        <w:t>45.  Какие факторы антириска наркорассгройств считаются соци-ально-культуральнымн?</w:t>
      </w:r>
    </w:p>
    <w:p>
      <w:pPr>
        <w:pStyle w:val="Normal"/>
        <w:widowControl w:val="false"/>
        <w:autoSpaceDE w:val="false"/>
        <w:jc w:val="both"/>
        <w:rPr>
          <w:rFonts w:ascii="Arial" w:hAnsi="Arial" w:cs="Arial"/>
          <w:sz w:val="40"/>
          <w:szCs w:val="40"/>
        </w:rPr>
      </w:pPr>
      <w:r>
        <w:rPr>
          <w:sz w:val="40"/>
          <w:szCs w:val="40"/>
        </w:rPr>
        <w:t>В качестве факторов антириска установлены: отсутствие алко</w:t>
        <w:softHyphen/>
        <w:t>гольных привычек в семье и в ближайшем микроокружении; активное формирование родителями интересов ребенка, его жизненных устано</w:t>
        <w:softHyphen/>
        <w:t>вок, поведенческих реакций; влияние положительных лидеров в школе; творческое начало самой личности; активный интерес к познанию ново</w:t>
        <w:softHyphen/>
        <w:t>го, активная деятельность, адекватная возрасту; формирование нравствен</w:t>
        <w:softHyphen/>
        <w:t>но здоровой личности (отрицательное отношение к алкоголю, наркоти</w:t>
        <w:softHyphen/>
        <w:t>кам, табаку и т. д.); гармоничное сомато-половое развитие; своевременное психосексуальное развитие, адекватная сексуальная ориентация; фор</w:t>
        <w:softHyphen/>
        <w:t>мирование у подростков половой культуры отношений (полоролевого поведения и психосексуальной ориентации); состояние нейропсихологического здоровья и основных психических функций и контроль этих факторов в течение всей жизни подростков [53].</w:t>
      </w:r>
    </w:p>
    <w:p>
      <w:pPr>
        <w:pStyle w:val="Normal"/>
        <w:widowControl w:val="false"/>
        <w:autoSpaceDE w:val="false"/>
        <w:jc w:val="both"/>
        <w:rPr>
          <w:rFonts w:ascii="Arial" w:hAnsi="Arial" w:cs="Arial"/>
          <w:b/>
          <w:b/>
          <w:sz w:val="40"/>
          <w:szCs w:val="40"/>
        </w:rPr>
      </w:pPr>
      <w:r>
        <w:rPr>
          <w:b/>
          <w:sz w:val="40"/>
          <w:szCs w:val="40"/>
        </w:rPr>
        <w:t>46.  Что нужно делать самому для того, чтобы не попасть в зави</w:t>
        <w:softHyphen/>
        <w:t>симость от ПАВ?</w:t>
      </w:r>
    </w:p>
    <w:p>
      <w:pPr>
        <w:pStyle w:val="Normal"/>
        <w:widowControl w:val="false"/>
        <w:autoSpaceDE w:val="false"/>
        <w:jc w:val="both"/>
        <w:rPr>
          <w:rFonts w:ascii="Arial" w:hAnsi="Arial" w:cs="Arial"/>
          <w:sz w:val="40"/>
          <w:szCs w:val="40"/>
        </w:rPr>
      </w:pPr>
      <w:r>
        <w:rPr>
          <w:sz w:val="40"/>
          <w:szCs w:val="40"/>
        </w:rPr>
        <w:t>Для пьющих, которые находятся в зоне низкого риска и для тех, кто находится ниже границы, определяющей необходимость прове-дения интервенции по поводу опасного потребления, роль работника первичной санитарно-медицинской помощи состоит в предоставлении индивидуальных медицинских рекомендаций. Существует множество ру</w:t>
        <w:softHyphen/>
        <w:t>ководств с советами людям по поводу потребления алкоголя с наимень</w:t>
        <w:softHyphen/>
        <w:t>шим риском. Представленные далее рекомендации и разъяснительный текст были разработаны Фондом Исследований Аддикций из Торонто после международного симпозиума, который состоялся в 1993 году. Они описывают Структуры потребления алкоголя, ведущие к низкому риску возникновения любых негативных последствий потребления.</w:t>
      </w:r>
    </w:p>
    <w:p>
      <w:pPr>
        <w:pStyle w:val="Normal"/>
        <w:widowControl w:val="false"/>
        <w:autoSpaceDE w:val="false"/>
        <w:jc w:val="both"/>
        <w:rPr>
          <w:rFonts w:ascii="Arial" w:hAnsi="Arial" w:cs="Arial"/>
          <w:sz w:val="40"/>
          <w:szCs w:val="40"/>
        </w:rPr>
      </w:pPr>
      <w:r>
        <w:rPr>
          <w:sz w:val="40"/>
          <w:szCs w:val="40"/>
        </w:rPr>
        <w:t>1.  Общее правило: люди не должны потреблять более двух стандар</w:t>
        <w:softHyphen/>
        <w:t>тных доз в день (20 грамм чистого алкоголя, или 50 грамм водки, или 200 грамм вина, или 0,5 литра пива).</w:t>
      </w:r>
    </w:p>
    <w:p>
      <w:pPr>
        <w:pStyle w:val="Normal"/>
        <w:widowControl w:val="false"/>
        <w:autoSpaceDE w:val="false"/>
        <w:jc w:val="both"/>
        <w:rPr>
          <w:rFonts w:ascii="Arial" w:hAnsi="Arial" w:cs="Arial"/>
          <w:sz w:val="40"/>
          <w:szCs w:val="40"/>
        </w:rPr>
      </w:pPr>
      <w:r>
        <w:rPr>
          <w:sz w:val="40"/>
          <w:szCs w:val="40"/>
        </w:rPr>
        <w:t>Это ограничение основано на уровнях потребления взрослых муж</w:t>
        <w:softHyphen/>
        <w:t>чин средней комплекции имеющих хорошее состояние здоровья. Риск возникновения проблем со здоровьем минимален, если потребление ал</w:t>
        <w:softHyphen/>
        <w:t>коголя не превышает этой границы.</w:t>
      </w:r>
    </w:p>
    <w:p>
      <w:pPr>
        <w:pStyle w:val="Normal"/>
        <w:widowControl w:val="false"/>
        <w:autoSpaceDE w:val="false"/>
        <w:jc w:val="both"/>
        <w:rPr>
          <w:rFonts w:ascii="Arial" w:hAnsi="Arial" w:cs="Arial"/>
          <w:sz w:val="40"/>
          <w:szCs w:val="40"/>
        </w:rPr>
      </w:pPr>
      <w:r>
        <w:rPr>
          <w:sz w:val="40"/>
          <w:szCs w:val="40"/>
        </w:rPr>
        <w:t>2. Для отдельных групп необходим более низкий уровень потребления. -   Более низкий уровень потребления необходим для целого ряда людей,</w:t>
      </w:r>
    </w:p>
    <w:p>
      <w:pPr>
        <w:pStyle w:val="Normal"/>
        <w:widowControl w:val="false"/>
        <w:autoSpaceDE w:val="false"/>
        <w:jc w:val="both"/>
        <w:rPr>
          <w:rFonts w:ascii="Arial" w:hAnsi="Arial" w:cs="Arial"/>
          <w:sz w:val="40"/>
          <w:szCs w:val="40"/>
        </w:rPr>
      </w:pPr>
      <w:r>
        <w:rPr>
          <w:sz w:val="40"/>
          <w:szCs w:val="40"/>
        </w:rPr>
        <w:t>что вызвано различием в массе тела, его строении и обмене веществ. Даже прием 10 грамм алкоголя в день может быть связан с повышенным риском возникновения рака груди у женщин. Для неопытных пьющих и тех, у кого масса тела невелика, необходим более низкий предел.</w:t>
      </w:r>
    </w:p>
    <w:p>
      <w:pPr>
        <w:pStyle w:val="Normal"/>
        <w:widowControl w:val="false"/>
        <w:autoSpaceDE w:val="false"/>
        <w:jc w:val="both"/>
        <w:rPr>
          <w:rFonts w:ascii="Arial" w:hAnsi="Arial" w:cs="Arial"/>
          <w:sz w:val="40"/>
          <w:szCs w:val="40"/>
        </w:rPr>
      </w:pPr>
      <w:r>
        <w:rPr>
          <w:sz w:val="40"/>
          <w:szCs w:val="40"/>
        </w:rPr>
        <w:t>3. Те, кто воздерживается от потребления алкоголя, не должны начинать его потребление, чтобы сократить риск возникновения проблем со здоровьем.</w:t>
      </w:r>
    </w:p>
    <w:p>
      <w:pPr>
        <w:pStyle w:val="Normal"/>
        <w:widowControl w:val="false"/>
        <w:autoSpaceDE w:val="false"/>
        <w:jc w:val="both"/>
        <w:rPr>
          <w:rFonts w:ascii="Arial" w:hAnsi="Arial" w:cs="Arial"/>
          <w:sz w:val="40"/>
          <w:szCs w:val="40"/>
        </w:rPr>
      </w:pPr>
      <w:r>
        <w:rPr>
          <w:sz w:val="40"/>
          <w:szCs w:val="40"/>
        </w:rPr>
        <w:t>Точная структура потребления группы низкого риска, которая при</w:t>
        <w:softHyphen/>
        <w:t>ведет к максимальному сокращению возможности возникновения ишемической болезни сердца (ИБС), до сих пор не известна. Для многих, если не для большинства трезвенников, риск, связанный с потреблени</w:t>
        <w:softHyphen/>
        <w:t>ем, перевесит любое сокращение возможного возникновения ИБС. Хотя для некоторых трезвенников риск может сократиться, тем не менее, им нужно обдумать альтернативные пути, такие как регулярные физичес</w:t>
        <w:softHyphen/>
        <w:t>кие упражнения и сокращение содержания жиров в пище.</w:t>
      </w:r>
    </w:p>
    <w:p>
      <w:pPr>
        <w:pStyle w:val="Normal"/>
        <w:widowControl w:val="false"/>
        <w:autoSpaceDE w:val="false"/>
        <w:jc w:val="both"/>
        <w:rPr>
          <w:rFonts w:ascii="Arial" w:hAnsi="Arial" w:cs="Arial"/>
          <w:sz w:val="40"/>
          <w:szCs w:val="40"/>
        </w:rPr>
      </w:pPr>
      <w:r>
        <w:rPr>
          <w:sz w:val="40"/>
          <w:szCs w:val="40"/>
        </w:rPr>
        <w:t>4. Те, кто пьет не каждый день, не должны повышать свое потребле</w:t>
        <w:softHyphen/>
        <w:t>ние для сокращения риска проблем со здоровьем.</w:t>
      </w:r>
    </w:p>
    <w:p>
      <w:pPr>
        <w:pStyle w:val="Normal"/>
        <w:widowControl w:val="false"/>
        <w:autoSpaceDE w:val="false"/>
        <w:jc w:val="both"/>
        <w:rPr>
          <w:rFonts w:ascii="Arial" w:hAnsi="Arial" w:cs="Arial"/>
          <w:sz w:val="40"/>
          <w:szCs w:val="40"/>
        </w:rPr>
      </w:pPr>
      <w:r>
        <w:rPr>
          <w:sz w:val="40"/>
          <w:szCs w:val="40"/>
        </w:rPr>
        <w:t>Любое сокращение общего риска в результате потребления алкого</w:t>
        <w:softHyphen/>
        <w:t>ля, по-видимому, связано с низкими уровнями потребления. Наиболь</w:t>
        <w:softHyphen/>
        <w:t>шее сокращение риска ИБС можно получить, потребляя 10 грамм алко</w:t>
        <w:softHyphen/>
        <w:t>голя через день. Хотя точная структура потребления, сокращающий риск ИБС, до сих пор неизвестна, вполне вероятно, что увеличение потребле</w:t>
        <w:softHyphen/>
        <w:t>ния теми, кто пьет эпизодически, во многих случаях повысит риск нега</w:t>
        <w:softHyphen/>
        <w:t>тивного влияния на здоровье.</w:t>
      </w:r>
    </w:p>
    <w:p>
      <w:pPr>
        <w:pStyle w:val="Normal"/>
        <w:widowControl w:val="false"/>
        <w:autoSpaceDE w:val="false"/>
        <w:jc w:val="both"/>
        <w:rPr>
          <w:rFonts w:ascii="Arial" w:hAnsi="Arial" w:cs="Arial"/>
          <w:sz w:val="40"/>
          <w:szCs w:val="40"/>
        </w:rPr>
      </w:pPr>
      <w:r>
        <w:rPr>
          <w:sz w:val="40"/>
          <w:szCs w:val="40"/>
        </w:rPr>
        <w:t>5. Те, кто потребляет более 20 грамм алкоголя в течение одного дня, должны сократить свое потребление алкоголя.</w:t>
      </w:r>
    </w:p>
    <w:p>
      <w:pPr>
        <w:pStyle w:val="Normal"/>
        <w:widowControl w:val="false"/>
        <w:autoSpaceDE w:val="false"/>
        <w:jc w:val="both"/>
        <w:rPr>
          <w:rFonts w:ascii="Arial" w:hAnsi="Arial" w:cs="Arial"/>
          <w:sz w:val="40"/>
          <w:szCs w:val="40"/>
        </w:rPr>
      </w:pPr>
      <w:r>
        <w:rPr>
          <w:sz w:val="40"/>
          <w:szCs w:val="40"/>
        </w:rPr>
        <w:t>Предел в размере 20 грамм в день пригоден как для индивидуальной рекомендации санитарного просвещения, так и для клинической интер</w:t>
        <w:softHyphen/>
        <w:t>венции, нацеленной на сокращение потребления, превышающего предел потребления низкого риска. Те, кто пьет больше, вряд ли получает даль</w:t>
        <w:softHyphen/>
        <w:t>нейшее сокращение риска ИБС, а приобретут более высокую степень риска возникновения различных медицинских и социальных последствий.</w:t>
      </w:r>
    </w:p>
    <w:p>
      <w:pPr>
        <w:pStyle w:val="Normal"/>
        <w:widowControl w:val="false"/>
        <w:autoSpaceDE w:val="false"/>
        <w:jc w:val="both"/>
        <w:rPr>
          <w:rFonts w:ascii="Arial" w:hAnsi="Arial" w:cs="Arial"/>
          <w:sz w:val="40"/>
          <w:szCs w:val="40"/>
        </w:rPr>
      </w:pPr>
      <w:r>
        <w:rPr>
          <w:sz w:val="40"/>
          <w:szCs w:val="40"/>
        </w:rPr>
        <w:t>6.  Чтобы свести к минимуму риск развития алкогольной зависимос</w:t>
        <w:softHyphen/>
        <w:t>ти, должен быть хотя бы один день в неделю, когда алкоголь не потреб</w:t>
        <w:softHyphen/>
        <w:t>ляется совсем.'</w:t>
      </w:r>
    </w:p>
    <w:p>
      <w:pPr>
        <w:pStyle w:val="Normal"/>
        <w:widowControl w:val="false"/>
        <w:autoSpaceDE w:val="false"/>
        <w:jc w:val="both"/>
        <w:rPr>
          <w:rFonts w:ascii="Arial" w:hAnsi="Arial" w:cs="Arial"/>
          <w:sz w:val="40"/>
          <w:szCs w:val="40"/>
        </w:rPr>
      </w:pPr>
      <w:r>
        <w:rPr>
          <w:sz w:val="40"/>
          <w:szCs w:val="40"/>
        </w:rPr>
        <w:t>Во многих работах была продемонстрирована взаимосвязь между ежедневным потреблением и высоким потреблением.</w:t>
      </w:r>
    </w:p>
    <w:p>
      <w:pPr>
        <w:pStyle w:val="Normal"/>
        <w:widowControl w:val="false"/>
        <w:autoSpaceDE w:val="false"/>
        <w:jc w:val="both"/>
        <w:rPr>
          <w:rFonts w:ascii="Arial" w:hAnsi="Arial" w:cs="Arial"/>
          <w:sz w:val="40"/>
          <w:szCs w:val="40"/>
        </w:rPr>
      </w:pPr>
      <w:r>
        <w:rPr>
          <w:sz w:val="40"/>
          <w:szCs w:val="40"/>
        </w:rPr>
        <w:t>7. Те, кто потребляют алкоголь, должны избегать его употребления до состояния опьянения.</w:t>
      </w:r>
    </w:p>
    <w:p>
      <w:pPr>
        <w:pStyle w:val="Normal"/>
        <w:widowControl w:val="false"/>
        <w:autoSpaceDE w:val="false"/>
        <w:jc w:val="both"/>
        <w:rPr>
          <w:rFonts w:ascii="Arial" w:hAnsi="Arial" w:cs="Arial"/>
          <w:sz w:val="40"/>
          <w:szCs w:val="40"/>
        </w:rPr>
      </w:pPr>
      <w:r>
        <w:rPr>
          <w:sz w:val="40"/>
          <w:szCs w:val="40"/>
        </w:rPr>
        <w:t>Потребление до состояния опьянения существенно повышает риск отрицательных последствий для здоровья и социальной жизни.</w:t>
      </w:r>
    </w:p>
    <w:p>
      <w:pPr>
        <w:pStyle w:val="Normal"/>
        <w:widowControl w:val="false"/>
        <w:autoSpaceDE w:val="false"/>
        <w:jc w:val="both"/>
        <w:rPr>
          <w:rFonts w:ascii="Arial" w:hAnsi="Arial" w:cs="Arial"/>
          <w:sz w:val="40"/>
          <w:szCs w:val="40"/>
        </w:rPr>
      </w:pPr>
      <w:r>
        <w:rPr>
          <w:sz w:val="40"/>
          <w:szCs w:val="40"/>
        </w:rPr>
        <w:t>8. Беременные женщины должны воздерживаться' от потребления алкоголя.</w:t>
      </w:r>
    </w:p>
    <w:p>
      <w:pPr>
        <w:pStyle w:val="Normal"/>
        <w:widowControl w:val="false"/>
        <w:autoSpaceDE w:val="false"/>
        <w:jc w:val="both"/>
        <w:rPr>
          <w:rFonts w:ascii="Arial" w:hAnsi="Arial" w:cs="Arial"/>
          <w:sz w:val="40"/>
          <w:szCs w:val="40"/>
        </w:rPr>
      </w:pPr>
      <w:r>
        <w:rPr>
          <w:sz w:val="40"/>
          <w:szCs w:val="40"/>
        </w:rPr>
        <w:t>Эта рекомендация основывается на возможности возникновения риска алкогольного синдрома плода и влиянии алкоголя на плод. Эпизодичес</w:t>
        <w:softHyphen/>
        <w:t>кое потребление и потребление во время первого триместра беременно</w:t>
        <w:softHyphen/>
        <w:t>сти, по-видимому, является наиболее рискованным. Так как безопасный уровень потребления алкоголя не установлен, благоразумно будет бере</w:t>
        <w:softHyphen/>
        <w:t>менной женщине вообще отказаться от алкоголя. Более того, зная об относительно высоком уровне риска потребления в первые три месяца беременности, желательно, чтобы планирующие забеременеть женщины отказались, от потребления алкоголя [5]л</w:t>
      </w:r>
    </w:p>
    <w:p>
      <w:pPr>
        <w:pStyle w:val="Normal"/>
        <w:widowControl w:val="false"/>
        <w:autoSpaceDE w:val="false"/>
        <w:jc w:val="both"/>
        <w:rPr>
          <w:rFonts w:ascii="Arial" w:hAnsi="Arial" w:cs="Arial"/>
          <w:b/>
          <w:b/>
          <w:sz w:val="40"/>
          <w:szCs w:val="40"/>
        </w:rPr>
      </w:pPr>
      <w:r>
        <w:rPr>
          <w:b/>
          <w:sz w:val="40"/>
          <w:szCs w:val="40"/>
        </w:rPr>
        <w:t>47. Что делать, чтобы в зависимость от ПАВ не попадали многие («снизить сарос!»)?</w:t>
      </w:r>
    </w:p>
    <w:p>
      <w:pPr>
        <w:pStyle w:val="Normal"/>
        <w:widowControl w:val="false"/>
        <w:autoSpaceDE w:val="false"/>
        <w:jc w:val="both"/>
        <w:rPr>
          <w:rFonts w:ascii="Arial" w:hAnsi="Arial" w:cs="Arial"/>
          <w:sz w:val="40"/>
          <w:szCs w:val="40"/>
        </w:rPr>
      </w:pPr>
      <w:r>
        <w:rPr>
          <w:sz w:val="40"/>
          <w:szCs w:val="40"/>
        </w:rPr>
        <w:t>Ниже перечислены мероприятия по снижению спроса на алко</w:t>
        <w:softHyphen/>
        <w:t>голь государственного уровня:</w:t>
      </w:r>
    </w:p>
    <w:p>
      <w:pPr>
        <w:pStyle w:val="Normal"/>
        <w:widowControl w:val="false"/>
        <w:autoSpaceDE w:val="false"/>
        <w:jc w:val="both"/>
        <w:rPr>
          <w:rFonts w:ascii="Arial" w:hAnsi="Arial" w:cs="Arial"/>
          <w:sz w:val="40"/>
          <w:szCs w:val="40"/>
        </w:rPr>
      </w:pPr>
      <w:r>
        <w:rPr>
          <w:sz w:val="40"/>
          <w:szCs w:val="40"/>
        </w:rPr>
        <w:t xml:space="preserve">1. Первичная профилактика расстройств вследствие употребления алкоголя.                     </w:t>
      </w:r>
    </w:p>
    <w:p>
      <w:pPr>
        <w:pStyle w:val="Normal"/>
        <w:widowControl w:val="false"/>
        <w:autoSpaceDE w:val="false"/>
        <w:jc w:val="both"/>
        <w:rPr>
          <w:rFonts w:ascii="Arial" w:hAnsi="Arial" w:cs="Arial"/>
          <w:sz w:val="40"/>
          <w:szCs w:val="40"/>
        </w:rPr>
      </w:pPr>
      <w:r>
        <w:rPr>
          <w:sz w:val="40"/>
          <w:szCs w:val="40"/>
        </w:rPr>
        <w:t>Кампании средств массовой информации, показывающие вред алко</w:t>
        <w:softHyphen/>
        <w:t>голя, важны не только из-за своего потенциального влияния на пьющих, но также потому, что они усиливают общественную поддержку мер по контролю над продажей и потреблением алкоголя.</w:t>
      </w:r>
    </w:p>
    <w:p>
      <w:pPr>
        <w:pStyle w:val="Normal"/>
        <w:widowControl w:val="false"/>
        <w:autoSpaceDE w:val="false"/>
        <w:jc w:val="both"/>
        <w:rPr>
          <w:rFonts w:ascii="Arial" w:hAnsi="Arial" w:cs="Arial"/>
          <w:sz w:val="40"/>
          <w:szCs w:val="40"/>
        </w:rPr>
      </w:pPr>
      <w:r>
        <w:rPr>
          <w:sz w:val="40"/>
          <w:szCs w:val="40"/>
        </w:rPr>
        <w:t>2. Формирование общественного мнения относительно снижения уровня потребления алкоголя.</w:t>
      </w:r>
    </w:p>
    <w:p>
      <w:pPr>
        <w:pStyle w:val="Normal"/>
        <w:widowControl w:val="false"/>
        <w:autoSpaceDE w:val="false"/>
        <w:jc w:val="both"/>
        <w:rPr>
          <w:rFonts w:ascii="Arial" w:hAnsi="Arial" w:cs="Arial"/>
          <w:sz w:val="40"/>
          <w:szCs w:val="40"/>
        </w:rPr>
      </w:pPr>
      <w:r>
        <w:rPr>
          <w:sz w:val="40"/>
          <w:szCs w:val="40"/>
        </w:rPr>
        <w:t>Что касается мероприятий отраслевого уровня, т. е. всей системы здравоохранения, то это, по нашему мнению: а) работа с группами риска формирования зависимости и вредного потребления (прежде всего, это дети из семей больных алкоголизмом); б) лечение ургентных нарколо</w:t>
        <w:softHyphen/>
        <w:t>гических состояний; в) лечение собственно зависимости от алкоголя; г); лечение расстройств вследствие употребления алкоголя (неврологи</w:t>
        <w:softHyphen/>
        <w:t>ческих, соматических и др.); д) вторичная и третичная профилактика (т. е. предупреждение рецидивов, осложнений, инвалидности); е) ини</w:t>
        <w:softHyphen/>
        <w:t>циирование создания реабилитационных сообществ и других обществен</w:t>
        <w:softHyphen/>
        <w:t>ных организаций (союзы, фонды и др.); ж) инициирование формирова</w:t>
        <w:softHyphen/>
        <w:t>ния ответственной рекламной политики в отношении алкоголя [52].</w:t>
      </w:r>
    </w:p>
    <w:p>
      <w:pPr>
        <w:pStyle w:val="Normal"/>
        <w:widowControl w:val="false"/>
        <w:autoSpaceDE w:val="false"/>
        <w:jc w:val="both"/>
        <w:rPr>
          <w:rFonts w:ascii="Arial" w:hAnsi="Arial" w:cs="Arial"/>
          <w:b/>
          <w:b/>
          <w:sz w:val="40"/>
          <w:szCs w:val="40"/>
        </w:rPr>
      </w:pPr>
      <w:r>
        <w:rPr>
          <w:b/>
          <w:sz w:val="40"/>
          <w:szCs w:val="40"/>
        </w:rPr>
        <w:t>48. Что делать, чтоб»»зависимость от ПАВ не попадал («все разрешить!»)?</w:t>
      </w:r>
    </w:p>
    <w:p>
      <w:pPr>
        <w:pStyle w:val="Normal"/>
        <w:widowControl w:val="false"/>
        <w:autoSpaceDE w:val="false"/>
        <w:jc w:val="both"/>
        <w:rPr>
          <w:rFonts w:ascii="Arial" w:hAnsi="Arial" w:cs="Arial"/>
          <w:sz w:val="40"/>
          <w:szCs w:val="40"/>
        </w:rPr>
      </w:pPr>
      <w:r>
        <w:rPr>
          <w:sz w:val="40"/>
          <w:szCs w:val="40"/>
        </w:rPr>
        <w:t>Слабая эффективность существующей традиционной практи</w:t>
        <w:softHyphen/>
        <w:t>ки борьбы с наркоманией и наркобизнесом заставляет специалистов — ученых и практиков — задуматься о приоритете тех или иных мер про</w:t>
        <w:softHyphen/>
        <w:t>тиводействия распространению наркотизма. Одной из таких альтерна</w:t>
        <w:softHyphen/>
        <w:t>тивных мер является легализация наркотиков. Сторонники легализации приводят следующие доводы:</w:t>
      </w:r>
    </w:p>
    <w:p>
      <w:pPr>
        <w:pStyle w:val="Normal"/>
        <w:widowControl w:val="false"/>
        <w:autoSpaceDE w:val="false"/>
        <w:jc w:val="both"/>
        <w:rPr>
          <w:rFonts w:ascii="Arial" w:hAnsi="Arial" w:cs="Arial"/>
          <w:sz w:val="40"/>
          <w:szCs w:val="40"/>
        </w:rPr>
      </w:pPr>
      <w:r>
        <w:rPr>
          <w:sz w:val="40"/>
          <w:szCs w:val="40"/>
        </w:rPr>
        <w:t>1. РФ является участником Международного пакта о гражданских и политических правах. Отсюда вывод о праве каждого человека принимать самостоятельное решение относительно самого себя, своей судьбы.</w:t>
      </w:r>
    </w:p>
    <w:p>
      <w:pPr>
        <w:pStyle w:val="Normal"/>
        <w:widowControl w:val="false"/>
        <w:autoSpaceDE w:val="false"/>
        <w:jc w:val="both"/>
        <w:rPr>
          <w:rFonts w:ascii="Arial" w:hAnsi="Arial" w:cs="Arial"/>
          <w:sz w:val="40"/>
          <w:szCs w:val="40"/>
        </w:rPr>
      </w:pPr>
      <w:r>
        <w:rPr>
          <w:sz w:val="40"/>
          <w:szCs w:val="40"/>
        </w:rPr>
        <w:t>2. История борьбы с наркоманией демонстрирует безуспешность по</w:t>
        <w:softHyphen/>
        <w:t>пыток решить сложные медико-социальные проблемы преимуществен</w:t>
        <w:softHyphen/>
        <w:t>но запретительными мерами.</w:t>
      </w:r>
    </w:p>
    <w:p>
      <w:pPr>
        <w:pStyle w:val="Normal"/>
        <w:widowControl w:val="false"/>
        <w:autoSpaceDE w:val="false"/>
        <w:jc w:val="both"/>
        <w:rPr>
          <w:rFonts w:ascii="Arial" w:hAnsi="Arial" w:cs="Arial"/>
          <w:sz w:val="40"/>
          <w:szCs w:val="40"/>
        </w:rPr>
      </w:pPr>
      <w:r>
        <w:rPr>
          <w:sz w:val="40"/>
          <w:szCs w:val="40"/>
        </w:rPr>
        <w:t>3.  Ни один человек не имеет четкого представления о том, как ре</w:t>
        <w:softHyphen/>
        <w:t>шить проблему наркотиков, поэтому необходимы компромиссы, касаю</w:t>
        <w:softHyphen/>
        <w:t>щиеся законов и политики в области наркомания.</w:t>
      </w:r>
    </w:p>
    <w:p>
      <w:pPr>
        <w:pStyle w:val="Normal"/>
        <w:widowControl w:val="false"/>
        <w:autoSpaceDE w:val="false"/>
        <w:jc w:val="both"/>
        <w:rPr>
          <w:rFonts w:ascii="Arial" w:hAnsi="Arial" w:cs="Arial"/>
          <w:sz w:val="40"/>
          <w:szCs w:val="40"/>
        </w:rPr>
      </w:pPr>
      <w:r>
        <w:rPr>
          <w:sz w:val="40"/>
          <w:szCs w:val="40"/>
        </w:rPr>
        <w:t>4 Необходимо оградить больных наркоманией от перегибов, вызван</w:t>
        <w:softHyphen/>
        <w:t>ных прямолинейностью борьбы с наркотизмом.</w:t>
      </w:r>
    </w:p>
    <w:p>
      <w:pPr>
        <w:pStyle w:val="Normal"/>
        <w:widowControl w:val="false"/>
        <w:autoSpaceDE w:val="false"/>
        <w:jc w:val="both"/>
        <w:rPr>
          <w:rFonts w:ascii="Arial" w:hAnsi="Arial" w:cs="Arial"/>
          <w:sz w:val="40"/>
          <w:szCs w:val="40"/>
        </w:rPr>
      </w:pPr>
      <w:r>
        <w:rPr>
          <w:sz w:val="40"/>
          <w:szCs w:val="40"/>
        </w:rPr>
        <w:t>5. Цены на наркотики в случае их легализации значительно снизятся и, таким образом, будет ликвидирована экономическая база наркотизма.</w:t>
      </w:r>
    </w:p>
    <w:p>
      <w:pPr>
        <w:pStyle w:val="Normal"/>
        <w:widowControl w:val="false"/>
        <w:autoSpaceDE w:val="false"/>
        <w:jc w:val="both"/>
        <w:rPr>
          <w:rFonts w:ascii="Arial" w:hAnsi="Arial" w:cs="Arial"/>
          <w:sz w:val="40"/>
          <w:szCs w:val="40"/>
        </w:rPr>
      </w:pPr>
      <w:r>
        <w:rPr>
          <w:sz w:val="40"/>
          <w:szCs w:val="40"/>
        </w:rPr>
        <w:t>6.  Уменьшится число преступлений, совершаемых потребителями с целью приобретения наркотиков. Как следствие — значительная часть наркоманов сможет вести законопослушный образ жизни.</w:t>
      </w:r>
    </w:p>
    <w:p>
      <w:pPr>
        <w:pStyle w:val="Normal"/>
        <w:widowControl w:val="false"/>
        <w:autoSpaceDE w:val="false"/>
        <w:jc w:val="both"/>
        <w:rPr>
          <w:rFonts w:ascii="Arial" w:hAnsi="Arial" w:cs="Arial"/>
          <w:sz w:val="40"/>
          <w:szCs w:val="40"/>
        </w:rPr>
      </w:pPr>
      <w:r>
        <w:rPr>
          <w:sz w:val="40"/>
          <w:szCs w:val="40"/>
        </w:rPr>
        <w:t>7.  Деление наркотиков на законные и незаконные исторически ус</w:t>
        <w:softHyphen/>
        <w:t>ловно. Все наркотики, включая алкоголь, табак, марихуану и т. п., опас</w:t>
        <w:softHyphen/>
        <w:t>ны. Вместе с тем, их можно применять с разумными ограничениями.</w:t>
      </w:r>
    </w:p>
    <w:p>
      <w:pPr>
        <w:pStyle w:val="Normal"/>
        <w:widowControl w:val="false"/>
        <w:autoSpaceDE w:val="false"/>
        <w:jc w:val="both"/>
        <w:rPr>
          <w:rFonts w:ascii="Arial" w:hAnsi="Arial" w:cs="Arial"/>
          <w:sz w:val="40"/>
          <w:szCs w:val="40"/>
        </w:rPr>
      </w:pPr>
      <w:r>
        <w:rPr>
          <w:sz w:val="40"/>
          <w:szCs w:val="40"/>
        </w:rPr>
        <w:t>8. Примирение с наркотиками не означает отмены всех законов и пра</w:t>
        <w:softHyphen/>
        <w:t>вил, а лишь принятие более терпимых я гуманных законодательных актов.</w:t>
      </w:r>
    </w:p>
    <w:p>
      <w:pPr>
        <w:pStyle w:val="Normal"/>
        <w:widowControl w:val="false"/>
        <w:autoSpaceDE w:val="false"/>
        <w:jc w:val="both"/>
        <w:rPr>
          <w:rFonts w:ascii="Arial" w:hAnsi="Arial" w:cs="Arial"/>
          <w:sz w:val="40"/>
          <w:szCs w:val="40"/>
        </w:rPr>
      </w:pPr>
      <w:r>
        <w:rPr>
          <w:sz w:val="40"/>
          <w:szCs w:val="40"/>
        </w:rPr>
        <w:t>9.  Легализация наркотиков позволит сэкономить силы МВД и на</w:t>
        <w:softHyphen/>
        <w:t>править их на усиление борьбы с более опасными преступлениями.</w:t>
      </w:r>
    </w:p>
    <w:p>
      <w:pPr>
        <w:pStyle w:val="Normal"/>
        <w:widowControl w:val="false"/>
        <w:autoSpaceDE w:val="false"/>
        <w:jc w:val="both"/>
        <w:rPr>
          <w:rFonts w:ascii="Arial" w:hAnsi="Arial" w:cs="Arial"/>
          <w:sz w:val="40"/>
          <w:szCs w:val="40"/>
        </w:rPr>
      </w:pPr>
      <w:r>
        <w:rPr>
          <w:sz w:val="40"/>
          <w:szCs w:val="40"/>
        </w:rPr>
        <w:t>10.  Современная цивилизация характеризуется значительными пе</w:t>
        <w:softHyphen/>
        <w:t>регрузками для человека, снятие или смягчение стрессов помогает его адаптации [61].</w:t>
      </w:r>
    </w:p>
    <w:p>
      <w:pPr>
        <w:pStyle w:val="Normal"/>
        <w:widowControl w:val="false"/>
        <w:autoSpaceDE w:val="false"/>
        <w:jc w:val="both"/>
        <w:rPr>
          <w:rFonts w:ascii="Arial" w:hAnsi="Arial" w:cs="Arial"/>
          <w:b/>
          <w:b/>
          <w:sz w:val="40"/>
          <w:szCs w:val="40"/>
        </w:rPr>
      </w:pPr>
      <w:r>
        <w:rPr>
          <w:b/>
          <w:sz w:val="40"/>
          <w:szCs w:val="40"/>
        </w:rPr>
        <w:t>49. Что делать, чтобы в зависимость от ПАВ не попадали многие (•«снизить предложение!»)?</w:t>
      </w:r>
    </w:p>
    <w:p>
      <w:pPr>
        <w:pStyle w:val="Normal"/>
        <w:widowControl w:val="false"/>
        <w:autoSpaceDE w:val="false"/>
        <w:jc w:val="both"/>
        <w:rPr>
          <w:rFonts w:ascii="Arial" w:hAnsi="Arial" w:cs="Arial"/>
          <w:sz w:val="40"/>
          <w:szCs w:val="40"/>
        </w:rPr>
      </w:pPr>
      <w:r>
        <w:rPr>
          <w:sz w:val="40"/>
          <w:szCs w:val="40"/>
        </w:rPr>
        <w:t>Образовательные программы и кампаний в средствах массо--вой информации вряд ли будут успешными, если они не будут поддержа</w:t>
        <w:softHyphen/>
        <w:t>ны контролем деятельности алкогольной индустрии. Такие программы должны показывать не столько опасность пьянства, сколько преимуще</w:t>
        <w:softHyphen/>
        <w:t>ства снижения потребления алкоголя; создание общественных реабили</w:t>
        <w:softHyphen/>
        <w:t>тационных сообществ; привлечение и накопление средств для реализа</w:t>
        <w:softHyphen/>
        <w:t>ции антиалкогольных мероприятий, в т. ч. за счет отчислений от налогов за реализацию алкоголя и табака; формирование ответственной реклам</w:t>
        <w:softHyphen/>
        <w:t>ной политики относительно алкоголя.</w:t>
      </w:r>
    </w:p>
    <w:p>
      <w:pPr>
        <w:pStyle w:val="Normal"/>
        <w:widowControl w:val="false"/>
        <w:autoSpaceDE w:val="false"/>
        <w:jc w:val="both"/>
        <w:rPr>
          <w:rFonts w:ascii="Arial" w:hAnsi="Arial" w:cs="Arial"/>
          <w:sz w:val="40"/>
          <w:szCs w:val="40"/>
        </w:rPr>
      </w:pPr>
      <w:r>
        <w:rPr>
          <w:sz w:val="40"/>
          <w:szCs w:val="40"/>
        </w:rPr>
        <w:t>К алкоголю нельзя относиться, как к другим товарам, уровень потреб</w:t>
        <w:softHyphen/>
        <w:t>ления которых определяется только рыночными силами. Алкоголь — осо</w:t>
        <w:softHyphen/>
        <w:t>бое вещество, так как он вызывает зависимость, а его употребление ведет к тяжелым биопсихосоциальным проблемам. Отсюда в отношении второ</w:t>
        <w:softHyphen/>
        <w:t>го направления — по снижению предложения необходимо формирование ответственной ценовой и торговой политики в отношении алкоголя.</w:t>
      </w:r>
    </w:p>
    <w:p>
      <w:pPr>
        <w:pStyle w:val="Normal"/>
        <w:widowControl w:val="false"/>
        <w:autoSpaceDE w:val="false"/>
        <w:jc w:val="both"/>
        <w:rPr>
          <w:rFonts w:ascii="Arial" w:hAnsi="Arial" w:cs="Arial"/>
          <w:sz w:val="40"/>
          <w:szCs w:val="40"/>
        </w:rPr>
      </w:pPr>
      <w:r>
        <w:rPr>
          <w:sz w:val="40"/>
          <w:szCs w:val="40"/>
        </w:rPr>
        <w:t>Что касается наркотиков, то аргументы против их легализации сле</w:t>
        <w:softHyphen/>
        <w:t>дующие:</w:t>
      </w:r>
    </w:p>
    <w:p>
      <w:pPr>
        <w:pStyle w:val="Normal"/>
        <w:widowControl w:val="false"/>
        <w:autoSpaceDE w:val="false"/>
        <w:jc w:val="both"/>
        <w:rPr>
          <w:rFonts w:ascii="Arial" w:hAnsi="Arial" w:cs="Arial"/>
          <w:sz w:val="40"/>
          <w:szCs w:val="40"/>
        </w:rPr>
      </w:pPr>
      <w:r>
        <w:rPr>
          <w:sz w:val="40"/>
          <w:szCs w:val="40"/>
        </w:rPr>
        <w:t>1.  Немедицинское потребление наркотиков представляет значитель</w:t>
        <w:softHyphen/>
        <w:t>ную общественную опасность. Наркотики— это не алкоголь и табак, оборот которых находится под специальным государственным и между</w:t>
        <w:softHyphen/>
        <w:t>народным контролем. Потребление наркотиков носит групповой харак</w:t>
        <w:softHyphen/>
        <w:t>тер, что предопределяет вовлечение молодежи в наркотизацию.</w:t>
      </w:r>
    </w:p>
    <w:p>
      <w:pPr>
        <w:pStyle w:val="Normal"/>
        <w:widowControl w:val="false"/>
        <w:autoSpaceDE w:val="false"/>
        <w:jc w:val="both"/>
        <w:rPr>
          <w:rFonts w:ascii="Arial" w:hAnsi="Arial" w:cs="Arial"/>
          <w:sz w:val="40"/>
          <w:szCs w:val="40"/>
        </w:rPr>
      </w:pPr>
      <w:r>
        <w:rPr>
          <w:sz w:val="40"/>
          <w:szCs w:val="40"/>
        </w:rPr>
        <w:t>2. Во многих странах предусмотрена строгая ответственность за упот</w:t>
        <w:softHyphen/>
        <w:t>ребление наркотиков. Например, в Японии за прием сильных наркоти</w:t>
        <w:softHyphen/>
        <w:t>ческих средств грозит лишение свободы до 10 лет, более мягких— До 3 лет; во Франции — до 2 лет либо штрафная санкция; в Таиланде — 1 год и 10 лет; в Австралии — до 6 месяцев или штраф; в Египте — до 15 лет лишения свободы; существует ответственность в некоторых шта</w:t>
        <w:softHyphen/>
        <w:t>тах США; с 1992 года уголовная ответственность установлена в Италии. Неоднократно в рамках ООН указывалось, что ослабление или снятие контроля над наркотиками в одной стране окажет отрицательное влия</w:t>
        <w:softHyphen/>
        <w:t>ние на другие страны.</w:t>
      </w:r>
    </w:p>
    <w:p>
      <w:pPr>
        <w:pStyle w:val="Normal"/>
        <w:widowControl w:val="false"/>
        <w:autoSpaceDE w:val="false"/>
        <w:jc w:val="both"/>
        <w:rPr>
          <w:rFonts w:ascii="Arial" w:hAnsi="Arial" w:cs="Arial"/>
          <w:sz w:val="40"/>
          <w:szCs w:val="40"/>
        </w:rPr>
      </w:pPr>
      <w:r>
        <w:rPr>
          <w:sz w:val="40"/>
          <w:szCs w:val="40"/>
        </w:rPr>
        <w:t>3. Легализация наркотиков вызовет взрыв наркомании, подтолкнет к их употреблению молодых людей, которые в другой ситуации не стали бы этого делать. Возможно, легализация и позволит лучше осуществ</w:t>
        <w:softHyphen/>
        <w:t>лять опеку над наркоманами, но есть огромный риск ввергнуть в нарко</w:t>
        <w:softHyphen/>
        <w:t>манию тысячи молодых людей, не затронутых этой болезнью.</w:t>
      </w:r>
    </w:p>
    <w:p>
      <w:pPr>
        <w:pStyle w:val="Normal"/>
        <w:widowControl w:val="false"/>
        <w:autoSpaceDE w:val="false"/>
        <w:jc w:val="both"/>
        <w:rPr>
          <w:rFonts w:ascii="Arial" w:hAnsi="Arial" w:cs="Arial"/>
          <w:sz w:val="40"/>
          <w:szCs w:val="40"/>
        </w:rPr>
      </w:pPr>
      <w:r>
        <w:rPr>
          <w:sz w:val="40"/>
          <w:szCs w:val="40"/>
        </w:rPr>
        <w:t>4. Частичная легализация не решает проблему.</w:t>
      </w:r>
    </w:p>
    <w:p>
      <w:pPr>
        <w:pStyle w:val="Normal"/>
        <w:widowControl w:val="false"/>
        <w:autoSpaceDE w:val="false"/>
        <w:jc w:val="both"/>
        <w:rPr>
          <w:rFonts w:ascii="Arial" w:hAnsi="Arial" w:cs="Arial"/>
          <w:sz w:val="40"/>
          <w:szCs w:val="40"/>
        </w:rPr>
      </w:pPr>
      <w:r>
        <w:rPr>
          <w:sz w:val="40"/>
          <w:szCs w:val="40"/>
        </w:rPr>
        <w:t>5. Аргумент о том, что закон не должен запрещать то, что не вредит окружающим, не является убедительным, поскольку последствия нарко</w:t>
        <w:softHyphen/>
        <w:t>мании затрагивают не только самого потребителя, но и общество в це</w:t>
        <w:softHyphen/>
        <w:t>лом. Необходимо поддерживать запрет, даже если он не выполняется всеми. Общество должно стремиться обезопасить себя от явлений, кото</w:t>
        <w:softHyphen/>
        <w:t xml:space="preserve">рые ставят под угрозу его стабильность.          </w:t>
      </w:r>
    </w:p>
    <w:p>
      <w:pPr>
        <w:pStyle w:val="Normal"/>
        <w:widowControl w:val="false"/>
        <w:autoSpaceDE w:val="false"/>
        <w:jc w:val="both"/>
        <w:rPr>
          <w:rFonts w:ascii="Arial" w:hAnsi="Arial" w:cs="Arial"/>
          <w:sz w:val="40"/>
          <w:szCs w:val="40"/>
        </w:rPr>
      </w:pPr>
      <w:r>
        <w:rPr>
          <w:sz w:val="40"/>
          <w:szCs w:val="40"/>
        </w:rPr>
        <w:t>6. Свободная реализация «чистого наркотика в противовес суррога</w:t>
        <w:softHyphen/>
        <w:t>там не снизит смертность наркоманов, поскольку они умирают чаще от передозировки принятого зелья.</w:t>
      </w:r>
    </w:p>
    <w:p>
      <w:pPr>
        <w:pStyle w:val="Normal"/>
        <w:widowControl w:val="false"/>
        <w:autoSpaceDE w:val="false"/>
        <w:jc w:val="both"/>
        <w:rPr>
          <w:rFonts w:ascii="Arial" w:hAnsi="Arial" w:cs="Arial"/>
          <w:sz w:val="40"/>
          <w:szCs w:val="40"/>
        </w:rPr>
      </w:pPr>
      <w:r>
        <w:rPr>
          <w:sz w:val="40"/>
          <w:szCs w:val="40"/>
        </w:rPr>
        <w:t>7.  Смягчить последствия невозможно, так как нельзя с помощью легализации ограничить явления, способствующие распространению наркомании (нищета, преступность, болезни).</w:t>
      </w:r>
    </w:p>
    <w:p>
      <w:pPr>
        <w:pStyle w:val="Normal"/>
        <w:widowControl w:val="false"/>
        <w:autoSpaceDE w:val="false"/>
        <w:jc w:val="both"/>
        <w:rPr>
          <w:rFonts w:ascii="Arial" w:hAnsi="Arial" w:cs="Arial"/>
          <w:sz w:val="40"/>
          <w:szCs w:val="40"/>
        </w:rPr>
      </w:pPr>
      <w:r>
        <w:rPr>
          <w:sz w:val="40"/>
          <w:szCs w:val="40"/>
        </w:rPr>
        <w:t>8.  Легальная продажа наркотиков не решит проблему СПИДа, по</w:t>
        <w:softHyphen/>
        <w:t>скольку наркоман не всегда в состоянии контролировать себя, чтобы пользоваться только своим шприцем; бесконтрольным, естественно, ос</w:t>
        <w:softHyphen/>
        <w:t>тается и половой способ заражения этой болезнью.</w:t>
      </w:r>
    </w:p>
    <w:p>
      <w:pPr>
        <w:pStyle w:val="Normal"/>
        <w:widowControl w:val="false"/>
        <w:autoSpaceDE w:val="false"/>
        <w:jc w:val="both"/>
        <w:rPr>
          <w:rFonts w:ascii="Arial" w:hAnsi="Arial" w:cs="Arial"/>
          <w:sz w:val="40"/>
          <w:szCs w:val="40"/>
        </w:rPr>
      </w:pPr>
      <w:r>
        <w:rPr>
          <w:sz w:val="40"/>
          <w:szCs w:val="40"/>
        </w:rPr>
        <w:t>9.  В случае легализации наркотиков у молодых не будет барьера, сдерживающего их приобщение к наркотику.</w:t>
      </w:r>
    </w:p>
    <w:p>
      <w:pPr>
        <w:pStyle w:val="Normal"/>
        <w:widowControl w:val="false"/>
        <w:autoSpaceDE w:val="false"/>
        <w:jc w:val="both"/>
        <w:rPr>
          <w:rFonts w:ascii="Arial" w:hAnsi="Arial" w:cs="Arial"/>
          <w:sz w:val="40"/>
          <w:szCs w:val="40"/>
        </w:rPr>
      </w:pPr>
      <w:r>
        <w:rPr>
          <w:sz w:val="40"/>
          <w:szCs w:val="40"/>
        </w:rPr>
        <w:t>10. Легализация не ликвидирует подпольный рынок сбыта, а увели</w:t>
        <w:softHyphen/>
        <w:t>чивает его, поскольку возрастает число потребителей наркотических средств [52, 61].</w:t>
      </w:r>
    </w:p>
    <w:p>
      <w:pPr>
        <w:pStyle w:val="Normal"/>
        <w:widowControl w:val="false"/>
        <w:autoSpaceDE w:val="false"/>
        <w:jc w:val="both"/>
        <w:rPr>
          <w:rFonts w:ascii="Arial" w:hAnsi="Arial" w:cs="Arial"/>
          <w:b/>
          <w:b/>
          <w:sz w:val="40"/>
          <w:szCs w:val="40"/>
        </w:rPr>
      </w:pPr>
      <w:r>
        <w:rPr>
          <w:b/>
          <w:sz w:val="40"/>
          <w:szCs w:val="40"/>
        </w:rPr>
        <w:t>50.  Что необходимо знать о наркогенноста ПАВ (их аддиктнвном потенциале)?</w:t>
      </w:r>
    </w:p>
    <w:p>
      <w:pPr>
        <w:pStyle w:val="Normal"/>
        <w:widowControl w:val="false"/>
        <w:autoSpaceDE w:val="false"/>
        <w:jc w:val="both"/>
        <w:rPr>
          <w:rFonts w:ascii="Arial" w:hAnsi="Arial" w:cs="Arial"/>
          <w:sz w:val="40"/>
          <w:szCs w:val="40"/>
        </w:rPr>
      </w:pPr>
      <w:r>
        <w:rPr>
          <w:sz w:val="40"/>
          <w:szCs w:val="40"/>
        </w:rPr>
        <w:t>Заболевание начинает формироваться в условиях относитель</w:t>
        <w:softHyphen/>
        <w:t>но привычного приема наркотика. Степень необходимой для заболева</w:t>
        <w:softHyphen/>
        <w:t>ния «привычности» определяется наркогенностыо препарата. Наркоген-ность высока у опиатов (особенно героин, морфин) и, к примеру, менее выражена у гашиша. Другими словами, для развития гашишизма требу</w:t>
        <w:softHyphen/>
        <w:t>ется более продолжительная наркотизация, нежели морфиниэация для формирования морфинизма. Наркогенности пропорциональна в даль</w:t>
        <w:softHyphen/>
        <w:t>нейшем и скорость формирования абстинентного синдрома в условиях систематической наркотизации. Для опиатов этот срок измеряется неде</w:t>
        <w:softHyphen/>
        <w:t>лями и месяцами, для гашиша — месяцами и годами. Наркогенность оп</w:t>
        <w:softHyphen/>
        <w:t>ределяется пока неизвестными факторами (характер физиологического воздействия препарата), однако нельзя пренебрегать и значением субъек</w:t>
        <w:softHyphen/>
        <w:t>тивного эффекта наркотика. Обычно чем приятнее субъективный эф</w:t>
        <w:softHyphen/>
        <w:t>фект, тем скорее устанавливается относительно постоянная наркотиза</w:t>
        <w:softHyphen/>
        <w:t>ция [67].</w:t>
      </w:r>
    </w:p>
    <w:p>
      <w:pPr>
        <w:pStyle w:val="Normal"/>
        <w:widowControl w:val="false"/>
        <w:autoSpaceDE w:val="false"/>
        <w:jc w:val="both"/>
        <w:rPr>
          <w:rFonts w:ascii="Arial" w:hAnsi="Arial" w:cs="Arial"/>
          <w:b/>
          <w:b/>
          <w:sz w:val="40"/>
          <w:szCs w:val="40"/>
        </w:rPr>
      </w:pPr>
      <w:r>
        <w:rPr>
          <w:b/>
          <w:sz w:val="40"/>
          <w:szCs w:val="40"/>
        </w:rPr>
        <w:t>51.  Что скрывается за делением наркотиков на •«легкие» и «тя</w:t>
        <w:softHyphen/>
        <w:t xml:space="preserve">желые»?                                                          </w:t>
      </w:r>
    </w:p>
    <w:p>
      <w:pPr>
        <w:pStyle w:val="Normal"/>
        <w:widowControl w:val="false"/>
        <w:autoSpaceDE w:val="false"/>
        <w:jc w:val="both"/>
        <w:rPr>
          <w:rFonts w:ascii="Arial" w:hAnsi="Arial" w:cs="Arial"/>
          <w:sz w:val="40"/>
          <w:szCs w:val="40"/>
        </w:rPr>
      </w:pPr>
      <w:r>
        <w:rPr>
          <w:sz w:val="40"/>
          <w:szCs w:val="40"/>
        </w:rPr>
        <w:t>«Легкими наркотиками» на страницах некоторых молодежных изданий часто называют, например, гашиш и другие наркотические пре</w:t>
        <w:softHyphen/>
        <w:t>параты, которые получают из конопли. Есть серьезные основания ду</w:t>
        <w:softHyphen/>
        <w:t>мать, что этот термин как своеобразный «троянский конь» запущен и культивируется наркодельцами, заинтересованными в расширении сво</w:t>
        <w:softHyphen/>
        <w:t>его преступного бизнеса. Слово «легкий» призвано снять естественный страх молодого человека перед изменением своего психического состоя</w:t>
        <w:softHyphen/>
        <w:t>ния неестественным путем — при помощи наркотика. Так происходит первый шаг к наркотизации. Дальнейшее продвижение этим путем, пе</w:t>
        <w:softHyphen/>
        <w:t>реход к употреблению все более наркогенных веществ, уже не встречает сопротивления личности. Не случайно практически все героиноманы начинали с курения гашиша [15].</w:t>
      </w:r>
    </w:p>
    <w:p>
      <w:pPr>
        <w:pStyle w:val="Normal"/>
        <w:widowControl w:val="false"/>
        <w:autoSpaceDE w:val="false"/>
        <w:jc w:val="both"/>
        <w:rPr>
          <w:rFonts w:ascii="Arial" w:hAnsi="Arial" w:cs="Arial"/>
          <w:b/>
          <w:b/>
          <w:sz w:val="40"/>
          <w:szCs w:val="40"/>
        </w:rPr>
      </w:pPr>
      <w:r>
        <w:rPr>
          <w:b/>
          <w:sz w:val="40"/>
          <w:szCs w:val="40"/>
        </w:rPr>
        <w:t>52. Что сделали а Нидерландах и стоят ли перенимать этот опыт?</w:t>
      </w:r>
    </w:p>
    <w:p>
      <w:pPr>
        <w:pStyle w:val="Normal"/>
        <w:widowControl w:val="false"/>
        <w:autoSpaceDE w:val="false"/>
        <w:jc w:val="both"/>
        <w:rPr>
          <w:rFonts w:ascii="Arial" w:hAnsi="Arial" w:cs="Arial"/>
          <w:sz w:val="40"/>
          <w:szCs w:val="40"/>
        </w:rPr>
      </w:pPr>
      <w:r>
        <w:rPr>
          <w:sz w:val="40"/>
          <w:szCs w:val="40"/>
        </w:rPr>
        <w:t>Правительство проявляет резко дифференцированный подход к употреблению «разрешенных» вредных веществ, Таких как алкоголь, и запрещенных видов наркотиков. Политика правительства в отношении алкоголя сосредоточена на стимулировании умеренности в его потреб</w:t>
        <w:softHyphen/>
        <w:t>лении и предотвращении определенных негативных последствий, таких как ДТП. Такая политика более или менее отражает двойственное отно</w:t>
        <w:softHyphen/>
        <w:t>шение к потреблению алкоголя в Нидерландах: потребление разрешено — это хорошо; пьянство с негативными последствиями не разреше</w:t>
        <w:softHyphen/>
        <w:t>но — значит, его следует предотвращать. За последние десятилетия та</w:t>
        <w:softHyphen/>
        <w:t>кая политика не претерпела значительных изменений. В 1975 году быв</w:t>
        <w:softHyphen/>
        <w:t>ший министр здравоохранения и окружающей среды Нидерландов пропагандировал политику снижения потребления алкоголя, поскольку расценивал употребление спиртных напитков как фактор риска, хотя и с наличием позитивных аспектов. Документ, определяющий политику в этом вопросе, «Алкоголь и общество» также заострял внимание на сни</w:t>
        <w:softHyphen/>
        <w:t>жении потребления спиртного. В этим и других документах, отражаю</w:t>
        <w:softHyphen/>
        <w:t>щих политику правительства и публикуемых Министерством комму</w:t>
        <w:softHyphen/>
        <w:t>нального хозяйства, здравоохранения и культуры с начала восьмидесятых годов, неуклонно заостряется внимание на вопросах профилактики. При этом считается, что существующая структура учреждений с вмененны</w:t>
        <w:softHyphen/>
        <w:t>ми им задачами и функциями вполне соответствует курсу на профилак</w:t>
        <w:softHyphen/>
        <w:t>тические меры. Однако вызывает сомнение, является ли существующее субсидирование достаточным для претворения этой политики в жизнь. По сравнению с отношением к алкоголю политика правительства в отношении запрещенных наркотиков, таких как героин и кокаин, весьма жесткая. Например, всякая продажа наркотиков (включая коноплю) зап</w:t>
        <w:softHyphen/>
        <w:t>рещена. Тем не менее репрессивный характер политики правительства всегда вызывал споры, в особенности начиная с шестидесятых годов. Причина этого заключается в том, что, поскольку наркотики находятся вне закона, это создает проблемы: ограничение доступа к наркотикам со стороны части наркоманов ведет к росту цен и, следовательно, толкает на преступления ради возможности получить наркотик; в свою очередь, это создает предпосылки к нелегальному ввозу из других стран, вызыва</w:t>
        <w:softHyphen/>
        <w:t>ет неконтролируемое и нерегулярное потребление, препятствует конт</w:t>
        <w:softHyphen/>
        <w:t>ролю за качеством. Вместе с тем высказывается также мнение, что ос--лабление законов и даже легализация наркотиков может создать свои проблемы, такие как «наркотический туризм», усложнение отношений с другими странами, рост потребления, а также другие проблемы в пол</w:t>
        <w:softHyphen/>
        <w:t>ном смысле этого слова. Поэтому принятый недавно документ, опреде</w:t>
        <w:softHyphen/>
        <w:t>ляющий политику в отношении наркотиков, под названием «Политика правительства Нидерландов в отношении наркотиков: непрерывность и перемены» (1995) отвергает возможность легализации [32].</w:t>
      </w:r>
    </w:p>
    <w:p>
      <w:pPr>
        <w:pStyle w:val="Normal"/>
        <w:widowControl w:val="false"/>
        <w:autoSpaceDE w:val="false"/>
        <w:jc w:val="both"/>
        <w:rPr>
          <w:rFonts w:ascii="Arial" w:hAnsi="Arial" w:cs="Arial"/>
          <w:b/>
          <w:b/>
          <w:sz w:val="40"/>
          <w:szCs w:val="40"/>
        </w:rPr>
      </w:pPr>
      <w:r>
        <w:rPr>
          <w:b/>
          <w:sz w:val="40"/>
          <w:szCs w:val="40"/>
        </w:rPr>
        <w:t>53. Какова позиция ВОЗ относительно профилактики состояний зависимости?</w:t>
      </w:r>
    </w:p>
    <w:p>
      <w:pPr>
        <w:pStyle w:val="Normal"/>
        <w:widowControl w:val="false"/>
        <w:autoSpaceDE w:val="false"/>
        <w:jc w:val="both"/>
        <w:rPr>
          <w:rFonts w:ascii="Arial" w:hAnsi="Arial" w:cs="Arial"/>
          <w:sz w:val="40"/>
          <w:szCs w:val="40"/>
        </w:rPr>
      </w:pPr>
      <w:r>
        <w:rPr>
          <w:sz w:val="40"/>
          <w:szCs w:val="40"/>
        </w:rPr>
        <w:t>ВОЗ сформулировала одну из своих задач следующим образом:</w:t>
      </w:r>
    </w:p>
    <w:p>
      <w:pPr>
        <w:pStyle w:val="Normal"/>
        <w:widowControl w:val="false"/>
        <w:autoSpaceDE w:val="false"/>
        <w:jc w:val="both"/>
        <w:rPr>
          <w:rFonts w:ascii="Arial" w:hAnsi="Arial" w:cs="Arial"/>
          <w:sz w:val="40"/>
          <w:szCs w:val="40"/>
        </w:rPr>
      </w:pPr>
      <w:r>
        <w:rPr>
          <w:sz w:val="40"/>
          <w:szCs w:val="40"/>
        </w:rPr>
        <w:t>«К 2000 году наносящее вред здоровью потребление таких вызываю</w:t>
        <w:softHyphen/>
        <w:t>щих зависимость веществ, как алкоголь, табак и психоактивные медика</w:t>
        <w:softHyphen/>
        <w:t>менты, должно быть значительно снижено во всех странах-участницах».</w:t>
      </w:r>
    </w:p>
    <w:p>
      <w:pPr>
        <w:pStyle w:val="Normal"/>
        <w:widowControl w:val="false"/>
        <w:autoSpaceDE w:val="false"/>
        <w:jc w:val="both"/>
        <w:rPr>
          <w:rFonts w:ascii="Arial" w:hAnsi="Arial" w:cs="Arial"/>
          <w:sz w:val="40"/>
          <w:szCs w:val="40"/>
        </w:rPr>
      </w:pPr>
      <w:r>
        <w:rPr>
          <w:sz w:val="40"/>
          <w:szCs w:val="40"/>
        </w:rPr>
        <w:t>Для того, чтобы быть эффективной, профилактическая работа долж</w:t>
        <w:softHyphen/>
        <w:t>на быть нацелена на уменьшение доступности ПАВ и уменьшение моти</w:t>
        <w:softHyphen/>
        <w:t>вации к употреблению этих веществ. Для достижения этих целей наи</w:t>
        <w:softHyphen/>
        <w:t>лучшим путем является комбинация трех приведенных ниже стратегий.</w:t>
      </w:r>
    </w:p>
    <w:p>
      <w:pPr>
        <w:pStyle w:val="Normal"/>
        <w:widowControl w:val="false"/>
        <w:autoSpaceDE w:val="false"/>
        <w:jc w:val="both"/>
        <w:rPr>
          <w:rFonts w:ascii="Arial" w:hAnsi="Arial" w:cs="Arial"/>
          <w:sz w:val="40"/>
          <w:szCs w:val="40"/>
        </w:rPr>
      </w:pPr>
      <w:r>
        <w:rPr>
          <w:sz w:val="40"/>
          <w:szCs w:val="40"/>
        </w:rPr>
        <w:t>1. Политика общества, направленная на ограничение доступности.</w:t>
      </w:r>
    </w:p>
    <w:p>
      <w:pPr>
        <w:pStyle w:val="Normal"/>
        <w:widowControl w:val="false"/>
        <w:autoSpaceDE w:val="false"/>
        <w:jc w:val="both"/>
        <w:rPr>
          <w:rFonts w:ascii="Arial" w:hAnsi="Arial" w:cs="Arial"/>
          <w:sz w:val="40"/>
          <w:szCs w:val="40"/>
        </w:rPr>
      </w:pPr>
      <w:r>
        <w:rPr>
          <w:sz w:val="40"/>
          <w:szCs w:val="40"/>
        </w:rPr>
        <w:t>В большинстве стран есть некоторые законодательные нормы, регу</w:t>
        <w:softHyphen/>
        <w:t>лирующие употребление алкоголя и других ПАВ. К примеру, есть зако</w:t>
        <w:softHyphen/>
        <w:t>ны, подвергающие уголовной ответственности лиц, занимающихся транс</w:t>
        <w:softHyphen/>
        <w:t>портировкой, хранением и продажей нелегальных ПАВ; цены на легальные</w:t>
      </w:r>
      <w:r>
        <w:rPr>
          <w:rFonts w:cs="Arial" w:ascii="Arial" w:hAnsi="Arial"/>
          <w:sz w:val="40"/>
          <w:szCs w:val="40"/>
        </w:rPr>
        <w:t xml:space="preserve"> </w:t>
      </w:r>
      <w:r>
        <w:rPr>
          <w:sz w:val="40"/>
          <w:szCs w:val="40"/>
        </w:rPr>
        <w:t>вещества подвержены контролю; имеются ограничения возраста в отно</w:t>
        <w:softHyphen/>
        <w:t>шения покупки и потребления алкоголя, а также ограничиваются время, формы и места продажи легальных аддиктивных веществ.</w:t>
      </w:r>
    </w:p>
    <w:p>
      <w:pPr>
        <w:pStyle w:val="Normal"/>
        <w:widowControl w:val="false"/>
        <w:autoSpaceDE w:val="false"/>
        <w:jc w:val="both"/>
        <w:rPr>
          <w:rFonts w:ascii="Arial" w:hAnsi="Arial" w:cs="Arial"/>
          <w:sz w:val="40"/>
          <w:szCs w:val="40"/>
        </w:rPr>
      </w:pPr>
      <w:r>
        <w:rPr>
          <w:sz w:val="40"/>
          <w:szCs w:val="40"/>
        </w:rPr>
        <w:t>2.  Информация и образование, направленные на предупреждение употребления.</w:t>
      </w:r>
    </w:p>
    <w:p>
      <w:pPr>
        <w:pStyle w:val="Normal"/>
        <w:widowControl w:val="false"/>
        <w:autoSpaceDE w:val="false"/>
        <w:jc w:val="both"/>
        <w:rPr>
          <w:rFonts w:ascii="Arial" w:hAnsi="Arial" w:cs="Arial"/>
          <w:sz w:val="40"/>
          <w:szCs w:val="40"/>
        </w:rPr>
      </w:pPr>
      <w:r>
        <w:rPr>
          <w:sz w:val="40"/>
          <w:szCs w:val="40"/>
        </w:rPr>
        <w:t>Некоторые программы предусматривают образование всего населения и работников системы здравоохранения в отношении употребления вызы</w:t>
        <w:softHyphen/>
        <w:t>вающих зависимость веществ, а также обучение людей навыкам межлич</w:t>
        <w:softHyphen/>
        <w:t>ностного взаимодействия и здоровым альтернативам употребления ПАВ.</w:t>
      </w:r>
    </w:p>
    <w:p>
      <w:pPr>
        <w:pStyle w:val="Normal"/>
        <w:widowControl w:val="false"/>
        <w:autoSpaceDE w:val="false"/>
        <w:jc w:val="both"/>
        <w:rPr>
          <w:rFonts w:ascii="Arial" w:hAnsi="Arial" w:cs="Arial"/>
          <w:sz w:val="40"/>
          <w:szCs w:val="40"/>
        </w:rPr>
      </w:pPr>
      <w:r>
        <w:rPr>
          <w:sz w:val="40"/>
          <w:szCs w:val="40"/>
        </w:rPr>
        <w:t>3. Лечение и организация помощи.</w:t>
      </w:r>
    </w:p>
    <w:p>
      <w:pPr>
        <w:pStyle w:val="Normal"/>
        <w:widowControl w:val="false"/>
        <w:autoSpaceDE w:val="false"/>
        <w:jc w:val="both"/>
        <w:rPr>
          <w:rFonts w:ascii="Arial" w:hAnsi="Arial" w:cs="Arial"/>
          <w:sz w:val="40"/>
          <w:szCs w:val="40"/>
        </w:rPr>
      </w:pPr>
      <w:r>
        <w:rPr>
          <w:sz w:val="40"/>
          <w:szCs w:val="40"/>
        </w:rPr>
        <w:t>Эта стратегия включает предоставление рекомендаций, консульта</w:t>
        <w:softHyphen/>
        <w:t>ций, помощи и поддержки людям с проблемами, связанными с употреб</w:t>
        <w:softHyphen/>
        <w:t>лением алкоголя или других веществ, а также индивидуумам с высоким риском развития такого рода проблем.</w:t>
      </w:r>
    </w:p>
    <w:p>
      <w:pPr>
        <w:pStyle w:val="Normal"/>
        <w:widowControl w:val="false"/>
        <w:autoSpaceDE w:val="false"/>
        <w:jc w:val="both"/>
        <w:rPr>
          <w:rFonts w:ascii="Arial" w:hAnsi="Arial" w:cs="Arial"/>
          <w:sz w:val="40"/>
          <w:szCs w:val="40"/>
        </w:rPr>
      </w:pPr>
      <w:r>
        <w:rPr>
          <w:sz w:val="40"/>
          <w:szCs w:val="40"/>
        </w:rPr>
        <w:t>Десять стратегий деятельности ВОЗ в отношении алкоголя:</w:t>
      </w:r>
    </w:p>
    <w:p>
      <w:pPr>
        <w:pStyle w:val="Normal"/>
        <w:widowControl w:val="false"/>
        <w:autoSpaceDE w:val="false"/>
        <w:jc w:val="both"/>
        <w:rPr>
          <w:rFonts w:ascii="Arial" w:hAnsi="Arial" w:cs="Arial"/>
          <w:sz w:val="40"/>
          <w:szCs w:val="40"/>
        </w:rPr>
      </w:pPr>
      <w:r>
        <w:rPr>
          <w:sz w:val="40"/>
          <w:szCs w:val="40"/>
        </w:rPr>
        <w:t>1. Информирование населения о вреде алкоголя и последствиях его потребления для здоровья, семьи и общества. Создание масштабных просветительских программ как эффективной меры предупреждения злоупотребления .алкоголем.</w:t>
      </w:r>
    </w:p>
    <w:p>
      <w:pPr>
        <w:pStyle w:val="Normal"/>
        <w:widowControl w:val="false"/>
        <w:autoSpaceDE w:val="false"/>
        <w:jc w:val="both"/>
        <w:rPr>
          <w:rFonts w:ascii="Arial" w:hAnsi="Arial" w:cs="Arial"/>
          <w:sz w:val="40"/>
          <w:szCs w:val="40"/>
        </w:rPr>
      </w:pPr>
      <w:r>
        <w:rPr>
          <w:sz w:val="40"/>
          <w:szCs w:val="40"/>
        </w:rPr>
        <w:t>Выполнение нижеследующих стратегий деятельности в отношении алкоголя в соответствии с культурными, социальными, правовыми и экономическими условиями государств — членов ВОЗ способствует ук</w:t>
        <w:softHyphen/>
        <w:t>реплению здоровья граждан и влечет экономические выгоды.</w:t>
      </w:r>
    </w:p>
    <w:p>
      <w:pPr>
        <w:pStyle w:val="Normal"/>
        <w:widowControl w:val="false"/>
        <w:autoSpaceDE w:val="false"/>
        <w:jc w:val="both"/>
        <w:rPr>
          <w:rFonts w:ascii="Arial" w:hAnsi="Arial" w:cs="Arial"/>
          <w:sz w:val="40"/>
          <w:szCs w:val="40"/>
        </w:rPr>
      </w:pPr>
      <w:r>
        <w:rPr>
          <w:sz w:val="40"/>
          <w:szCs w:val="40"/>
        </w:rPr>
        <w:t>2. Пропаганда общества, семьи и труда, защищенных от несчастных слу</w:t>
        <w:softHyphen/>
        <w:t>чаев, насилия и других отрицательных последствий потребления алкоголя.</w:t>
      </w:r>
    </w:p>
    <w:p>
      <w:pPr>
        <w:pStyle w:val="Normal"/>
        <w:widowControl w:val="false"/>
        <w:autoSpaceDE w:val="false"/>
        <w:jc w:val="both"/>
        <w:rPr>
          <w:rFonts w:ascii="Arial" w:hAnsi="Arial" w:cs="Arial"/>
          <w:sz w:val="40"/>
          <w:szCs w:val="40"/>
        </w:rPr>
      </w:pPr>
      <w:r>
        <w:rPr>
          <w:sz w:val="40"/>
          <w:szCs w:val="40"/>
        </w:rPr>
        <w:t>3.  Принятие законов, направленных на эффективное недопущение вождения в состоянии опьянения и обеспечение их выполнения.</w:t>
      </w:r>
    </w:p>
    <w:p>
      <w:pPr>
        <w:pStyle w:val="Normal"/>
        <w:widowControl w:val="false"/>
        <w:autoSpaceDE w:val="false"/>
        <w:jc w:val="both"/>
        <w:rPr>
          <w:rFonts w:ascii="Arial" w:hAnsi="Arial" w:cs="Arial"/>
          <w:sz w:val="40"/>
          <w:szCs w:val="40"/>
        </w:rPr>
      </w:pPr>
      <w:r>
        <w:rPr>
          <w:sz w:val="40"/>
          <w:szCs w:val="40"/>
        </w:rPr>
        <w:t>4.  Усиление контроля за продажей алкоголя молодежи и воздей</w:t>
        <w:softHyphen/>
        <w:t>ствие на ценообразование алкогольных напитков с помощью механизма 'налогообложения.</w:t>
      </w:r>
    </w:p>
    <w:p>
      <w:pPr>
        <w:pStyle w:val="Normal"/>
        <w:widowControl w:val="false"/>
        <w:autoSpaceDE w:val="false"/>
        <w:jc w:val="both"/>
        <w:rPr>
          <w:rFonts w:ascii="Arial" w:hAnsi="Arial" w:cs="Arial"/>
          <w:sz w:val="40"/>
          <w:szCs w:val="40"/>
        </w:rPr>
      </w:pPr>
      <w:r>
        <w:rPr>
          <w:sz w:val="40"/>
          <w:szCs w:val="40"/>
        </w:rPr>
        <w:t>5.  Осуществление строгого контроля, несмотря на имеющиеся в не</w:t>
        <w:softHyphen/>
        <w:t>которых странах ограничения прямого или косвенного рекламирования алкогольных напитков, а также запрет рекламы, направленной непос</w:t>
        <w:softHyphen/>
        <w:t>редственно на молодежную аудиторию.</w:t>
      </w:r>
    </w:p>
    <w:p>
      <w:pPr>
        <w:pStyle w:val="Normal"/>
        <w:widowControl w:val="false"/>
        <w:autoSpaceDE w:val="false"/>
        <w:jc w:val="both"/>
        <w:rPr>
          <w:rFonts w:ascii="Arial" w:hAnsi="Arial" w:cs="Arial"/>
          <w:sz w:val="40"/>
          <w:szCs w:val="40"/>
        </w:rPr>
      </w:pPr>
      <w:r>
        <w:rPr>
          <w:sz w:val="40"/>
          <w:szCs w:val="40"/>
        </w:rPr>
        <w:t>6.  Обеспечение доступности эффективных служб лечения и реаби</w:t>
        <w:softHyphen/>
        <w:t>литации с помощью получившего необходимую подготовку персонала для лиц с чрезмерным или причиняющим ущерб потреблением алкого</w:t>
        <w:softHyphen/>
        <w:t>ля и для членов их семей.</w:t>
      </w:r>
    </w:p>
    <w:p>
      <w:pPr>
        <w:pStyle w:val="Normal"/>
        <w:widowControl w:val="false"/>
        <w:autoSpaceDE w:val="false"/>
        <w:jc w:val="both"/>
        <w:rPr>
          <w:sz w:val="40"/>
          <w:szCs w:val="40"/>
        </w:rPr>
      </w:pPr>
      <w:r>
        <w:rPr>
          <w:sz w:val="40"/>
          <w:szCs w:val="40"/>
        </w:rPr>
        <w:t>7. Усиление морально-этической и юридической ответственности лиц, причастных к сбыту и предложению алкогольных напитков, обеспече</w:t>
        <w:softHyphen/>
        <w:t>ние строгого контроля за безопасностью продукции, выполнение соот</w:t>
        <w:softHyphen/>
        <w:t>ветствующих мер, направленных на борьбу с противозаконным произ</w:t>
        <w:softHyphen/>
        <w:t xml:space="preserve">водством и продажей.                                        </w:t>
      </w:r>
    </w:p>
    <w:p>
      <w:pPr>
        <w:pStyle w:val="Normal"/>
        <w:widowControl w:val="false"/>
        <w:autoSpaceDE w:val="false"/>
        <w:jc w:val="both"/>
        <w:rPr>
          <w:rFonts w:ascii="Arial" w:hAnsi="Arial" w:cs="Arial"/>
          <w:sz w:val="40"/>
          <w:szCs w:val="40"/>
        </w:rPr>
      </w:pPr>
      <w:r>
        <w:rPr>
          <w:sz w:val="40"/>
          <w:szCs w:val="40"/>
        </w:rPr>
        <w:t xml:space="preserve"> </w:t>
      </w:r>
      <w:r>
        <w:rPr>
          <w:sz w:val="40"/>
          <w:szCs w:val="40"/>
        </w:rPr>
        <w:t>8.  Усиление способности общества решать связанные с алкоголем проблемы путем подготовки и обучения специалистов различных секто</w:t>
        <w:softHyphen/>
        <w:t>ров, таких как здравоохранение, социальное обеспечение, просвещение и судопроизводство.</w:t>
      </w:r>
    </w:p>
    <w:p>
      <w:pPr>
        <w:pStyle w:val="Normal"/>
        <w:widowControl w:val="false"/>
        <w:autoSpaceDE w:val="false"/>
        <w:jc w:val="both"/>
        <w:rPr>
          <w:rFonts w:ascii="Arial" w:hAnsi="Arial" w:cs="Arial"/>
          <w:sz w:val="40"/>
          <w:szCs w:val="40"/>
        </w:rPr>
      </w:pPr>
      <w:r>
        <w:rPr>
          <w:sz w:val="40"/>
          <w:szCs w:val="40"/>
        </w:rPr>
        <w:t>9.  Поддержка неправительственных организаций и движений само-. помощи, способствующих укреплению здорового образа жизни — осо</w:t>
        <w:softHyphen/>
        <w:t>бенно тех, которые стремятся предупредить или сократить связанный с алкоголем ущерб.</w:t>
      </w:r>
    </w:p>
    <w:p>
      <w:pPr>
        <w:pStyle w:val="Normal"/>
        <w:widowControl w:val="false"/>
        <w:autoSpaceDE w:val="false"/>
        <w:jc w:val="both"/>
        <w:rPr>
          <w:rFonts w:ascii="Arial" w:hAnsi="Arial" w:cs="Arial"/>
          <w:sz w:val="40"/>
          <w:szCs w:val="40"/>
        </w:rPr>
      </w:pPr>
      <w:r>
        <w:rPr>
          <w:sz w:val="40"/>
          <w:szCs w:val="40"/>
        </w:rPr>
        <w:t>10. Создание на широкой основе алкогольных программ с учетом настоящей Европейской хартии по алкоголю; разработка ясных и чет</w:t>
        <w:softHyphen/>
        <w:t>ких задач и показателей конечных результатов; мониторинг достиже</w:t>
        <w:softHyphen/>
        <w:t>ний [33].</w:t>
      </w:r>
    </w:p>
    <w:p>
      <w:pPr>
        <w:pStyle w:val="Normal"/>
        <w:widowControl w:val="false"/>
        <w:autoSpaceDE w:val="false"/>
        <w:jc w:val="both"/>
        <w:rPr>
          <w:rFonts w:ascii="Arial" w:hAnsi="Arial" w:cs="Arial"/>
          <w:b/>
          <w:b/>
          <w:sz w:val="40"/>
          <w:szCs w:val="40"/>
        </w:rPr>
      </w:pPr>
      <w:r>
        <w:rPr>
          <w:b/>
          <w:sz w:val="40"/>
          <w:szCs w:val="40"/>
        </w:rPr>
        <w:t>54. Что в плане первичной профилактики зависимостей от ПАВ может сделать каждый врач-нарколог?</w:t>
      </w:r>
    </w:p>
    <w:p>
      <w:pPr>
        <w:pStyle w:val="Normal"/>
        <w:widowControl w:val="false"/>
        <w:autoSpaceDE w:val="false"/>
        <w:jc w:val="both"/>
        <w:rPr>
          <w:rFonts w:ascii="Arial" w:hAnsi="Arial" w:cs="Arial"/>
          <w:sz w:val="40"/>
          <w:szCs w:val="40"/>
        </w:rPr>
      </w:pPr>
      <w:r>
        <w:rPr>
          <w:sz w:val="40"/>
          <w:szCs w:val="40"/>
        </w:rPr>
        <w:t>Если правительства несут ответственность за разработку и осу</w:t>
        <w:softHyphen/>
        <w:t>ществление национальной политики, то врачи могут применять две при</w:t>
        <w:softHyphen/>
        <w:t>веденные выше стратегии, а именно — могут образовывать и лечить сво</w:t>
        <w:softHyphen/>
        <w:t>их пациентов. Врачам принадлежит определенная роль на первичном, вторичном и третичном уровнях профилактики:</w:t>
      </w:r>
    </w:p>
    <w:p>
      <w:pPr>
        <w:pStyle w:val="Normal"/>
        <w:widowControl w:val="false"/>
        <w:autoSpaceDE w:val="false"/>
        <w:jc w:val="both"/>
        <w:rPr>
          <w:rFonts w:ascii="Arial" w:hAnsi="Arial" w:cs="Arial"/>
          <w:sz w:val="40"/>
          <w:szCs w:val="40"/>
        </w:rPr>
      </w:pPr>
      <w:r>
        <w:rPr>
          <w:sz w:val="40"/>
          <w:szCs w:val="40"/>
        </w:rPr>
        <w:t>1.  Первичная профилактика нацелена на начальное предупреждение проблем, связанных со злоупотреблением ПАВ. Общая информация на</w:t>
        <w:softHyphen/>
        <w:t>правлена на группы людей, которые либо еще не начинали эксперимен</w:t>
        <w:softHyphen/>
        <w:t>тировать с алкоголем или другими веществами, либо не имеют проблем, связанных с их употреблением. Примером первичной профилактики может служить информирование беременных женщин о риске употреб</w:t>
        <w:softHyphen/>
        <w:t>ления алкоголя во время беременности. Первичная профилактика мо</w:t>
        <w:softHyphen/>
        <w:t>жет также включать просто наличие доступных брошюр или других информационных материалов с соответствующим содержанием в ком</w:t>
        <w:softHyphen/>
        <w:t>натах ожидания.</w:t>
      </w:r>
    </w:p>
    <w:p>
      <w:pPr>
        <w:pStyle w:val="Normal"/>
        <w:widowControl w:val="false"/>
        <w:autoSpaceDE w:val="false"/>
        <w:jc w:val="both"/>
        <w:rPr>
          <w:rFonts w:ascii="Arial" w:hAnsi="Arial" w:cs="Arial"/>
          <w:sz w:val="40"/>
          <w:szCs w:val="40"/>
        </w:rPr>
      </w:pPr>
      <w:r>
        <w:rPr>
          <w:sz w:val="40"/>
          <w:szCs w:val="40"/>
        </w:rPr>
        <w:t>2.  Вторичная профилактика нацелена на как можно более раннее распознавание проблемы и последующее ее разрешение или изменение в положительную сторону. Методы вторичной профилактики включают предоставление рекомендаций, консультирование и лечение тех, кто имеет высокий риск развития проблем или уже испытывает проблемы, связан</w:t>
        <w:softHyphen/>
        <w:t>ные с употреблением алкоголя или других веществ. Метод кратковре</w:t>
        <w:softHyphen/>
        <w:t>менного вмешательства является примером вторичной профилактики.</w:t>
      </w:r>
    </w:p>
    <w:p>
      <w:pPr>
        <w:pStyle w:val="Normal"/>
        <w:widowControl w:val="false"/>
        <w:autoSpaceDE w:val="false"/>
        <w:jc w:val="both"/>
        <w:rPr>
          <w:rFonts w:ascii="Arial" w:hAnsi="Arial" w:cs="Arial"/>
          <w:sz w:val="40"/>
          <w:szCs w:val="40"/>
        </w:rPr>
      </w:pPr>
      <w:r>
        <w:rPr>
          <w:sz w:val="40"/>
          <w:szCs w:val="40"/>
        </w:rPr>
        <w:t>3.  Третичная профилактика нацелена на минимизацию того вреда для индивидуума и общества, который наносится в связи с зависимос</w:t>
        <w:softHyphen/>
        <w:t>тью от алкоголя или других веществ. Примеры третичной профилакти</w:t>
        <w:softHyphen/>
        <w:t>ки включают программы обмена игл (замена использованных игл для внутривенного введения стерильными) и Программы заместительной терапии для страдающих зависимостью от опиатов.</w:t>
      </w:r>
    </w:p>
    <w:p>
      <w:pPr>
        <w:pStyle w:val="Normal"/>
        <w:widowControl w:val="false"/>
        <w:autoSpaceDE w:val="false"/>
        <w:jc w:val="both"/>
        <w:rPr>
          <w:rFonts w:ascii="Arial" w:hAnsi="Arial" w:cs="Arial"/>
          <w:sz w:val="40"/>
          <w:szCs w:val="40"/>
        </w:rPr>
      </w:pPr>
      <w:r>
        <w:rPr>
          <w:sz w:val="40"/>
          <w:szCs w:val="40"/>
        </w:rPr>
        <w:t>Нижеприведенные рекомендации позволяют реализовать возможнос</w:t>
        <w:softHyphen/>
        <w:t>ти врача по профилактике злоупотребления ПАВ и зависимости от них.</w:t>
      </w:r>
    </w:p>
    <w:p>
      <w:pPr>
        <w:pStyle w:val="Normal"/>
        <w:widowControl w:val="false"/>
        <w:autoSpaceDE w:val="false"/>
        <w:jc w:val="both"/>
        <w:rPr>
          <w:rFonts w:ascii="Arial" w:hAnsi="Arial" w:cs="Arial"/>
          <w:sz w:val="40"/>
          <w:szCs w:val="40"/>
        </w:rPr>
      </w:pPr>
      <w:r>
        <w:rPr>
          <w:sz w:val="40"/>
          <w:szCs w:val="40"/>
        </w:rPr>
        <w:t>1.  Проводите скрининг всех пациентов для раннего выявления про</w:t>
        <w:softHyphen/>
        <w:t>блем, связанных со злоупотреблением ПАВ, и предлагайте лечение или направление к соответствующим специалистам.</w:t>
      </w:r>
    </w:p>
    <w:p>
      <w:pPr>
        <w:pStyle w:val="Normal"/>
        <w:widowControl w:val="false"/>
        <w:autoSpaceDE w:val="false"/>
        <w:jc w:val="both"/>
        <w:rPr>
          <w:rFonts w:ascii="Arial" w:hAnsi="Arial" w:cs="Arial"/>
          <w:sz w:val="40"/>
          <w:szCs w:val="40"/>
        </w:rPr>
      </w:pPr>
      <w:r>
        <w:rPr>
          <w:sz w:val="40"/>
          <w:szCs w:val="40"/>
        </w:rPr>
        <w:t>2.  Просвещайте пациентов, относящихся к группе высокого риска, в отношении негативных последствий употребления алкоголя и других психоактивных веществ (к примеру, заболеваний печени вследствие зло</w:t>
        <w:softHyphen/>
        <w:t>употребления алкоголем, вождения автомобиля в состоянии опьянения, риска заражения ВИЧ-инфекцией при внутривенном введения нарко</w:t>
        <w:softHyphen/>
        <w:t>тиков и т. п.).</w:t>
      </w:r>
    </w:p>
    <w:p>
      <w:pPr>
        <w:pStyle w:val="Normal"/>
        <w:widowControl w:val="false"/>
        <w:autoSpaceDE w:val="false"/>
        <w:jc w:val="both"/>
        <w:rPr>
          <w:rFonts w:ascii="Arial" w:hAnsi="Arial" w:cs="Arial"/>
          <w:sz w:val="40"/>
          <w:szCs w:val="40"/>
        </w:rPr>
      </w:pPr>
      <w:r>
        <w:rPr>
          <w:sz w:val="40"/>
          <w:szCs w:val="40"/>
        </w:rPr>
        <w:t>3.  Выявляйте пациентов с высоким риском злоупотребления или па</w:t>
        <w:softHyphen/>
        <w:t>циентов, имеющих злоупотребляющих членов семьи, для предоставления рекомендаций и, при необходимости, направления к специалистам.</w:t>
      </w:r>
    </w:p>
    <w:p>
      <w:pPr>
        <w:pStyle w:val="Normal"/>
        <w:widowControl w:val="false"/>
        <w:autoSpaceDE w:val="false"/>
        <w:jc w:val="both"/>
        <w:rPr>
          <w:rFonts w:ascii="Arial" w:hAnsi="Arial" w:cs="Arial"/>
          <w:sz w:val="40"/>
          <w:szCs w:val="40"/>
        </w:rPr>
      </w:pPr>
      <w:r>
        <w:rPr>
          <w:sz w:val="40"/>
          <w:szCs w:val="40"/>
        </w:rPr>
        <w:t>4 Используйте все возможности для предоставления профилактичес</w:t>
        <w:softHyphen/>
        <w:t>кой информации. Имеются определенные этапы или события в жизни,</w:t>
      </w:r>
      <w:r>
        <w:rPr>
          <w:rFonts w:cs="Arial" w:ascii="Arial" w:hAnsi="Arial"/>
          <w:sz w:val="40"/>
          <w:szCs w:val="40"/>
        </w:rPr>
        <w:t xml:space="preserve"> </w:t>
      </w:r>
      <w:r>
        <w:rPr>
          <w:sz w:val="40"/>
          <w:szCs w:val="40"/>
        </w:rPr>
        <w:t>когда такая информация является особенно полезной и необходимой. Примерами являются состояние беременности, болезненные состояния, осложненные употреблением ПАВ, а также такие кризисные моменты жизни, как смерть любимого человека, развод или потеря работы.</w:t>
      </w:r>
    </w:p>
    <w:p>
      <w:pPr>
        <w:pStyle w:val="Normal"/>
        <w:widowControl w:val="false"/>
        <w:autoSpaceDE w:val="false"/>
        <w:jc w:val="both"/>
        <w:rPr>
          <w:rFonts w:ascii="Arial" w:hAnsi="Arial" w:cs="Arial"/>
          <w:sz w:val="40"/>
          <w:szCs w:val="40"/>
        </w:rPr>
      </w:pPr>
      <w:r>
        <w:rPr>
          <w:sz w:val="40"/>
          <w:szCs w:val="40"/>
        </w:rPr>
        <w:t>5.  Следите за успехами пациентов и предоставляйте им поддержку, рекомендации, направляйте к другим специалистам для содействия в предотвращении рецидива.</w:t>
      </w:r>
    </w:p>
    <w:p>
      <w:pPr>
        <w:pStyle w:val="Normal"/>
        <w:widowControl w:val="false"/>
        <w:autoSpaceDE w:val="false"/>
        <w:jc w:val="both"/>
        <w:rPr>
          <w:rFonts w:ascii="Arial" w:hAnsi="Arial" w:cs="Arial"/>
          <w:sz w:val="40"/>
          <w:szCs w:val="40"/>
        </w:rPr>
      </w:pPr>
      <w:r>
        <w:rPr>
          <w:sz w:val="40"/>
          <w:szCs w:val="40"/>
        </w:rPr>
        <w:t>6.  Поддерживайте социальные меры (к примеру, снижение «допус</w:t>
        <w:softHyphen/>
        <w:t>тимых уровней алкоголя в крови») и общественные мероприятия (к примеру, образовательные программы в школах, группы самопомощи и т. п.), нацеленные на профилактику злоупотребления ПАВ.</w:t>
      </w:r>
    </w:p>
    <w:p>
      <w:pPr>
        <w:pStyle w:val="Normal"/>
        <w:widowControl w:val="false"/>
        <w:autoSpaceDE w:val="false"/>
        <w:jc w:val="both"/>
        <w:rPr>
          <w:rFonts w:ascii="Arial" w:hAnsi="Arial" w:cs="Arial"/>
          <w:sz w:val="40"/>
          <w:szCs w:val="40"/>
        </w:rPr>
      </w:pPr>
      <w:r>
        <w:rPr>
          <w:sz w:val="40"/>
          <w:szCs w:val="40"/>
        </w:rPr>
        <w:t>7.  Следуйте следующим рекомендациям при назначении потенци</w:t>
        <w:softHyphen/>
        <w:t>ально аддиктивных лекарств:</w:t>
      </w:r>
    </w:p>
    <w:p>
      <w:pPr>
        <w:pStyle w:val="Normal"/>
        <w:widowControl w:val="false"/>
        <w:autoSpaceDE w:val="false"/>
        <w:jc w:val="both"/>
        <w:rPr>
          <w:rFonts w:ascii="Arial" w:hAnsi="Arial" w:cs="Arial"/>
          <w:sz w:val="40"/>
          <w:szCs w:val="40"/>
        </w:rPr>
      </w:pPr>
      <w:r>
        <w:rPr>
          <w:sz w:val="40"/>
          <w:szCs w:val="40"/>
        </w:rPr>
        <w:t xml:space="preserve">•  </w:t>
      </w:r>
      <w:r>
        <w:rPr>
          <w:sz w:val="40"/>
          <w:szCs w:val="40"/>
        </w:rPr>
        <w:t>Проведите тщательную оценку соматического и психического ста</w:t>
        <w:softHyphen/>
        <w:t>туса пациента с уточнением анамнеза в отношении употребления ПАВ (текущие и прошлые назначения, употребление не Запрещенных зако</w:t>
        <w:softHyphen/>
        <w:t>ном психоактивных веществ, употребление алкоголя и наркотиков). Эта информация помогает определить риск злоупотребления веществом и риск развития зависимости, а также риск нежелательных эффектов вза</w:t>
        <w:softHyphen/>
        <w:t>имодействия лекарств и риск развития кросс-зависимост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Назначайте такого рода медикаменты в соответствии с фиксиро</w:t>
        <w:softHyphen/>
        <w:t>ванным графиком, в малых количествах и на короткий период времен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Проводите частую повторную оценку пациента.</w:t>
      </w:r>
    </w:p>
    <w:p>
      <w:pPr>
        <w:pStyle w:val="Normal"/>
        <w:widowControl w:val="false"/>
        <w:autoSpaceDE w:val="false"/>
        <w:jc w:val="both"/>
        <w:rPr>
          <w:rFonts w:ascii="Arial" w:hAnsi="Arial" w:cs="Arial"/>
          <w:sz w:val="40"/>
          <w:szCs w:val="40"/>
        </w:rPr>
      </w:pPr>
      <w:r>
        <w:rPr>
          <w:sz w:val="40"/>
          <w:szCs w:val="40"/>
        </w:rPr>
        <w:t xml:space="preserve">• </w:t>
      </w:r>
      <w:r>
        <w:rPr>
          <w:sz w:val="40"/>
          <w:szCs w:val="40"/>
        </w:rPr>
        <w:t>После продолжительного применения снижайте дозу постепенно. Образовывайте пациента в отношении медикамента: его действия,</w:t>
      </w:r>
    </w:p>
    <w:p>
      <w:pPr>
        <w:pStyle w:val="Normal"/>
        <w:widowControl w:val="false"/>
        <w:autoSpaceDE w:val="false"/>
        <w:jc w:val="both"/>
        <w:rPr>
          <w:rFonts w:ascii="Arial" w:hAnsi="Arial" w:cs="Arial"/>
          <w:sz w:val="40"/>
          <w:szCs w:val="40"/>
        </w:rPr>
      </w:pPr>
      <w:r>
        <w:rPr>
          <w:sz w:val="40"/>
          <w:szCs w:val="40"/>
        </w:rPr>
        <w:t>возможных побочных эффектов, видов деятельности, которые необходимо избегать при приеме данного лекарства, взаимодействия с алкого</w:t>
        <w:softHyphen/>
        <w:t>лем и другими веществами, а также опасностей неправильного примене</w:t>
        <w:softHyphen/>
        <w:t>ния. Если имеется какая-либо возможность развития зависимости, ' необходимо обсудить это с пациентом. Пациент также нуждается в ре</w:t>
        <w:softHyphen/>
        <w:t>комендациях, когда и как принимать данное лекарство.</w:t>
      </w:r>
    </w:p>
    <w:p>
      <w:pPr>
        <w:pStyle w:val="Normal"/>
        <w:widowControl w:val="false"/>
        <w:autoSpaceDE w:val="false"/>
        <w:jc w:val="both"/>
        <w:rPr>
          <w:rFonts w:ascii="Arial" w:hAnsi="Arial" w:cs="Arial"/>
          <w:sz w:val="40"/>
          <w:szCs w:val="40"/>
        </w:rPr>
      </w:pPr>
      <w:r>
        <w:rPr>
          <w:sz w:val="40"/>
          <w:szCs w:val="40"/>
        </w:rPr>
        <w:t>8. Имейте в виду, что существует возможность нефармакологичес</w:t>
        <w:softHyphen/>
        <w:t>ких методов лечения при наиболее часто встречающихся болезненных состояниях [33].</w:t>
      </w:r>
    </w:p>
    <w:p>
      <w:pPr>
        <w:pStyle w:val="Normal"/>
        <w:widowControl w:val="false"/>
        <w:autoSpaceDE w:val="false"/>
        <w:jc w:val="both"/>
        <w:rPr>
          <w:rFonts w:ascii="Arial" w:hAnsi="Arial" w:cs="Arial"/>
          <w:sz w:val="40"/>
          <w:szCs w:val="40"/>
        </w:rPr>
      </w:pPr>
      <w:r>
        <w:rPr>
          <w:sz w:val="40"/>
          <w:szCs w:val="40"/>
        </w:rPr>
        <w:t>Клиника</w:t>
      </w:r>
    </w:p>
    <w:p>
      <w:pPr>
        <w:pStyle w:val="Normal"/>
        <w:widowControl w:val="false"/>
        <w:autoSpaceDE w:val="false"/>
        <w:jc w:val="both"/>
        <w:rPr>
          <w:rFonts w:ascii="Arial" w:hAnsi="Arial" w:cs="Arial"/>
          <w:b/>
          <w:b/>
          <w:sz w:val="40"/>
          <w:szCs w:val="40"/>
        </w:rPr>
      </w:pPr>
      <w:r>
        <w:rPr>
          <w:b/>
          <w:sz w:val="40"/>
          <w:szCs w:val="40"/>
        </w:rPr>
        <w:t>55. Что позволяет объединять психические и поведенческие рас</w:t>
        <w:softHyphen/>
        <w:t>стройства вследствие употребления различных ПАВ в одну группу?</w:t>
      </w:r>
    </w:p>
    <w:p>
      <w:pPr>
        <w:pStyle w:val="Normal"/>
        <w:widowControl w:val="false"/>
        <w:autoSpaceDE w:val="false"/>
        <w:jc w:val="both"/>
        <w:rPr>
          <w:rFonts w:ascii="Arial" w:hAnsi="Arial" w:cs="Arial"/>
          <w:sz w:val="40"/>
          <w:szCs w:val="40"/>
        </w:rPr>
      </w:pPr>
      <w:r>
        <w:rPr>
          <w:sz w:val="40"/>
          <w:szCs w:val="40"/>
        </w:rPr>
        <w:t>Выявлено переплетение механизмов формирования психичес</w:t>
        <w:softHyphen/>
        <w:t>ких и поведенческих расстройств вследствие употребления различных психоактивных веществ. Узловым и интегрирующим мозговым аппара</w:t>
        <w:softHyphen/>
        <w:t>том, обусловливающим возникновение патологических влечений, явля</w:t>
        <w:softHyphen/>
        <w:t>ются функциональные системы положительных и отрицательных эмо</w:t>
        <w:softHyphen/>
        <w:t>ций. Нейрофизиологическим механизмом, запускающим и формирующим патологические влечения, является лимбико-неокортикальная система позитивного подкрепления, которая в то же время составляет мозговой субстрат влечения к положительным эмоциям. 52</w:t>
      </w:r>
    </w:p>
    <w:p>
      <w:pPr>
        <w:pStyle w:val="Normal"/>
        <w:widowControl w:val="false"/>
        <w:autoSpaceDE w:val="false"/>
        <w:jc w:val="both"/>
        <w:rPr>
          <w:rFonts w:ascii="Arial" w:hAnsi="Arial" w:cs="Arial"/>
          <w:sz w:val="40"/>
          <w:szCs w:val="40"/>
        </w:rPr>
      </w:pPr>
      <w:r>
        <w:rPr>
          <w:sz w:val="40"/>
          <w:szCs w:val="40"/>
        </w:rPr>
        <w:t>В результате исследований мы пришли к выводу, что мозговая сис</w:t>
        <w:softHyphen/>
        <w:t>тема позитивного подкрепления — это матрица, на которой строится патологическая интеграция влечения к алкоголю, табаку, морфию.</w:t>
      </w:r>
    </w:p>
    <w:p>
      <w:pPr>
        <w:pStyle w:val="Normal"/>
        <w:widowControl w:val="false"/>
        <w:autoSpaceDE w:val="false"/>
        <w:jc w:val="both"/>
        <w:rPr>
          <w:rFonts w:ascii="Arial" w:hAnsi="Arial" w:cs="Arial"/>
          <w:sz w:val="40"/>
          <w:szCs w:val="40"/>
        </w:rPr>
      </w:pPr>
      <w:r>
        <w:rPr>
          <w:sz w:val="40"/>
          <w:szCs w:val="40"/>
        </w:rPr>
        <w:t xml:space="preserve">Для реализации этого явления необходимо наличие, совокупность и взаимодействие ряда факторов, которые способствуют формированию болезненных влечений, определяют </w:t>
      </w:r>
      <w:r>
        <w:rPr>
          <w:sz w:val="40"/>
          <w:szCs w:val="40"/>
          <w:lang w:val="en-US"/>
        </w:rPr>
        <w:t>lix</w:t>
      </w:r>
      <w:r>
        <w:rPr>
          <w:sz w:val="40"/>
          <w:szCs w:val="40"/>
        </w:rPr>
        <w:t xml:space="preserve"> выбор, сходство и различие ме</w:t>
        <w:softHyphen/>
        <w:t>ханизмов. Такое различие обусловлено избирательным включением струк</w:t>
        <w:softHyphen/>
        <w:t>тур лимбической системы (ретикулярной формации среднего мозга, ги</w:t>
        <w:softHyphen/>
        <w:t>поталамуса, гиппокампа, миндалевидного комплекса, сёптума), хвостатого ядра и новой коры в структурно-функциональную системную организа</w:t>
        <w:softHyphen/>
        <w:t>цию патологических влечений, а также дифференцированным участием центральных трансмиттеров и опиоидных пептидов в ее нейромедиаторном обеспечении.</w:t>
      </w:r>
    </w:p>
    <w:p>
      <w:pPr>
        <w:pStyle w:val="Normal"/>
        <w:widowControl w:val="false"/>
        <w:autoSpaceDE w:val="false"/>
        <w:jc w:val="both"/>
        <w:rPr>
          <w:rFonts w:ascii="Arial" w:hAnsi="Arial" w:cs="Arial"/>
          <w:sz w:val="40"/>
          <w:szCs w:val="40"/>
        </w:rPr>
      </w:pPr>
      <w:r>
        <w:rPr>
          <w:sz w:val="40"/>
          <w:szCs w:val="40"/>
        </w:rPr>
        <w:t>Мозговая система позитивного подкрепления по-разному соучаству</w:t>
        <w:softHyphen/>
        <w:t>ет в формировании ранних и поздних стадий алкоголизма. Она создает биологический фундамент на начальных этапах формирования влече</w:t>
        <w:softHyphen/>
        <w:t>ния и является механизмом биологической защиты на поздних стадиях, осложненных нарушением гемодинамических процессов, когда в этих аварийных ситуациях позитивные системы мозга, перестраивая свою биоритмическую организацию, проявляют адаптационные свойства. Эк</w:t>
        <w:softHyphen/>
        <w:t>страполируя эти данные на клинические психопатологические и невро</w:t>
        <w:softHyphen/>
        <w:t>логические синдромы при тяжелых формах алкоголизма, можно отме</w:t>
        <w:softHyphen/>
        <w:t>тить их общие черты, обусловленные прежде всего деструктивными изменениями элементов мозговой ткани и ее микроциркуляторного рус</w:t>
        <w:softHyphen/>
        <w:t>ла во всех структурах мозга. Особенно четко это прослеживается в онто</w:t>
        <w:softHyphen/>
        <w:t>генезе, когда скорость формирования и.тяжесть алкоголизма определят</w:t>
        <w:softHyphen/>
        <w:t>ся степенью зрелости организма и возрастными морфофункциональными изменениями лимбико-неокортикалъных структур мозга, что в сопос</w:t>
        <w:softHyphen/>
        <w:t>тавлении с клиникой подросткового и юношеского алкоголизма опреде</w:t>
        <w:softHyphen/>
        <w:t>ляет злокачественность его протекания [17].</w:t>
      </w:r>
    </w:p>
    <w:p>
      <w:pPr>
        <w:pStyle w:val="Normal"/>
        <w:widowControl w:val="false"/>
        <w:autoSpaceDE w:val="false"/>
        <w:jc w:val="both"/>
        <w:rPr>
          <w:rFonts w:ascii="Arial" w:hAnsi="Arial" w:cs="Arial"/>
          <w:b/>
          <w:b/>
          <w:sz w:val="40"/>
          <w:szCs w:val="40"/>
        </w:rPr>
      </w:pPr>
      <w:r>
        <w:rPr>
          <w:b/>
          <w:sz w:val="40"/>
          <w:szCs w:val="40"/>
        </w:rPr>
        <w:t>56. Что такое эйфория и почему ее считают первым звеном в формировании зависимости от ПАВ?</w:t>
      </w:r>
    </w:p>
    <w:p>
      <w:pPr>
        <w:pStyle w:val="Normal"/>
        <w:widowControl w:val="false"/>
        <w:autoSpaceDE w:val="false"/>
        <w:jc w:val="both"/>
        <w:rPr>
          <w:rFonts w:ascii="Arial" w:hAnsi="Arial" w:cs="Arial"/>
          <w:sz w:val="40"/>
          <w:szCs w:val="40"/>
        </w:rPr>
      </w:pPr>
      <w:r>
        <w:rPr>
          <w:sz w:val="40"/>
          <w:szCs w:val="40"/>
        </w:rPr>
        <w:t>Понятие эйфории — понятие до сих пор очень общее, нечеткое. Клинический анализ, однако, показывает, что эйфория слагается из ряда ощущений: тут не только подъем эмоционального фона, но и некие психи</w:t>
        <w:softHyphen/>
        <w:t>ческие и соматические чувствования, за счет которых часто и достигается положительный эмоциональный сдвиг. Каждому наркотику свойственна особая структура эйфории. Так, эйфория морфийная и опийная слагается из ощущения соматического наслаждения и эмоционального фона покоя, блаженства. Кофеиновая эйфория определяется в значительной мере ин</w:t>
        <w:softHyphen/>
        <w:t>теллектуальным -«просветлением» и интеллектуальным «подъемом»: ощу</w:t>
        <w:softHyphen/>
        <w:t>щение радости как бы вторично, обусловлено изменением сферы мышле</w:t>
        <w:softHyphen/>
        <w:t>ния. Наслаждение, вызываемое лизергидом, также в большей степени интеллектуальное, нежели соматогенное. Наиболее проста структура барбитуровой и алкогольной эйфории — она, пожалуй, определяется соб</w:t>
        <w:softHyphen/>
        <w:t>ственно эмоциональным, первичным сдвигом, а также структура кодеино</w:t>
        <w:softHyphen/>
        <w:t>вой эйфории, преобладающее состояние в которой — ажитация, гипер</w:t>
        <w:softHyphen/>
        <w:t>реактивность, ощущение общего подъема жизнедеятельности. Поэтому в эффекте каждого наркотика психиатру необходимо выделять не только характер изменения эмоций, к чему обязывает употребляющийся термин «эйфория», но также характер изменения мышления, расстройств воспри</w:t>
        <w:softHyphen/>
        <w:t>ятия и тип нарушения сознания. Соматовегетативный компонент эйфории интересен для патофизиологического анализа.</w:t>
      </w:r>
    </w:p>
    <w:p>
      <w:pPr>
        <w:pStyle w:val="Normal"/>
        <w:widowControl w:val="false"/>
        <w:autoSpaceDE w:val="false"/>
        <w:jc w:val="both"/>
        <w:rPr>
          <w:rFonts w:ascii="Arial" w:hAnsi="Arial" w:cs="Arial"/>
          <w:sz w:val="40"/>
          <w:szCs w:val="40"/>
        </w:rPr>
      </w:pPr>
      <w:r>
        <w:rPr>
          <w:sz w:val="40"/>
          <w:szCs w:val="40"/>
        </w:rPr>
        <w:t>Мышление в состоянии наркотического опьянения меняется много</w:t>
        <w:softHyphen/>
        <w:t>образно. Это в основном определяется видом наркотика и его дозой. Общей чертой, наиболее наглядной, оказывается кататимность. Проис</w:t>
        <w:softHyphen/>
        <w:t>ходит как бы смещение пропорции соотношения интеллектуального и эмоционального в срезе психического состояния. Эмоциональная настрой</w:t>
        <w:softHyphen/>
        <w:t>ка определяет отбор впечатлений, их переработку и умозаключение. Отсюда оценки наркотика, ситуации приема, членов наркотизирующей</w:t>
        <w:softHyphen/>
        <w:t>ся группы оказываются отличными от оценок, которые вынесет сторон</w:t>
        <w:softHyphen/>
        <w:t>ний человек. Если при этом учесть, что помимо кататимности отбора в восприятии падает способность активного внимания, то мы видим, что для мышления на прежнем индивидуальном уровне предпосылки недо</w:t>
        <w:softHyphen/>
        <w:t>статочны. Дефектность восприятия сочетается с нарушением процесса осмысления. Расстройства осмысления объясняются не только эмоцио</w:t>
        <w:softHyphen/>
        <w:t>нальными «помехами», но и нарушением концентрации и объективным снижением качества мышления, поскольку всегда можно установить ту или иную степень расстройства сознания — снижение активности выс</w:t>
        <w:softHyphen/>
        <w:t>ших уровней психики. При интоксикации наркотиками с фантастичес</w:t>
        <w:softHyphen/>
        <w:t>ким эффектом мышление оказывается направленным по' плоскости, ле</w:t>
        <w:softHyphen/>
        <w:t>жащей вне реальности. Фантастические представления могут иметь в своей основе иллюзии (гашиш), а могут объясняться и тем, что рас</w:t>
        <w:softHyphen/>
        <w:t>стройство активного внимания способствует свободному, неуправляемо</w:t>
        <w:softHyphen/>
        <w:t>му ходу представлений, их причудливому переплетению. Утверждение некоторых наркоманов, что "наркотизация помогает их творческой дея</w:t>
        <w:softHyphen/>
        <w:t>тельности, имеет основание, хотя качество продукции в этом случае вы</w:t>
        <w:softHyphen/>
        <w:t>зывает сомнение. Известно, что нарушается темп движения мыслей. От</w:t>
        <w:softHyphen/>
        <w:t>части это подтверждается темпом речевой продукции. "Однако было бы интересно установить, не объясняется ли субъективное ощущение бега мыслей расстройством способности к концентраций и нарушением вре</w:t>
        <w:softHyphen/>
        <w:t>менных представлений. В ряде случаев (алкоголь, снотворные) темп мыш</w:t>
        <w:softHyphen/>
        <w:t>ления объективно снижается, появляются персеверации; складывается впе</w:t>
        <w:softHyphen/>
        <w:t>чатление тяжелого, однообразного и медленного топтания на месте.</w:t>
      </w:r>
    </w:p>
    <w:p>
      <w:pPr>
        <w:pStyle w:val="Normal"/>
        <w:widowControl w:val="false"/>
        <w:autoSpaceDE w:val="false"/>
        <w:jc w:val="both"/>
        <w:rPr>
          <w:rFonts w:ascii="Arial" w:hAnsi="Arial" w:cs="Arial"/>
          <w:sz w:val="40"/>
          <w:szCs w:val="40"/>
        </w:rPr>
      </w:pPr>
      <w:r>
        <w:rPr>
          <w:sz w:val="40"/>
          <w:szCs w:val="40"/>
        </w:rPr>
        <w:t>Каждый наркотик вызывает нарушение сознания разного типа и глу</w:t>
        <w:softHyphen/>
        <w:t>бины: от сужения до различной степени помрачения. В некоторых случаях это объяснимо волевым «отключением» больного от происходя</w:t>
        <w:softHyphen/>
        <w:t>щего вокруг с целью сосредоточиться на наркотическом ощущении (нар</w:t>
        <w:softHyphen/>
        <w:t>команы употребляют жаргонное слово «ловить кайф»), на действии нар</w:t>
        <w:softHyphen/>
        <w:t>котика. В других случаях наркотик может привести к постепенному развитию сумеречного состояния или комы. Особо интересна динамика изменения сознания при гашишном опьянении.</w:t>
      </w:r>
    </w:p>
    <w:p>
      <w:pPr>
        <w:pStyle w:val="Normal"/>
        <w:widowControl w:val="false"/>
        <w:autoSpaceDE w:val="false"/>
        <w:jc w:val="both"/>
        <w:rPr>
          <w:rFonts w:ascii="Arial" w:hAnsi="Arial" w:cs="Arial"/>
          <w:sz w:val="40"/>
          <w:szCs w:val="40"/>
        </w:rPr>
      </w:pPr>
      <w:r>
        <w:rPr>
          <w:sz w:val="40"/>
          <w:szCs w:val="40"/>
        </w:rPr>
        <w:t>Тщательное изучение структуры эйфории поможет, по мере роста наших физиологических знаний, определять локализацию функциональ</w:t>
        <w:softHyphen/>
        <w:t>ных систем, вовлекаемых в интоксикацию.</w:t>
      </w:r>
    </w:p>
    <w:p>
      <w:pPr>
        <w:pStyle w:val="Normal"/>
        <w:widowControl w:val="false"/>
        <w:autoSpaceDE w:val="false"/>
        <w:jc w:val="both"/>
        <w:rPr>
          <w:rFonts w:ascii="Arial" w:hAnsi="Arial" w:cs="Arial"/>
          <w:sz w:val="40"/>
          <w:szCs w:val="40"/>
        </w:rPr>
      </w:pPr>
      <w:r>
        <w:rPr>
          <w:sz w:val="40"/>
          <w:szCs w:val="40"/>
        </w:rPr>
        <w:t>Эйфория разнится не только структурой. Обычно эйфорию описыва</w:t>
        <w:softHyphen/>
        <w:t>ют как бы в одномоментном срезе. На самом же деле эйфория — динамич</w:t>
        <w:softHyphen/>
        <w:t>ное состояние, она имеет свои внутренние и внешние законы движения.</w:t>
      </w:r>
    </w:p>
    <w:p>
      <w:pPr>
        <w:pStyle w:val="Normal"/>
        <w:widowControl w:val="false"/>
        <w:autoSpaceDE w:val="false"/>
        <w:jc w:val="both"/>
        <w:rPr>
          <w:rFonts w:ascii="Arial" w:hAnsi="Arial" w:cs="Arial"/>
          <w:sz w:val="40"/>
          <w:szCs w:val="40"/>
        </w:rPr>
      </w:pPr>
      <w:r>
        <w:rPr>
          <w:sz w:val="40"/>
          <w:szCs w:val="40"/>
        </w:rPr>
        <w:t>Эйфория складывается из последовательных фаз (эти фазы просле</w:t>
        <w:softHyphen/>
        <w:t>жены на примере опиатов и гашиша). Обычно в действии наркотика выделяют фазу эйфорическую и фазу последействия. Так, по существующим представлениям, морфий вызывает фазу эйфорической седацйи (переходящую иногда в сон) и фазу возбуждения после пробуждения. При более внимательном рассмотрении фаза эйфорическая оказыва</w:t>
        <w:softHyphen/>
        <w:t>ется состоящей из двух фаз, отличных по своим психопатологическим и патофизиологическим характеристикам (конкретные характеристики фаз будут приведены при описании частных форм).</w:t>
      </w:r>
    </w:p>
    <w:p>
      <w:pPr>
        <w:pStyle w:val="Normal"/>
        <w:widowControl w:val="false"/>
        <w:autoSpaceDE w:val="false"/>
        <w:jc w:val="both"/>
        <w:rPr>
          <w:rFonts w:ascii="Arial" w:hAnsi="Arial" w:cs="Arial"/>
          <w:sz w:val="40"/>
          <w:szCs w:val="40"/>
        </w:rPr>
      </w:pPr>
      <w:r>
        <w:rPr>
          <w:sz w:val="40"/>
          <w:szCs w:val="40"/>
        </w:rPr>
        <w:t>Характер эйфории зависит от давности употребления наркотика — от динамики болезни. Известно, что закоренелые наркоманы не испыты</w:t>
        <w:softHyphen/>
        <w:t>вают той эйфории, которую они знали в начале наркотизации. Но изме</w:t>
        <w:softHyphen/>
        <w:t>нение эйфории в процессе заболевания также имеет свои закономерно</w:t>
        <w:softHyphen/>
        <w:t>сти, выражающиеся в неравнозначной трансформации отдельных фаз действия наркотика: снижение интенсивности, укорочение первой фазы и искажение последующих. Трансформация фаз действия наркотика при</w:t>
        <w:softHyphen/>
        <w:t>водит с течением болезни к тому, что действие наркотика становится парадоксальным — не седативным, а возбуждающим.</w:t>
      </w:r>
    </w:p>
    <w:p>
      <w:pPr>
        <w:pStyle w:val="Normal"/>
        <w:widowControl w:val="false"/>
        <w:autoSpaceDE w:val="false"/>
        <w:jc w:val="both"/>
        <w:rPr>
          <w:rFonts w:ascii="Arial" w:hAnsi="Arial" w:cs="Arial"/>
          <w:sz w:val="40"/>
          <w:szCs w:val="40"/>
        </w:rPr>
      </w:pPr>
      <w:r>
        <w:rPr>
          <w:sz w:val="40"/>
          <w:szCs w:val="40"/>
        </w:rPr>
        <w:t>В этой связи следует .сказать, что наркологи выделяют «позитив</w:t>
        <w:softHyphen/>
        <w:t>ную» и «негативную»^ эйфории (</w:t>
      </w:r>
      <w:r>
        <w:rPr>
          <w:sz w:val="40"/>
          <w:szCs w:val="40"/>
          <w:lang w:val="en-US"/>
        </w:rPr>
        <w:t>Kolb</w:t>
      </w:r>
      <w:r>
        <w:rPr>
          <w:sz w:val="40"/>
          <w:szCs w:val="40"/>
        </w:rPr>
        <w:t>). «Позитивная» — общее понятие, которого придерживаются психиатры и о неадекватности которого мы уже сказали. «Негативная» эйфория определяется в случаях, когда нар</w:t>
        <w:softHyphen/>
        <w:t>котик снимает субъективно тягостное ощущение (алгический синдром у ненаркоманов) или выравнивает дискомфортное состояние (купирова</w:t>
        <w:softHyphen/>
        <w:t>ние абстиненции у наркомана); при этом особых,.приятных ощущений не возникает. Помимо собственно эйфории в ее структурном и фазовом выражении имеются еще и две формы эйфории возбуждающей: стиму</w:t>
        <w:softHyphen/>
        <w:t>лирующая (</w:t>
      </w:r>
      <w:r>
        <w:rPr>
          <w:sz w:val="40"/>
          <w:szCs w:val="40"/>
          <w:lang w:val="en-US"/>
        </w:rPr>
        <w:t>II</w:t>
      </w:r>
      <w:r>
        <w:rPr>
          <w:sz w:val="40"/>
          <w:szCs w:val="40"/>
        </w:rPr>
        <w:t xml:space="preserve"> стадия-наркомании) и тонизирующая (</w:t>
      </w:r>
      <w:r>
        <w:rPr>
          <w:sz w:val="40"/>
          <w:szCs w:val="40"/>
          <w:lang w:val="en-US"/>
        </w:rPr>
        <w:t>III</w:t>
      </w:r>
      <w:r>
        <w:rPr>
          <w:sz w:val="40"/>
          <w:szCs w:val="40"/>
        </w:rPr>
        <w:t xml:space="preserve"> стадия нарко</w:t>
        <w:softHyphen/>
        <w:t>мании). Последнюю можно приравнять к негативной эйфории Л. Колба. У барбитуроманов найдена еще одна форма эйфории — энергизирующая. Клинически стимулирующая и энергизирующая эйфории практи</w:t>
        <w:softHyphen/>
        <w:t>чески идентичны. Различение их, однако, необходимо потому, что пато</w:t>
        <w:softHyphen/>
        <w:t xml:space="preserve">физиологический субстрат стимулирующей' и энергизирующей эйфории, бесспорно, неодинаков. Энергизирующая эйфория возникает, в начале процесса зависимости (при формировании барбитуромании, в </w:t>
      </w:r>
      <w:r>
        <w:rPr>
          <w:sz w:val="40"/>
          <w:szCs w:val="40"/>
          <w:lang w:val="en-US"/>
        </w:rPr>
        <w:t>I</w:t>
      </w:r>
      <w:r>
        <w:rPr>
          <w:sz w:val="40"/>
          <w:szCs w:val="40"/>
        </w:rPr>
        <w:t xml:space="preserve"> стадии). Стимулирующая — в апогее заболевания (сформированная наркомания, </w:t>
      </w:r>
      <w:r>
        <w:rPr>
          <w:sz w:val="40"/>
          <w:szCs w:val="40"/>
          <w:lang w:val="en-US"/>
        </w:rPr>
        <w:t>II</w:t>
      </w:r>
      <w:r>
        <w:rPr>
          <w:sz w:val="40"/>
          <w:szCs w:val="40"/>
        </w:rPr>
        <w:t xml:space="preserve"> стадия), когда действие наркотика прочно извращено. Таким образом, у наркоманов можно наблюдать четыре формы эйфории: собственно эйфорию (нетрансформированную), энергизирующую, стимулирующую и тонизирующую. Только в первой форме наркотик проявляет свой</w:t>
        <w:softHyphen/>
        <w:t>ственный ему общеседативный эффект, при других трех формах нарко</w:t>
        <w:softHyphen/>
        <w:t>тик действует возбуждающе (парадоксально). Эти три формы эйфории наблюдаются только у наркоманов.</w:t>
      </w:r>
    </w:p>
    <w:p>
      <w:pPr>
        <w:pStyle w:val="Normal"/>
        <w:widowControl w:val="false"/>
        <w:autoSpaceDE w:val="false"/>
        <w:jc w:val="both"/>
        <w:rPr>
          <w:rFonts w:ascii="Arial" w:hAnsi="Arial" w:cs="Arial"/>
          <w:sz w:val="40"/>
          <w:szCs w:val="40"/>
        </w:rPr>
      </w:pPr>
      <w:r>
        <w:rPr>
          <w:sz w:val="40"/>
          <w:szCs w:val="40"/>
        </w:rPr>
        <w:t>Существуют и другие общие положения, определяющие качество эйфории. Так, действие одного и того же наркотика зависит от способа введения. Особенно наглядно сравнение результатов внутривенного и внутримышечного (перорального) введения опиатов.</w:t>
      </w:r>
    </w:p>
    <w:p>
      <w:pPr>
        <w:pStyle w:val="Normal"/>
        <w:widowControl w:val="false"/>
        <w:autoSpaceDE w:val="false"/>
        <w:jc w:val="both"/>
        <w:rPr>
          <w:rFonts w:ascii="Arial" w:hAnsi="Arial" w:cs="Arial"/>
          <w:sz w:val="40"/>
          <w:szCs w:val="40"/>
        </w:rPr>
      </w:pPr>
      <w:r>
        <w:rPr>
          <w:sz w:val="40"/>
          <w:szCs w:val="40"/>
        </w:rPr>
        <w:t>Эйфория может меняться от внешнего вмешательства. Ее можно усилить, применяя различные ненаркотические и даже немедикаментозные сред</w:t>
        <w:softHyphen/>
        <w:t>ства, — их хорошо знают наркоманы (наиболее употребляемое — тепло).</w:t>
      </w:r>
    </w:p>
    <w:p>
      <w:pPr>
        <w:pStyle w:val="Normal"/>
        <w:widowControl w:val="false"/>
        <w:autoSpaceDE w:val="false"/>
        <w:jc w:val="both"/>
        <w:rPr>
          <w:rFonts w:ascii="Arial" w:hAnsi="Arial" w:cs="Arial"/>
          <w:sz w:val="40"/>
          <w:szCs w:val="40"/>
        </w:rPr>
      </w:pPr>
      <w:r>
        <w:rPr>
          <w:sz w:val="40"/>
          <w:szCs w:val="40"/>
        </w:rPr>
        <w:t>Эйфорию опийную, гашишную (в умеренной степени) можно пре</w:t>
        <w:softHyphen/>
        <w:t>рвать волевым актом, эйфория под действием алкоголя и снотворных волевому усилию подвластна в ограниченной степени. Управление эй</w:t>
        <w:softHyphen/>
        <w:t>форией, вероятно, зависит от степени помрачения сознания; в гашишном опьянении можно определить момент, после которого волевое уп</w:t>
        <w:softHyphen/>
        <w:t xml:space="preserve">равление утрачивается [67].    </w:t>
      </w:r>
    </w:p>
    <w:p>
      <w:pPr>
        <w:pStyle w:val="Normal"/>
        <w:widowControl w:val="false"/>
        <w:autoSpaceDE w:val="false"/>
        <w:jc w:val="both"/>
        <w:rPr>
          <w:rFonts w:ascii="Arial" w:hAnsi="Arial" w:cs="Arial"/>
          <w:b/>
          <w:b/>
          <w:sz w:val="40"/>
          <w:szCs w:val="40"/>
        </w:rPr>
      </w:pPr>
      <w:r>
        <w:rPr>
          <w:b/>
          <w:sz w:val="40"/>
          <w:szCs w:val="40"/>
        </w:rPr>
        <w:t>57. Что такое адциктивное поведение и каком его роль в форми</w:t>
        <w:softHyphen/>
        <w:t>ровании предпочтений в отношении ПАВ?</w:t>
      </w:r>
    </w:p>
    <w:p>
      <w:pPr>
        <w:pStyle w:val="Normal"/>
        <w:widowControl w:val="false"/>
        <w:autoSpaceDE w:val="false"/>
        <w:jc w:val="both"/>
        <w:rPr>
          <w:rFonts w:ascii="Arial" w:hAnsi="Arial" w:cs="Arial"/>
          <w:sz w:val="40"/>
          <w:szCs w:val="40"/>
        </w:rPr>
      </w:pPr>
      <w:r>
        <w:rPr>
          <w:sz w:val="40"/>
          <w:szCs w:val="40"/>
          <w:lang w:val="en-US"/>
        </w:rPr>
        <w:t>Addiction</w:t>
      </w:r>
      <w:r>
        <w:rPr>
          <w:sz w:val="40"/>
          <w:szCs w:val="40"/>
        </w:rPr>
        <w:t xml:space="preserve"> (англ.) — пагубная привычка, пристрастие к чему-либо, Порочная склонность. Аддиктивным поведением (</w:t>
      </w:r>
      <w:r>
        <w:rPr>
          <w:sz w:val="40"/>
          <w:szCs w:val="40"/>
          <w:lang w:val="en-US"/>
        </w:rPr>
        <w:t>addictive</w:t>
      </w:r>
      <w:r>
        <w:rPr>
          <w:sz w:val="40"/>
          <w:szCs w:val="40"/>
        </w:rPr>
        <w:t xml:space="preserve"> </w:t>
      </w:r>
      <w:r>
        <w:rPr>
          <w:sz w:val="40"/>
          <w:szCs w:val="40"/>
          <w:lang w:val="en-US"/>
        </w:rPr>
        <w:t>behavior</w:t>
      </w:r>
      <w:r>
        <w:rPr>
          <w:sz w:val="40"/>
          <w:szCs w:val="40"/>
        </w:rPr>
        <w:t>) называют злоупотребление различными веществами, изменяющими пси</w:t>
        <w:softHyphen/>
        <w:t>хическое состояние, включая алкоголь и курение табака, до того, как от них сформировалась физическая зависимость.</w:t>
      </w:r>
    </w:p>
    <w:p>
      <w:pPr>
        <w:pStyle w:val="Normal"/>
        <w:widowControl w:val="false"/>
        <w:autoSpaceDE w:val="false"/>
        <w:jc w:val="both"/>
        <w:rPr>
          <w:rFonts w:ascii="Arial" w:hAnsi="Arial" w:cs="Arial"/>
          <w:sz w:val="40"/>
          <w:szCs w:val="40"/>
        </w:rPr>
      </w:pPr>
      <w:r>
        <w:rPr>
          <w:sz w:val="40"/>
          <w:szCs w:val="40"/>
        </w:rPr>
        <w:t>Для подростков термин «аддиктивное поведение», возможно, наиболее адекватен. Вряд ли удачно называть наркотизмом случаи, когда злоупотребляют не наркотиками, а другими веществами. К тому же по со</w:t>
        <w:softHyphen/>
        <w:t>звучию с алкоголизмом, морфинизмом и др. этот термин может навести на мысль о сформировавшейся зависимости. Еще менее удачно назвать поведение токсикоманическим, когда токсикомания еще не сформировалась, а злоупотреблять могут наркотиками. Термин «аддиктивное пове</w:t>
        <w:softHyphen/>
        <w:t>дение» указывает на то, что речь идет не о болезни, а о нарушениях поведения. Лечение в этих случаях может быть направлено на дезин</w:t>
        <w:softHyphen/>
        <w:t>токсикацию, если в этом имеется надобность. Психотерапевтические приемы используются в целях психопрофилактики. Главное же при ад-диктивном поведении — не медицинские, а воспитательные меры.</w:t>
      </w:r>
    </w:p>
    <w:p>
      <w:pPr>
        <w:pStyle w:val="Normal"/>
        <w:widowControl w:val="false"/>
        <w:autoSpaceDE w:val="false"/>
        <w:jc w:val="both"/>
        <w:rPr>
          <w:rFonts w:ascii="Arial" w:hAnsi="Arial" w:cs="Arial"/>
          <w:sz w:val="40"/>
          <w:szCs w:val="40"/>
        </w:rPr>
      </w:pPr>
      <w:r>
        <w:rPr>
          <w:sz w:val="40"/>
          <w:szCs w:val="40"/>
        </w:rPr>
        <w:t>В отличие от аддиктивного поведения сам термин «аддикция» в США используется как равнозначный зависимости. Аддикция подразумевает рост толерантности к средству, которым злоупотребляют, постоянную озабоченность, тем, чтобы его раздобыть и употребить, несмотря на пред</w:t>
        <w:softHyphen/>
        <w:t>видение пагубных последствий, а также повторные усилия прекратить злоупотребление без заметного успеха.</w:t>
      </w:r>
    </w:p>
    <w:p>
      <w:pPr>
        <w:pStyle w:val="Normal"/>
        <w:widowControl w:val="false"/>
        <w:autoSpaceDE w:val="false"/>
        <w:jc w:val="both"/>
        <w:rPr>
          <w:rFonts w:ascii="Arial" w:hAnsi="Arial" w:cs="Arial"/>
          <w:sz w:val="40"/>
          <w:szCs w:val="40"/>
        </w:rPr>
      </w:pPr>
      <w:r>
        <w:rPr>
          <w:sz w:val="40"/>
          <w:szCs w:val="40"/>
        </w:rPr>
        <w:t>Формирование предпочтения определенного наркотика — второе зве</w:t>
        <w:softHyphen/>
        <w:t>но в развитии наркомании. Этот признак выявляется в редких, правда, случаях, когда начинающему представляется широкий выбор наркотиков. Но более распространенная ситуация — выбор между алкоголем и каким-либо наркотиком. В таких условиях на первых порах пробуются все дос</w:t>
        <w:softHyphen/>
        <w:t>тупные препараты. При этом один нравится, другой — не нравится, один вызывает неприятные ощущения, другой — неискаженную эйфорию, один дает эйфорию сильную, другой — слабую, одна эйфория предпочтительнее другой. Здесь мы снова сталкиваемся с вопросом, что такое индивидуаль</w:t>
        <w:softHyphen/>
        <w:t>ное восприятие наркотика. Пробы занимают некоторое, измеряемое неде</w:t>
        <w:softHyphen/>
        <w:t>лями, время, пока начинающий наркоман не остановит свой выбор на том наркотике, который «нравится». Наглядно это «нравится» в тех случаях, которым предшествует «не нравится». Так, первые введения не только морфина; но снотворных, гашиша могут показывать непереносимость: тошноту, рвоту, головную боль, чувство страха, беспокойство.</w:t>
      </w:r>
    </w:p>
    <w:p>
      <w:pPr>
        <w:pStyle w:val="Normal"/>
        <w:widowControl w:val="false"/>
        <w:autoSpaceDE w:val="false"/>
        <w:jc w:val="both"/>
        <w:rPr>
          <w:rFonts w:ascii="Arial" w:hAnsi="Arial" w:cs="Arial"/>
          <w:sz w:val="40"/>
          <w:szCs w:val="40"/>
        </w:rPr>
      </w:pPr>
      <w:r>
        <w:rPr>
          <w:sz w:val="40"/>
          <w:szCs w:val="40"/>
        </w:rPr>
        <w:t>Наркотизирующийся начинает избегать препарат, вызвавший отрав</w:t>
        <w:softHyphen/>
        <w:t>ление. Однако, если при этом присутствует опытный наркоман, он объяс</w:t>
        <w:softHyphen/>
        <w:t>няет, что эти явления временны, ничего страшного в этом нет, нужно набраться терпения и пр. Действительно, через некоторое время инток</w:t>
        <w:softHyphen/>
        <w:t>сикационные следствия исчезают и появляются ощущения эйфории, с каждым разом все более чистые. По жаргонному выражению, новичок начинает «понимать». Разумеется, эйфория становится ощутимой не в результате вербального «просвещения», а потому что возникает адаптация к яду. Для нас здесь важен факт установившейся положительной субъективной оценки действия данного наркотика. Когда в условиях хаотического приема наркотиков появляется избирательное отношение к одному из них — это веха, от которой можно отсчитывать развитие болезни [47, 67].</w:t>
      </w:r>
    </w:p>
    <w:p>
      <w:pPr>
        <w:pStyle w:val="Normal"/>
        <w:widowControl w:val="false"/>
        <w:autoSpaceDE w:val="false"/>
        <w:jc w:val="both"/>
        <w:rPr>
          <w:rFonts w:ascii="Arial" w:hAnsi="Arial" w:cs="Arial"/>
          <w:b/>
          <w:b/>
          <w:sz w:val="40"/>
          <w:szCs w:val="40"/>
        </w:rPr>
      </w:pPr>
      <w:r>
        <w:rPr>
          <w:b/>
          <w:sz w:val="40"/>
          <w:szCs w:val="40"/>
        </w:rPr>
        <w:t>58.  Почему установление режима регулярного приема ПАВ явля</w:t>
        <w:softHyphen/>
        <w:t>ется важной вехой на пути развития зависимости?</w:t>
      </w:r>
    </w:p>
    <w:p>
      <w:pPr>
        <w:pStyle w:val="Normal"/>
        <w:widowControl w:val="false"/>
        <w:autoSpaceDE w:val="false"/>
        <w:jc w:val="both"/>
        <w:rPr>
          <w:rFonts w:ascii="Arial" w:hAnsi="Arial" w:cs="Arial"/>
          <w:sz w:val="40"/>
          <w:szCs w:val="40"/>
        </w:rPr>
      </w:pPr>
      <w:r>
        <w:rPr>
          <w:sz w:val="40"/>
          <w:szCs w:val="40"/>
        </w:rPr>
        <w:t>Регулярность приема — третье звено в развитии наркомании. Установление относительно постоянного Приема наркотиков определя</w:t>
        <w:softHyphen/>
        <w:t>ется желанием повторно ощутить благоприятный эффект. Даже в усло</w:t>
        <w:softHyphen/>
        <w:t>вии доступности данного наркотического препарата — а это выдвигает</w:t>
        <w:softHyphen/>
        <w:t>ся иногда как причинный фактор потребления— нельзя упускать из виду, что мотивом приема остается желание воспроизвести состояние опьянения. Доступность можно оценивать только как условие, способ</w:t>
        <w:softHyphen/>
        <w:t>ствующее частоте наркотизации [67].</w:t>
      </w:r>
    </w:p>
    <w:p>
      <w:pPr>
        <w:pStyle w:val="Normal"/>
        <w:widowControl w:val="false"/>
        <w:autoSpaceDE w:val="false"/>
        <w:jc w:val="both"/>
        <w:rPr>
          <w:rFonts w:ascii="Arial" w:hAnsi="Arial" w:cs="Arial"/>
          <w:b/>
          <w:b/>
          <w:sz w:val="40"/>
          <w:szCs w:val="40"/>
        </w:rPr>
      </w:pPr>
      <w:r>
        <w:rPr>
          <w:b/>
          <w:sz w:val="40"/>
          <w:szCs w:val="40"/>
        </w:rPr>
        <w:t>59.  Что стоит за угасанием первоначального эффекта ПАВ?</w:t>
      </w:r>
    </w:p>
    <w:p>
      <w:pPr>
        <w:pStyle w:val="Normal"/>
        <w:widowControl w:val="false"/>
        <w:autoSpaceDE w:val="false"/>
        <w:jc w:val="both"/>
        <w:rPr>
          <w:rFonts w:ascii="Arial" w:hAnsi="Arial" w:cs="Arial"/>
          <w:sz w:val="40"/>
          <w:szCs w:val="40"/>
        </w:rPr>
      </w:pPr>
      <w:r>
        <w:rPr>
          <w:sz w:val="40"/>
          <w:szCs w:val="40"/>
        </w:rPr>
        <w:t>Угасание первоначального эффекта — четвертое звено в фор</w:t>
        <w:softHyphen/>
        <w:t>мировании наркомании. Ослабление действия прежней дозы— шаг к подъему толерантности, и доза повышается в целях получения прежнего эффекта.</w:t>
      </w:r>
    </w:p>
    <w:p>
      <w:pPr>
        <w:pStyle w:val="Normal"/>
        <w:widowControl w:val="false"/>
        <w:autoSpaceDE w:val="false"/>
        <w:jc w:val="both"/>
        <w:rPr>
          <w:rFonts w:ascii="Arial" w:hAnsi="Arial" w:cs="Arial"/>
          <w:sz w:val="40"/>
          <w:szCs w:val="40"/>
        </w:rPr>
      </w:pPr>
      <w:r>
        <w:rPr>
          <w:sz w:val="40"/>
          <w:szCs w:val="40"/>
        </w:rPr>
        <w:t>Здесь мы еще не вправе говорить о толерантности как о симптоме болезни, хотя угасание эффекта и является показателем толерантности. Но эта толерантность пока еще находится в границах физиологических. Подобно тому, как при употреблении спиртного мы видим некий воз</w:t>
        <w:softHyphen/>
        <w:t>можный в норме диапазон, в пределах которого лежат разные степени опьянения, так и при употреблении других наркотиков этот диапазон существует. В течение злоупотребления алкоголем собственно наркоманическая симптоматика появляется при трехкратном увеличении толе</w:t>
        <w:softHyphen/>
        <w:t>рантности. Другими словами, некоторый подъем переносимости не мо</w:t>
        <w:softHyphen/>
        <w:t>жет считаться патологическим признаком. Есть основание полагать, сравнивая умеренный диапазон патологической толерантности при ал</w:t>
        <w:softHyphen/>
        <w:t>коголизме с большим диапазоном при морфинизме, что и предваритель</w:t>
        <w:softHyphen/>
        <w:t>ное, до границ болезни, увеличение переносимости при опиизации дол</w:t>
        <w:softHyphen/>
        <w:t>жно быть большим, чем трехкратное [67].</w:t>
      </w:r>
    </w:p>
    <w:p>
      <w:pPr>
        <w:pStyle w:val="Normal"/>
        <w:widowControl w:val="false"/>
        <w:autoSpaceDE w:val="false"/>
        <w:jc w:val="both"/>
        <w:rPr>
          <w:rFonts w:ascii="Arial" w:hAnsi="Arial" w:cs="Arial"/>
          <w:b/>
          <w:b/>
          <w:sz w:val="40"/>
          <w:szCs w:val="40"/>
        </w:rPr>
      </w:pPr>
      <w:r>
        <w:rPr>
          <w:b/>
          <w:sz w:val="40"/>
          <w:szCs w:val="40"/>
        </w:rPr>
        <w:t>60.  Что такое большой наркоманический синдром и какова его роль в диагностике наркорасстройств?</w:t>
      </w:r>
    </w:p>
    <w:p>
      <w:pPr>
        <w:pStyle w:val="Normal"/>
        <w:widowControl w:val="false"/>
        <w:autoSpaceDE w:val="false"/>
        <w:jc w:val="both"/>
        <w:rPr>
          <w:rFonts w:ascii="Arial" w:hAnsi="Arial" w:cs="Arial"/>
          <w:sz w:val="40"/>
          <w:szCs w:val="40"/>
        </w:rPr>
      </w:pPr>
      <w:r>
        <w:rPr>
          <w:sz w:val="40"/>
          <w:szCs w:val="40"/>
        </w:rPr>
        <w:t>При любой наркомании можно выделить три синдрома: 1) син</w:t>
        <w:softHyphen/>
        <w:t>дром измененной реактивности, отражающий качественно новую реак</w:t>
        <w:softHyphen/>
        <w:t>цию организма наркомана на наркотик; 2) синдром психической зависи</w:t>
        <w:softHyphen/>
        <w:t>мости и 3) синдром физической зависимости. Два последних синдрома отражают образовавшуюся потребность организма наркомана в постоян</w:t>
        <w:softHyphen/>
        <w:t>ной наркотизации для поддержания комфортного самочувствия.</w:t>
      </w:r>
    </w:p>
    <w:p>
      <w:pPr>
        <w:pStyle w:val="Normal"/>
        <w:widowControl w:val="false"/>
        <w:autoSpaceDE w:val="false"/>
        <w:jc w:val="both"/>
        <w:rPr>
          <w:rFonts w:ascii="Arial" w:hAnsi="Arial" w:cs="Arial"/>
          <w:sz w:val="40"/>
          <w:szCs w:val="40"/>
        </w:rPr>
      </w:pPr>
      <w:r>
        <w:rPr>
          <w:sz w:val="40"/>
          <w:szCs w:val="40"/>
        </w:rPr>
        <w:t>Перечисленные синдромы составляют большой наркоманический синдром. В процессе болезни структурные" элементы наркрманического синдрома развиваются последовательно. Отсутствие наркоманического синдрома делает невозможным постановку диагноза наркомании даже в условиях постоянной наркотизации (например; бытовое пьянство, при</w:t>
        <w:softHyphen/>
        <w:t>вычный прием снотворного). Наличия хотя бы одного малого синдрома — измененной реактивности, психической зависимости — достаточно дли постановки этого диагноза, даже если не выражены не только по</w:t>
        <w:softHyphen/>
        <w:t>следствия хронической интоксикации (социальная декомпенсация и другие критерии определения ВОЗ), но и синдром физической зависи</w:t>
        <w:softHyphen/>
        <w:t>мости. Появление же как синдрома физической зависимости, так и ме</w:t>
        <w:softHyphen/>
        <w:t>дико-социальных последствий продолжающейся интоксикации — вопрос времени [67].</w:t>
      </w:r>
    </w:p>
    <w:p>
      <w:pPr>
        <w:pStyle w:val="Normal"/>
        <w:widowControl w:val="false"/>
        <w:autoSpaceDE w:val="false"/>
        <w:jc w:val="both"/>
        <w:rPr>
          <w:rFonts w:ascii="Arial" w:hAnsi="Arial" w:cs="Arial"/>
          <w:b/>
          <w:b/>
          <w:sz w:val="40"/>
          <w:szCs w:val="40"/>
        </w:rPr>
      </w:pPr>
      <w:r>
        <w:rPr>
          <w:b/>
          <w:sz w:val="40"/>
          <w:szCs w:val="40"/>
        </w:rPr>
        <w:t>61. Что такое синдром измененной реактивности и каковы его основные проявления?</w:t>
      </w:r>
    </w:p>
    <w:p>
      <w:pPr>
        <w:pStyle w:val="Normal"/>
        <w:widowControl w:val="false"/>
        <w:autoSpaceDE w:val="false"/>
        <w:jc w:val="both"/>
        <w:rPr>
          <w:rFonts w:ascii="Arial" w:hAnsi="Arial" w:cs="Arial"/>
          <w:sz w:val="40"/>
          <w:szCs w:val="40"/>
        </w:rPr>
      </w:pPr>
      <w:r>
        <w:rPr>
          <w:sz w:val="40"/>
          <w:szCs w:val="40"/>
        </w:rPr>
        <w:t>Синдром измененной реактивности включает следующие про</w:t>
        <w:softHyphen/>
        <w:t>явления: изменение формы потребления, изменение толерантности, исчезновение защитных реакций при передозировке и изменение формы  опьянения.</w:t>
      </w:r>
    </w:p>
    <w:p>
      <w:pPr>
        <w:pStyle w:val="Normal"/>
        <w:widowControl w:val="false"/>
        <w:autoSpaceDE w:val="false"/>
        <w:jc w:val="both"/>
        <w:rPr>
          <w:rFonts w:ascii="Arial" w:hAnsi="Arial" w:cs="Arial"/>
          <w:sz w:val="40"/>
          <w:szCs w:val="40"/>
        </w:rPr>
      </w:pPr>
      <w:r>
        <w:rPr>
          <w:sz w:val="40"/>
          <w:szCs w:val="40"/>
        </w:rPr>
        <w:t>Изменение формы потребления. Систематический прием наркотика  вызывает у здорового человека определенные дисфункции. Это особенно заметно при употреблении алкоголя; высокая наркогенность опиатов, в течение 2-3 недель создающих психическую зависимость, мешает устано</w:t>
        <w:softHyphen/>
        <w:t>вить это обстоятельство. Однако ритм приема, возникающий в условиях   свободной наркотизации на вторую—третью неделю, бесспорно, не ком</w:t>
        <w:softHyphen/>
        <w:t>фортен, если его назначить здоровому, и комфортен для опиомана.</w:t>
      </w:r>
    </w:p>
    <w:p>
      <w:pPr>
        <w:pStyle w:val="Normal"/>
        <w:widowControl w:val="false"/>
        <w:autoSpaceDE w:val="false"/>
        <w:jc w:val="both"/>
        <w:rPr>
          <w:rFonts w:ascii="Arial" w:hAnsi="Arial" w:cs="Arial"/>
          <w:sz w:val="40"/>
          <w:szCs w:val="40"/>
        </w:rPr>
      </w:pPr>
      <w:r>
        <w:rPr>
          <w:sz w:val="40"/>
          <w:szCs w:val="40"/>
        </w:rPr>
        <w:t>Систематический прием наркотика, на фоне которого возможна пси</w:t>
        <w:softHyphen/>
        <w:t>хическая и физическая комфортность, свидетельствует об изменившей</w:t>
        <w:softHyphen/>
        <w:t>ся реактивности организма к данному наркотику, ибо интактный орга</w:t>
        <w:softHyphen/>
        <w:t>низм на систематическую интоксикацию реагирует определенными расстройствами. Например, в силу различных обстоятельств здоровый человек иногда бывает вынужден употреблять спиртное в течение не</w:t>
        <w:softHyphen/>
        <w:t>скольких дней. Это ведет к дурному самочувствию и вынужденному отказу от продолжения алкоголизации. Для алкоголика же такая алко</w:t>
        <w:softHyphen/>
        <w:t>голизация, если не сопровождается передозировкой, вполне приемлема.</w:t>
      </w:r>
    </w:p>
    <w:p>
      <w:pPr>
        <w:pStyle w:val="Normal"/>
        <w:widowControl w:val="false"/>
        <w:autoSpaceDE w:val="false"/>
        <w:jc w:val="both"/>
        <w:rPr>
          <w:rFonts w:ascii="Arial" w:hAnsi="Arial" w:cs="Arial"/>
          <w:sz w:val="40"/>
          <w:szCs w:val="40"/>
        </w:rPr>
      </w:pPr>
      <w:r>
        <w:rPr>
          <w:sz w:val="40"/>
          <w:szCs w:val="40"/>
        </w:rPr>
        <w:t>Аналогичный механизм можно отметить при употреблении снотвор</w:t>
        <w:softHyphen/>
        <w:t>ных здоровым и барбитуроманом. Эта закономерность при морфинизации не столь наглядна только потому, что привыкание в этом случае развивается очень быстро, и явления интоксикаций просматриваются.</w:t>
      </w:r>
    </w:p>
    <w:p>
      <w:pPr>
        <w:pStyle w:val="Normal"/>
        <w:widowControl w:val="false"/>
        <w:autoSpaceDE w:val="false"/>
        <w:jc w:val="both"/>
        <w:rPr>
          <w:rFonts w:ascii="Arial" w:hAnsi="Arial" w:cs="Arial"/>
          <w:sz w:val="40"/>
          <w:szCs w:val="40"/>
        </w:rPr>
      </w:pPr>
      <w:r>
        <w:rPr>
          <w:sz w:val="40"/>
          <w:szCs w:val="40"/>
        </w:rPr>
        <w:t>Иногда систематический прием наркотика может обрываться. Так обычно бывает в начале заболевания. Однако по мере появления других признаков болезни, по мере углубления механизмов привыкания, нарко</w:t>
        <w:softHyphen/>
        <w:t>тизация становится непрерывной. Систематичность наркотизации теперь вынужденная. Механизмы, которые ее поддерживают, в клинике выра</w:t>
        <w:softHyphen/>
        <w:t>жаются симптомами влечения, абстинентным синдромом; внешне види</w:t>
        <w:softHyphen/>
        <w:t>мым условием служит высокая толерантность. При некоторых формах наркотизма к исходу заболевания форма злоупотребления приобретает цикличный характер (наглядно — при алкоголизме), что отражает но</w:t>
        <w:softHyphen/>
        <w:t>вую патогенетическую фазу.</w:t>
      </w:r>
    </w:p>
    <w:p>
      <w:pPr>
        <w:pStyle w:val="Normal"/>
        <w:widowControl w:val="false"/>
        <w:autoSpaceDE w:val="false"/>
        <w:jc w:val="both"/>
        <w:rPr>
          <w:rFonts w:ascii="Arial" w:hAnsi="Arial" w:cs="Arial"/>
          <w:sz w:val="40"/>
          <w:szCs w:val="40"/>
        </w:rPr>
      </w:pPr>
      <w:r>
        <w:rPr>
          <w:sz w:val="40"/>
          <w:szCs w:val="40"/>
        </w:rPr>
        <w:t>Изменение толерантности. Подъем переносимости наркотика, счи</w:t>
        <w:softHyphen/>
        <w:t>тавшийся или независимым признаком или, по мнению других автори</w:t>
        <w:softHyphen/>
        <w:t>тетов, признаком физической зависимости, также с большим основани</w:t>
        <w:softHyphen/>
        <w:t>ем должен быть оценен как проявление изменившейся реактивности. Толерантность, на высоте болезни превышающая изначальную физио</w:t>
        <w:softHyphen/>
        <w:t xml:space="preserve">логическую в </w:t>
      </w:r>
      <w:r>
        <w:rPr>
          <w:sz w:val="40"/>
          <w:szCs w:val="40"/>
          <w:lang w:val="en-US"/>
        </w:rPr>
        <w:t>JMO</w:t>
      </w:r>
      <w:r>
        <w:rPr>
          <w:sz w:val="40"/>
          <w:szCs w:val="40"/>
        </w:rPr>
        <w:t xml:space="preserve"> (для барбитуратов), в 8-12 (для алкоголя), в 100-200 раз (для опиатов), показывает, что организм наркомана переносит</w:t>
      </w:r>
      <w:r>
        <w:rPr>
          <w:rFonts w:cs="Arial" w:ascii="Arial" w:hAnsi="Arial"/>
          <w:sz w:val="40"/>
          <w:szCs w:val="40"/>
        </w:rPr>
        <w:t xml:space="preserve"> </w:t>
      </w:r>
      <w:r>
        <w:rPr>
          <w:sz w:val="40"/>
          <w:szCs w:val="40"/>
        </w:rPr>
        <w:t>смертельные для здорового человека дозы наркотика. Нельзя точно на</w:t>
        <w:softHyphen/>
        <w:t>звать диапазон толерантности при гашишизмеь — это столь же неизме</w:t>
        <w:softHyphen/>
        <w:t>ряемый наркотик, каким когда-то был опий-сырец. В начале болезни амплитуда толерантности не столь разительна, и скорость установления максимальной толерантности различна при различных наркоманиях. В течение первого года алкоголизма толерантность к спиртному может возрасти лишь в 3-4 раза, при морфинизме такое возрастание отмечает</w:t>
        <w:softHyphen/>
        <w:t>ся уже на протяжении 2-4 недель. В процессе болезни часто наблюдает</w:t>
        <w:softHyphen/>
        <w:t>ся временная стабилизация толерантности (при морфинизме обычно на дозе 0,1—0,15 г морфина, при алкоголизме — на дозе до 0,8-1,0 л водки, при барбитуратизме — на дозе до 1,0 г). В дальнейшем возможен подъем к максимальным величинам в апогее заболевания (при морфинизме — до 2,0-5,0 г морфина, при алкоголизме - до 2,0 л водки, при злоупот</w:t>
        <w:softHyphen/>
        <w:t>реблении снотворными — до 2,0-2,5 г). Затем спустя некоторое время, в процессе заболевания толерантность — ибо существуют пределы воз</w:t>
        <w:softHyphen/>
        <w:t>можностей организма — начинает снижаться. На далеко зашедших эта</w:t>
        <w:softHyphen/>
        <w:t>пах наркомании прием прежних доз вызывает опасные последствия: при алкоголизме — это коматозное опьянение и смерть «от опоя»; при зло</w:t>
        <w:softHyphen/>
        <w:t>употреблении снотворными — отравления, зачастую смертельные; при опиизме и гашишизме передозировка вызывает или резкую слабость, или часто тревожность и раздражительность. При гашишизме видима та же динамика толерантности, хотя больные употребляют неопределён</w:t>
        <w:softHyphen/>
        <w:t>ные выражения: «Раньше мог выкурить больше, чем теперь, а когда на</w:t>
        <w:softHyphen/>
        <w:t>чинал, хватало одной-двух сигарет в день».</w:t>
      </w:r>
    </w:p>
    <w:p>
      <w:pPr>
        <w:pStyle w:val="Normal"/>
        <w:widowControl w:val="false"/>
        <w:autoSpaceDE w:val="false"/>
        <w:jc w:val="both"/>
        <w:rPr>
          <w:rFonts w:ascii="Arial" w:hAnsi="Arial" w:cs="Arial"/>
          <w:sz w:val="40"/>
          <w:szCs w:val="40"/>
        </w:rPr>
      </w:pPr>
      <w:r>
        <w:rPr>
          <w:sz w:val="40"/>
          <w:szCs w:val="40"/>
        </w:rPr>
        <w:t>В момент опроса больного лишь очень большие дозы достоверно свидетельствуют о болезни, равно как и срок, в течение которого сохра</w:t>
        <w:softHyphen/>
        <w:t>няется называемая толерантность. Начинающийся подъем толерантнос</w:t>
        <w:softHyphen/>
        <w:t>ти — недостоверный признак заболевания (ввиду существования фи</w:t>
        <w:softHyphen/>
        <w:t>зиологического диапазона толерантности). Но что касается морфинизма, то подъем толерантности даже до 0,05 г диагностически значим.</w:t>
      </w:r>
    </w:p>
    <w:p>
      <w:pPr>
        <w:pStyle w:val="Normal"/>
        <w:widowControl w:val="false"/>
        <w:autoSpaceDE w:val="false"/>
        <w:jc w:val="both"/>
        <w:rPr>
          <w:rFonts w:ascii="Arial" w:hAnsi="Arial" w:cs="Arial"/>
          <w:sz w:val="40"/>
          <w:szCs w:val="40"/>
        </w:rPr>
      </w:pPr>
      <w:r>
        <w:rPr>
          <w:sz w:val="40"/>
          <w:szCs w:val="40"/>
        </w:rPr>
        <w:t>На примере алкоголизма различают две формы толерантности — поведенческую и «тканевую». Аналогичные формы толерантности мож</w:t>
        <w:softHyphen/>
        <w:t>но видеть, естественно, и при других формах наркотизма. Поведенчес</w:t>
        <w:softHyphen/>
        <w:t>кая толерантность имеется в виду, когда человек приобретает с течени</w:t>
        <w:softHyphen/>
        <w:t>ем наркотизации способность контролировать внешние проявления своего опьянения. Действительно, мы Знаем, что проявление опьянения «опыт</w:t>
        <w:softHyphen/>
        <w:t>ного» алкоголика меньше бросается в глаза, нежели опьянение новичка. Также сдержанно проявление интоксикации у наркомана со стажем в сравнении с поведением наркомана недавнего. Начинающий наркоман виден и зачастую слышен издали; опьянение опытного наркомана может распознать не всякий врач.</w:t>
      </w:r>
    </w:p>
    <w:p>
      <w:pPr>
        <w:pStyle w:val="Normal"/>
        <w:widowControl w:val="false"/>
        <w:autoSpaceDE w:val="false"/>
        <w:jc w:val="both"/>
        <w:rPr>
          <w:rFonts w:ascii="Arial" w:hAnsi="Arial" w:cs="Arial"/>
          <w:sz w:val="40"/>
          <w:szCs w:val="40"/>
        </w:rPr>
      </w:pPr>
      <w:r>
        <w:rPr>
          <w:sz w:val="40"/>
          <w:szCs w:val="40"/>
        </w:rPr>
        <w:t>Чем объясняется поведенческая толерантность? Имея своей целью сокрытие опьянения, она, конечно, результат научения, тренировки. Однако при этом следует иметь в виду, что поведенческая толерант</w:t>
        <w:softHyphen/>
        <w:t>ность появляется со временем, когда и сама форма опьянения в целом трансформируется. Другими словами, при необходимости подавления опьянения новичок и наркоман со стажем подавляют проявления каче</w:t>
        <w:softHyphen/>
        <w:t>ственно различных состояний. Обычно поведенческая толерантность развивается параллельно толерантности тканевой (толерантности в об</w:t>
        <w:softHyphen/>
        <w:t>щем смысле, точнее — системной толерантности). Поэтому у давнего наркомана не возникает необходимости подавлять ту симптоматику,</w:t>
      </w:r>
      <w:r>
        <w:rPr>
          <w:rFonts w:cs="Arial" w:ascii="Arial" w:hAnsi="Arial"/>
          <w:sz w:val="40"/>
          <w:szCs w:val="40"/>
        </w:rPr>
        <w:t xml:space="preserve"> </w:t>
      </w:r>
      <w:r>
        <w:rPr>
          <w:sz w:val="40"/>
          <w:szCs w:val="40"/>
        </w:rPr>
        <w:t>которая ярко проявляется у новичка. В качестве примера можно приве</w:t>
        <w:softHyphen/>
        <w:t>сти днскоординационные расстройства в алкогольном опьянении: у дав</w:t>
        <w:softHyphen/>
        <w:t>него алкоголика (при нечрезмерной интоксикации) они отсутствуют — мозжечковая система толерантна к действию алкоголя, такую же толе</w:t>
        <w:softHyphen/>
        <w:t>рантность мозжечковой системы мы видим при злоупотреблении снот</w:t>
        <w:softHyphen/>
        <w:t>ворными, Поэтому, хотя выделение поведенческой толерантности как показателя развития болезни и желательно, при этом все же следует подразумевать и изменившуюся качественно форму опьянения и объек</w:t>
        <w:softHyphen/>
        <w:t>тивно уменьшенную необходимость сокрытия проявлений опьянения.</w:t>
      </w:r>
    </w:p>
    <w:p>
      <w:pPr>
        <w:pStyle w:val="Normal"/>
        <w:widowControl w:val="false"/>
        <w:autoSpaceDE w:val="false"/>
        <w:jc w:val="both"/>
        <w:rPr>
          <w:rFonts w:ascii="Arial" w:hAnsi="Arial" w:cs="Arial"/>
          <w:sz w:val="40"/>
          <w:szCs w:val="40"/>
        </w:rPr>
      </w:pPr>
      <w:r>
        <w:rPr>
          <w:sz w:val="40"/>
          <w:szCs w:val="40"/>
        </w:rPr>
        <w:t>Толерантность тканевая — не совсем верное название, так как дока</w:t>
        <w:softHyphen/>
        <w:t>зательств уменьшения реакции исключительно одних клеток нет. Мы видим и уменьшенные системные реакции на опьянение. Поэтому, наря</w:t>
        <w:softHyphen/>
        <w:t>ду с термином «поведенческая толерантность», предпочтительнее упот</w:t>
        <w:softHyphen/>
        <w:t>реблять пока общий термин «толерантность» для обозначения того, что для достижения одной степени опьянения наркоману с течением време</w:t>
        <w:softHyphen/>
        <w:t>ни приходится повышать дозу наркотика.</w:t>
      </w:r>
    </w:p>
    <w:p>
      <w:pPr>
        <w:pStyle w:val="Normal"/>
        <w:widowControl w:val="false"/>
        <w:autoSpaceDE w:val="false"/>
        <w:jc w:val="both"/>
        <w:rPr>
          <w:rFonts w:ascii="Arial" w:hAnsi="Arial" w:cs="Arial"/>
          <w:sz w:val="40"/>
          <w:szCs w:val="40"/>
        </w:rPr>
      </w:pPr>
      <w:r>
        <w:rPr>
          <w:sz w:val="40"/>
          <w:szCs w:val="40"/>
        </w:rPr>
        <w:t>Хотя толкование толерантности — признак самостоятельный или признак физической зависимости — до сих пор неравнозначно, сам факт толерантности как очень наглядный симптом был известен давно. Даже в старых руководствах мы находим указание на то, что и алкоголик и морфинист потребляют чрезвычайно большие количества наркотиков. В отношении алкоголизма давно известна даже динамика толерантнос</w:t>
        <w:softHyphen/>
        <w:t>ти: описывалось, как старый пьяница пьянеет от рюмки вина. В отноше</w:t>
        <w:softHyphen/>
        <w:t>нии же морфинизма, как и прочих форм наркотизма, упоминания о па</w:t>
        <w:softHyphen/>
        <w:t>дении доз с течением болезни мы в литературе не находим.</w:t>
      </w:r>
    </w:p>
    <w:p>
      <w:pPr>
        <w:pStyle w:val="Normal"/>
        <w:widowControl w:val="false"/>
        <w:autoSpaceDE w:val="false"/>
        <w:jc w:val="both"/>
        <w:rPr>
          <w:rFonts w:ascii="Arial" w:hAnsi="Arial" w:cs="Arial"/>
          <w:sz w:val="40"/>
          <w:szCs w:val="40"/>
        </w:rPr>
      </w:pPr>
      <w:r>
        <w:rPr>
          <w:sz w:val="40"/>
          <w:szCs w:val="40"/>
        </w:rPr>
        <w:t>Поэтому существующие объяснения феномена толерантности имеют в виду только подъем, а не падение переносимости. Такое ограниченное рассмотрение явления, без учета его динамики, равно и как рассмотре</w:t>
        <w:softHyphen/>
        <w:t>ние изолированное, без связи с другими симптомами болезни, естественно, не может привести к достоверным знаниям.</w:t>
      </w:r>
    </w:p>
    <w:p>
      <w:pPr>
        <w:pStyle w:val="Normal"/>
        <w:widowControl w:val="false"/>
        <w:autoSpaceDE w:val="false"/>
        <w:jc w:val="both"/>
        <w:rPr>
          <w:rFonts w:ascii="Arial" w:hAnsi="Arial" w:cs="Arial"/>
          <w:sz w:val="40"/>
          <w:szCs w:val="40"/>
        </w:rPr>
      </w:pPr>
      <w:r>
        <w:rPr>
          <w:sz w:val="40"/>
          <w:szCs w:val="40"/>
        </w:rPr>
        <w:t>Исчезновение защитных реакций. Эти реакции наблюдаются в начале наркотизации! Целесообразность рвотного рефлекса'при чрезмерном опьянении весьма наглядна. В КЛИНИКЕ других форм наркотизма можно усмотреть подобные явления. Аналогичный симптом, вероятно, мы ви</w:t>
        <w:softHyphen/>
        <w:t>дим при опиизме. Это — зуд при приеме наркотика. Биологический смысл такого рода экстроцептивных сигналов, как боль и зуд, — оповещать о Ц неблагополучии. Если чрезмерное количество выпитого алкоголя извер^ гается наружу, то при становлении опиизма чрезмерное количество нар</w:t>
        <w:softHyphen/>
        <w:t>котика включает ему присущий механизм другого характера — сигнал тревоги. В литературе зуд вследствие приема опиатов оценивается или как побочное действие, или упоминается как случайное наблюдение при морфинизме, без определения места этого симптома в клинике болезни. Исчезновение зуда при продолжающемся приеме фенантреновых препа</w:t>
        <w:softHyphen/>
        <w:t>ратов — показатель приспособления организма к уровню постоянной интоксикации, показатель изменившейся реактивности. Исчезновение инициального зуда — диагностически четкая граница стадий болезни. Кстати, поскольку морфин выделяется из кровотока через желудок, то в начале наркотизации бывает и рвота. Она кратковременна и возникает при очень большой передозировке, создающей достаточную концентра</w:t>
        <w:softHyphen/>
        <w:t>цию морфина в полости желудка.</w:t>
      </w:r>
    </w:p>
    <w:p>
      <w:pPr>
        <w:pStyle w:val="Normal"/>
        <w:widowControl w:val="false"/>
        <w:autoSpaceDE w:val="false"/>
        <w:jc w:val="both"/>
        <w:rPr>
          <w:rFonts w:ascii="Arial" w:hAnsi="Arial" w:cs="Arial"/>
          <w:sz w:val="40"/>
          <w:szCs w:val="40"/>
        </w:rPr>
      </w:pPr>
      <w:r>
        <w:rPr>
          <w:sz w:val="40"/>
          <w:szCs w:val="40"/>
        </w:rPr>
        <w:t>При злоупотреблении снотворными и гашишем таким симптомом может служить профузный пот, икота, слюнотечение, резь в глазах, чувство дурноты, тошнота, рвота, головокружение, вначале появляющиеся при передозировках, а затем уже не отмечающиеся и при глубокой смер</w:t>
        <w:softHyphen/>
        <w:t>тельной интоксикации.</w:t>
      </w:r>
    </w:p>
    <w:p>
      <w:pPr>
        <w:pStyle w:val="Normal"/>
        <w:widowControl w:val="false"/>
        <w:autoSpaceDE w:val="false"/>
        <w:jc w:val="both"/>
        <w:rPr>
          <w:rFonts w:ascii="Arial" w:hAnsi="Arial" w:cs="Arial"/>
          <w:sz w:val="40"/>
          <w:szCs w:val="40"/>
        </w:rPr>
      </w:pPr>
      <w:r>
        <w:rPr>
          <w:sz w:val="40"/>
          <w:szCs w:val="40"/>
        </w:rPr>
        <w:t>Изменение формы опьянения. Этот симптом появляется при сформи</w:t>
        <w:softHyphen/>
        <w:t>ровавшемся систематическом приеме наркотика, после того, как устано</w:t>
        <w:softHyphen/>
        <w:t>вилась высокая толерантность и исчезли защитные реакции на передо</w:t>
        <w:softHyphen/>
        <w:t>зировку. Он — последний во времени из входящих в синдром измененной реактивности и развивается на фоне уже существующих других наркоманических синдромов. Поэтому он имеет ограниченную диагностичес</w:t>
        <w:softHyphen/>
        <w:t>кую ценность, хотя крайне интересен с патофизиологической точки зре</w:t>
        <w:softHyphen/>
        <w:t>ния и может послужить ключом к пониманию патогенеза наркотазма.</w:t>
      </w:r>
    </w:p>
    <w:p>
      <w:pPr>
        <w:pStyle w:val="Normal"/>
        <w:widowControl w:val="false"/>
        <w:autoSpaceDE w:val="false"/>
        <w:jc w:val="both"/>
        <w:rPr>
          <w:rFonts w:ascii="Arial" w:hAnsi="Arial" w:cs="Arial"/>
          <w:sz w:val="40"/>
          <w:szCs w:val="40"/>
        </w:rPr>
      </w:pPr>
      <w:r>
        <w:rPr>
          <w:sz w:val="40"/>
          <w:szCs w:val="40"/>
        </w:rPr>
        <w:t>И раньше были известны отдельные факты: старые алкоголики аг</w:t>
        <w:softHyphen/>
        <w:t>рессивны в опьянении, а у морфинистов отсутствует эффект седации. Но это объяснялось или психопатизацией алкоголиков или вариантом действия морфия, как бы индивидуальным. Другими словами, наблю</w:t>
        <w:softHyphen/>
        <w:t>давшие действие морфия у морфинистов полагали такое действие не следствием, а причиной привыкания. И сейчас некоторые исследователи, обнаружив у наркоманов парадоксальную реакцию на наркотик, не связывают это явление с процессом болезни. Наблюдая у части барбитуроманов стимулирующий эффект снотворного, можно прийти к выво</w:t>
        <w:softHyphen/>
        <w:t>ду, что изменение эффекта снотворных основывается на индивидуаль</w:t>
        <w:softHyphen/>
        <w:t xml:space="preserve">ной манере реакций отдельных пациентов и не находится ни в какой закономерной связи с конституцией, наследственностью, возрастом,' а также максимальной дозировкой [67].                </w:t>
      </w:r>
    </w:p>
    <w:p>
      <w:pPr>
        <w:pStyle w:val="Normal"/>
        <w:widowControl w:val="false"/>
        <w:autoSpaceDE w:val="false"/>
        <w:jc w:val="both"/>
        <w:rPr>
          <w:rFonts w:ascii="Arial" w:hAnsi="Arial" w:cs="Arial"/>
          <w:b/>
          <w:b/>
          <w:sz w:val="40"/>
          <w:szCs w:val="40"/>
        </w:rPr>
      </w:pPr>
      <w:r>
        <w:rPr>
          <w:b/>
          <w:sz w:val="40"/>
          <w:szCs w:val="40"/>
        </w:rPr>
        <w:t>62. Что такое синдром.психической зависимости и каковы его основные проявления?</w:t>
      </w:r>
    </w:p>
    <w:p>
      <w:pPr>
        <w:pStyle w:val="Normal"/>
        <w:widowControl w:val="false"/>
        <w:autoSpaceDE w:val="false"/>
        <w:jc w:val="both"/>
        <w:rPr>
          <w:rFonts w:ascii="Arial" w:hAnsi="Arial" w:cs="Arial"/>
          <w:sz w:val="40"/>
          <w:szCs w:val="40"/>
        </w:rPr>
      </w:pPr>
      <w:r>
        <w:rPr>
          <w:sz w:val="40"/>
          <w:szCs w:val="40"/>
        </w:rPr>
        <w:t>Синдром включает психическое влечение к наркотику и спо</w:t>
        <w:softHyphen/>
        <w:t>собность достижения состояния психического комфорта в интоксикации. Психическое (обсессиеное) влечение. Патологическое влечение нарко</w:t>
        <w:softHyphen/>
        <w:t>мана к наркотику было известно давно. Описывалось это влечение в его крайних формах, лишавших больных надежды на выздоровление, заставлявших совершать тяжкие преступления. По современным представ</w:t>
        <w:softHyphen/>
        <w:t>лениям эти описания имели своим предметом влечение компульсивное. В настоящее время, наряду с компульсивным, выделяют влечение пси</w:t>
        <w:softHyphen/>
        <w:t>хическое. Психическое влечение выражается, в постоянных мыслях о наркотике, подъеме настроения в предвкушении приема, подавленности, неудовлетворенности в отсутствии наркотика. Часто влечение сопро</w:t>
        <w:softHyphen/>
        <w:t>вождается борьбой мотивов. В сочетании с навязчивостью мыслей о наркотике это дает основание называть психическое влечение обсессив-ным. Если компульсивное влечение диктует поведение больного, то психи</w:t>
        <w:softHyphen/>
        <w:t>ческое, обсессйвное, определяет настроение, эмоциональный фон. Не всегда, больной может дать отчет в существовании у него влечения пси</w:t>
        <w:softHyphen/>
        <w:t>хического. Для этого необходим достаточный интеллектуальный уро</w:t>
        <w:softHyphen/>
        <w:t>вень и опыт самоанализа (то, что называют «душа просит», «душа го</w:t>
        <w:softHyphen/>
        <w:t>рит» обычно оказывается влечением компульсивным). Очень часто больной может передать лишь, что ему чего-то не хватает, мы видим состояние недовольства, неудовлетворенности, раздражительности. Лишь косвенно можно установить психическое влечение: неудовлетворенность в отсутствии наркотика, оживление в рассказе о том, что и как он, боль</w:t>
        <w:softHyphen/>
        <w:t>ной, принимал, преобладающая тематика спонтанных разговоров. Влечение определяется по тому, как неадекватно положительно оценивает пациент все, связанное с наркотизацией, хотя словесно показывает кри</w:t>
        <w:softHyphen/>
        <w:t>тическое к ней отношение, и как чрезмерно отрицательно воспринимает в повседневности то, что наркотизации мешает.</w:t>
      </w:r>
    </w:p>
    <w:p>
      <w:pPr>
        <w:pStyle w:val="Normal"/>
        <w:widowControl w:val="false"/>
        <w:autoSpaceDE w:val="false"/>
        <w:jc w:val="both"/>
        <w:rPr>
          <w:rFonts w:ascii="Arial" w:hAnsi="Arial" w:cs="Arial"/>
          <w:sz w:val="40"/>
          <w:szCs w:val="40"/>
        </w:rPr>
      </w:pPr>
      <w:r>
        <w:rPr>
          <w:sz w:val="40"/>
          <w:szCs w:val="40"/>
        </w:rPr>
        <w:t>,Все это свидетельствует о том, что в духовном мире наркомана воз</w:t>
        <w:softHyphen/>
        <w:t>никла аффективно насыщенная привязанность, кататимно исказившая мышление и снизившая субъективную ценность прежних интересов. Обсессивное влечение перестраивает психическую жизнь больного и межличностные его отношения, меняет социальную ориентацию лично</w:t>
        <w:softHyphen/>
        <w:t>сти. Факторы внешней ситуации начинают оцениваться с точки зрения их способствующих или препятствующих наркотизации возможностей, в своем течении обсессивное влечение волнообразно. Оно выражено, если необходимый ритм наркотизации соблюдается без задержки — в этом случае возникающее влечение удовлетворяется тут же. Оно может подавляться крупным конфликтом вследствие наркотизации; конфликт, несвязанный причинно со злоупотреблением, напротив, обостряет вле</w:t>
        <w:softHyphen/>
        <w:t>чение. Часто госпитализация (особенно первая) в психиатрическую кли</w:t>
        <w:softHyphen/>
        <w:t>нику приводит к исчезновению влечения, и если у больного еще не сформирован абстинентный синдром, то в первые дни наблюдения диаг</w:t>
        <w:softHyphen/>
        <w:t>ноз затруднителен. Однако в последующем — и тут общение пациента с наркоманами оказывается провоцирующим фактором — влечение ста</w:t>
        <w:softHyphen/>
        <w:t>новится видимым.</w:t>
      </w:r>
    </w:p>
    <w:p>
      <w:pPr>
        <w:pStyle w:val="Normal"/>
        <w:widowControl w:val="false"/>
        <w:autoSpaceDE w:val="false"/>
        <w:jc w:val="both"/>
        <w:rPr>
          <w:rFonts w:ascii="Arial" w:hAnsi="Arial" w:cs="Arial"/>
          <w:sz w:val="40"/>
          <w:szCs w:val="40"/>
        </w:rPr>
      </w:pPr>
      <w:r>
        <w:rPr>
          <w:sz w:val="40"/>
          <w:szCs w:val="40"/>
        </w:rPr>
        <w:t>Наконец, психическое влечение может погаснуть, если у больного появилось новое сильное увлечение чем-нибудь (не наркотиками) и он находится в состоянии положительного эмоционального насыщения.</w:t>
      </w:r>
    </w:p>
    <w:p>
      <w:pPr>
        <w:pStyle w:val="Normal"/>
        <w:widowControl w:val="false"/>
        <w:autoSpaceDE w:val="false"/>
        <w:jc w:val="both"/>
        <w:rPr>
          <w:rFonts w:ascii="Arial" w:hAnsi="Arial" w:cs="Arial"/>
          <w:sz w:val="40"/>
          <w:szCs w:val="40"/>
        </w:rPr>
      </w:pPr>
      <w:r>
        <w:rPr>
          <w:sz w:val="40"/>
          <w:szCs w:val="40"/>
        </w:rPr>
        <w:t>Обостряется психическое влечение при неприятных переживаниях, не связанных с наркотизацией, а также при включении условнорефлекторных механизмов: встречах с людьми, в компании которых наркоти</w:t>
        <w:softHyphen/>
        <w:t>зировался, посещении мест, где доставал или принимал наркотик. Раз</w:t>
        <w:softHyphen/>
        <w:t>говоры на тему о наркотике и ассоциированных с процессом наркотизации представлениях также обостряют влечение. Психическое влечение к нар</w:t>
        <w:softHyphen/>
        <w:t>котику — один из ранних симптомов, но его трудно выявить, особенно если у больного установка на диссимуляцию. Будучи одним из первых симптомов, обсессивное влечение одновременно и самый длительный, трудноустранимый симптом. С течением болезни, по мере усложнения симптомокомплексов, психическое влечение отступает на задний план, заслоняемое более яркими симптомами, например компульсивным вле</w:t>
        <w:softHyphen/>
        <w:t>чением, абстинентным синдромом- Однако в ремиссии, когда снята ост</w:t>
        <w:softHyphen/>
        <w:t>рая симптоматика и состояние больного вполне благополучно, оказыва</w:t>
        <w:softHyphen/>
        <w:t>ется, что обсессивное влечение продолжает существовать часто в той же степени выраженности, что и до лечения. И во многих случаях психи</w:t>
        <w:softHyphen/>
        <w:t>ческое влечение оказывается единственной причиной безуспешности усилий и врача, и самого больного, причиной рецидива.</w:t>
      </w:r>
    </w:p>
    <w:p>
      <w:pPr>
        <w:pStyle w:val="Normal"/>
        <w:widowControl w:val="false"/>
        <w:autoSpaceDE w:val="false"/>
        <w:jc w:val="both"/>
        <w:rPr>
          <w:rFonts w:ascii="Arial" w:hAnsi="Arial" w:cs="Arial"/>
          <w:sz w:val="40"/>
          <w:szCs w:val="40"/>
        </w:rPr>
      </w:pPr>
      <w:r>
        <w:rPr>
          <w:sz w:val="40"/>
          <w:szCs w:val="40"/>
        </w:rPr>
        <w:t>Влечения к наркотику в пределах любой формы наркомании доста</w:t>
        <w:softHyphen/>
        <w:t>точно типичны и сходны, вне зависимости от разнообразия действий отдельных наркотиков. Как мы покажем в разделе, посвященном про</w:t>
        <w:softHyphen/>
        <w:t>блеме специфичности, психическое влечение наркомана к своему нарко</w:t>
        <w:softHyphen/>
        <w:t>тику неспецифично. Это влечение может удовлетворяться любым нар</w:t>
        <w:softHyphen/>
        <w:t>котическим веществом (если нет несовместимости). Поэтому наркоманы в ремиссии могут менять форму наркотизма.</w:t>
      </w:r>
    </w:p>
    <w:p>
      <w:pPr>
        <w:pStyle w:val="Normal"/>
        <w:widowControl w:val="false"/>
        <w:autoSpaceDE w:val="false"/>
        <w:jc w:val="both"/>
        <w:rPr>
          <w:rFonts w:ascii="Arial" w:hAnsi="Arial" w:cs="Arial"/>
          <w:sz w:val="40"/>
          <w:szCs w:val="40"/>
        </w:rPr>
      </w:pPr>
      <w:r>
        <w:rPr>
          <w:sz w:val="40"/>
          <w:szCs w:val="40"/>
        </w:rPr>
        <w:t>Способность достижения состояния психического комфорта в инток</w:t>
        <w:softHyphen/>
        <w:t>сикации. Состояние психического комфорта в интоксикации — не синоним эйфории, а понятие более широкое. При этом нами имеется в виду не столько переживание удовольствия, сколько уход от неудовольствия.</w:t>
      </w:r>
    </w:p>
    <w:p>
      <w:pPr>
        <w:pStyle w:val="Normal"/>
        <w:widowControl w:val="false"/>
        <w:autoSpaceDE w:val="false"/>
        <w:jc w:val="both"/>
        <w:rPr>
          <w:rFonts w:ascii="Arial" w:hAnsi="Arial" w:cs="Arial"/>
          <w:sz w:val="40"/>
          <w:szCs w:val="40"/>
        </w:rPr>
      </w:pPr>
      <w:r>
        <w:rPr>
          <w:sz w:val="40"/>
          <w:szCs w:val="40"/>
        </w:rPr>
        <w:t>И у здорового человека временами возникает желание выпить спирт</w:t>
        <w:softHyphen/>
        <w:t>ное, и здоровый человек ощущает приятное в опьянении. Однако это не проявление обсессивного влечения и не состояние психического комфор</w:t>
        <w:softHyphen/>
        <w:t>та в интоксикации в том смысле, в каком это приложимо к наркоману.</w:t>
      </w:r>
    </w:p>
    <w:p>
      <w:pPr>
        <w:pStyle w:val="Normal"/>
        <w:widowControl w:val="false"/>
        <w:autoSpaceDE w:val="false"/>
        <w:jc w:val="both"/>
        <w:rPr>
          <w:rFonts w:ascii="Arial" w:hAnsi="Arial" w:cs="Arial"/>
          <w:sz w:val="40"/>
          <w:szCs w:val="40"/>
        </w:rPr>
      </w:pPr>
      <w:r>
        <w:rPr>
          <w:sz w:val="40"/>
          <w:szCs w:val="40"/>
        </w:rPr>
        <w:t>Симптом способности к психическому комфорту в интоксикации генетически связан с обсессивным влечением. Неудовлетворение вдече-ния ведет к состоянию неудовольствия. Со временем перерывы в при</w:t>
        <w:softHyphen/>
        <w:t>еме наркотика оказываются периодами психического (вначале) диском</w:t>
        <w:softHyphen/>
        <w:t>форта. Постепенно наркотизирующийся начинает осознавать, что только под действием наркотика его психическое самочувствие удовлетворительно. Эта психическая комфортность в интоксикации своей исключи</w:t>
        <w:softHyphen/>
        <w:t>тельностью и отличается от того психического комфорта в опьянении, который видим у здорового. Здоровый человек способен получать удо</w:t>
        <w:softHyphen/>
        <w:t>вольствие и испытывать психический комфорт в ряде ситуаций. Нарко</w:t>
        <w:softHyphen/>
        <w:t>ман — только при условии приема наркотика.</w:t>
      </w:r>
    </w:p>
    <w:p>
      <w:pPr>
        <w:pStyle w:val="Normal"/>
        <w:widowControl w:val="false"/>
        <w:autoSpaceDE w:val="false"/>
        <w:jc w:val="both"/>
        <w:rPr>
          <w:rFonts w:ascii="Arial" w:hAnsi="Arial" w:cs="Arial"/>
          <w:sz w:val="40"/>
          <w:szCs w:val="40"/>
        </w:rPr>
      </w:pPr>
      <w:r>
        <w:rPr>
          <w:sz w:val="40"/>
          <w:szCs w:val="40"/>
        </w:rPr>
        <w:t>Но если бы способность достижения состояния психического ком</w:t>
        <w:softHyphen/>
        <w:t>форта у наркомана в интоксикации характеризовалась лишь исключи</w:t>
        <w:softHyphen/>
        <w:t>тельностью, то этот симптом можно было бы не выделять. Способность достижения состояния психического комфорта исключительно в инток</w:t>
        <w:softHyphen/>
        <w:t>сикации можно было бы рассматривать как оборотную сторону медали — психического дискомфорта воздержания, как выражения влечения.</w:t>
      </w:r>
    </w:p>
    <w:p>
      <w:pPr>
        <w:pStyle w:val="Normal"/>
        <w:widowControl w:val="false"/>
        <w:autoSpaceDE w:val="false"/>
        <w:jc w:val="both"/>
        <w:rPr>
          <w:rFonts w:ascii="Arial" w:hAnsi="Arial" w:cs="Arial"/>
          <w:sz w:val="40"/>
          <w:szCs w:val="40"/>
        </w:rPr>
      </w:pPr>
      <w:r>
        <w:rPr>
          <w:sz w:val="40"/>
          <w:szCs w:val="40"/>
        </w:rPr>
        <w:t>Однако прослеживание симптома способности достижения психи</w:t>
        <w:softHyphen/>
        <w:t>ческого комфорта в интоксикации показывает, что с течением болезни этот симптом обогащается рядом черт. Их следует определить как спо</w:t>
        <w:softHyphen/>
        <w:t>собность к оптимальному психическому функционированию.</w:t>
      </w:r>
    </w:p>
    <w:p>
      <w:pPr>
        <w:pStyle w:val="Normal"/>
        <w:widowControl w:val="false"/>
        <w:autoSpaceDE w:val="false"/>
        <w:jc w:val="both"/>
        <w:rPr>
          <w:rFonts w:ascii="Arial" w:hAnsi="Arial" w:cs="Arial"/>
          <w:sz w:val="40"/>
          <w:szCs w:val="40"/>
        </w:rPr>
      </w:pPr>
      <w:r>
        <w:rPr>
          <w:sz w:val="40"/>
          <w:szCs w:val="40"/>
        </w:rPr>
        <w:t>Классические опыты доказывают, например, что алкоголь многооб</w:t>
        <w:softHyphen/>
        <w:t>разно нарушает; психические функции здорового человека. Получаемые при этом низкие результаты сопоставимы с низкими результатами ис</w:t>
        <w:softHyphen/>
        <w:t>следованного теми же тестами трезвого алкоголика (это служило одним из оснований видеть в состоянии опьянения здоровых лиц прообраз дефекта у хронических алкоголиков). Но если бы того же алкоголика привели в состояние умеренного опьянения, то тут он показал бы спо,-собности внимания, памяти и осмысления более сохранными, чем у пья</w:t>
        <w:softHyphen/>
        <w:t>ных здоровых и чем у себя самого в состоянии трезвом.</w:t>
      </w:r>
    </w:p>
    <w:p>
      <w:pPr>
        <w:pStyle w:val="Normal"/>
        <w:widowControl w:val="false"/>
        <w:autoSpaceDE w:val="false"/>
        <w:jc w:val="both"/>
        <w:rPr>
          <w:rFonts w:ascii="Arial" w:hAnsi="Arial" w:cs="Arial"/>
          <w:sz w:val="40"/>
          <w:szCs w:val="40"/>
        </w:rPr>
      </w:pPr>
      <w:r>
        <w:rPr>
          <w:sz w:val="40"/>
          <w:szCs w:val="40"/>
        </w:rPr>
        <w:t>Вот в этом улучшении психических функций под действием при</w:t>
        <w:softHyphen/>
        <w:t>вычного наркотика и заключается еще одна характеристика симптома способности достижения состояния психического комфорта в интокси</w:t>
        <w:softHyphen/>
        <w:t>кации. Таким образом, состояние психического комфорта в интоксика</w:t>
        <w:softHyphen/>
        <w:t>ции означает не только уход от дискомфорта трезвости, но и восстанов</w:t>
        <w:softHyphen/>
        <w:t>ление психических функций.</w:t>
      </w:r>
    </w:p>
    <w:p>
      <w:pPr>
        <w:pStyle w:val="Normal"/>
        <w:widowControl w:val="false"/>
        <w:autoSpaceDE w:val="false"/>
        <w:jc w:val="both"/>
        <w:rPr>
          <w:rFonts w:ascii="Arial" w:hAnsi="Arial" w:cs="Arial"/>
          <w:sz w:val="40"/>
          <w:szCs w:val="40"/>
        </w:rPr>
      </w:pPr>
      <w:r>
        <w:rPr>
          <w:sz w:val="40"/>
          <w:szCs w:val="40"/>
        </w:rPr>
        <w:t>Наркотик становится необходимым условием благополучного пси</w:t>
        <w:softHyphen/>
        <w:t>хического существования и функционирования. Этот симптом мы на</w:t>
        <w:softHyphen/>
        <w:t>блюдаем при всех формах наркомании: несобранность, неработоспособ</w:t>
        <w:softHyphen/>
        <w:t>ность, отвлекаемость до приема дозы и восстановление возможностей при достижении необходимого уровня интоксикации.</w:t>
      </w:r>
    </w:p>
    <w:p>
      <w:pPr>
        <w:pStyle w:val="Normal"/>
        <w:widowControl w:val="false"/>
        <w:autoSpaceDE w:val="false"/>
        <w:jc w:val="both"/>
        <w:rPr>
          <w:rFonts w:ascii="Arial" w:hAnsi="Arial" w:cs="Arial"/>
          <w:sz w:val="40"/>
          <w:szCs w:val="40"/>
        </w:rPr>
      </w:pPr>
      <w:r>
        <w:rPr>
          <w:sz w:val="40"/>
          <w:szCs w:val="40"/>
        </w:rPr>
        <w:t>Подобные явления, при спаде интоксикации видимы до возникнове</w:t>
        <w:softHyphen/>
        <w:t>ния в течении болезни абстинентного синдрома и, следовательно, их нельзя оценить как его составляющее. В дальнейшем, при сформирован</w:t>
        <w:softHyphen/>
        <w:t>ном абстинентном синдроме, межинтоксикационный промежуток также</w:t>
      </w:r>
      <w:r>
        <w:rPr>
          <w:rFonts w:cs="Arial" w:ascii="Arial" w:hAnsi="Arial"/>
          <w:sz w:val="40"/>
          <w:szCs w:val="40"/>
        </w:rPr>
        <w:t xml:space="preserve"> </w:t>
      </w:r>
      <w:r>
        <w:rPr>
          <w:sz w:val="40"/>
          <w:szCs w:val="40"/>
        </w:rPr>
        <w:t>какое-то время еще свободен от абстинентных знаков, но психическая дисфункциональность выражена [67].</w:t>
      </w:r>
    </w:p>
    <w:p>
      <w:pPr>
        <w:pStyle w:val="Normal"/>
        <w:widowControl w:val="false"/>
        <w:autoSpaceDE w:val="false"/>
        <w:jc w:val="both"/>
        <w:rPr>
          <w:rFonts w:ascii="Arial" w:hAnsi="Arial" w:cs="Arial"/>
          <w:b/>
          <w:b/>
          <w:sz w:val="40"/>
          <w:szCs w:val="40"/>
        </w:rPr>
      </w:pPr>
      <w:r>
        <w:rPr>
          <w:b/>
          <w:sz w:val="40"/>
          <w:szCs w:val="40"/>
        </w:rPr>
        <w:t>63. Что такое синдром физической зависимости и каковы его основные проявления?</w:t>
      </w:r>
    </w:p>
    <w:p>
      <w:pPr>
        <w:pStyle w:val="Normal"/>
        <w:widowControl w:val="false"/>
        <w:autoSpaceDE w:val="false"/>
        <w:jc w:val="both"/>
        <w:rPr>
          <w:rFonts w:ascii="Arial" w:hAnsi="Arial" w:cs="Arial"/>
          <w:sz w:val="40"/>
          <w:szCs w:val="40"/>
        </w:rPr>
      </w:pPr>
      <w:r>
        <w:rPr>
          <w:sz w:val="40"/>
          <w:szCs w:val="40"/>
        </w:rPr>
        <w:t>Синдром включает: физическое (компульсивное) влечение, спо</w:t>
        <w:softHyphen/>
        <w:t>собность достижения состояния физического комфорта в интоксикации и абстинентный синдром.</w:t>
      </w:r>
    </w:p>
    <w:p>
      <w:pPr>
        <w:pStyle w:val="Normal"/>
        <w:widowControl w:val="false"/>
        <w:autoSpaceDE w:val="false"/>
        <w:jc w:val="both"/>
        <w:rPr>
          <w:rFonts w:ascii="Arial" w:hAnsi="Arial" w:cs="Arial"/>
          <w:sz w:val="40"/>
          <w:szCs w:val="40"/>
        </w:rPr>
      </w:pPr>
      <w:r>
        <w:rPr>
          <w:sz w:val="40"/>
          <w:szCs w:val="40"/>
        </w:rPr>
        <w:t>Если синдром измененной реактивности не описывался в литерату</w:t>
        <w:softHyphen/>
        <w:t>ре, посвящённой наркоманиям, а синдром психической зависимости, хотя особо и не выделяется, но имеется в виду в определении ВОЗ, то синд</w:t>
        <w:softHyphen/>
        <w:t>ром физической зависимости —. наиболее полно клинически изученный феномен. Синдром физической зависимости появляется на каком-то этапе заболевания. До последнего времени только этот синдром, точнее даже один его структурный элемент — абстинентный синдром, — считался, единственным достоверным критерием болезни. В отечественной пси</w:t>
        <w:softHyphen/>
        <w:t>хиатрии существовали принципы диагностики алкоголизма, не включа</w:t>
        <w:softHyphen/>
        <w:t>ющие абстинентный синдром как необходимый признак. Что касается опиизма, то диагноз его до настоящего времени ставится только при сформированном абстинентном синдроме. Однако те синдромы, кото</w:t>
        <w:softHyphen/>
        <w:t>рые отличают опиомана от здорового, — синдром психической зависи</w:t>
        <w:softHyphen/>
        <w:t>мости и синдром изменившейся реактивности — так же, как при алкого</w:t>
        <w:softHyphen/>
        <w:t>лизме, уже существуют в картине болезни до того, как возникает, наконец, абстинентный синдром.</w:t>
      </w:r>
    </w:p>
    <w:p>
      <w:pPr>
        <w:pStyle w:val="Normal"/>
        <w:widowControl w:val="false"/>
        <w:autoSpaceDE w:val="false"/>
        <w:jc w:val="both"/>
        <w:rPr>
          <w:rFonts w:ascii="Arial" w:hAnsi="Arial" w:cs="Arial"/>
          <w:sz w:val="40"/>
          <w:szCs w:val="40"/>
        </w:rPr>
      </w:pPr>
      <w:r>
        <w:rPr>
          <w:sz w:val="40"/>
          <w:szCs w:val="40"/>
        </w:rPr>
        <w:t>Физическое (компульсивное) влечение. Один из широко известных признаков наркомании. Выражается в неодолимом стремлении к нарко</w:t>
        <w:softHyphen/>
        <w:t>тизации. Достигает интенсивности витальных и, более того, Способно вытеснять другие витальные влечения — голод, жажду (что касается сек</w:t>
        <w:softHyphen/>
        <w:t>суального влечения, то оно на этом этапе заболевания, когда появляется компульсивность, практически уже отсутствует). От обсессивного ком</w:t>
        <w:softHyphen/>
        <w:t>пульсивное влечение отличается не только своей интенсивностью; ком</w:t>
        <w:softHyphen/>
        <w:t>пульсивное влечение способно представлять все содержание сознания в настоящий момент, не оставляя места другим, не связанным с наркоти</w:t>
        <w:softHyphen/>
        <w:t>зацией представлениям. Компульсивное влечение не только определяет умонастроение и аффективный фон; оно диктует поведение, подавляет и устраняет противоречащие мотивы и контроль. Компульсивное влече</w:t>
        <w:softHyphen/>
        <w:t>ние определяет поступки больных, мотивацию их действий. При ком-пульсивном влечении все направлено на поиск наркотика и на преодо</w:t>
        <w:softHyphen/>
        <w:t>ление препятствий к этому. Компульсивное влечение, кроме того, сопровождается, в отличие от обсессивного, вегетативной стигматизаци</w:t>
        <w:softHyphen/>
        <w:t>ей: расширением зрачков, гипергидрозом, сухостью во рту, гиперреф</w:t>
        <w:softHyphen/>
        <w:t xml:space="preserve">лексией, тремором, даже при тех наркоманиях, для которых тремор не характерен.                                                                                     </w:t>
      </w:r>
    </w:p>
    <w:p>
      <w:pPr>
        <w:pStyle w:val="Normal"/>
        <w:widowControl w:val="false"/>
        <w:autoSpaceDE w:val="false"/>
        <w:jc w:val="both"/>
        <w:rPr>
          <w:rFonts w:ascii="Arial" w:hAnsi="Arial" w:cs="Arial"/>
          <w:sz w:val="40"/>
          <w:szCs w:val="40"/>
        </w:rPr>
      </w:pPr>
      <w:r>
        <w:rPr>
          <w:sz w:val="40"/>
          <w:szCs w:val="40"/>
        </w:rPr>
        <w:t>Можно выделить, по условиям возникновения, два вида компульсивного влечения: возникающее вне интоксикации и входящее в струк</w:t>
        <w:softHyphen/>
        <w:t>туру абстинентного синдрома.</w:t>
      </w:r>
    </w:p>
    <w:p>
      <w:pPr>
        <w:pStyle w:val="Normal"/>
        <w:widowControl w:val="false"/>
        <w:autoSpaceDE w:val="false"/>
        <w:jc w:val="both"/>
        <w:rPr>
          <w:rFonts w:ascii="Arial" w:hAnsi="Arial" w:cs="Arial"/>
          <w:sz w:val="40"/>
          <w:szCs w:val="40"/>
        </w:rPr>
      </w:pPr>
      <w:r>
        <w:rPr>
          <w:sz w:val="40"/>
          <w:szCs w:val="40"/>
        </w:rPr>
        <w:t>Способность достижения состояния физического комфорта в инток</w:t>
        <w:softHyphen/>
        <w:t>сикации. Этот симптом представилось возможным выделить по анало</w:t>
        <w:softHyphen/>
        <w:t>гии с симптомом способности достижения состояния психического ком</w:t>
        <w:softHyphen/>
        <w:t>форта в интоксикации.</w:t>
      </w:r>
    </w:p>
    <w:p>
      <w:pPr>
        <w:pStyle w:val="Normal"/>
        <w:widowControl w:val="false"/>
        <w:autoSpaceDE w:val="false"/>
        <w:jc w:val="both"/>
        <w:rPr>
          <w:rFonts w:ascii="Arial" w:hAnsi="Arial" w:cs="Arial"/>
          <w:sz w:val="40"/>
          <w:szCs w:val="40"/>
        </w:rPr>
      </w:pPr>
      <w:r>
        <w:rPr>
          <w:sz w:val="40"/>
          <w:szCs w:val="40"/>
        </w:rPr>
        <w:t>Практически одновременно с развитием компульсивного влечения светлого промежутка больной убеждается в том, что его самочувствие 64</w:t>
      </w:r>
    </w:p>
    <w:p>
      <w:pPr>
        <w:pStyle w:val="Normal"/>
        <w:widowControl w:val="false"/>
        <w:autoSpaceDE w:val="false"/>
        <w:jc w:val="both"/>
        <w:rPr>
          <w:rFonts w:ascii="Arial" w:hAnsi="Arial" w:cs="Arial"/>
          <w:sz w:val="40"/>
          <w:szCs w:val="40"/>
        </w:rPr>
      </w:pPr>
      <w:r>
        <w:rPr>
          <w:sz w:val="40"/>
          <w:szCs w:val="40"/>
        </w:rPr>
        <w:t>улучшается только в интоксикации, а без наркотика он уже не чувству</w:t>
        <w:softHyphen/>
        <w:t>ет себя довольным и здоровым. Вне наркотизации (еще до появления в течении болезни абстинентного синдрома) больной несобран, с трудом работает, самочувствие скверное, мысли разбегаются. Это состояние со</w:t>
        <w:softHyphen/>
        <w:t>провождается влечением той или иной степени выраженности. Приняв какую-то, индивидуально необходимую дозу, наркоман испытывает и психический и физический комфорт, хотя эта доза — еще не та «доста</w:t>
        <w:softHyphen/>
        <w:t>точная», при которой он ощущает эйфорию. Эту дозу можно назвать «необходимой» (для удовлетворения потребности).</w:t>
      </w:r>
    </w:p>
    <w:p>
      <w:pPr>
        <w:pStyle w:val="Normal"/>
        <w:widowControl w:val="false"/>
        <w:autoSpaceDE w:val="false"/>
        <w:jc w:val="both"/>
        <w:rPr>
          <w:rFonts w:ascii="Arial" w:hAnsi="Arial" w:cs="Arial"/>
          <w:sz w:val="40"/>
          <w:szCs w:val="40"/>
        </w:rPr>
      </w:pPr>
      <w:r>
        <w:rPr>
          <w:sz w:val="40"/>
          <w:szCs w:val="40"/>
        </w:rPr>
        <w:t>Абстинентный синдром. Абстинентный синдром развивается вслед за обрывом наркотизации в различные сроки после последнего приема наркотика. Наиболее быстро появляются абстинентные признаки при алкоголизме — спустя несколько часов. Как быстро развивается абсти</w:t>
        <w:softHyphen/>
        <w:t>ненция у барбитуромана после обрыва приема барбитуратов, сказать трудно. Хотя абстиненция появляется к концу первых суток, но дли</w:t>
        <w:softHyphen/>
        <w:t>тельность барбитуровой интоксикации большая, чем допустим, опий</w:t>
        <w:softHyphen/>
        <w:t>ной. Поэтому определить, как скоро развивается абстиненция при барбитуромании не после последнего приема снотворного, а после выхода из наркотической интоксикации, сложно. Бесспорно, что наибольший интервал времени между спадом действия наркотика и абстинентными симптомами мы видим при опиомании и гашишизме: 20—24 ч. Это об</w:t>
        <w:softHyphen/>
        <w:t>стоятельство — разновеликость интервала между окончанием действия наркотика и появлением абстинентного синдрома при разных, формах наркотизма — позволяет предположить различную степень злокачествен</w:t>
        <w:softHyphen/>
        <w:t>ности отдельных форм наркотизма.</w:t>
      </w:r>
    </w:p>
    <w:p>
      <w:pPr>
        <w:pStyle w:val="Normal"/>
        <w:widowControl w:val="false"/>
        <w:autoSpaceDE w:val="false"/>
        <w:jc w:val="both"/>
        <w:rPr>
          <w:rFonts w:ascii="Arial" w:hAnsi="Arial" w:cs="Arial"/>
          <w:sz w:val="40"/>
          <w:szCs w:val="40"/>
        </w:rPr>
      </w:pPr>
      <w:r>
        <w:rPr>
          <w:sz w:val="40"/>
          <w:szCs w:val="40"/>
        </w:rPr>
        <w:t>Симптоматика абстинентных синдромов при алкоголизме, барбитуратизме и опиизме в настоящее время изучена достаточно. Абстинент</w:t>
        <w:softHyphen/>
        <w:t>ный синдром при гашишизме наблюдался не всеми исследователями и отрицается теми, кто его не видел. В этой связи нужно вспомнить, что во времена, когда морфинизм еще не получил повсеместного распрост</w:t>
        <w:softHyphen/>
        <w:t>ранения, симптомы отнятия у редких морфинистов, попавших в поле зрения психиатров, расценивались как истерические.</w:t>
      </w:r>
    </w:p>
    <w:p>
      <w:pPr>
        <w:pStyle w:val="Normal"/>
        <w:widowControl w:val="false"/>
        <w:autoSpaceDE w:val="false"/>
        <w:jc w:val="both"/>
        <w:rPr>
          <w:rFonts w:ascii="Arial" w:hAnsi="Arial" w:cs="Arial"/>
          <w:sz w:val="40"/>
          <w:szCs w:val="40"/>
        </w:rPr>
      </w:pPr>
      <w:r>
        <w:rPr>
          <w:sz w:val="40"/>
          <w:szCs w:val="40"/>
        </w:rPr>
        <w:t>Абстинентный синдром — показатель сформировавшейся физичес</w:t>
        <w:softHyphen/>
        <w:t>кой зависимости от наркотика. Это состояние характеризуется необхо</w:t>
        <w:softHyphen/>
        <w:t>димостью в постоянном присутствии наркотика для целей относительно нормального функционирования организма, теперь уже на качественно ином уровне. Приспособившийся к уровню постоянной интоксикации организм в отсутствии наркотика дает первый сигнал о том, что нужна очередная доза препарата — компульсивное влечение. Компульсивное влечение, столь же интенсивное, как голод или жажда, в той же мере свидетельствует о жизненной необходимости. Если наркотик не посту</w:t>
        <w:softHyphen/>
        <w:t>пает, организм пытается самостоятельно, собственными ресурсами вос</w:t>
        <w:softHyphen/>
        <w:t>произвести условия, соответствующие наркотической интоксикации, условия, необходимые для его функционирования. Структуры и функ</w:t>
        <w:softHyphen/>
        <w:t>ции, на которые воздействует наркотик, путем и способом, которые пред</w:t>
        <w:softHyphen/>
        <w:t>стоит изучить аутохтонно, приводятся в состояние, близкое к тому, которое бывает в наркотической интоксикации. Этим можно объяснить заметную общность симптоматики интоксикации и абстинентного синдрома.</w:t>
      </w:r>
    </w:p>
    <w:p>
      <w:pPr>
        <w:pStyle w:val="Normal"/>
        <w:widowControl w:val="false"/>
        <w:autoSpaceDE w:val="false"/>
        <w:jc w:val="both"/>
        <w:rPr>
          <w:rFonts w:ascii="Arial" w:hAnsi="Arial" w:cs="Arial"/>
          <w:sz w:val="40"/>
          <w:szCs w:val="40"/>
        </w:rPr>
      </w:pPr>
      <w:r>
        <w:rPr>
          <w:sz w:val="40"/>
          <w:szCs w:val="40"/>
        </w:rPr>
        <w:t>Однако отсутствие обычного условия, интоксикации, ведет к несо</w:t>
        <w:softHyphen/>
        <w:t>вершенной компенсации. Отсюда патологическая симптоматика, отли</w:t>
        <w:softHyphen/>
        <w:t>чающая абстинентный синдром от интоксикации, а также избыточная</w:t>
      </w:r>
      <w:r>
        <w:rPr>
          <w:rFonts w:cs="Arial" w:ascii="Arial" w:hAnsi="Arial"/>
          <w:sz w:val="40"/>
          <w:szCs w:val="40"/>
        </w:rPr>
        <w:t xml:space="preserve"> </w:t>
      </w:r>
      <w:r>
        <w:rPr>
          <w:sz w:val="40"/>
          <w:szCs w:val="40"/>
        </w:rPr>
        <w:t>компенсация: вместо умеренной тонизации сосудистой системы — гипертензия, вместо достаточной активации психики — тревога или, при чрезмерности компенсации, — депрессия и т. п.</w:t>
      </w:r>
    </w:p>
    <w:p>
      <w:pPr>
        <w:pStyle w:val="Normal"/>
        <w:widowControl w:val="false"/>
        <w:autoSpaceDE w:val="false"/>
        <w:jc w:val="both"/>
        <w:rPr>
          <w:rFonts w:ascii="Arial" w:hAnsi="Arial" w:cs="Arial"/>
          <w:sz w:val="40"/>
          <w:szCs w:val="40"/>
        </w:rPr>
      </w:pPr>
      <w:r>
        <w:rPr>
          <w:sz w:val="40"/>
          <w:szCs w:val="40"/>
        </w:rPr>
        <w:t>Таким образом, абстинентный синдром — попытка организма соб</w:t>
        <w:softHyphen/>
        <w:t>ственными ресурсами восстановить гомеостаз, соответствующий уровню имеющейся физической зависимости. Становится понятным эффект литического снижения наркотика в купировании абстиненции. Добавление даже малой дозы потребного препарата облегчает переход на новый фун</w:t>
        <w:softHyphen/>
        <w:t>кциональный регистр, оберегая компенсаторные механизмы от истощения.</w:t>
      </w:r>
    </w:p>
    <w:p>
      <w:pPr>
        <w:pStyle w:val="Normal"/>
        <w:widowControl w:val="false"/>
        <w:autoSpaceDE w:val="false"/>
        <w:jc w:val="both"/>
        <w:rPr>
          <w:rFonts w:ascii="Arial" w:hAnsi="Arial" w:cs="Arial"/>
          <w:sz w:val="40"/>
          <w:szCs w:val="40"/>
        </w:rPr>
      </w:pPr>
      <w:r>
        <w:rPr>
          <w:sz w:val="40"/>
          <w:szCs w:val="40"/>
        </w:rPr>
        <w:t>Купирование абстиненции означает переход организма на функцио</w:t>
        <w:softHyphen/>
        <w:t xml:space="preserve">нальный уровень, более приближенный к преморбидному. Однако этот уровень лишь приближен, но не идентичен ему. Об этом в клинике свидетельствует период состояния неустойчивого равновесия, легкость декомпенсации достигнутого в процессе лечения состояния, быстрота </w:t>
      </w:r>
      <w:r>
        <w:rPr>
          <w:sz w:val="40"/>
          <w:szCs w:val="40"/>
          <w:lang w:val="en-US"/>
        </w:rPr>
        <w:t>I</w:t>
      </w:r>
      <w:r>
        <w:rPr>
          <w:sz w:val="40"/>
          <w:szCs w:val="40"/>
        </w:rPr>
        <w:t xml:space="preserve"> возникновения компульсивного влечения к наркотику в ремиссии даже при неспецифической (переживания, болезнь) провокации и пр. [67].</w:t>
      </w:r>
    </w:p>
    <w:p>
      <w:pPr>
        <w:pStyle w:val="Normal"/>
        <w:widowControl w:val="false"/>
        <w:autoSpaceDE w:val="false"/>
        <w:jc w:val="both"/>
        <w:rPr>
          <w:rFonts w:ascii="Arial" w:hAnsi="Arial" w:cs="Arial"/>
          <w:b/>
          <w:b/>
          <w:sz w:val="40"/>
          <w:szCs w:val="40"/>
        </w:rPr>
      </w:pPr>
      <w:r>
        <w:rPr>
          <w:b/>
          <w:sz w:val="40"/>
          <w:szCs w:val="40"/>
        </w:rPr>
        <w:t>64. Какие стадии в своем развитии проходят наркорасстройств?</w:t>
      </w:r>
    </w:p>
    <w:p>
      <w:pPr>
        <w:pStyle w:val="Normal"/>
        <w:widowControl w:val="false"/>
        <w:autoSpaceDE w:val="false"/>
        <w:jc w:val="both"/>
        <w:rPr>
          <w:rFonts w:ascii="Arial" w:hAnsi="Arial" w:cs="Arial"/>
          <w:sz w:val="40"/>
          <w:szCs w:val="40"/>
        </w:rPr>
      </w:pPr>
      <w:r>
        <w:rPr>
          <w:sz w:val="40"/>
          <w:szCs w:val="40"/>
        </w:rPr>
        <w:t>В развитии каждой формы наркомании прослеживается общая     закономерность, можно установить три стадии:</w:t>
      </w:r>
    </w:p>
    <w:p>
      <w:pPr>
        <w:pStyle w:val="Normal"/>
        <w:widowControl w:val="false"/>
        <w:autoSpaceDE w:val="false"/>
        <w:jc w:val="both"/>
        <w:rPr>
          <w:rFonts w:ascii="Arial" w:hAnsi="Arial" w:cs="Arial"/>
          <w:sz w:val="40"/>
          <w:szCs w:val="40"/>
        </w:rPr>
      </w:pPr>
      <w:r>
        <w:rPr>
          <w:sz w:val="40"/>
          <w:szCs w:val="40"/>
        </w:rPr>
        <w:t>Первая стадия. Характеризуется началом взаимодействия наркотика и организма, что проявляется включением адаптационных механизмов, с одной стороны, а с другой — развитием пристрастия, вызванного субъек</w:t>
        <w:softHyphen/>
        <w:t>тивно приятным действием наркотика. Клинически это выражается дву</w:t>
        <w:softHyphen/>
        <w:t>мя синдромами — измененной реактивности и психической зависимости.</w:t>
      </w:r>
    </w:p>
    <w:p>
      <w:pPr>
        <w:pStyle w:val="Normal"/>
        <w:widowControl w:val="false"/>
        <w:autoSpaceDE w:val="false"/>
        <w:jc w:val="both"/>
        <w:rPr>
          <w:rFonts w:ascii="Arial" w:hAnsi="Arial" w:cs="Arial"/>
          <w:sz w:val="40"/>
          <w:szCs w:val="40"/>
        </w:rPr>
      </w:pPr>
      <w:r>
        <w:rPr>
          <w:sz w:val="40"/>
          <w:szCs w:val="40"/>
        </w:rPr>
        <w:t>Синдром измененной реактивности на первой стадии представлен неуклонным снижением реакций на передозировку — тошнота при зло</w:t>
        <w:softHyphen/>
        <w:t>употреблении снотворными, зуд при опиизме (исчезновение защитных знаков) и симптомами собственно искаженного восприятия наркотика -  возрастающей способностью переносить нефизиологические высокие дозы (изменение толерантности), переносить их регулярно и часто (измене</w:t>
        <w:softHyphen/>
        <w:t>ние формы потребления).</w:t>
      </w:r>
    </w:p>
    <w:p>
      <w:pPr>
        <w:pStyle w:val="Normal"/>
        <w:widowControl w:val="false"/>
        <w:autoSpaceDE w:val="false"/>
        <w:jc w:val="both"/>
        <w:rPr>
          <w:rFonts w:ascii="Arial" w:hAnsi="Arial" w:cs="Arial"/>
          <w:sz w:val="40"/>
          <w:szCs w:val="40"/>
        </w:rPr>
      </w:pPr>
      <w:r>
        <w:rPr>
          <w:sz w:val="40"/>
          <w:szCs w:val="40"/>
        </w:rPr>
        <w:t>Синдром психической зависимости на первой стадии болезни вклю</w:t>
        <w:softHyphen/>
        <w:t>чает психическую потребность в наркотике (обсессивное влечение)  и возникающее у больного представление, что только в наркотическом состоянии его самочувствие единственно приятно (способность дости</w:t>
        <w:softHyphen/>
        <w:t>жения состояния психического комфорта в таггоксикации). '     Таким образом, первая стадия представляет собой этап адаптации орга</w:t>
        <w:softHyphen/>
        <w:t>низма к новым условиям, определяемым постоянной наркотизацией.</w:t>
      </w:r>
    </w:p>
    <w:p>
      <w:pPr>
        <w:pStyle w:val="Normal"/>
        <w:widowControl w:val="false"/>
        <w:autoSpaceDE w:val="false"/>
        <w:jc w:val="both"/>
        <w:rPr>
          <w:rFonts w:ascii="Arial" w:hAnsi="Arial" w:cs="Arial"/>
          <w:sz w:val="40"/>
          <w:szCs w:val="40"/>
        </w:rPr>
      </w:pPr>
      <w:r>
        <w:rPr>
          <w:sz w:val="40"/>
          <w:szCs w:val="40"/>
        </w:rPr>
        <w:t>Вторая стадия. Это стадия сложившегося привыкания в отличие от первой, когда это привыкание только формировалось, отражает каче-: ственно новые «взаимоотношения» организма и наркотика. Это новое качество представлено синдромом физической зависимости, который во второй стадии присоединяется к существующим уже синдромам изме</w:t>
        <w:softHyphen/>
        <w:t>ненной реактивности и психической зависимости.</w:t>
      </w:r>
    </w:p>
    <w:p>
      <w:pPr>
        <w:pStyle w:val="Normal"/>
        <w:widowControl w:val="false"/>
        <w:autoSpaceDE w:val="false"/>
        <w:jc w:val="both"/>
        <w:rPr>
          <w:rFonts w:ascii="Arial" w:hAnsi="Arial" w:cs="Arial"/>
          <w:sz w:val="40"/>
          <w:szCs w:val="40"/>
        </w:rPr>
      </w:pPr>
      <w:r>
        <w:rPr>
          <w:sz w:val="40"/>
          <w:szCs w:val="40"/>
        </w:rPr>
        <w:t>Начиная со второй стадии достаточно удовлетворительный уровень функционирования возможен в постоянном присутствии наркотика (спо</w:t>
        <w:softHyphen/>
        <w:t>собность достижения состояния физического комфорта в интоксикации). Развивается постоянная физическая потребность в наркотизации.</w:t>
      </w:r>
    </w:p>
    <w:p>
      <w:pPr>
        <w:pStyle w:val="Normal"/>
        <w:widowControl w:val="false"/>
        <w:autoSpaceDE w:val="false"/>
        <w:jc w:val="both"/>
        <w:rPr>
          <w:rFonts w:ascii="Arial" w:hAnsi="Arial" w:cs="Arial"/>
          <w:sz w:val="40"/>
          <w:szCs w:val="40"/>
        </w:rPr>
      </w:pPr>
      <w:r>
        <w:rPr>
          <w:sz w:val="40"/>
          <w:szCs w:val="40"/>
        </w:rPr>
        <w:t>При обрыве наркотизации через какое-то время, измеряемое часами и различное для различных форм наркотизма и для различной давности  процесса, наркоман ощущает необходимость привнесения следующей дозы (компульсивное влечение). Затем начинается аутохтонная саморегуля</w:t>
        <w:softHyphen/>
        <w:t>ция, воссоздающая условия, отвечающие наркотическому гомеостазу: без приема наркотика этот процесс несовершенен, ведет к перенапряжению компенсаторных механизмов, клинически выражается патологическим острым состоянием (абстинентный синдром).</w:t>
      </w:r>
    </w:p>
    <w:p>
      <w:pPr>
        <w:pStyle w:val="Normal"/>
        <w:widowControl w:val="false"/>
        <w:autoSpaceDE w:val="false"/>
        <w:jc w:val="both"/>
        <w:rPr>
          <w:rFonts w:ascii="Arial" w:hAnsi="Arial" w:cs="Arial"/>
          <w:sz w:val="40"/>
          <w:szCs w:val="40"/>
        </w:rPr>
      </w:pPr>
      <w:r>
        <w:rPr>
          <w:sz w:val="40"/>
          <w:szCs w:val="40"/>
        </w:rPr>
        <w:t>Купирование абстиненции означает, что организм перешел на новый функциональный регистр, на уровне которого наркотик уже не необхо</w:t>
        <w:softHyphen/>
        <w:t>дим. Следовательно, достигнутый в течение злоупотребления уровень физической зависимости не постоянен и не абсолютно обязателен. Это качественно особое состояние, проявляющееся только в условиях посто</w:t>
        <w:softHyphen/>
        <w:t>янной наркотизации. Уровень функционирования в ремиссии, отлич</w:t>
        <w:softHyphen/>
        <w:t>ный от бывшего при постоянной наркотизации, не идентичен премор</w:t>
        <w:softHyphen/>
        <w:t>бидному. Нет оснований считать, что длительность ремиссии является показателем возвращения к преморбиду, показателем степени выздоров</w:t>
        <w:softHyphen/>
        <w:t>ления. Даже после многолетнего воздержания возобновление наркоти</w:t>
        <w:softHyphen/>
        <w:t>зации приводит в кратчайшие сроки к прежней интенсивности физичес</w:t>
        <w:softHyphen/>
        <w:t>кой зависимости.</w:t>
      </w:r>
    </w:p>
    <w:p>
      <w:pPr>
        <w:pStyle w:val="Normal"/>
        <w:widowControl w:val="false"/>
        <w:autoSpaceDE w:val="false"/>
        <w:jc w:val="both"/>
        <w:rPr>
          <w:rFonts w:ascii="Arial" w:hAnsi="Arial" w:cs="Arial"/>
          <w:sz w:val="40"/>
          <w:szCs w:val="40"/>
        </w:rPr>
      </w:pPr>
      <w:r>
        <w:rPr>
          <w:sz w:val="40"/>
          <w:szCs w:val="40"/>
        </w:rPr>
        <w:t>Таким образом, вторая стадия наркомании — стадия качественно нового и достаточно стойкого состояния организма, характеризующаяся физической зависимостью удовлетворительного состояния организма от беспрерывной наркотизации.</w:t>
      </w:r>
    </w:p>
    <w:p>
      <w:pPr>
        <w:pStyle w:val="Normal"/>
        <w:widowControl w:val="false"/>
        <w:autoSpaceDE w:val="false"/>
        <w:jc w:val="both"/>
        <w:rPr>
          <w:rFonts w:ascii="Arial" w:hAnsi="Arial" w:cs="Arial"/>
          <w:sz w:val="40"/>
          <w:szCs w:val="40"/>
        </w:rPr>
      </w:pPr>
      <w:r>
        <w:rPr>
          <w:sz w:val="40"/>
          <w:szCs w:val="40"/>
        </w:rPr>
        <w:t>Во второй стадии отмечается дальнейшее развитие синдромов пер</w:t>
        <w:softHyphen/>
        <w:t>вой стадии. Синдром измененной реактивности здесь проявляет себя не только в возможности переносить большие, максимальные (изменение толерантности) и постоянные систематические дозы (изменение формы потребления). Наркотик постепенно перестает вызывать свойственный ему седативный эффект. Снотворные не оказывают снотворного эффек</w:t>
        <w:softHyphen/>
        <w:t>та даже в дозе, вызывающей смерть барбитуромана. Снижается эйфо</w:t>
        <w:softHyphen/>
        <w:t>рия. Возникают феномены стимуляции наркотиком. Известные" фарма-кодинамические действия препарата на соматовегегативную схему также исчезают, соответствующие эффекты не проявляются (изменение фор</w:t>
        <w:softHyphen/>
        <w:t>мы опьянения). Во второй стадии мы уже не видим реакций на чрезмер</w:t>
        <w:softHyphen/>
        <w:t>ную интоксикацию (исчезновение защитных знаков). В последнем слу</w:t>
        <w:softHyphen/>
        <w:t>чае речь идет не о том, что новый уровень интоксикации в силу повышения переносимости наркотика оказывается нечрезмерным для данного наркомана. Защитные механизмы не включаются не в силу это</w:t>
        <w:softHyphen/>
        <w:t>го обстоятельства, а потому, что они истощены или «сломаны». Об этом можно судить, например, по тому, что даже в сильнейшей интоксика</w:t>
        <w:softHyphen/>
        <w:t>ции, вызывающей смерть, у барбитуроманов не возникает рвота. Прав</w:t>
        <w:softHyphen/>
        <w:t>да, после длительной ремиссии у опиомана может возникнуть слабый зуд при первом-втором приеме опиатов, Это обстоятельство — появле</w:t>
        <w:softHyphen/>
        <w:t>ние, но слабость и быстрота исчезновения зуда — заставляет предпола</w:t>
        <w:softHyphen/>
        <w:t>гать, что причина исчезновения защитных механизмов при системати</w:t>
        <w:softHyphen/>
        <w:t>ческой наркотизации — в их глубоком истощении.</w:t>
      </w:r>
    </w:p>
    <w:p>
      <w:pPr>
        <w:pStyle w:val="Normal"/>
        <w:widowControl w:val="false"/>
        <w:autoSpaceDE w:val="false"/>
        <w:jc w:val="both"/>
        <w:rPr>
          <w:rFonts w:ascii="Arial" w:hAnsi="Arial" w:cs="Arial"/>
          <w:sz w:val="40"/>
          <w:szCs w:val="40"/>
        </w:rPr>
      </w:pPr>
      <w:r>
        <w:rPr>
          <w:sz w:val="40"/>
          <w:szCs w:val="40"/>
        </w:rPr>
        <w:t>Синдром психической зависимости также претерпевает дальнейшее развитие. На этой стадии болезни уже любой наркоман, какова бы ни была его способность к самооценке, признает,, что вне наркотической интоксикации он не может ни' на чем сосредоточиться, мысли разбега</w:t>
        <w:softHyphen/>
        <w:t>ются, все окружающее раздражает, кажется непереносимым (Потребность в психическом комфорте, в интоксикации). Правда, симптоматика наркомании второй стадии, в частности синдром физической зависимости, настолько ярка и занимает такое большое место в клинической картине, что маскирует психическую потребность (обсессивное влечение). Ин</w:t>
        <w:softHyphen/>
        <w:t>тенсивность психического влечения, достигаемая во второй и еще более в третьей стадии, все же велика и становится наглядной во время ремис</w:t>
        <w:softHyphen/>
        <w:t>сии. Особенно выражена психическая зависимость при опиоманиях. Даже при благополучном течении ремиссии больные часто неудовлетворены, им «чего-то не хватает», хотя они с ужасом вспоминают прошлый наркотизм и боятся рецидива. Они говорят, что сохраняется потребность «чем-то оглушить себя», без наркотика, какого угодно, жизнь не удов</w:t>
        <w:softHyphen/>
        <w:t>летворяет их.</w:t>
      </w:r>
    </w:p>
    <w:p>
      <w:pPr>
        <w:pStyle w:val="Normal"/>
        <w:widowControl w:val="false"/>
        <w:autoSpaceDE w:val="false"/>
        <w:jc w:val="both"/>
        <w:rPr>
          <w:rFonts w:ascii="Arial" w:hAnsi="Arial" w:cs="Arial"/>
          <w:sz w:val="40"/>
          <w:szCs w:val="40"/>
        </w:rPr>
      </w:pPr>
      <w:r>
        <w:rPr>
          <w:sz w:val="40"/>
          <w:szCs w:val="40"/>
        </w:rPr>
        <w:t>Третья стадия. Характеризуется нарастанием истощения, в том чис</w:t>
        <w:softHyphen/>
        <w:t>ле — истощения систем, определявших симптоматику болезней и нарас</w:t>
        <w:softHyphen/>
        <w:t>танием последствий постоянной наркотизации. Истощение особо прояв</w:t>
        <w:softHyphen/>
        <w:t>ляется при опиоманиях. Депрессирующий эффект наркотика давно отсутствует, стимулирующий утрачивает свою интенсивность. Теперь наркотик оказывает в основном только нормализующий, тонизирующий эффект (дальнейшее изменение формы опьянения). В течение заболева</w:t>
        <w:softHyphen/>
        <w:t>ния кривая толерантности представляет параболу со срезанной верши</w:t>
        <w:softHyphen/>
        <w:t>ной. Срезанная вершина —плато г- наблюдалась во второй стадии бо</w:t>
        <w:softHyphen/>
        <w:t>лезни. На рассматриваемой стадии толерантность снижается, больной принимает во много раз меньшее количество наркотика (дальнейшее изменение толерантности), которое, достаточно ему для поддержания себя в удовлетворительном психическом и физическом состоянии (потреб</w:t>
        <w:softHyphen/>
        <w:t>ность в психическом и физическом комфорте). Падает интенсивность влечения и активность выражения влечения, интенсивность поиска (даль</w:t>
        <w:softHyphen/>
        <w:t>нейшее изменение обсессивного и компульсивного влечений). При не</w:t>
        <w:softHyphen/>
        <w:t>которых формах наркотизма — пока это установлено при алкоголизме— наркотизация приобретает циклическую периодичность (дальнейшее изменение формы потребления). Истощение проявляется наглядно в интенсивности физической зависимости'. Во многих случаях существо</w:t>
        <w:softHyphen/>
        <w:t>вание без наркотика уже невозможно, ибо организм не располагает ре</w:t>
        <w:softHyphen/>
        <w:t>сурсами для адаптации к иному функциональному уровню. Состояние лишения наркотика теряет интенсивность выражения, часть симптомов исчезает или трансформируется, абстинентный синдром становится затяжным до нескольких месяцев (трансформация абстинентного синд</w:t>
        <w:softHyphen/>
        <w:t>рома). После купирования острых проявлений абстиненции пациент ос</w:t>
        <w:softHyphen/>
        <w:t>тается в неудовлетворительном состоянии. Его самочувствие, •работос</w:t>
        <w:softHyphen/>
        <w:t>пособность, жизнедеятельность снижены. Существование без наркотика не продуктивно, сам больной не испытывает никакой радости от жизни: ничто не интересует, ничего не хочется, исчезают импульсы, потребнос</w:t>
        <w:softHyphen/>
        <w:t>ти. Допустимо предположить, что в течение многолетней наркотизации наркотик привел к анергии определенные (специфические для фармако-динамического действия данного наркотика) системы, что и обнаружи</w:t>
        <w:softHyphen/>
        <w:t>вается в третьей стадии при обрыве наркотизации. Это становится осо</w:t>
        <w:softHyphen/>
        <w:t>бенно наглядным в клинике ремиссий у опиоманов. В третьей стадии болезни роль наркотика сводится, по-видимому, к подстегиванию исто</w:t>
        <w:softHyphen/>
        <w:t>щенных систем, наркотик оказывается как бы единственным специфи</w:t>
        <w:softHyphen/>
        <w:t>ческим для больного стимулятором, что определяет способность нарко</w:t>
        <w:softHyphen/>
        <w:t>мана быть активным только после инъекции. Заболеваемость и смертность наших больных велики. В поисках былых «прихода»</w:t>
      </w:r>
      <w:r>
        <w:rPr>
          <w:rFonts w:cs="Arial" w:ascii="Arial" w:hAnsi="Arial"/>
          <w:sz w:val="40"/>
          <w:szCs w:val="40"/>
        </w:rPr>
        <w:t xml:space="preserve"> </w:t>
      </w:r>
      <w:r>
        <w:rPr>
          <w:sz w:val="40"/>
          <w:szCs w:val="40"/>
        </w:rPr>
        <w:t>и «кайфа» — показатель сохраняемого психического влечения — нарко</w:t>
        <w:softHyphen/>
        <w:t>маны начинают добавлять иногруппные наркотики —основной путь раз</w:t>
        <w:softHyphen/>
        <w:t>вития полинаркотизма [67].</w:t>
      </w:r>
    </w:p>
    <w:p>
      <w:pPr>
        <w:pStyle w:val="Normal"/>
        <w:widowControl w:val="false"/>
        <w:autoSpaceDE w:val="false"/>
        <w:jc w:val="both"/>
        <w:rPr>
          <w:rFonts w:ascii="Arial" w:hAnsi="Arial" w:cs="Arial"/>
          <w:b/>
          <w:b/>
          <w:sz w:val="40"/>
          <w:szCs w:val="40"/>
        </w:rPr>
      </w:pPr>
      <w:r>
        <w:rPr>
          <w:b/>
          <w:sz w:val="40"/>
          <w:szCs w:val="40"/>
        </w:rPr>
        <w:t>65.  Что такое аддитивная личность (синдром Бройтнгама)?</w:t>
      </w:r>
    </w:p>
    <w:p>
      <w:pPr>
        <w:pStyle w:val="Normal"/>
        <w:widowControl w:val="false"/>
        <w:autoSpaceDE w:val="false"/>
        <w:jc w:val="both"/>
        <w:rPr>
          <w:rFonts w:ascii="Arial" w:hAnsi="Arial" w:cs="Arial"/>
          <w:sz w:val="40"/>
          <w:szCs w:val="40"/>
        </w:rPr>
      </w:pPr>
      <w:r>
        <w:rPr>
          <w:sz w:val="40"/>
          <w:szCs w:val="40"/>
        </w:rPr>
        <w:t>Синдром Бройтигама [</w:t>
      </w:r>
      <w:r>
        <w:rPr>
          <w:sz w:val="40"/>
          <w:szCs w:val="40"/>
          <w:lang w:val="en-US"/>
        </w:rPr>
        <w:t>Brautigam</w:t>
      </w:r>
      <w:r>
        <w:rPr>
          <w:sz w:val="40"/>
          <w:szCs w:val="40"/>
        </w:rPr>
        <w:t xml:space="preserve"> </w:t>
      </w:r>
      <w:r>
        <w:rPr>
          <w:sz w:val="40"/>
          <w:szCs w:val="40"/>
          <w:lang w:val="en-US"/>
        </w:rPr>
        <w:t>W</w:t>
      </w:r>
      <w:r>
        <w:rPr>
          <w:sz w:val="40"/>
          <w:szCs w:val="40"/>
        </w:rPr>
        <w:t>.] — это регресс личности у наркоманов, проявляющийся в поражении так называемого «ядра лич</w:t>
        <w:softHyphen/>
        <w:t>ности» (утрата чувства долга, ответственности, совестливости). Боль</w:t>
        <w:softHyphen/>
        <w:t>ные бестактны, ненадежны, лживы. Страдают высшие влечения и инте</w:t>
        <w:softHyphen/>
        <w:t>ресы. Меняется поведение, появляется склонность к неадекватным разрядам аффекта. Снижается трудоспособность. Наблюдается склон</w:t>
        <w:softHyphen/>
        <w:t>ность к обидам, огорчениям. Синдром Бройтигама имеет месть практи</w:t>
        <w:softHyphen/>
        <w:t>чески при всех видах зависимости от ПАВ, однако, скорость его форми</w:t>
        <w:softHyphen/>
        <w:t>рования и степень выраженности сильно зависят от конкретного психоактивного вещества. Наибольшей остроты синдром Бройтигама достигает при злоупотреблении теми психоактивными веществами, ко</w:t>
        <w:softHyphen/>
        <w:t>торые наряду с высоким аддиктивным потенциалом обладают способно</w:t>
        <w:softHyphen/>
        <w:t>стью формировать выраженную физическую .зависимость. Именно по</w:t>
        <w:softHyphen/>
        <w:t>этому синдром Бройтигама облигатно присутствует в клинике опиомании и барбитуроманий [8].</w:t>
      </w:r>
    </w:p>
    <w:p>
      <w:pPr>
        <w:pStyle w:val="Normal"/>
        <w:widowControl w:val="false"/>
        <w:autoSpaceDE w:val="false"/>
        <w:jc w:val="both"/>
        <w:rPr>
          <w:rFonts w:ascii="Arial" w:hAnsi="Arial" w:cs="Arial"/>
          <w:b/>
          <w:b/>
          <w:sz w:val="40"/>
          <w:szCs w:val="40"/>
        </w:rPr>
      </w:pPr>
      <w:r>
        <w:rPr>
          <w:b/>
          <w:sz w:val="40"/>
          <w:szCs w:val="40"/>
        </w:rPr>
        <w:t>66.  Каковы возрастные особенности течения наркорасстройств?</w:t>
      </w:r>
    </w:p>
    <w:p>
      <w:pPr>
        <w:pStyle w:val="Normal"/>
        <w:widowControl w:val="false"/>
        <w:autoSpaceDE w:val="false"/>
        <w:jc w:val="both"/>
        <w:rPr>
          <w:rFonts w:ascii="Arial" w:hAnsi="Arial" w:cs="Arial"/>
          <w:sz w:val="40"/>
          <w:szCs w:val="40"/>
        </w:rPr>
      </w:pPr>
      <w:r>
        <w:rPr>
          <w:sz w:val="40"/>
          <w:szCs w:val="40"/>
        </w:rPr>
        <w:t>Алкоголизм, формирующийся в подростковом и юношеском возрасте — от 13 до 18 лет, обычно называют ранним, или юношеским. Издавна считается, что в этом возрасте клинические проявления алко</w:t>
        <w:softHyphen/>
        <w:t>голизма развиваются быстрее, чем у взрослых, и болезнь протекает бо</w:t>
        <w:softHyphen/>
        <w:t>лее злокачественно. Тем не менее алкогольные психозы у подростков составляют казуистическую редкость. Зато рано возникает симптом сни</w:t>
        <w:softHyphen/>
        <w:t>жения контроля за количеством выпитого. Абстинентный синдром по</w:t>
        <w:softHyphen/>
        <w:t>является спустя 1-3 года После начала систематического пьянства. Со</w:t>
        <w:softHyphen/>
        <w:t>циальная дезадаптация нередко начинается еще до формирования алкоголизма. Другой отличительной чертой раннего алкоголизма явля</w:t>
        <w:softHyphen/>
        <w:t>ется его большая зависимость от преморбидных особенностей, в частно</w:t>
        <w:softHyphen/>
        <w:t>сти от типа акцентуации характера. При эпилептоидном типе быстро нарастают эксплозивность, злобность, склонность напиваться «до отклю</w:t>
        <w:softHyphen/>
        <w:t>чения». При неустойчивом типе на первый план выступают социальная дезадаптация, склонность сочетать алкоголь с другими дурманящими средствами, употреблять суррогаты.                 :</w:t>
      </w:r>
    </w:p>
    <w:p>
      <w:pPr>
        <w:pStyle w:val="Normal"/>
        <w:widowControl w:val="false"/>
        <w:autoSpaceDE w:val="false"/>
        <w:jc w:val="both"/>
        <w:rPr>
          <w:rFonts w:ascii="Arial" w:hAnsi="Arial" w:cs="Arial"/>
          <w:sz w:val="40"/>
          <w:szCs w:val="40"/>
        </w:rPr>
      </w:pPr>
      <w:r>
        <w:rPr>
          <w:sz w:val="40"/>
          <w:szCs w:val="40"/>
        </w:rPr>
        <w:t>При алкоголизме в пожилом возрасте больные обычно делятся на две группы. В большей части случаев заболевание начинается значи</w:t>
        <w:softHyphen/>
        <w:t>тельно раньше и лишь выявляется в пожилом возрасте. Течение и про</w:t>
        <w:softHyphen/>
        <w:t>гноз не отличаются от закономерностей, характерных для популяции в целом. В случае истинного позднего алкоголизма заболевание отличает</w:t>
        <w:softHyphen/>
        <w:t>ся относительно благоприятным течением и социальной сохранностью больных [74].</w:t>
      </w:r>
    </w:p>
    <w:p>
      <w:pPr>
        <w:pStyle w:val="Normal"/>
        <w:widowControl w:val="false"/>
        <w:autoSpaceDE w:val="false"/>
        <w:jc w:val="both"/>
        <w:rPr>
          <w:rFonts w:ascii="Arial" w:hAnsi="Arial" w:cs="Arial"/>
          <w:b/>
          <w:b/>
          <w:sz w:val="40"/>
          <w:szCs w:val="40"/>
        </w:rPr>
      </w:pPr>
      <w:r>
        <w:rPr>
          <w:b/>
          <w:sz w:val="40"/>
          <w:szCs w:val="40"/>
        </w:rPr>
        <w:t>67.  Каковы половые особенности течения наркорасстройств?</w:t>
      </w:r>
    </w:p>
    <w:p>
      <w:pPr>
        <w:pStyle w:val="Normal"/>
        <w:widowControl w:val="false"/>
        <w:autoSpaceDE w:val="false"/>
        <w:jc w:val="both"/>
        <w:rPr>
          <w:rFonts w:ascii="Arial" w:hAnsi="Arial" w:cs="Arial"/>
          <w:sz w:val="40"/>
          <w:szCs w:val="40"/>
        </w:rPr>
      </w:pPr>
      <w:r>
        <w:rPr>
          <w:sz w:val="40"/>
          <w:szCs w:val="40"/>
        </w:rPr>
        <w:t>У мужчин и у женщин алкоголизм протекает по-разному. Так, у мужчин с 17-20 лет алкоголизм может протекать скрыто, и наличие болезни распознается лишь к 30 годам. Очень редко симптомы зависи</w:t>
        <w:softHyphen/>
        <w:t xml:space="preserve">мости к алкоголю проявляются впервые у мужчин старше 45 лет. Если же первые симптомы алкоголизма обнаруживаются в этом возрасте, то, согласно </w:t>
      </w:r>
      <w:r>
        <w:rPr>
          <w:sz w:val="40"/>
          <w:szCs w:val="40"/>
          <w:lang w:val="en-US"/>
        </w:rPr>
        <w:t>DSM</w:t>
      </w:r>
      <w:r>
        <w:rPr>
          <w:sz w:val="40"/>
          <w:szCs w:val="40"/>
        </w:rPr>
        <w:t>-</w:t>
      </w:r>
      <w:r>
        <w:rPr>
          <w:sz w:val="40"/>
          <w:szCs w:val="40"/>
          <w:lang w:val="en-US"/>
        </w:rPr>
        <w:t>III</w:t>
      </w:r>
      <w:r>
        <w:rPr>
          <w:sz w:val="40"/>
          <w:szCs w:val="40"/>
        </w:rPr>
        <w:t>-</w:t>
      </w:r>
      <w:r>
        <w:rPr>
          <w:sz w:val="40"/>
          <w:szCs w:val="40"/>
          <w:lang w:val="en-US"/>
        </w:rPr>
        <w:t>R</w:t>
      </w:r>
      <w:r>
        <w:rPr>
          <w:sz w:val="40"/>
          <w:szCs w:val="40"/>
        </w:rPr>
        <w:t>, они, как правило, сопутствуют каким-либо депрес</w:t>
        <w:softHyphen/>
        <w:t>сивным или органическим умственным расстройствам. Исследования в области женского алкоголизма показали, что между течением алкого</w:t>
        <w:softHyphen/>
        <w:t>лизма у женщин и у мужчин имеются существенные различия. Женс</w:t>
        <w:softHyphen/>
        <w:t>кий алкоголизм в целом характеризуется более поздним началом, а спон</w:t>
        <w:softHyphen/>
        <w:t>танные ремиссии, если они вообще появляются, у мужчин наблюдается в возрасте 50-60 лет, а у женщин, страдающих алкоголизмом, встреча</w:t>
        <w:softHyphen/>
        <w:t>ются значительно реже.</w:t>
      </w:r>
    </w:p>
    <w:p>
      <w:pPr>
        <w:pStyle w:val="Normal"/>
        <w:widowControl w:val="false"/>
        <w:autoSpaceDE w:val="false"/>
        <w:jc w:val="both"/>
        <w:rPr>
          <w:rFonts w:ascii="Arial" w:hAnsi="Arial" w:cs="Arial"/>
          <w:sz w:val="40"/>
          <w:szCs w:val="40"/>
        </w:rPr>
      </w:pPr>
      <w:r>
        <w:rPr>
          <w:sz w:val="40"/>
          <w:szCs w:val="40"/>
        </w:rPr>
        <w:t>Большее значение у женщин приобретают психологические и консти</w:t>
        <w:softHyphen/>
        <w:t>туционально-биологические факторы. Злоупотребление алкоголем часто начинается на фоне психотравмирующих ситуаций. Течение алкоголизма, как правило, отличается злокачественным характером, особенно у лиц с преморбидными характерологическими чертами, свойственными сенси</w:t>
        <w:softHyphen/>
        <w:t>тивным шизоидам. Относительно доброкачественное течение отмечено у женщин с преморбидными синтонно-гиперактивными чертами со склон- . ностью к легким биполярным аффективным расстройствам [36,74].</w:t>
      </w:r>
    </w:p>
    <w:p>
      <w:pPr>
        <w:pStyle w:val="Normal"/>
        <w:widowControl w:val="false"/>
        <w:autoSpaceDE w:val="false"/>
        <w:jc w:val="both"/>
        <w:rPr>
          <w:rFonts w:ascii="Arial" w:hAnsi="Arial" w:cs="Arial"/>
          <w:b/>
          <w:b/>
          <w:sz w:val="40"/>
          <w:szCs w:val="40"/>
        </w:rPr>
      </w:pPr>
      <w:r>
        <w:rPr>
          <w:b/>
          <w:sz w:val="40"/>
          <w:szCs w:val="40"/>
        </w:rPr>
        <w:t>68. Каковы осложнения в течении хронической наркотизации?</w:t>
      </w:r>
    </w:p>
    <w:p>
      <w:pPr>
        <w:pStyle w:val="Normal"/>
        <w:widowControl w:val="false"/>
        <w:autoSpaceDE w:val="false"/>
        <w:jc w:val="both"/>
        <w:rPr>
          <w:rFonts w:ascii="Arial" w:hAnsi="Arial" w:cs="Arial"/>
          <w:sz w:val="40"/>
          <w:szCs w:val="40"/>
        </w:rPr>
      </w:pPr>
      <w:r>
        <w:rPr>
          <w:sz w:val="40"/>
          <w:szCs w:val="40"/>
        </w:rPr>
        <w:t>Главное, что можно сказать об осложнениях, возникающих при хронической наркотизации, это то, что они не всегда обязательны и не</w:t>
        <w:softHyphen/>
        <w:t>достаточно специфичны. Возможны случаи наркомании, когда эпизоди</w:t>
        <w:softHyphen/>
        <w:t>ческая картина ограничивается только наркоманическим синдромом и теми последствиями наркотизации, о которых шла речь выше. Возмож</w:t>
        <w:softHyphen/>
        <w:t>ны случаи наркомании, когда утяжеление клинического состояния боль</w:t>
        <w:softHyphen/>
        <w:t>ного мы не имеем достаточного основания относить за счет эффекта наркотика; у нас возникает вопрос — нет ли здесь привходящей вредно- -ста. Соматоневрологические и психические осложнения, как социальная и психическая декомпенсация, не обязательны для всех без исключения пациентов и для любого момента заболевания. Возникающие осложне</w:t>
        <w:softHyphen/>
        <w:t>ния вероятнее относить за счет дополнительного, ненаркотического дей</w:t>
        <w:softHyphen/>
        <w:t>ствия наркотика. Так, ранее признаком морфинизма считался флебит. Однако, часто имеет место только невоспалительное заращение вен у той группы больных, которые вводили настойку опия внутривенно. Можно допустить, что такое изменение клиники морфинизма объясня</w:t>
        <w:softHyphen/>
        <w:t>ется изменением технологии получения морфина: Аналогичное явле</w:t>
        <w:softHyphen/>
        <w:t>ние — различие клиники алкоголизма в виноградарских странах (часто</w:t>
        <w:softHyphen/>
        <w:t>та полиневритических расстройств и поражений печени) и в странах, где потребляют дистилляты, производные из других углеводов (редкость циррозов, частота интеллектуальных расстройств). Степень специфич</w:t>
        <w:softHyphen/>
        <w:t>ности соматоневрологических и психических осложнений при хроничес</w:t>
        <w:softHyphen/>
        <w:t>кой интоксикации наркотиками невысока. Это касается так называемых алкогольных гепатитов и циррозов, встречающихся и у неалкоголиков, барбитуровых гастритов, алкогольной и барбитуровой миокардиодистрофии. Однако невозможно утверждать, что указанные расстройства встречаются только при наркотизации и специфичны только для нее. Даже центрально-мозговые и психические дефекты не могут расцени</w:t>
        <w:softHyphen/>
        <w:t>ваться как строго специфические. Недаром наиболее частая форма алко</w:t>
        <w:softHyphen/>
        <w:t>гольной деменции называется «псевдопараличом». Характерная для барбйтуромании брадипсихия напоминает эпилептическую. Острый аб</w:t>
        <w:softHyphen/>
        <w:t>стинентный психоз у барбитуромана сйндромологически трудно отличим от алкогольного. Можно говорить лишь о большей или меньшей вероятности определения принадлежности этого психоза. Расстройства, возникающие в течении гашишизма, оцениваются как шизоформные, и многие случаи гашишных психозов требуют соответствующей диффе</w:t>
        <w:softHyphen/>
        <w:t>ренциальной диагностики. Те осложнения, которые типичны для опиоманов в сравнении с другими наркоманами и помогают диагностике в отсутствии достоверного анамнеза — обламывание зубов, слоистое об</w:t>
        <w:softHyphen/>
        <w:t>ламывание ногтей — неспецифический дистрофический признак, наблю</w:t>
        <w:softHyphen/>
        <w:t>даемый при некоторых авитаминозах (так же, как признаком авитами</w:t>
        <w:softHyphen/>
        <w:t xml:space="preserve">ноза может служить полиневрит у алкоголика).                  </w:t>
      </w:r>
    </w:p>
    <w:p>
      <w:pPr>
        <w:pStyle w:val="Normal"/>
        <w:widowControl w:val="false"/>
        <w:autoSpaceDE w:val="false"/>
        <w:jc w:val="both"/>
        <w:rPr>
          <w:rFonts w:ascii="Arial" w:hAnsi="Arial" w:cs="Arial"/>
          <w:sz w:val="40"/>
          <w:szCs w:val="40"/>
        </w:rPr>
      </w:pPr>
      <w:r>
        <w:rPr>
          <w:sz w:val="40"/>
          <w:szCs w:val="40"/>
        </w:rPr>
        <w:t>Специфичность осложнений при той или иной форме наркомании определяется не столько видом этих осложнений, сколько их сочетани</w:t>
        <w:softHyphen/>
        <w:t>ями и частотой наблюдения. Так, судорожные припадки и абстинент</w:t>
        <w:softHyphen/>
        <w:t>ный психоз чаще наблюдается у злоупотребляющих снотворными, не</w:t>
        <w:softHyphen/>
        <w:t>жели у алкоголиков. При постановке диагноза сомнения уменьшаются, если у молодого больного можно обнаружить грубые мнестические де</w:t>
        <w:softHyphen/>
        <w:t>фекты, подтверждающие барбитуратизм. Но в каждом отдельном случае определение диагноза на основе осложнений, вторичных расстройств достаточно сложно. А поскольку осложнения могут возникнуть в по-- здней стадий процесса и не у всех больных, то из этого следует, что хотя наличие таких осложнений — и признак наркотизма, их отсутствие не должно мешать диагнозу или ставить диагноз под сомнение [67].'</w:t>
      </w:r>
    </w:p>
    <w:p>
      <w:pPr>
        <w:pStyle w:val="Normal"/>
        <w:widowControl w:val="false"/>
        <w:autoSpaceDE w:val="false"/>
        <w:jc w:val="both"/>
        <w:rPr>
          <w:rFonts w:ascii="Arial" w:hAnsi="Arial" w:cs="Arial"/>
          <w:b/>
          <w:b/>
          <w:sz w:val="40"/>
          <w:szCs w:val="40"/>
        </w:rPr>
      </w:pPr>
      <w:r>
        <w:rPr>
          <w:b/>
          <w:sz w:val="40"/>
          <w:szCs w:val="40"/>
        </w:rPr>
        <w:t>69. Что такое семейная созависимость и каковы ее признаки?</w:t>
      </w:r>
    </w:p>
    <w:p>
      <w:pPr>
        <w:pStyle w:val="Normal"/>
        <w:widowControl w:val="false"/>
        <w:autoSpaceDE w:val="false"/>
        <w:jc w:val="both"/>
        <w:rPr>
          <w:rFonts w:ascii="Arial" w:hAnsi="Arial" w:cs="Arial"/>
          <w:sz w:val="40"/>
          <w:szCs w:val="40"/>
        </w:rPr>
      </w:pPr>
      <w:r>
        <w:rPr>
          <w:sz w:val="40"/>
          <w:szCs w:val="40"/>
        </w:rPr>
        <w:t>В последнее время формы болезненной зависимости от психо</w:t>
        <w:softHyphen/>
        <w:t>активных веществ — наркомания, токсикомания, алкоголизм — прията объединять общим термином «зависимость от химически активных со</w:t>
        <w:softHyphen/>
        <w:t>единений», или для краткости «химическая зависимость». Больной, стра</w:t>
        <w:softHyphen/>
        <w:t>дающий химической зависимостью, редко живет в полной изоляции. Обычно он живет либо в родительской, либо в им созданной семье .с детьми и женой (мужем). Химическая зависимость одного из членов семьи неизбежно нарушает внутрисемейные взаимоотношения. В боль</w:t>
        <w:softHyphen/>
        <w:t>шинстве семей, в которых проживают больные химической зависимос</w:t>
        <w:softHyphen/>
        <w:t>тью, обнаруживаются осложнения, которые стали обозначаться терми</w:t>
        <w:softHyphen/>
        <w:t>ном созависимость («со» — приставка, указывающая на совместность, сочетанность действий, состояний).</w:t>
      </w:r>
    </w:p>
    <w:p>
      <w:pPr>
        <w:pStyle w:val="Normal"/>
        <w:widowControl w:val="false"/>
        <w:autoSpaceDE w:val="false"/>
        <w:jc w:val="both"/>
        <w:rPr>
          <w:rFonts w:ascii="Arial" w:hAnsi="Arial" w:cs="Arial"/>
          <w:sz w:val="40"/>
          <w:szCs w:val="40"/>
        </w:rPr>
      </w:pPr>
      <w:r>
        <w:rPr>
          <w:sz w:val="40"/>
          <w:szCs w:val="40"/>
        </w:rPr>
        <w:t>Созависимость является не только мучительным состоянием для стра</w:t>
        <w:softHyphen/>
        <w:t>дающего ею (подчас более мучительным, чем сама химическая зависи</w:t>
        <w:softHyphen/>
        <w:t>мость), но и для членов семьи, принимающих такие правила и формы взаимоотношений, которые поддерживают семью в дисфункциональном состоянии. Созависимость — это фактор риска рецидива химической за</w:t>
        <w:softHyphen/>
        <w:t>висимости у больного, фактор риска возникновения различных наруше</w:t>
        <w:softHyphen/>
        <w:t>ний в потомстве, в первую очередь риска химической зависимости, по</w:t>
        <w:softHyphen/>
        <w:t>чва для развития психосоматических заболеваний и депрессии.</w:t>
      </w:r>
    </w:p>
    <w:p>
      <w:pPr>
        <w:pStyle w:val="Normal"/>
        <w:widowControl w:val="false"/>
        <w:autoSpaceDE w:val="false"/>
        <w:jc w:val="both"/>
        <w:rPr>
          <w:rFonts w:ascii="Arial" w:hAnsi="Arial" w:cs="Arial"/>
          <w:sz w:val="40"/>
          <w:szCs w:val="40"/>
        </w:rPr>
      </w:pPr>
      <w:r>
        <w:rPr>
          <w:sz w:val="40"/>
          <w:szCs w:val="40"/>
        </w:rPr>
        <w:t>Когда говорят о низкой эффективности лечения больного с хими</w:t>
        <w:softHyphen/>
        <w:t>ческой зависимостью, то часто сетуют на то, что «больной вернулся в ту же среду». Действительно, среда может способствовать рецидиву болез</w:t>
        <w:softHyphen/>
        <w:t>ни, особенно внутрисемейная среда.</w:t>
      </w:r>
    </w:p>
    <w:p>
      <w:pPr>
        <w:pStyle w:val="Normal"/>
        <w:widowControl w:val="false"/>
        <w:autoSpaceDE w:val="false"/>
        <w:jc w:val="both"/>
        <w:rPr>
          <w:rFonts w:ascii="Arial" w:hAnsi="Arial" w:cs="Arial"/>
          <w:sz w:val="40"/>
          <w:szCs w:val="40"/>
        </w:rPr>
      </w:pPr>
      <w:r>
        <w:rPr>
          <w:sz w:val="40"/>
          <w:szCs w:val="40"/>
        </w:rPr>
        <w:t>Химическая зависимость — семейное заболевание. Есть теории, по</w:t>
        <w:softHyphen/>
        <w:t>сматривающие химическую зависимость как симптом дисфункции се</w:t>
        <w:softHyphen/>
        <w:t>мьи. Из этого следует, что система наркологической помощи должна предусматривать не только лечение зависимости от алкоголя, наркоти</w:t>
        <w:softHyphen/>
        <w:t>ков, но и лечение созависимости. Помощь необходима как больному, так кг другим .родственникам, проживающим совместно с ним.</w:t>
      </w:r>
    </w:p>
    <w:p>
      <w:pPr>
        <w:pStyle w:val="Normal"/>
        <w:widowControl w:val="false"/>
        <w:autoSpaceDE w:val="false"/>
        <w:jc w:val="both"/>
        <w:rPr>
          <w:rFonts w:ascii="Arial" w:hAnsi="Arial" w:cs="Arial"/>
          <w:sz w:val="40"/>
          <w:szCs w:val="40"/>
        </w:rPr>
      </w:pPr>
      <w:r>
        <w:rPr>
          <w:sz w:val="40"/>
          <w:szCs w:val="40"/>
        </w:rPr>
        <w:t>Единой, всеобъемлющей дефиниции созависимости не существует. Поэтому приходится прибегать к описанию феноменологии этого состояния. (Независимый человек — этот тот, кто полностью поглощен тем, что-бы управлять поведением другого человека, и совершенно не заботится об удовлетворении своих собственных жизненно важных потребностей.</w:t>
      </w:r>
    </w:p>
    <w:p>
      <w:pPr>
        <w:pStyle w:val="Normal"/>
        <w:widowControl w:val="false"/>
        <w:autoSpaceDE w:val="false"/>
        <w:jc w:val="both"/>
        <w:rPr>
          <w:rFonts w:ascii="Arial" w:hAnsi="Arial" w:cs="Arial"/>
          <w:sz w:val="40"/>
          <w:szCs w:val="40"/>
        </w:rPr>
      </w:pPr>
      <w:r>
        <w:rPr>
          <w:sz w:val="40"/>
          <w:szCs w:val="40"/>
        </w:rPr>
        <w:t>Созависимыми являются: 1) лица, находящиеся в браке или близких отношениях с больным химической зависимостью; 2) лица, имеющие одного или обоих родителей, больных химической зависимостью; 3) лица, выросшие в эмоционально-репрессивных семьях [44].</w:t>
      </w:r>
    </w:p>
    <w:p>
      <w:pPr>
        <w:pStyle w:val="Normal"/>
        <w:widowControl w:val="false"/>
        <w:autoSpaceDE w:val="false"/>
        <w:jc w:val="both"/>
        <w:rPr>
          <w:rFonts w:ascii="Arial" w:hAnsi="Arial" w:cs="Arial"/>
          <w:b/>
          <w:b/>
          <w:sz w:val="40"/>
          <w:szCs w:val="40"/>
        </w:rPr>
      </w:pPr>
      <w:r>
        <w:rPr>
          <w:b/>
          <w:sz w:val="40"/>
          <w:szCs w:val="40"/>
        </w:rPr>
        <w:t>70. Что такое коморбидность (психическая, соматическая) и ка</w:t>
        <w:softHyphen/>
        <w:t>ково ее влияние на лечение?</w:t>
      </w:r>
    </w:p>
    <w:p>
      <w:pPr>
        <w:pStyle w:val="Normal"/>
        <w:widowControl w:val="false"/>
        <w:autoSpaceDE w:val="false"/>
        <w:jc w:val="both"/>
        <w:rPr>
          <w:rFonts w:ascii="Arial" w:hAnsi="Arial" w:cs="Arial"/>
          <w:sz w:val="40"/>
          <w:szCs w:val="40"/>
        </w:rPr>
      </w:pPr>
      <w:r>
        <w:rPr>
          <w:sz w:val="40"/>
          <w:szCs w:val="40"/>
        </w:rPr>
        <w:t>Коморбидность можно определить как одновременное присут</w:t>
        <w:softHyphen/>
        <w:t>ствие у одного и того же человека двух или более заболеваний. Нередко отмечается сочетание психиатрического и/или соматического расстрой</w:t>
        <w:softHyphen/>
        <w:t>ства/заболевания. Некоторые пациенты обнаруживают не только комор-бидные психиатрические или соматические расстройства, но и зависи</w:t>
        <w:softHyphen/>
        <w:t>мость от какого-либо другого ПАВ. Так, в Джеллинек-центре в Амстердаме 40% всех поступающих на лечение пациентов страдают за</w:t>
        <w:softHyphen/>
        <w:t>висимостью от двух и более психоактивных веществ.</w:t>
      </w:r>
    </w:p>
    <w:p>
      <w:pPr>
        <w:pStyle w:val="Normal"/>
        <w:widowControl w:val="false"/>
        <w:autoSpaceDE w:val="false"/>
        <w:jc w:val="both"/>
        <w:rPr>
          <w:rFonts w:ascii="Arial" w:hAnsi="Arial" w:cs="Arial"/>
          <w:sz w:val="40"/>
          <w:szCs w:val="40"/>
        </w:rPr>
      </w:pPr>
      <w:r>
        <w:rPr>
          <w:sz w:val="40"/>
          <w:szCs w:val="40"/>
        </w:rPr>
        <w:t>Лечение пациентов с коморбидными состояниями представляет со</w:t>
        <w:softHyphen/>
        <w:t>бой трудную задачу для врача. Встречается одновременное наличие трех и более состояний, каждое из которых требует своего собственного под</w:t>
        <w:softHyphen/>
        <w:t>хода к лечению. Пациенты с коморбидными состояниями (двойными расстройствами) бывают очень разными, что определяется, в частности, следующими факторам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тяжестью злоупотребления веществом или зависимост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степенью психиатрических нарушений;</w:t>
      </w:r>
    </w:p>
    <w:p>
      <w:pPr>
        <w:pStyle w:val="Normal"/>
        <w:widowControl w:val="false"/>
        <w:autoSpaceDE w:val="false"/>
        <w:jc w:val="both"/>
        <w:rPr>
          <w:rFonts w:ascii="Arial" w:hAnsi="Arial" w:cs="Arial"/>
          <w:sz w:val="40"/>
          <w:szCs w:val="40"/>
        </w:rPr>
      </w:pPr>
      <w:r>
        <w:rPr>
          <w:sz w:val="40"/>
          <w:szCs w:val="40"/>
        </w:rPr>
        <w:t xml:space="preserve">• </w:t>
      </w:r>
      <w:r>
        <w:rPr>
          <w:sz w:val="40"/>
          <w:szCs w:val="40"/>
        </w:rPr>
        <w:t>числом и характером психосоциальных проблем;</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оступностью .социальной поддержк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уровнем мотиваци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ресурсами личности.</w:t>
      </w:r>
    </w:p>
    <w:p>
      <w:pPr>
        <w:pStyle w:val="Normal"/>
        <w:widowControl w:val="false"/>
        <w:autoSpaceDE w:val="false"/>
        <w:jc w:val="both"/>
        <w:rPr>
          <w:rFonts w:ascii="Arial" w:hAnsi="Arial" w:cs="Arial"/>
          <w:sz w:val="40"/>
          <w:szCs w:val="40"/>
        </w:rPr>
      </w:pPr>
      <w:r>
        <w:rPr>
          <w:sz w:val="40"/>
          <w:szCs w:val="40"/>
        </w:rPr>
        <w:t>Коморбидность осложняет лечение: Прогноз относительно неблагоп</w:t>
        <w:softHyphen/>
        <w:t>риятный, и у немногих пациентов с коморбидными состояниями имеются хорошие шансы достичь стабильности в своем состоянии. В Амстердаме 23% наркоманов стремятся пройти программы детоксификации с последую</w:t>
        <w:softHyphen/>
        <w:t>щим полным воздержанием от употребления вещества. Однако наркоманам, страдающим какими-либо психиатрическими расстройствами или серьез</w:t>
        <w:softHyphen/>
        <w:t>ными соматическими заболеваниями, а также зависимым от нескольких ПАВ, не рекомендуют такого рода детоксификационные программы ввиду неблагоприятного прогноза.</w:t>
      </w:r>
    </w:p>
    <w:p>
      <w:pPr>
        <w:pStyle w:val="Normal"/>
        <w:widowControl w:val="false"/>
        <w:autoSpaceDE w:val="false"/>
        <w:jc w:val="both"/>
        <w:rPr>
          <w:rFonts w:ascii="Arial" w:hAnsi="Arial" w:cs="Arial"/>
          <w:sz w:val="40"/>
          <w:szCs w:val="40"/>
        </w:rPr>
      </w:pPr>
      <w:r>
        <w:rPr>
          <w:sz w:val="40"/>
          <w:szCs w:val="40"/>
        </w:rPr>
        <w:t>У некоторых пациентов употребление алкоголя или других веществ является первичной проблемой, а психиатрические симптомы являются вторичными. Если, однако, такие симптомы, как выраженное депрессив</w:t>
        <w:softHyphen/>
        <w:t>ное настроение или тревога, сохраняются длительное время и при этом не диагностируются и не становятся объектом терапии, то высоко веро</w:t>
        <w:softHyphen/>
        <w:t>ятным является рецидив употребления вещества. Таким же образом в случаях, когда основным заболеванием является психиатрическое расстройство, злоупотребление веществами будет продолжать создавать множество проблем, если не станет само по себе объектом терапевтичес</w:t>
        <w:softHyphen/>
        <w:t>ких вмешательств. Имеется также группа пациентов с двойными диаг</w:t>
        <w:softHyphen/>
        <w:t>нозами, когда невозможно установить, что же является первичным вслед</w:t>
        <w:softHyphen/>
        <w:t>ствие очень непростого процесса развития имеющихся расстройств. Во всех таких случаях в процессе терапии необходимо учитывать и состоя</w:t>
        <w:softHyphen/>
        <w:t>ние психического здоровья пациента, и характер употребления алкоголя или других ПАВ. При этом важно обеспечить непрерывность терапевти</w:t>
        <w:softHyphen/>
        <w:t>ческого процесса [33].</w:t>
      </w:r>
    </w:p>
    <w:p>
      <w:pPr>
        <w:pStyle w:val="Normal"/>
        <w:widowControl w:val="false"/>
        <w:autoSpaceDE w:val="false"/>
        <w:jc w:val="center"/>
        <w:rPr>
          <w:rFonts w:ascii="Arial" w:hAnsi="Arial" w:cs="Arial"/>
          <w:b/>
          <w:b/>
          <w:sz w:val="40"/>
          <w:szCs w:val="40"/>
        </w:rPr>
      </w:pPr>
      <w:r>
        <w:rPr>
          <w:b/>
          <w:sz w:val="40"/>
          <w:szCs w:val="40"/>
        </w:rPr>
        <w:t>Диагностика</w:t>
      </w:r>
    </w:p>
    <w:p>
      <w:pPr>
        <w:pStyle w:val="Normal"/>
        <w:widowControl w:val="false"/>
        <w:autoSpaceDE w:val="false"/>
        <w:jc w:val="both"/>
        <w:rPr>
          <w:rFonts w:ascii="Arial" w:hAnsi="Arial" w:cs="Arial"/>
          <w:b/>
          <w:b/>
          <w:sz w:val="40"/>
          <w:szCs w:val="40"/>
        </w:rPr>
      </w:pPr>
      <w:r>
        <w:rPr>
          <w:b/>
          <w:sz w:val="40"/>
          <w:szCs w:val="40"/>
        </w:rPr>
        <w:t>71.  Какие скрининг-тесты применяются для выявления зависи мости от ПАВ?</w:t>
      </w:r>
    </w:p>
    <w:p>
      <w:pPr>
        <w:pStyle w:val="Normal"/>
        <w:widowControl w:val="false"/>
        <w:autoSpaceDE w:val="false"/>
        <w:jc w:val="both"/>
        <w:rPr>
          <w:rFonts w:ascii="Arial" w:hAnsi="Arial" w:cs="Arial"/>
          <w:sz w:val="40"/>
          <w:szCs w:val="40"/>
        </w:rPr>
      </w:pPr>
      <w:r>
        <w:rPr>
          <w:sz w:val="40"/>
          <w:szCs w:val="40"/>
        </w:rPr>
        <w:t>Этапы скрининга:</w:t>
      </w:r>
    </w:p>
    <w:p>
      <w:pPr>
        <w:pStyle w:val="Normal"/>
        <w:widowControl w:val="false"/>
        <w:autoSpaceDE w:val="false"/>
        <w:jc w:val="both"/>
        <w:rPr>
          <w:rFonts w:ascii="Arial" w:hAnsi="Arial" w:cs="Arial"/>
          <w:sz w:val="40"/>
          <w:szCs w:val="40"/>
        </w:rPr>
      </w:pPr>
      <w:r>
        <w:rPr>
          <w:sz w:val="40"/>
          <w:szCs w:val="40"/>
        </w:rPr>
        <w:t>1. Спросите пациента о характере употребления психоактивных ве</w:t>
        <w:softHyphen/>
        <w:t xml:space="preserve">ществ. Вопросы должны быть сформулированы таким образом, чтобы ослабить возможную оборонительную позицию пациента. Начинайте с вопросов о таких легальных и культурально приемлемых веществах, как табак и алкоголь.                     </w:t>
      </w:r>
    </w:p>
    <w:p>
      <w:pPr>
        <w:pStyle w:val="Normal"/>
        <w:widowControl w:val="false"/>
        <w:autoSpaceDE w:val="false"/>
        <w:jc w:val="both"/>
        <w:rPr>
          <w:rFonts w:ascii="Arial" w:hAnsi="Arial" w:cs="Arial"/>
          <w:sz w:val="40"/>
          <w:szCs w:val="40"/>
        </w:rPr>
      </w:pPr>
      <w:r>
        <w:rPr>
          <w:sz w:val="40"/>
          <w:szCs w:val="40"/>
        </w:rPr>
        <w:t>Примеры скрининговых вопросов:</w:t>
      </w:r>
    </w:p>
    <w:p>
      <w:pPr>
        <w:pStyle w:val="Normal"/>
        <w:widowControl w:val="false"/>
        <w:autoSpaceDE w:val="false"/>
        <w:jc w:val="both"/>
        <w:rPr>
          <w:rFonts w:ascii="Arial" w:hAnsi="Arial" w:cs="Arial"/>
          <w:sz w:val="40"/>
          <w:szCs w:val="40"/>
        </w:rPr>
      </w:pPr>
      <w:r>
        <w:rPr>
          <w:sz w:val="40"/>
          <w:szCs w:val="40"/>
        </w:rPr>
        <w:t xml:space="preserve">• </w:t>
      </w:r>
      <w:r>
        <w:rPr>
          <w:sz w:val="40"/>
          <w:szCs w:val="40"/>
        </w:rPr>
        <w:t>У Вас или в Вашей семье когда-нибудь возникали проблемы из-за употребления алкоголя или наркотиков (какого-либо другого вещества, вызывающего пристрастие)?</w:t>
      </w:r>
    </w:p>
    <w:p>
      <w:pPr>
        <w:pStyle w:val="Normal"/>
        <w:widowControl w:val="false"/>
        <w:autoSpaceDE w:val="false"/>
        <w:jc w:val="both"/>
        <w:rPr>
          <w:rFonts w:ascii="Arial" w:hAnsi="Arial" w:cs="Arial"/>
          <w:sz w:val="40"/>
          <w:szCs w:val="40"/>
        </w:rPr>
      </w:pPr>
      <w:r>
        <w:rPr>
          <w:sz w:val="40"/>
          <w:szCs w:val="40"/>
        </w:rPr>
        <w:t xml:space="preserve">• </w:t>
      </w:r>
      <w:r>
        <w:rPr>
          <w:sz w:val="40"/>
          <w:szCs w:val="40"/>
        </w:rPr>
        <w:t>Употребляли ли Вы алкоголь или какие-нибудь наркотики (другие вещества, вызывающие пристрастие) в течение последнего года?</w:t>
      </w:r>
    </w:p>
    <w:p>
      <w:pPr>
        <w:pStyle w:val="Normal"/>
        <w:widowControl w:val="false"/>
        <w:autoSpaceDE w:val="false"/>
        <w:jc w:val="both"/>
        <w:rPr>
          <w:rFonts w:ascii="Arial" w:hAnsi="Arial" w:cs="Arial"/>
          <w:sz w:val="40"/>
          <w:szCs w:val="40"/>
        </w:rPr>
      </w:pPr>
      <w:r>
        <w:rPr>
          <w:sz w:val="40"/>
          <w:szCs w:val="40"/>
        </w:rPr>
        <w:t xml:space="preserve">• </w:t>
      </w:r>
      <w:r>
        <w:rPr>
          <w:sz w:val="40"/>
          <w:szCs w:val="40"/>
        </w:rPr>
        <w:t>Вы употребляете алкоголь? Как часто? Что Вы предпочитаете пить? Как много Вы можете выпить в течение дня? Употребляете ли Вы какие-нибудь другие наркотики (вещества, вызывающие пристрастие)? Испыты</w:t>
        <w:softHyphen/>
        <w:t>вали ли Вы когда-нибудь озабоченность по поводу Вашего употребления алкоголя или других наркотиков (веществ, вызывающих пристрастие)?</w:t>
      </w:r>
    </w:p>
    <w:p>
      <w:pPr>
        <w:pStyle w:val="Normal"/>
        <w:widowControl w:val="false"/>
        <w:autoSpaceDE w:val="false"/>
        <w:jc w:val="both"/>
        <w:rPr>
          <w:rFonts w:ascii="Arial" w:hAnsi="Arial" w:cs="Arial"/>
          <w:sz w:val="40"/>
          <w:szCs w:val="40"/>
        </w:rPr>
      </w:pPr>
      <w:r>
        <w:rPr>
          <w:sz w:val="40"/>
          <w:szCs w:val="40"/>
        </w:rPr>
        <w:t>Разумные границы употребления алкоголя:</w:t>
      </w:r>
    </w:p>
    <w:p>
      <w:pPr>
        <w:pStyle w:val="Normal"/>
        <w:widowControl w:val="false"/>
        <w:autoSpaceDE w:val="false"/>
        <w:jc w:val="both"/>
        <w:rPr>
          <w:rFonts w:ascii="Arial" w:hAnsi="Arial" w:cs="Arial"/>
          <w:sz w:val="40"/>
          <w:szCs w:val="40"/>
        </w:rPr>
      </w:pPr>
      <w:r>
        <w:rPr>
          <w:sz w:val="40"/>
          <w:szCs w:val="40"/>
        </w:rPr>
        <w:t>Что касается алкоголя, то разумные границы употребления варьиру</w:t>
        <w:softHyphen/>
        <w:t>ют от страны к стране, но обычно определяются как 3-4 стандартных дозы (1 стандартная доза эквивалентна 10 г этанола) за один прием (в течение одного вечера и т. п.) для мужчин и 2-3 стандартных дозы за один прием для женщин, при этом с 2-3 днями трезвости в неделю. Если взрослый пациент говорит, что в течение последнего года он не употреблял алкоголь, то следует уточнить далее, не испытывал ли паци</w:t>
        <w:softHyphen/>
        <w:t>ент ранее озабоченности по поводу своего употребления алкоголя, не предпринимал ли ранее попытки установить контроль над своим упот</w:t>
        <w:softHyphen/>
        <w:t>реблением алкоголя.                                                 -</w:t>
      </w:r>
    </w:p>
    <w:p>
      <w:pPr>
        <w:pStyle w:val="Normal"/>
        <w:widowControl w:val="false"/>
        <w:autoSpaceDE w:val="false"/>
        <w:jc w:val="both"/>
        <w:rPr>
          <w:rFonts w:ascii="Arial" w:hAnsi="Arial" w:cs="Arial"/>
          <w:sz w:val="40"/>
          <w:szCs w:val="40"/>
        </w:rPr>
      </w:pPr>
      <w:r>
        <w:rPr>
          <w:sz w:val="40"/>
          <w:szCs w:val="40"/>
        </w:rPr>
        <w:t>2.  Оцените факторы риска (алкогольные проблемы или проблемы с употреблением других веществ в семейном анамнезе, стрессовые собы</w:t>
        <w:softHyphen/>
        <w:t>тия жизни, группа высокого риска).</w:t>
      </w:r>
    </w:p>
    <w:p>
      <w:pPr>
        <w:pStyle w:val="Normal"/>
        <w:widowControl w:val="false"/>
        <w:autoSpaceDE w:val="false"/>
        <w:jc w:val="both"/>
        <w:rPr>
          <w:rFonts w:ascii="Arial" w:hAnsi="Arial" w:cs="Arial"/>
          <w:sz w:val="40"/>
          <w:szCs w:val="40"/>
        </w:rPr>
      </w:pPr>
      <w:r>
        <w:rPr>
          <w:sz w:val="40"/>
          <w:szCs w:val="40"/>
        </w:rPr>
        <w:t>3. Определите психосоциальные проблемы, которые могут быть свя</w:t>
        <w:softHyphen/>
        <w:t>заны с употреблением психоактивных веществ (развод, потеря работы, криминальное поведение и т. п.).</w:t>
      </w:r>
    </w:p>
    <w:p>
      <w:pPr>
        <w:pStyle w:val="Normal"/>
        <w:widowControl w:val="false"/>
        <w:autoSpaceDE w:val="false"/>
        <w:jc w:val="both"/>
        <w:rPr>
          <w:rFonts w:ascii="Arial" w:hAnsi="Arial" w:cs="Arial"/>
          <w:sz w:val="40"/>
          <w:szCs w:val="40"/>
        </w:rPr>
      </w:pPr>
      <w:r>
        <w:rPr>
          <w:sz w:val="40"/>
          <w:szCs w:val="40"/>
        </w:rPr>
        <w:t xml:space="preserve">4. Примените скрининговый опросник (к примеру, </w:t>
      </w:r>
      <w:r>
        <w:rPr>
          <w:sz w:val="40"/>
          <w:szCs w:val="40"/>
          <w:lang w:val="en-US"/>
        </w:rPr>
        <w:t>CAGE</w:t>
      </w:r>
      <w:r>
        <w:rPr>
          <w:sz w:val="40"/>
          <w:szCs w:val="40"/>
        </w:rPr>
        <w:t>).</w:t>
      </w:r>
    </w:p>
    <w:p>
      <w:pPr>
        <w:pStyle w:val="Normal"/>
        <w:widowControl w:val="false"/>
        <w:autoSpaceDE w:val="false"/>
        <w:jc w:val="both"/>
        <w:rPr>
          <w:rFonts w:ascii="Arial" w:hAnsi="Arial" w:cs="Arial"/>
          <w:sz w:val="40"/>
          <w:szCs w:val="40"/>
        </w:rPr>
      </w:pPr>
      <w:r>
        <w:rPr>
          <w:sz w:val="40"/>
          <w:szCs w:val="40"/>
        </w:rPr>
        <w:t xml:space="preserve">Наиболее распространенные скринишовые опросники:        </w:t>
      </w:r>
    </w:p>
    <w:p>
      <w:pPr>
        <w:pStyle w:val="Normal"/>
        <w:widowControl w:val="false"/>
        <w:autoSpaceDE w:val="false"/>
        <w:jc w:val="both"/>
        <w:rPr>
          <w:rFonts w:ascii="Arial" w:hAnsi="Arial" w:cs="Arial"/>
          <w:sz w:val="40"/>
          <w:szCs w:val="40"/>
        </w:rPr>
      </w:pPr>
      <w:r>
        <w:rPr>
          <w:sz w:val="40"/>
          <w:szCs w:val="40"/>
        </w:rPr>
        <w:t xml:space="preserve">1. </w:t>
      </w:r>
      <w:r>
        <w:rPr>
          <w:sz w:val="40"/>
          <w:szCs w:val="40"/>
          <w:lang w:val="en-US"/>
        </w:rPr>
        <w:t>CAGE</w:t>
      </w:r>
      <w:r>
        <w:rPr>
          <w:sz w:val="40"/>
          <w:szCs w:val="40"/>
        </w:rPr>
        <w:t xml:space="preserve"> (УРВО) — скрининговый инструмент, состоящий из четы</w:t>
        <w:softHyphen/>
        <w:t>рех вопросов. Вначале он был разработан как скрининговый опросник для выявления алкогольных проблем, но при последующей модифика</w:t>
        <w:softHyphen/>
        <w:t>ции его сделали пригодным для выявления проблем, связанных с упот</w:t>
        <w:softHyphen/>
        <w:t>реблением наркотиков. (Оригинальный текст подчеркнут.)</w:t>
      </w:r>
    </w:p>
    <w:p>
      <w:pPr>
        <w:pStyle w:val="Normal"/>
        <w:widowControl w:val="false"/>
        <w:autoSpaceDE w:val="false"/>
        <w:jc w:val="both"/>
        <w:rPr>
          <w:rFonts w:ascii="Arial" w:hAnsi="Arial" w:cs="Arial"/>
          <w:sz w:val="40"/>
          <w:szCs w:val="40"/>
        </w:rPr>
      </w:pPr>
      <w:r>
        <w:rPr>
          <w:sz w:val="40"/>
          <w:szCs w:val="40"/>
        </w:rPr>
        <w:t>«У Вас когда-нибудь возникало чувство, что Вы должны постарать</w:t>
        <w:softHyphen/>
        <w:t>ся уменьшить потребление алкоголя или наркотиков?»</w:t>
      </w:r>
    </w:p>
    <w:p>
      <w:pPr>
        <w:pStyle w:val="Normal"/>
        <w:widowControl w:val="false"/>
        <w:autoSpaceDE w:val="false"/>
        <w:jc w:val="both"/>
        <w:rPr>
          <w:rFonts w:ascii="Arial" w:hAnsi="Arial" w:cs="Arial"/>
          <w:sz w:val="40"/>
          <w:szCs w:val="40"/>
        </w:rPr>
      </w:pPr>
      <w:r>
        <w:rPr>
          <w:sz w:val="40"/>
          <w:szCs w:val="40"/>
        </w:rPr>
        <w:t>«У Вас когда-нибудь люди вызывали раздражении</w:t>
      </w:r>
      <w:r>
        <w:rPr>
          <w:rFonts w:cs="Arial" w:ascii="Arial" w:hAnsi="Arial"/>
          <w:sz w:val="40"/>
          <w:szCs w:val="40"/>
        </w:rPr>
        <w:t xml:space="preserve"> </w:t>
      </w:r>
      <w:r>
        <w:rPr>
          <w:sz w:val="40"/>
          <w:szCs w:val="40"/>
        </w:rPr>
        <w:t xml:space="preserve">в отношении </w:t>
      </w:r>
      <w:r>
        <w:rPr>
          <w:sz w:val="40"/>
          <w:szCs w:val="40"/>
          <w:lang w:val="en-US"/>
        </w:rPr>
        <w:t>B</w:t>
      </w:r>
      <w:r>
        <w:rPr>
          <w:sz w:val="40"/>
          <w:szCs w:val="40"/>
        </w:rPr>
        <w:t>ашего употребления алкоголя или наркотиков?»</w:t>
      </w:r>
    </w:p>
    <w:p>
      <w:pPr>
        <w:pStyle w:val="Normal"/>
        <w:widowControl w:val="false"/>
        <w:autoSpaceDE w:val="false"/>
        <w:jc w:val="both"/>
        <w:rPr>
          <w:rFonts w:ascii="Arial" w:hAnsi="Arial" w:cs="Arial"/>
          <w:sz w:val="40"/>
          <w:szCs w:val="40"/>
        </w:rPr>
      </w:pPr>
      <w:r>
        <w:rPr>
          <w:sz w:val="40"/>
          <w:szCs w:val="40"/>
        </w:rPr>
        <w:t>«Испытывал и ли Вы когда-нибудь чувство вины по поводу своего употребления алкоголя или наркотиков?»</w:t>
      </w:r>
    </w:p>
    <w:p>
      <w:pPr>
        <w:pStyle w:val="Normal"/>
        <w:widowControl w:val="false"/>
        <w:autoSpaceDE w:val="false"/>
        <w:jc w:val="both"/>
        <w:rPr>
          <w:rFonts w:ascii="Arial" w:hAnsi="Arial" w:cs="Arial"/>
          <w:sz w:val="40"/>
          <w:szCs w:val="40"/>
        </w:rPr>
      </w:pPr>
      <w:r>
        <w:rPr>
          <w:sz w:val="40"/>
          <w:szCs w:val="40"/>
        </w:rPr>
        <w:t>«Вы когда-нибудь утром опохмелялись /употребляли наркотики, чтобы успокоить свои нервы или 'избавиться от плохого самочувствия,  или чтобы обрести способность что-нибудь делать?»</w:t>
      </w:r>
    </w:p>
    <w:p>
      <w:pPr>
        <w:pStyle w:val="Normal"/>
        <w:widowControl w:val="false"/>
        <w:autoSpaceDE w:val="false"/>
        <w:jc w:val="both"/>
        <w:rPr>
          <w:rFonts w:ascii="Arial" w:hAnsi="Arial" w:cs="Arial"/>
          <w:sz w:val="40"/>
          <w:szCs w:val="40"/>
        </w:rPr>
      </w:pPr>
      <w:r>
        <w:rPr>
          <w:sz w:val="40"/>
          <w:szCs w:val="40"/>
        </w:rPr>
        <w:t xml:space="preserve">Имеется иной русскоязычный адаптированный вариант </w:t>
      </w:r>
      <w:r>
        <w:rPr>
          <w:sz w:val="40"/>
          <w:szCs w:val="40"/>
          <w:lang w:val="en-US"/>
        </w:rPr>
        <w:t>CAGE</w:t>
      </w:r>
      <w:r>
        <w:rPr>
          <w:sz w:val="40"/>
          <w:szCs w:val="40"/>
        </w:rPr>
        <w:t xml:space="preserve"> —«БРВП»:</w:t>
      </w:r>
    </w:p>
    <w:p>
      <w:pPr>
        <w:pStyle w:val="Normal"/>
        <w:widowControl w:val="false"/>
        <w:autoSpaceDE w:val="false"/>
        <w:jc w:val="both"/>
        <w:rPr>
          <w:rFonts w:ascii="Arial" w:hAnsi="Arial" w:cs="Arial"/>
          <w:sz w:val="40"/>
          <w:szCs w:val="40"/>
        </w:rPr>
      </w:pPr>
      <w:r>
        <w:rPr>
          <w:sz w:val="40"/>
          <w:szCs w:val="40"/>
        </w:rPr>
        <w:t>1.  Пытались ли Вы когда-либо бросить пить?</w:t>
      </w:r>
    </w:p>
    <w:p>
      <w:pPr>
        <w:pStyle w:val="Normal"/>
        <w:widowControl w:val="false"/>
        <w:autoSpaceDE w:val="false"/>
        <w:jc w:val="both"/>
        <w:rPr>
          <w:rFonts w:ascii="Arial" w:hAnsi="Arial" w:cs="Arial"/>
          <w:sz w:val="40"/>
          <w:szCs w:val="40"/>
        </w:rPr>
      </w:pPr>
      <w:r>
        <w:rPr>
          <w:sz w:val="40"/>
          <w:szCs w:val="40"/>
        </w:rPr>
        <w:t>2.  Раздражает ли .Вас, когда люди спрашивают о том, как Вы пьете?</w:t>
      </w:r>
    </w:p>
    <w:p>
      <w:pPr>
        <w:pStyle w:val="Normal"/>
        <w:widowControl w:val="false"/>
        <w:autoSpaceDE w:val="false"/>
        <w:jc w:val="both"/>
        <w:rPr>
          <w:rFonts w:ascii="Arial" w:hAnsi="Arial" w:cs="Arial"/>
          <w:sz w:val="40"/>
          <w:szCs w:val="40"/>
        </w:rPr>
      </w:pPr>
      <w:r>
        <w:rPr>
          <w:sz w:val="40"/>
          <w:szCs w:val="40"/>
        </w:rPr>
        <w:t>3.  Испытываете ли Вы чувство вины за то, как Вы пьете?</w:t>
      </w:r>
    </w:p>
    <w:p>
      <w:pPr>
        <w:pStyle w:val="Normal"/>
        <w:widowControl w:val="false"/>
        <w:autoSpaceDE w:val="false"/>
        <w:jc w:val="both"/>
        <w:rPr>
          <w:rFonts w:ascii="Arial" w:hAnsi="Arial" w:cs="Arial"/>
          <w:sz w:val="40"/>
          <w:szCs w:val="40"/>
        </w:rPr>
      </w:pPr>
      <w:r>
        <w:rPr>
          <w:sz w:val="40"/>
          <w:szCs w:val="40"/>
        </w:rPr>
        <w:t>4.  Похмелялись ли Вы когда-нибудь по утрам?</w:t>
      </w:r>
    </w:p>
    <w:p>
      <w:pPr>
        <w:pStyle w:val="Normal"/>
        <w:widowControl w:val="false"/>
        <w:autoSpaceDE w:val="false"/>
        <w:jc w:val="both"/>
        <w:rPr>
          <w:rFonts w:ascii="Arial" w:hAnsi="Arial" w:cs="Arial"/>
          <w:sz w:val="40"/>
          <w:szCs w:val="40"/>
        </w:rPr>
      </w:pPr>
      <w:r>
        <w:rPr>
          <w:sz w:val="40"/>
          <w:szCs w:val="40"/>
        </w:rPr>
        <w:t>Риск существования алкогольных проблем имеется при положитель</w:t>
        <w:softHyphen/>
        <w:t>ном ответе на любой из этих вопросов. Проблема вероятна, если паци</w:t>
        <w:softHyphen/>
        <w:t>ент положительно отвечает на два или три вопроса. Четыре положи</w:t>
        <w:softHyphen/>
        <w:t>тельных ответа свидетельствуют о высокой вероятности алкогольной (наркоманической) зависимости.</w:t>
      </w:r>
    </w:p>
    <w:p>
      <w:pPr>
        <w:pStyle w:val="Normal"/>
        <w:widowControl w:val="false"/>
        <w:autoSpaceDE w:val="false"/>
        <w:jc w:val="both"/>
        <w:rPr>
          <w:rFonts w:ascii="Arial" w:hAnsi="Arial" w:cs="Arial"/>
          <w:sz w:val="40"/>
          <w:szCs w:val="40"/>
        </w:rPr>
      </w:pPr>
      <w:r>
        <w:rPr>
          <w:sz w:val="40"/>
          <w:szCs w:val="40"/>
        </w:rPr>
        <w:t xml:space="preserve">Вопросы </w:t>
      </w:r>
      <w:r>
        <w:rPr>
          <w:sz w:val="40"/>
          <w:szCs w:val="40"/>
          <w:lang w:val="en-US"/>
        </w:rPr>
        <w:t>CAGE</w:t>
      </w:r>
      <w:r>
        <w:rPr>
          <w:sz w:val="40"/>
          <w:szCs w:val="40"/>
        </w:rPr>
        <w:t xml:space="preserve"> полезны не только для скрининга, но и для объясне</w:t>
        <w:softHyphen/>
        <w:t>ния связи между употреблением алкоголя или наркотиков и потенци</w:t>
        <w:softHyphen/>
        <w:t>альными негативными последствиями употребления. К примеру, за по</w:t>
        <w:softHyphen/>
        <w:t>ложительным ответом на вопрос о чувстве вины может последовать вопрос: «Что вызывает у Вас чувство вины?». Это может позволить выявить, что употребление психоактивных веществ имеет следствием трудности на работе или дома.</w:t>
      </w:r>
    </w:p>
    <w:p>
      <w:pPr>
        <w:pStyle w:val="Normal"/>
        <w:widowControl w:val="false"/>
        <w:autoSpaceDE w:val="false"/>
        <w:jc w:val="both"/>
        <w:rPr>
          <w:rFonts w:ascii="Arial" w:hAnsi="Arial" w:cs="Arial"/>
          <w:sz w:val="40"/>
          <w:szCs w:val="40"/>
        </w:rPr>
      </w:pPr>
      <w:r>
        <w:rPr>
          <w:sz w:val="40"/>
          <w:szCs w:val="40"/>
        </w:rPr>
        <w:t xml:space="preserve">2. </w:t>
      </w:r>
      <w:r>
        <w:rPr>
          <w:sz w:val="40"/>
          <w:szCs w:val="40"/>
          <w:lang w:val="en-US"/>
        </w:rPr>
        <w:t>AUDIT</w:t>
      </w:r>
      <w:r>
        <w:rPr>
          <w:sz w:val="40"/>
          <w:szCs w:val="40"/>
        </w:rPr>
        <w:t xml:space="preserve"> (тест по выявлению расстройств, связанных с употребле</w:t>
        <w:softHyphen/>
        <w:t>нием алкоголя) был разработан ВОЗ в 80-х годах для выявления лиц на ранних этапах алкогольных проблем. Однако, этот скрининговый инст</w:t>
        <w:softHyphen/>
        <w:t>румент может также определять более выраженные проблемы с доста</w:t>
        <w:softHyphen/>
        <w:t>точно высокой точностью. В опроснике три вопроса посвящены количе</w:t>
        <w:softHyphen/>
        <w:t>ству употребляемого алкоголя и частоте выпивок, три — зависимости от алкоголя, и четыре вопроса — проблемам, вызванным алкоголем, вклю</w:t>
        <w:softHyphen/>
        <w:t>чая неблагоприятные психологические реакции [33].</w:t>
      </w:r>
    </w:p>
    <w:p>
      <w:pPr>
        <w:pStyle w:val="Normal"/>
        <w:widowControl w:val="false"/>
        <w:autoSpaceDE w:val="false"/>
        <w:jc w:val="both"/>
        <w:rPr>
          <w:rFonts w:ascii="Arial" w:hAnsi="Arial" w:cs="Arial"/>
          <w:b/>
          <w:b/>
          <w:sz w:val="40"/>
          <w:szCs w:val="40"/>
        </w:rPr>
      </w:pPr>
      <w:r>
        <w:rPr>
          <w:b/>
          <w:sz w:val="40"/>
          <w:szCs w:val="40"/>
        </w:rPr>
        <w:t>72. Какую информацию необходимо получить для полной диаг</w:t>
        <w:softHyphen/>
        <w:t>ностики наркорасстройств?</w:t>
      </w:r>
    </w:p>
    <w:p>
      <w:pPr>
        <w:pStyle w:val="Normal"/>
        <w:widowControl w:val="false"/>
        <w:autoSpaceDE w:val="false"/>
        <w:jc w:val="both"/>
        <w:rPr>
          <w:rFonts w:ascii="Arial" w:hAnsi="Arial" w:cs="Arial"/>
          <w:sz w:val="40"/>
          <w:szCs w:val="40"/>
        </w:rPr>
      </w:pPr>
      <w:r>
        <w:rPr>
          <w:sz w:val="40"/>
          <w:szCs w:val="40"/>
        </w:rPr>
        <w:t>1. Клинические признаки в соответствии с МКБ-10</w:t>
      </w:r>
    </w:p>
    <w:p>
      <w:pPr>
        <w:pStyle w:val="Normal"/>
        <w:widowControl w:val="false"/>
        <w:autoSpaceDE w:val="false"/>
        <w:jc w:val="both"/>
        <w:rPr>
          <w:rFonts w:ascii="Arial" w:hAnsi="Arial" w:cs="Arial"/>
          <w:sz w:val="40"/>
          <w:szCs w:val="40"/>
        </w:rPr>
      </w:pPr>
      <w:r>
        <w:rPr>
          <w:sz w:val="40"/>
          <w:szCs w:val="40"/>
        </w:rPr>
        <w:t>2.  Скринишовые тесты</w:t>
      </w:r>
    </w:p>
    <w:p>
      <w:pPr>
        <w:pStyle w:val="Normal"/>
        <w:widowControl w:val="false"/>
        <w:autoSpaceDE w:val="false"/>
        <w:jc w:val="both"/>
        <w:rPr>
          <w:rFonts w:ascii="Arial" w:hAnsi="Arial" w:cs="Arial"/>
          <w:sz w:val="40"/>
          <w:szCs w:val="40"/>
        </w:rPr>
      </w:pPr>
      <w:r>
        <w:rPr>
          <w:sz w:val="40"/>
          <w:szCs w:val="40"/>
        </w:rPr>
        <w:t>3. Исследование физического состояния</w:t>
      </w:r>
    </w:p>
    <w:p>
      <w:pPr>
        <w:pStyle w:val="Normal"/>
        <w:widowControl w:val="false"/>
        <w:autoSpaceDE w:val="false"/>
        <w:jc w:val="both"/>
        <w:rPr>
          <w:rFonts w:ascii="Arial" w:hAnsi="Arial" w:cs="Arial"/>
          <w:sz w:val="40"/>
          <w:szCs w:val="40"/>
        </w:rPr>
      </w:pPr>
      <w:r>
        <w:rPr>
          <w:sz w:val="40"/>
          <w:szCs w:val="40"/>
        </w:rPr>
        <w:t>Исследование физического состояния является очень малочув</w:t>
        <w:softHyphen/>
        <w:t>ствительным в отношении легких форм злоупотребления алкоголем или другими веществами. Симптомы невыраженного злоупотребления алкоголем могут включать лабильную артериальную гипертензию, а также чувствительность в эпигастрии или в правом верхнем квадранте живота. Повреждение слизистой носа может сопровождать вдыхание кокаина. Следы инъекции на кожных покровах могут указывать на внутривенное введение наркотиков. Полезными признаками также могут служить про</w:t>
        <w:softHyphen/>
        <w:t>явления прошлых или настоящих травм.</w:t>
      </w:r>
    </w:p>
    <w:p>
      <w:pPr>
        <w:pStyle w:val="Normal"/>
        <w:widowControl w:val="false"/>
        <w:autoSpaceDE w:val="false"/>
        <w:jc w:val="both"/>
        <w:rPr>
          <w:rFonts w:ascii="Arial" w:hAnsi="Arial" w:cs="Arial"/>
          <w:sz w:val="40"/>
          <w:szCs w:val="40"/>
        </w:rPr>
      </w:pPr>
      <w:r>
        <w:rPr>
          <w:sz w:val="40"/>
          <w:szCs w:val="40"/>
        </w:rPr>
        <w:t>4. Лабораторные данные</w:t>
      </w:r>
    </w:p>
    <w:p>
      <w:pPr>
        <w:pStyle w:val="Normal"/>
        <w:widowControl w:val="false"/>
        <w:autoSpaceDE w:val="false"/>
        <w:jc w:val="both"/>
        <w:rPr>
          <w:rFonts w:ascii="Arial" w:hAnsi="Arial" w:cs="Arial"/>
          <w:sz w:val="40"/>
          <w:szCs w:val="40"/>
        </w:rPr>
      </w:pPr>
      <w:r>
        <w:rPr>
          <w:sz w:val="40"/>
          <w:szCs w:val="40"/>
        </w:rPr>
        <w:t>Лабораторные исследования могут быть полезны:</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ля подтверждения вероятного диагноза злоупотребления алкого</w:t>
        <w:softHyphen/>
        <w:t>лем /другими веществами или зависимости от них;</w:t>
      </w:r>
    </w:p>
    <w:p>
      <w:pPr>
        <w:pStyle w:val="Normal"/>
        <w:widowControl w:val="false"/>
        <w:autoSpaceDE w:val="false"/>
        <w:jc w:val="both"/>
        <w:rPr>
          <w:rFonts w:ascii="Arial" w:hAnsi="Arial" w:cs="Arial"/>
          <w:sz w:val="40"/>
          <w:szCs w:val="40"/>
        </w:rPr>
      </w:pPr>
      <w:r>
        <w:rPr>
          <w:sz w:val="40"/>
          <w:szCs w:val="40"/>
        </w:rPr>
        <w:t xml:space="preserve">•  </w:t>
      </w:r>
      <w:r>
        <w:rPr>
          <w:sz w:val="40"/>
          <w:szCs w:val="40"/>
        </w:rPr>
        <w:t xml:space="preserve">для подтверждения употребления ПАВ путем их определения в биологических средах;                           </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ля определения выраженности физических (соматоневрологичес-ких) осложнений;</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ля мониторинга выполнения рекомендаций и назначении в про</w:t>
        <w:softHyphen/>
        <w:t xml:space="preserve">цессе терапии.              </w:t>
      </w:r>
    </w:p>
    <w:p>
      <w:pPr>
        <w:pStyle w:val="Normal"/>
        <w:widowControl w:val="false"/>
        <w:autoSpaceDE w:val="false"/>
        <w:jc w:val="both"/>
        <w:rPr>
          <w:rFonts w:ascii="Arial" w:hAnsi="Arial" w:cs="Arial"/>
          <w:sz w:val="40"/>
          <w:szCs w:val="40"/>
        </w:rPr>
      </w:pPr>
      <w:r>
        <w:rPr>
          <w:sz w:val="40"/>
          <w:szCs w:val="40"/>
        </w:rPr>
        <w:t>Лабораторные исследования оказываются наиболее чувствительными при выявлении пациентов с выраженной зависимостью от алкоголя и менее чувствительны при злоупотреблении алкоголем. И хотя лаборатор</w:t>
        <w:softHyphen/>
        <w:t>ные исследования могут помочь в определении выраженности проблем, они не могут заменить информацию, полученную в процессе хорошего клинического интервью. Существенное значение лабораторные исследова</w:t>
        <w:softHyphen/>
        <w:t>ния имеют в установлении факта употребления тех или иных психоактив</w:t>
        <w:softHyphen/>
        <w:t>ных веществ, что нередко имеет большое значение в медико-экспертной практике. Отрицательные результаты лабораторных исследований не ис</w:t>
        <w:softHyphen/>
        <w:t>ключают диагноз зависимости от алкоголя или других веществ.</w:t>
      </w:r>
    </w:p>
    <w:p>
      <w:pPr>
        <w:pStyle w:val="Normal"/>
        <w:widowControl w:val="false"/>
        <w:autoSpaceDE w:val="false"/>
        <w:jc w:val="both"/>
        <w:rPr>
          <w:rFonts w:ascii="Arial" w:hAnsi="Arial" w:cs="Arial"/>
          <w:sz w:val="40"/>
          <w:szCs w:val="40"/>
        </w:rPr>
      </w:pPr>
      <w:r>
        <w:rPr>
          <w:sz w:val="40"/>
          <w:szCs w:val="40"/>
        </w:rPr>
        <w:t>5. Другие источники информации</w:t>
      </w:r>
    </w:p>
    <w:p>
      <w:pPr>
        <w:pStyle w:val="Normal"/>
        <w:widowControl w:val="false"/>
        <w:autoSpaceDE w:val="false"/>
        <w:jc w:val="both"/>
        <w:rPr>
          <w:rFonts w:ascii="Arial" w:hAnsi="Arial" w:cs="Arial"/>
          <w:sz w:val="40"/>
          <w:szCs w:val="40"/>
        </w:rPr>
      </w:pPr>
      <w:r>
        <w:rPr>
          <w:sz w:val="40"/>
          <w:szCs w:val="40"/>
        </w:rPr>
        <w:t>После обследования, интервьюирования и получения лабораторных данных врач может быть все еще не уверен в диагнозе злоупотребления веществом или зависимости от него. В этом случае врач может попро</w:t>
        <w:softHyphen/>
        <w:t>сить пациента, чтобы на встречу с ним пришли другие члены семьи для уточнения их отношения к употреблению пациентом алкоголя или дру</w:t>
        <w:softHyphen/>
        <w:t>гих веществ. Чтобы завоевать доверие пациента, важно не раскрывать информацию членам семьи без предварительного согласия на это паци</w:t>
        <w:softHyphen/>
        <w:t>ента. В общении с родственниками можно задавать вопросы о стрессах дома и их причинах, а также о том, как каждый в семье пытается с этим справиться. В некоторых ситуациях члены семьи будут скрывать ин</w:t>
        <w:softHyphen/>
        <w:t>формацию об употреблении алкоголя и наркотиков, так как: (1) они могут не видеть в этом проблемы; (2) они могут чувствовать необходи</w:t>
        <w:softHyphen/>
        <w:t>мость стать на сторону пациента, или (3) они могут опасаться агрессии или мщения.</w:t>
      </w:r>
    </w:p>
    <w:p>
      <w:pPr>
        <w:pStyle w:val="Normal"/>
        <w:widowControl w:val="false"/>
        <w:autoSpaceDE w:val="false"/>
        <w:jc w:val="both"/>
        <w:rPr>
          <w:rFonts w:ascii="Arial" w:hAnsi="Arial" w:cs="Arial"/>
          <w:sz w:val="40"/>
          <w:szCs w:val="40"/>
        </w:rPr>
      </w:pPr>
      <w:r>
        <w:rPr>
          <w:sz w:val="40"/>
          <w:szCs w:val="40"/>
        </w:rPr>
        <w:t>6. Оценочные подходы</w:t>
      </w:r>
    </w:p>
    <w:p>
      <w:pPr>
        <w:pStyle w:val="Normal"/>
        <w:widowControl w:val="false"/>
        <w:autoSpaceDE w:val="false"/>
        <w:jc w:val="both"/>
        <w:rPr>
          <w:rFonts w:ascii="Arial" w:hAnsi="Arial" w:cs="Arial"/>
          <w:sz w:val="40"/>
          <w:szCs w:val="40"/>
        </w:rPr>
      </w:pPr>
      <w:r>
        <w:rPr>
          <w:sz w:val="40"/>
          <w:szCs w:val="40"/>
        </w:rPr>
        <w:t>Пациенты, которые дали положительный результат на этапе скри</w:t>
        <w:softHyphen/>
        <w:t>нинга или обнаруживают предположительные симптомы и признаки зависимости, должны быть обследованы далее для определения того, удовлетворяют ли они диагностическим критериям зависимости от ал</w:t>
        <w:softHyphen/>
        <w:t>коголя или других веществ, В оценке проблем, связанных с употребле</w:t>
        <w:softHyphen/>
        <w:t>нием алкоголя и наркотиков, наилучшим источником информации является интервью. Это особенно верно в отношении пациентов с мини</w:t>
        <w:softHyphen/>
        <w:t>мальными проблемами, когда негативные последствия носят преимуще</w:t>
        <w:softHyphen/>
        <w:t xml:space="preserve">ственно психосоциальный характер [33]. </w:t>
      </w:r>
    </w:p>
    <w:p>
      <w:pPr>
        <w:pStyle w:val="Normal"/>
        <w:widowControl w:val="false"/>
        <w:autoSpaceDE w:val="false"/>
        <w:jc w:val="both"/>
        <w:rPr>
          <w:rFonts w:ascii="Arial" w:hAnsi="Arial" w:cs="Arial"/>
          <w:b/>
          <w:b/>
          <w:sz w:val="40"/>
          <w:szCs w:val="40"/>
        </w:rPr>
      </w:pPr>
      <w:r>
        <w:rPr>
          <w:b/>
          <w:sz w:val="40"/>
          <w:szCs w:val="40"/>
        </w:rPr>
        <w:t>73. На что нужно обращать внимание, опрашивая пациента с наркорасстройствамн?</w:t>
      </w:r>
    </w:p>
    <w:p>
      <w:pPr>
        <w:pStyle w:val="Normal"/>
        <w:widowControl w:val="false"/>
        <w:autoSpaceDE w:val="false"/>
        <w:jc w:val="both"/>
        <w:rPr>
          <w:rFonts w:ascii="Arial" w:hAnsi="Arial" w:cs="Arial"/>
          <w:sz w:val="40"/>
          <w:szCs w:val="40"/>
        </w:rPr>
      </w:pPr>
      <w:r>
        <w:rPr>
          <w:sz w:val="40"/>
          <w:szCs w:val="40"/>
        </w:rPr>
        <w:t>Скрининг заключается в выяснении у пациентов того, как они употребляют алкоголь и другие аддиктивные вещества. Это позволяет врачу выявить проблемы до тех пор, пока они станут более серьезными, а также дает врачу возможность образовывать пациента в отношении употребления веществ, и, кроме того, создает дополнительную мотива</w:t>
        <w:softHyphen/>
        <w:t>цию у пациентов путем проявления заинтересованности в характере упот</w:t>
        <w:softHyphen/>
        <w:t>ребления веществ. Есть несколько вариантов, когда проводить скрининг</w:t>
      </w:r>
    </w:p>
    <w:p>
      <w:pPr>
        <w:pStyle w:val="Normal"/>
        <w:widowControl w:val="false"/>
        <w:autoSpaceDE w:val="false"/>
        <w:jc w:val="both"/>
        <w:rPr>
          <w:rFonts w:ascii="Arial" w:hAnsi="Arial" w:cs="Arial"/>
          <w:sz w:val="40"/>
          <w:szCs w:val="40"/>
        </w:rPr>
      </w:pPr>
      <w:r>
        <w:rPr>
          <w:sz w:val="40"/>
          <w:szCs w:val="40"/>
        </w:rPr>
        <w:t xml:space="preserve">• </w:t>
      </w:r>
      <w:r>
        <w:rPr>
          <w:sz w:val="40"/>
          <w:szCs w:val="40"/>
        </w:rPr>
        <w:t>по время рутинного исследования физического состояния;</w:t>
      </w:r>
    </w:p>
    <w:p>
      <w:pPr>
        <w:pStyle w:val="Normal"/>
        <w:widowControl w:val="false"/>
        <w:autoSpaceDE w:val="false"/>
        <w:jc w:val="both"/>
        <w:rPr>
          <w:rFonts w:ascii="Arial" w:hAnsi="Arial" w:cs="Arial"/>
          <w:sz w:val="40"/>
          <w:szCs w:val="40"/>
        </w:rPr>
      </w:pPr>
      <w:r>
        <w:rPr>
          <w:sz w:val="40"/>
          <w:szCs w:val="40"/>
        </w:rPr>
        <w:t xml:space="preserve">• </w:t>
      </w:r>
      <w:r>
        <w:rPr>
          <w:sz w:val="40"/>
          <w:szCs w:val="40"/>
        </w:rPr>
        <w:t>в процессе сбора анамнеза, когда, задаются вопросы о принимаемых ранее или в настоящее время медикаментах;</w:t>
      </w:r>
    </w:p>
    <w:p>
      <w:pPr>
        <w:pStyle w:val="Normal"/>
        <w:widowControl w:val="false"/>
        <w:autoSpaceDE w:val="false"/>
        <w:jc w:val="both"/>
        <w:rPr>
          <w:rFonts w:ascii="Arial" w:hAnsi="Arial" w:cs="Arial"/>
          <w:sz w:val="40"/>
          <w:szCs w:val="40"/>
        </w:rPr>
      </w:pPr>
      <w:r>
        <w:rPr>
          <w:sz w:val="40"/>
          <w:szCs w:val="40"/>
        </w:rPr>
        <w:t xml:space="preserve">• </w:t>
      </w:r>
      <w:r>
        <w:rPr>
          <w:sz w:val="40"/>
          <w:szCs w:val="40"/>
        </w:rPr>
        <w:t>когда выясняется характер питания пациента;</w:t>
      </w:r>
    </w:p>
    <w:p>
      <w:pPr>
        <w:pStyle w:val="Normal"/>
        <w:widowControl w:val="false"/>
        <w:autoSpaceDE w:val="false"/>
        <w:jc w:val="both"/>
        <w:rPr>
          <w:rFonts w:ascii="Arial" w:hAnsi="Arial" w:cs="Arial"/>
          <w:sz w:val="40"/>
          <w:szCs w:val="40"/>
        </w:rPr>
      </w:pPr>
      <w:r>
        <w:rPr>
          <w:sz w:val="40"/>
          <w:szCs w:val="40"/>
        </w:rPr>
        <w:t xml:space="preserve">• </w:t>
      </w:r>
      <w:r>
        <w:rPr>
          <w:sz w:val="40"/>
          <w:szCs w:val="40"/>
        </w:rPr>
        <w:t>когда пациент проявляет озабоченность по поводу того, что может быть связано с употреблением психоактивных веществ;</w:t>
      </w:r>
    </w:p>
    <w:p>
      <w:pPr>
        <w:pStyle w:val="Normal"/>
        <w:widowControl w:val="false"/>
        <w:autoSpaceDE w:val="false"/>
        <w:jc w:val="both"/>
        <w:rPr>
          <w:rFonts w:ascii="Arial" w:hAnsi="Arial" w:cs="Arial"/>
          <w:sz w:val="40"/>
          <w:szCs w:val="40"/>
        </w:rPr>
      </w:pPr>
      <w:r>
        <w:rPr>
          <w:sz w:val="40"/>
          <w:szCs w:val="40"/>
        </w:rPr>
        <w:t xml:space="preserve">• </w:t>
      </w:r>
      <w:r>
        <w:rPr>
          <w:sz w:val="40"/>
          <w:szCs w:val="40"/>
        </w:rPr>
        <w:t>во время визитов по другим поводам (к примеру, в связи с необхо</w:t>
        <w:softHyphen/>
        <w:t>димостью неотложной помощи, по поводу контрацепции):</w:t>
      </w:r>
    </w:p>
    <w:p>
      <w:pPr>
        <w:pStyle w:val="Normal"/>
        <w:widowControl w:val="false"/>
        <w:autoSpaceDE w:val="false"/>
        <w:jc w:val="both"/>
        <w:rPr>
          <w:rFonts w:ascii="Arial" w:hAnsi="Arial" w:cs="Arial"/>
          <w:sz w:val="40"/>
          <w:szCs w:val="40"/>
        </w:rPr>
      </w:pPr>
      <w:r>
        <w:rPr>
          <w:sz w:val="40"/>
          <w:szCs w:val="40"/>
        </w:rPr>
        <w:t xml:space="preserve">• </w:t>
      </w:r>
      <w:r>
        <w:rPr>
          <w:sz w:val="40"/>
          <w:szCs w:val="40"/>
        </w:rPr>
        <w:t>когда об этом просят озабоченный друг, член семьи или работодатель.</w:t>
      </w:r>
    </w:p>
    <w:p>
      <w:pPr>
        <w:pStyle w:val="Normal"/>
        <w:widowControl w:val="false"/>
        <w:autoSpaceDE w:val="false"/>
        <w:jc w:val="both"/>
        <w:rPr>
          <w:rFonts w:ascii="Arial" w:hAnsi="Arial" w:cs="Arial"/>
          <w:sz w:val="40"/>
          <w:szCs w:val="40"/>
        </w:rPr>
      </w:pPr>
      <w:r>
        <w:rPr>
          <w:sz w:val="40"/>
          <w:szCs w:val="40"/>
        </w:rPr>
        <w:t>1.  Спросите пациента о характере употребления психоактивных ве</w:t>
        <w:softHyphen/>
        <w:t>ществ. Вопросы должны быть сформулированы таким образом, чтобы ослабить возможную оборонительную позицию пациента. Начинайте с вопросов о таких легальных и культурально приемлемых веществах, как табак и алкоголь. Примеры скрининговых вопросов:</w:t>
      </w:r>
    </w:p>
    <w:p>
      <w:pPr>
        <w:pStyle w:val="Normal"/>
        <w:widowControl w:val="false"/>
        <w:autoSpaceDE w:val="false"/>
        <w:jc w:val="both"/>
        <w:rPr>
          <w:rFonts w:ascii="Arial" w:hAnsi="Arial" w:cs="Arial"/>
          <w:sz w:val="40"/>
          <w:szCs w:val="40"/>
        </w:rPr>
      </w:pPr>
      <w:r>
        <w:rPr>
          <w:sz w:val="40"/>
          <w:szCs w:val="40"/>
        </w:rPr>
        <w:t xml:space="preserve">• </w:t>
      </w:r>
      <w:r>
        <w:rPr>
          <w:sz w:val="40"/>
          <w:szCs w:val="40"/>
        </w:rPr>
        <w:t>У Вас или и Вашем семье когда-нибудь возникали проблемы из-за употребления алкоголя или наркотиков (какого-либо другого вещества, вызывающего пристрастие)?</w:t>
      </w:r>
    </w:p>
    <w:p>
      <w:pPr>
        <w:pStyle w:val="Normal"/>
        <w:widowControl w:val="false"/>
        <w:autoSpaceDE w:val="false"/>
        <w:jc w:val="both"/>
        <w:rPr>
          <w:rFonts w:ascii="Arial" w:hAnsi="Arial" w:cs="Arial"/>
          <w:sz w:val="40"/>
          <w:szCs w:val="40"/>
        </w:rPr>
      </w:pPr>
      <w:r>
        <w:rPr>
          <w:sz w:val="40"/>
          <w:szCs w:val="40"/>
        </w:rPr>
        <w:t xml:space="preserve">• </w:t>
      </w:r>
      <w:r>
        <w:rPr>
          <w:sz w:val="40"/>
          <w:szCs w:val="40"/>
        </w:rPr>
        <w:t>Употребляли ли Вы алкоголь или какие-нибудь наркотики (другие вещества, вызывающие пристрастие) в течение последнего года?</w:t>
      </w:r>
    </w:p>
    <w:p>
      <w:pPr>
        <w:pStyle w:val="Normal"/>
        <w:widowControl w:val="false"/>
        <w:autoSpaceDE w:val="false"/>
        <w:jc w:val="both"/>
        <w:rPr>
          <w:rFonts w:ascii="Arial" w:hAnsi="Arial" w:cs="Arial"/>
          <w:sz w:val="40"/>
          <w:szCs w:val="40"/>
        </w:rPr>
      </w:pPr>
      <w:r>
        <w:rPr>
          <w:sz w:val="40"/>
          <w:szCs w:val="40"/>
        </w:rPr>
        <w:t xml:space="preserve">• </w:t>
      </w:r>
      <w:r>
        <w:rPr>
          <w:sz w:val="40"/>
          <w:szCs w:val="40"/>
        </w:rPr>
        <w:t>Вы употребляете алкоголь? Как часто? Что Вы предпочитаете пить? Как много Вы можете выпить в течение дня? Употребляете ли Вы какие-нибудь другие наркотики (вещества, вызывающие пристрастие)? Испыты</w:t>
        <w:softHyphen/>
        <w:t>вали ли Вы когда-нибудь озабоченность по поводу Вашего употребления алкоголя или других наркотиков (веществ, вызывающих пристрастие)?</w:t>
      </w:r>
    </w:p>
    <w:p>
      <w:pPr>
        <w:pStyle w:val="Normal"/>
        <w:widowControl w:val="false"/>
        <w:autoSpaceDE w:val="false"/>
        <w:jc w:val="both"/>
        <w:rPr>
          <w:rFonts w:ascii="Arial" w:hAnsi="Arial" w:cs="Arial"/>
          <w:sz w:val="40"/>
          <w:szCs w:val="40"/>
        </w:rPr>
      </w:pPr>
      <w:r>
        <w:rPr>
          <w:sz w:val="40"/>
          <w:szCs w:val="40"/>
        </w:rPr>
        <w:t>Разумные границы употребления алкоголя:</w:t>
      </w:r>
    </w:p>
    <w:p>
      <w:pPr>
        <w:pStyle w:val="Normal"/>
        <w:widowControl w:val="false"/>
        <w:autoSpaceDE w:val="false"/>
        <w:jc w:val="both"/>
        <w:rPr>
          <w:rFonts w:ascii="Arial" w:hAnsi="Arial" w:cs="Arial"/>
          <w:sz w:val="40"/>
          <w:szCs w:val="40"/>
        </w:rPr>
      </w:pPr>
      <w:r>
        <w:rPr>
          <w:sz w:val="40"/>
          <w:szCs w:val="40"/>
        </w:rPr>
        <w:t>Что касается алкоголя, то разумные границы употребления варьиру</w:t>
        <w:softHyphen/>
        <w:t>ют от страны к стране, но обычно определяются как 3-4 стандартных дозы (1 стандартная доза эквивалентна 10 г алкоголя за один прием (в течение одного вечера и т. п.) для мужчин и 2-3 стандартных лозы за один прием для женщин, при этом с 2-3 днями трезвости в неделю. Если взрослый пациент говорит, что в течение последнего года он Не употреблял алкоголь, то следует уточни п, далее, не испытывал ли паци</w:t>
        <w:softHyphen/>
        <w:t>ент ранее озабоченности по поводу своего употребления алкоголя, не предпринимал ли ранее попытки установить контроль над своим упот</w:t>
        <w:softHyphen/>
        <w:t>реблением алкоголя.</w:t>
      </w:r>
    </w:p>
    <w:p>
      <w:pPr>
        <w:pStyle w:val="Normal"/>
        <w:widowControl w:val="false"/>
        <w:autoSpaceDE w:val="false"/>
        <w:jc w:val="both"/>
        <w:rPr>
          <w:rFonts w:ascii="Arial" w:hAnsi="Arial" w:cs="Arial"/>
          <w:sz w:val="40"/>
          <w:szCs w:val="40"/>
        </w:rPr>
      </w:pPr>
      <w:r>
        <w:rPr>
          <w:sz w:val="40"/>
          <w:szCs w:val="40"/>
        </w:rPr>
        <w:t>2.  Оцените факторы риска (алкогольные проблемы или проблемы с употреблением других веществ в семейном анамнезе? стрессовые со</w:t>
        <w:softHyphen/>
        <w:t>бытия жизни? группа высокого риска?).</w:t>
      </w:r>
    </w:p>
    <w:p>
      <w:pPr>
        <w:pStyle w:val="Normal"/>
        <w:widowControl w:val="false"/>
        <w:autoSpaceDE w:val="false"/>
        <w:jc w:val="both"/>
        <w:rPr>
          <w:rFonts w:ascii="Arial" w:hAnsi="Arial" w:cs="Arial"/>
          <w:sz w:val="40"/>
          <w:szCs w:val="40"/>
        </w:rPr>
      </w:pPr>
      <w:r>
        <w:rPr>
          <w:sz w:val="40"/>
          <w:szCs w:val="40"/>
        </w:rPr>
        <w:t>3.  Определите психосоциальные проблемы, которые могут быть свя</w:t>
        <w:softHyphen/>
        <w:t xml:space="preserve">заны с употреблением психоактивных веществ (развод, потеря работы, криминальное поведение и т. п.).                                              </w:t>
      </w:r>
    </w:p>
    <w:p>
      <w:pPr>
        <w:pStyle w:val="Normal"/>
        <w:widowControl w:val="false"/>
        <w:autoSpaceDE w:val="false"/>
        <w:jc w:val="both"/>
        <w:rPr>
          <w:rFonts w:ascii="Arial" w:hAnsi="Arial" w:cs="Arial"/>
          <w:sz w:val="40"/>
          <w:szCs w:val="40"/>
        </w:rPr>
      </w:pPr>
      <w:r>
        <w:rPr>
          <w:sz w:val="40"/>
          <w:szCs w:val="40"/>
        </w:rPr>
        <w:t xml:space="preserve">4.  Примените скрининговый опросник (к примеру, </w:t>
      </w:r>
      <w:r>
        <w:rPr>
          <w:sz w:val="40"/>
          <w:szCs w:val="40"/>
          <w:lang w:val="en-US"/>
        </w:rPr>
        <w:t>CAGE</w:t>
      </w:r>
      <w:r>
        <w:rPr>
          <w:sz w:val="40"/>
          <w:szCs w:val="40"/>
        </w:rPr>
        <w:t>) [33].</w:t>
      </w:r>
    </w:p>
    <w:p>
      <w:pPr>
        <w:pStyle w:val="Normal"/>
        <w:widowControl w:val="false"/>
        <w:autoSpaceDE w:val="false"/>
        <w:jc w:val="both"/>
        <w:rPr>
          <w:rFonts w:ascii="Arial" w:hAnsi="Arial" w:cs="Arial"/>
          <w:b/>
          <w:b/>
          <w:sz w:val="40"/>
          <w:szCs w:val="40"/>
        </w:rPr>
      </w:pPr>
      <w:r>
        <w:rPr>
          <w:b/>
          <w:sz w:val="40"/>
          <w:szCs w:val="40"/>
        </w:rPr>
        <w:t>74.  Почему важна беседа с родителями или другими родственни</w:t>
        <w:softHyphen/>
        <w:t>ками пациента с наркорасстройствами?</w:t>
      </w:r>
    </w:p>
    <w:p>
      <w:pPr>
        <w:pStyle w:val="Normal"/>
        <w:widowControl w:val="false"/>
        <w:autoSpaceDE w:val="false"/>
        <w:jc w:val="both"/>
        <w:rPr>
          <w:rFonts w:ascii="Arial" w:hAnsi="Arial" w:cs="Arial"/>
          <w:sz w:val="40"/>
          <w:szCs w:val="40"/>
        </w:rPr>
      </w:pPr>
      <w:r>
        <w:rPr>
          <w:sz w:val="40"/>
          <w:szCs w:val="40"/>
        </w:rPr>
        <w:t>После обследования, интервьюирования и получения лабора</w:t>
        <w:softHyphen/>
        <w:t>торных данных врач может быть все еще не уверен в диагнозе злоупот</w:t>
        <w:softHyphen/>
        <w:t>ребления веществом или зависимости от него. В этом случае врач может попросить пациента, чтобы на встречу с ним пришли другие члены се</w:t>
        <w:softHyphen/>
        <w:t>мьи для уточнения их отношения к употреблению пациентом алкоголя или других веществ. Чтобы завоевать доверие, пациента, важно не рас</w:t>
        <w:softHyphen/>
        <w:t>крывать информацию членам семьи без предварительного согласия на это пациента. В общении с родственниками можно задавать вопросы о стрессах дома и их причинах, а также о том. как каждый в семье пытает</w:t>
        <w:softHyphen/>
        <w:t>ся с этим справится. В некоторых ситуациях члены семьи будут скры</w:t>
        <w:softHyphen/>
        <w:t>вать информацию об употреблении алкоголя и наркотиков, так как: (1) они могут не видеть в этом проблемы; (2) они могут чувствовать необ</w:t>
        <w:softHyphen/>
        <w:t>ходимость стать на сторону пациента, или (3) они могут опасаться аг</w:t>
        <w:softHyphen/>
        <w:t>рессий или мщения [33].</w:t>
      </w:r>
    </w:p>
    <w:p>
      <w:pPr>
        <w:pStyle w:val="Normal"/>
        <w:widowControl w:val="false"/>
        <w:autoSpaceDE w:val="false"/>
        <w:jc w:val="both"/>
        <w:rPr>
          <w:rFonts w:ascii="Arial" w:hAnsi="Arial" w:cs="Arial"/>
          <w:b/>
          <w:b/>
          <w:sz w:val="40"/>
          <w:szCs w:val="40"/>
        </w:rPr>
      </w:pPr>
      <w:r>
        <w:rPr>
          <w:b/>
          <w:sz w:val="40"/>
          <w:szCs w:val="40"/>
        </w:rPr>
        <w:t>75.  На что нужно обращать внимание при физикальном обследо</w:t>
        <w:softHyphen/>
        <w:t>вании пациента с наркорасстройствами?</w:t>
      </w:r>
    </w:p>
    <w:p>
      <w:pPr>
        <w:pStyle w:val="Normal"/>
        <w:widowControl w:val="false"/>
        <w:autoSpaceDE w:val="false"/>
        <w:jc w:val="both"/>
        <w:rPr>
          <w:rFonts w:ascii="Arial" w:hAnsi="Arial" w:cs="Arial"/>
          <w:sz w:val="40"/>
          <w:szCs w:val="40"/>
        </w:rPr>
      </w:pPr>
      <w:r>
        <w:rPr>
          <w:sz w:val="40"/>
          <w:szCs w:val="40"/>
        </w:rPr>
        <w:t>Исследование физического состояния является очень малочув</w:t>
        <w:softHyphen/>
        <w:t>ствительным в отношении легких форм злоупотребления алкоголем или другими веществами. Симптомы невыраженного злоупотребления алко</w:t>
        <w:softHyphen/>
        <w:t>голем могут включать лабильную артериальную гипертензию, а также чувствительность в эпигастрии или в правом верхнем квадранте живота. Повреждение слизистой носа может сопровождать вдыхание кокаина. Следы инъекции на кожных покровах могут указывать на внутривенное введение наркотиков. Полезными признаками также могут служить про</w:t>
        <w:softHyphen/>
        <w:t>явления прошлых или настоящих травм [33].</w:t>
      </w:r>
    </w:p>
    <w:p>
      <w:pPr>
        <w:pStyle w:val="Normal"/>
        <w:widowControl w:val="false"/>
        <w:autoSpaceDE w:val="false"/>
        <w:jc w:val="both"/>
        <w:rPr>
          <w:rFonts w:ascii="Arial" w:hAnsi="Arial" w:cs="Arial"/>
          <w:b/>
          <w:b/>
          <w:sz w:val="40"/>
          <w:szCs w:val="40"/>
        </w:rPr>
      </w:pPr>
      <w:r>
        <w:rPr>
          <w:b/>
          <w:sz w:val="40"/>
          <w:szCs w:val="40"/>
        </w:rPr>
        <w:t>76.  Что такое европейский индекс тяжести аддикции?</w:t>
      </w:r>
    </w:p>
    <w:p>
      <w:pPr>
        <w:pStyle w:val="Normal"/>
        <w:widowControl w:val="false"/>
        <w:autoSpaceDE w:val="false"/>
        <w:jc w:val="both"/>
        <w:rPr>
          <w:rFonts w:ascii="Arial" w:hAnsi="Arial" w:cs="Arial"/>
          <w:sz w:val="40"/>
          <w:szCs w:val="40"/>
        </w:rPr>
      </w:pPr>
      <w:r>
        <w:rPr>
          <w:sz w:val="40"/>
          <w:szCs w:val="40"/>
        </w:rPr>
        <w:t>ЕвропИТА (</w:t>
      </w:r>
      <w:r>
        <w:rPr>
          <w:sz w:val="40"/>
          <w:szCs w:val="40"/>
          <w:lang w:val="en-US"/>
        </w:rPr>
        <w:t>Europ</w:t>
      </w:r>
      <w:r>
        <w:rPr>
          <w:sz w:val="40"/>
          <w:szCs w:val="40"/>
        </w:rPr>
        <w:t>-</w:t>
      </w:r>
      <w:r>
        <w:rPr>
          <w:sz w:val="40"/>
          <w:szCs w:val="40"/>
          <w:lang w:val="en-US"/>
        </w:rPr>
        <w:t>ASl</w:t>
      </w:r>
      <w:r>
        <w:rPr>
          <w:sz w:val="40"/>
          <w:szCs w:val="40"/>
        </w:rPr>
        <w:t>) является полуструктурированным ин</w:t>
        <w:softHyphen/>
        <w:t>струментом, адаптированным к условиям Европейских стран. Он дает возможность прояснить положение дел во многих сферах жизни паци</w:t>
        <w:softHyphen/>
        <w:t>ента. Интервью проводится обученным персоналом. В опроснике выде</w:t>
        <w:softHyphen/>
        <w:t>ляют 7 основных сфер:</w:t>
      </w:r>
    </w:p>
    <w:p>
      <w:pPr>
        <w:pStyle w:val="Normal"/>
        <w:widowControl w:val="false"/>
        <w:autoSpaceDE w:val="false"/>
        <w:jc w:val="both"/>
        <w:rPr>
          <w:rFonts w:ascii="Arial" w:hAnsi="Arial" w:cs="Arial"/>
          <w:sz w:val="40"/>
          <w:szCs w:val="40"/>
        </w:rPr>
      </w:pPr>
      <w:r>
        <w:rPr>
          <w:sz w:val="40"/>
          <w:szCs w:val="40"/>
        </w:rPr>
        <w:t>1.  Физическое состояние.</w:t>
      </w:r>
    </w:p>
    <w:p>
      <w:pPr>
        <w:pStyle w:val="Normal"/>
        <w:widowControl w:val="false"/>
        <w:autoSpaceDE w:val="false"/>
        <w:jc w:val="both"/>
        <w:rPr>
          <w:rFonts w:ascii="Arial" w:hAnsi="Arial" w:cs="Arial"/>
          <w:sz w:val="40"/>
          <w:szCs w:val="40"/>
        </w:rPr>
      </w:pPr>
      <w:r>
        <w:rPr>
          <w:sz w:val="40"/>
          <w:szCs w:val="40"/>
        </w:rPr>
        <w:t>2.  Работа, образование и доход.</w:t>
      </w:r>
    </w:p>
    <w:p>
      <w:pPr>
        <w:pStyle w:val="Normal"/>
        <w:widowControl w:val="false"/>
        <w:autoSpaceDE w:val="false"/>
        <w:jc w:val="both"/>
        <w:rPr>
          <w:rFonts w:ascii="Arial" w:hAnsi="Arial" w:cs="Arial"/>
          <w:sz w:val="40"/>
          <w:szCs w:val="40"/>
        </w:rPr>
      </w:pPr>
      <w:r>
        <w:rPr>
          <w:sz w:val="40"/>
          <w:szCs w:val="40"/>
        </w:rPr>
        <w:t>5. Употребление наркотиков и алкоголя.</w:t>
      </w:r>
    </w:p>
    <w:p>
      <w:pPr>
        <w:pStyle w:val="Normal"/>
        <w:widowControl w:val="false"/>
        <w:autoSpaceDE w:val="false"/>
        <w:jc w:val="both"/>
        <w:rPr>
          <w:rFonts w:ascii="Arial" w:hAnsi="Arial" w:cs="Arial"/>
          <w:sz w:val="40"/>
          <w:szCs w:val="40"/>
        </w:rPr>
      </w:pPr>
      <w:r>
        <w:rPr>
          <w:sz w:val="40"/>
          <w:szCs w:val="40"/>
        </w:rPr>
        <w:t>4.  Правовой статус пациента.</w:t>
      </w:r>
    </w:p>
    <w:p>
      <w:pPr>
        <w:pStyle w:val="Normal"/>
        <w:widowControl w:val="false"/>
        <w:autoSpaceDE w:val="false"/>
        <w:jc w:val="both"/>
        <w:rPr>
          <w:rFonts w:ascii="Arial" w:hAnsi="Arial" w:cs="Arial"/>
          <w:sz w:val="40"/>
          <w:szCs w:val="40"/>
        </w:rPr>
      </w:pPr>
      <w:r>
        <w:rPr>
          <w:sz w:val="40"/>
          <w:szCs w:val="40"/>
        </w:rPr>
        <w:t>5.  Социальное окружение, семья и взаимодействие пациента со сво</w:t>
        <w:softHyphen/>
        <w:t>им окружением.</w:t>
      </w:r>
    </w:p>
    <w:p>
      <w:pPr>
        <w:pStyle w:val="Normal"/>
        <w:widowControl w:val="false"/>
        <w:autoSpaceDE w:val="false"/>
        <w:jc w:val="both"/>
        <w:rPr>
          <w:rFonts w:ascii="Arial" w:hAnsi="Arial" w:cs="Arial"/>
          <w:sz w:val="40"/>
          <w:szCs w:val="40"/>
        </w:rPr>
      </w:pPr>
      <w:r>
        <w:rPr>
          <w:sz w:val="40"/>
          <w:szCs w:val="40"/>
        </w:rPr>
        <w:t>6.  Психиатрические проблемы.</w:t>
      </w:r>
    </w:p>
    <w:p>
      <w:pPr>
        <w:pStyle w:val="Normal"/>
        <w:widowControl w:val="false"/>
        <w:autoSpaceDE w:val="false"/>
        <w:jc w:val="both"/>
        <w:rPr>
          <w:rFonts w:ascii="Arial" w:hAnsi="Arial" w:cs="Arial"/>
          <w:sz w:val="40"/>
          <w:szCs w:val="40"/>
        </w:rPr>
      </w:pPr>
      <w:r>
        <w:rPr>
          <w:sz w:val="40"/>
          <w:szCs w:val="40"/>
        </w:rPr>
        <w:t>7.  Патологическая азартная игра.</w:t>
      </w:r>
    </w:p>
    <w:p>
      <w:pPr>
        <w:pStyle w:val="Normal"/>
        <w:widowControl w:val="false"/>
        <w:autoSpaceDE w:val="false"/>
        <w:jc w:val="both"/>
        <w:rPr>
          <w:rFonts w:ascii="Arial" w:hAnsi="Arial" w:cs="Arial"/>
          <w:sz w:val="40"/>
          <w:szCs w:val="40"/>
        </w:rPr>
      </w:pPr>
      <w:r>
        <w:rPr>
          <w:sz w:val="40"/>
          <w:szCs w:val="40"/>
        </w:rPr>
        <w:t>Для получения итоговой оценки учитывается, насколько тяжелой пациенту представляется его или ее ситуация. Оценка пациента служит основанием для итоговой оценки интервьюера.</w:t>
      </w:r>
    </w:p>
    <w:p>
      <w:pPr>
        <w:pStyle w:val="Normal"/>
        <w:widowControl w:val="false"/>
        <w:autoSpaceDE w:val="false"/>
        <w:jc w:val="both"/>
        <w:rPr>
          <w:rFonts w:ascii="Arial" w:hAnsi="Arial" w:cs="Arial"/>
          <w:sz w:val="40"/>
          <w:szCs w:val="40"/>
        </w:rPr>
      </w:pPr>
      <w:r>
        <w:rPr>
          <w:sz w:val="40"/>
          <w:szCs w:val="40"/>
        </w:rPr>
        <w:t>Оценочная шкала клиента</w:t>
      </w:r>
    </w:p>
    <w:p>
      <w:pPr>
        <w:pStyle w:val="Normal"/>
        <w:widowControl w:val="false"/>
        <w:autoSpaceDE w:val="false"/>
        <w:jc w:val="both"/>
        <w:rPr>
          <w:rFonts w:ascii="Arial" w:hAnsi="Arial" w:cs="Arial"/>
          <w:sz w:val="40"/>
          <w:szCs w:val="40"/>
        </w:rPr>
      </w:pPr>
      <w:r>
        <w:rPr>
          <w:sz w:val="40"/>
          <w:szCs w:val="40"/>
        </w:rPr>
        <w:t>Ряд вопросов задается по каждой из уточняемых сфер жизни паци</w:t>
        <w:softHyphen/>
        <w:t>ента. В завершении каждой группы вопросов задаются два дополнитель</w:t>
        <w:softHyphen/>
        <w:t>ных вопроса, уточняющие оценку пациентом тяжести своей ситуации</w:t>
      </w:r>
      <w:r>
        <w:rPr>
          <w:rFonts w:cs="Arial" w:ascii="Arial" w:hAnsi="Arial"/>
          <w:sz w:val="40"/>
          <w:szCs w:val="40"/>
        </w:rPr>
        <w:t xml:space="preserve"> </w:t>
      </w:r>
      <w:r>
        <w:rPr>
          <w:sz w:val="40"/>
          <w:szCs w:val="40"/>
        </w:rPr>
        <w:t>в той или Иной сфере жизни и необходимость лечения. Это называется оценочной шпалой клиента. Для стандартизации ответов была разрабо</w:t>
        <w:softHyphen/>
        <w:t>тана 5-балльная шкала:</w:t>
      </w:r>
    </w:p>
    <w:p>
      <w:pPr>
        <w:pStyle w:val="Normal"/>
        <w:widowControl w:val="false"/>
        <w:autoSpaceDE w:val="false"/>
        <w:jc w:val="both"/>
        <w:rPr>
          <w:rFonts w:ascii="Arial" w:hAnsi="Arial" w:cs="Arial"/>
          <w:sz w:val="40"/>
          <w:szCs w:val="40"/>
        </w:rPr>
      </w:pPr>
      <w:r>
        <w:rPr>
          <w:sz w:val="40"/>
          <w:szCs w:val="40"/>
        </w:rPr>
        <w:t>0 — отсутствует</w:t>
      </w:r>
    </w:p>
    <w:p>
      <w:pPr>
        <w:pStyle w:val="Normal"/>
        <w:widowControl w:val="false"/>
        <w:autoSpaceDE w:val="false"/>
        <w:jc w:val="both"/>
        <w:rPr>
          <w:rFonts w:ascii="Arial" w:hAnsi="Arial" w:cs="Arial"/>
          <w:sz w:val="40"/>
          <w:szCs w:val="40"/>
        </w:rPr>
      </w:pPr>
      <w:r>
        <w:rPr>
          <w:sz w:val="40"/>
          <w:szCs w:val="40"/>
        </w:rPr>
        <w:t>1  — незначительная</w:t>
      </w:r>
    </w:p>
    <w:p>
      <w:pPr>
        <w:pStyle w:val="Normal"/>
        <w:widowControl w:val="false"/>
        <w:autoSpaceDE w:val="false"/>
        <w:jc w:val="both"/>
        <w:rPr>
          <w:rFonts w:ascii="Arial" w:hAnsi="Arial" w:cs="Arial"/>
          <w:sz w:val="40"/>
          <w:szCs w:val="40"/>
        </w:rPr>
      </w:pPr>
      <w:r>
        <w:rPr>
          <w:sz w:val="40"/>
          <w:szCs w:val="40"/>
        </w:rPr>
        <w:t>2 — довольно выраженная</w:t>
      </w:r>
    </w:p>
    <w:p>
      <w:pPr>
        <w:pStyle w:val="Normal"/>
        <w:widowControl w:val="false"/>
        <w:autoSpaceDE w:val="false"/>
        <w:jc w:val="both"/>
        <w:rPr>
          <w:rFonts w:ascii="Arial" w:hAnsi="Arial" w:cs="Arial"/>
          <w:sz w:val="40"/>
          <w:szCs w:val="40"/>
        </w:rPr>
      </w:pPr>
      <w:r>
        <w:rPr>
          <w:sz w:val="40"/>
          <w:szCs w:val="40"/>
        </w:rPr>
        <w:t>3 — существенная, очень значительная</w:t>
      </w:r>
    </w:p>
    <w:p>
      <w:pPr>
        <w:pStyle w:val="Normal"/>
        <w:widowControl w:val="false"/>
        <w:autoSpaceDE w:val="false"/>
        <w:jc w:val="both"/>
        <w:rPr>
          <w:rFonts w:ascii="Arial" w:hAnsi="Arial" w:cs="Arial"/>
          <w:sz w:val="40"/>
          <w:szCs w:val="40"/>
        </w:rPr>
      </w:pPr>
      <w:r>
        <w:rPr>
          <w:sz w:val="40"/>
          <w:szCs w:val="40"/>
        </w:rPr>
        <w:t>4 — очень существенная, исключительно важная</w:t>
      </w:r>
    </w:p>
    <w:p>
      <w:pPr>
        <w:pStyle w:val="Normal"/>
        <w:widowControl w:val="false"/>
        <w:autoSpaceDE w:val="false"/>
        <w:jc w:val="both"/>
        <w:rPr>
          <w:rFonts w:ascii="Arial" w:hAnsi="Arial" w:cs="Arial"/>
          <w:sz w:val="40"/>
          <w:szCs w:val="40"/>
        </w:rPr>
      </w:pPr>
      <w:r>
        <w:rPr>
          <w:sz w:val="40"/>
          <w:szCs w:val="40"/>
        </w:rPr>
        <w:t>Результаты интервьюирования основываются на сумме субъектив</w:t>
        <w:softHyphen/>
        <w:t>ных и объективных рценок.</w:t>
      </w:r>
    </w:p>
    <w:p>
      <w:pPr>
        <w:pStyle w:val="Normal"/>
        <w:widowControl w:val="false"/>
        <w:autoSpaceDE w:val="false"/>
        <w:jc w:val="both"/>
        <w:rPr>
          <w:rFonts w:ascii="Arial" w:hAnsi="Arial" w:cs="Arial"/>
          <w:sz w:val="40"/>
          <w:szCs w:val="40"/>
        </w:rPr>
      </w:pPr>
      <w:r>
        <w:rPr>
          <w:sz w:val="40"/>
          <w:szCs w:val="40"/>
        </w:rPr>
        <w:t>Оценка тяжести интервьюером</w:t>
      </w:r>
    </w:p>
    <w:p>
      <w:pPr>
        <w:pStyle w:val="Normal"/>
        <w:widowControl w:val="false"/>
        <w:autoSpaceDE w:val="false"/>
        <w:jc w:val="both"/>
        <w:rPr>
          <w:rFonts w:ascii="Arial" w:hAnsi="Arial" w:cs="Arial"/>
          <w:sz w:val="40"/>
          <w:szCs w:val="40"/>
        </w:rPr>
      </w:pPr>
      <w:r>
        <w:rPr>
          <w:sz w:val="40"/>
          <w:szCs w:val="40"/>
        </w:rPr>
        <w:t>Чтобы определить тяжесть ситуации пациента в определенной сфе</w:t>
        <w:softHyphen/>
        <w:t>ре, был разработан двухступенчатый метод. На первом этапе у пациента уточняется ряд очень важных моментов, после чего определяется пред</w:t>
        <w:softHyphen/>
        <w:t>варительный результат в баллах. Далее добавляются субъективные оценки интервьюируемого для получения окончательного результата. Субъективные оценки пациента позволяют интервьюеру внести поправки и результаты объективной оценки либо в сторону их увеличения, либо в сторону их уменьшения. Злоупотребление наркотиками, передозировки, предыдущие попытки лечения — все это представляет собой те очень важные моменты, которые в процессе оценки учитываются в первую очередь. В итоговой оценке используется следующая шкала:</w:t>
      </w:r>
    </w:p>
    <w:p>
      <w:pPr>
        <w:pStyle w:val="Normal"/>
        <w:widowControl w:val="false"/>
        <w:autoSpaceDE w:val="false"/>
        <w:jc w:val="both"/>
        <w:rPr>
          <w:rFonts w:ascii="Arial" w:hAnsi="Arial" w:cs="Arial"/>
          <w:sz w:val="40"/>
          <w:szCs w:val="40"/>
        </w:rPr>
      </w:pPr>
      <w:r>
        <w:rPr>
          <w:sz w:val="40"/>
          <w:szCs w:val="40"/>
        </w:rPr>
        <w:t>a.  Не представляет, в сущности, проблему, лечение не требуется;</w:t>
      </w:r>
    </w:p>
    <w:p>
      <w:pPr>
        <w:pStyle w:val="Normal"/>
        <w:widowControl w:val="false"/>
        <w:autoSpaceDE w:val="false"/>
        <w:jc w:val="both"/>
        <w:rPr>
          <w:rFonts w:ascii="Arial" w:hAnsi="Arial" w:cs="Arial"/>
          <w:sz w:val="40"/>
          <w:szCs w:val="40"/>
        </w:rPr>
      </w:pPr>
      <w:r>
        <w:rPr>
          <w:sz w:val="40"/>
          <w:szCs w:val="40"/>
        </w:rPr>
        <w:t>b.  Небольшая проблема; лечение возможно, но не является необхо</w:t>
        <w:softHyphen/>
        <w:t>димым;</w:t>
      </w:r>
    </w:p>
    <w:p>
      <w:pPr>
        <w:pStyle w:val="Normal"/>
        <w:widowControl w:val="false"/>
        <w:autoSpaceDE w:val="false"/>
        <w:jc w:val="both"/>
        <w:rPr>
          <w:rFonts w:ascii="Arial" w:hAnsi="Arial" w:cs="Arial"/>
          <w:sz w:val="40"/>
          <w:szCs w:val="40"/>
        </w:rPr>
      </w:pPr>
      <w:r>
        <w:rPr>
          <w:sz w:val="40"/>
          <w:szCs w:val="40"/>
        </w:rPr>
        <w:t>c.  Относительно выраженная проблема, понадобится определенное лечение;</w:t>
      </w:r>
    </w:p>
    <w:p>
      <w:pPr>
        <w:pStyle w:val="Normal"/>
        <w:widowControl w:val="false"/>
        <w:autoSpaceDE w:val="false"/>
        <w:jc w:val="both"/>
        <w:rPr>
          <w:rFonts w:ascii="Arial" w:hAnsi="Arial" w:cs="Arial"/>
          <w:sz w:val="40"/>
          <w:szCs w:val="40"/>
        </w:rPr>
      </w:pPr>
      <w:r>
        <w:rPr>
          <w:sz w:val="40"/>
          <w:szCs w:val="40"/>
          <w:lang w:val="en-US"/>
        </w:rPr>
        <w:t>d</w:t>
      </w:r>
      <w:r>
        <w:rPr>
          <w:sz w:val="40"/>
          <w:szCs w:val="40"/>
        </w:rPr>
        <w:t>. Довольно выраженная проблема, необходимо лечение;</w:t>
      </w:r>
    </w:p>
    <w:p>
      <w:pPr>
        <w:pStyle w:val="Normal"/>
        <w:widowControl w:val="false"/>
        <w:autoSpaceDE w:val="false"/>
        <w:jc w:val="both"/>
        <w:rPr>
          <w:rFonts w:ascii="Arial" w:hAnsi="Arial" w:cs="Arial"/>
          <w:sz w:val="40"/>
          <w:szCs w:val="40"/>
        </w:rPr>
      </w:pPr>
      <w:r>
        <w:rPr>
          <w:sz w:val="40"/>
          <w:szCs w:val="40"/>
        </w:rPr>
        <w:t>e.  Исключительно выраженные проблемы, лечение является опреде</w:t>
        <w:softHyphen/>
        <w:t>ленно необходимым.</w:t>
      </w:r>
    </w:p>
    <w:p>
      <w:pPr>
        <w:pStyle w:val="Normal"/>
        <w:widowControl w:val="false"/>
        <w:autoSpaceDE w:val="false"/>
        <w:jc w:val="both"/>
        <w:rPr>
          <w:rFonts w:ascii="Arial" w:hAnsi="Arial" w:cs="Arial"/>
          <w:sz w:val="40"/>
          <w:szCs w:val="40"/>
        </w:rPr>
      </w:pPr>
      <w:r>
        <w:rPr>
          <w:sz w:val="40"/>
          <w:szCs w:val="40"/>
        </w:rPr>
        <w:t>ЕвропИТА для последующего интервью</w:t>
      </w:r>
    </w:p>
    <w:p>
      <w:pPr>
        <w:pStyle w:val="Normal"/>
        <w:widowControl w:val="false"/>
        <w:autoSpaceDE w:val="false"/>
        <w:jc w:val="both"/>
        <w:rPr>
          <w:rFonts w:ascii="Arial" w:hAnsi="Arial" w:cs="Arial"/>
          <w:sz w:val="40"/>
          <w:szCs w:val="40"/>
        </w:rPr>
      </w:pPr>
      <w:r>
        <w:rPr>
          <w:sz w:val="40"/>
          <w:szCs w:val="40"/>
        </w:rPr>
        <w:t>Рекомендуется в процессе лечения несколько раз повторить интер</w:t>
        <w:softHyphen/>
        <w:t>вьюирование для оценки достигнутого результата. Последующее ин</w:t>
        <w:softHyphen/>
        <w:t>тервьюирование проводится с использованием сокращенной версии ЕвропИ</w:t>
        <w:softHyphen/>
        <w:t>ТА и отражает изменения в ситуации пациента. Минимальный интервал времени между двумя интервью составляет 30 дней {33].</w:t>
      </w:r>
    </w:p>
    <w:p>
      <w:pPr>
        <w:pStyle w:val="Normal"/>
        <w:widowControl w:val="false"/>
        <w:autoSpaceDE w:val="false"/>
        <w:jc w:val="both"/>
        <w:rPr>
          <w:rFonts w:ascii="Arial" w:hAnsi="Arial" w:cs="Arial"/>
          <w:b/>
          <w:b/>
          <w:sz w:val="40"/>
          <w:szCs w:val="40"/>
        </w:rPr>
      </w:pPr>
      <w:r>
        <w:rPr>
          <w:b/>
          <w:sz w:val="40"/>
          <w:szCs w:val="40"/>
        </w:rPr>
        <w:t>77. Какие лабораторные тесты могут быть полезны при диагнос</w:t>
        <w:softHyphen/>
        <w:t>тике острой интоксикации ПАВ?</w:t>
      </w:r>
    </w:p>
    <w:p>
      <w:pPr>
        <w:pStyle w:val="Normal"/>
        <w:widowControl w:val="false"/>
        <w:autoSpaceDE w:val="false"/>
        <w:jc w:val="both"/>
        <w:rPr>
          <w:rFonts w:ascii="Arial" w:hAnsi="Arial" w:cs="Arial"/>
          <w:sz w:val="40"/>
          <w:szCs w:val="40"/>
        </w:rPr>
      </w:pPr>
      <w:r>
        <w:rPr>
          <w:sz w:val="40"/>
          <w:szCs w:val="40"/>
        </w:rPr>
        <w:t>Лабораторные исследования могут быть полезны:</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ля подтверждения вероятного диагноза злоупотребления алкого</w:t>
        <w:softHyphen/>
        <w:t>лем /другими веществами или зависимости от них;.</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ля подтверждения употребления ПАВ путем их определения в биологических средах;</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ля определения выраженности физических (соматоневрологичес-ких) осложнений;</w:t>
      </w:r>
    </w:p>
    <w:p>
      <w:pPr>
        <w:pStyle w:val="Normal"/>
        <w:widowControl w:val="false"/>
        <w:autoSpaceDE w:val="false"/>
        <w:jc w:val="both"/>
        <w:rPr>
          <w:rFonts w:ascii="Arial" w:hAnsi="Arial" w:cs="Arial"/>
          <w:sz w:val="40"/>
          <w:szCs w:val="40"/>
        </w:rPr>
      </w:pPr>
      <w:r>
        <w:rPr>
          <w:sz w:val="40"/>
          <w:szCs w:val="40"/>
        </w:rPr>
        <w:t xml:space="preserve">• </w:t>
      </w:r>
      <w:r>
        <w:rPr>
          <w:sz w:val="40"/>
          <w:szCs w:val="40"/>
        </w:rPr>
        <w:t>для мониторинга выполнения рекомендаций и назначении в про</w:t>
        <w:softHyphen/>
        <w:t xml:space="preserve">цессе терапии.                  </w:t>
      </w:r>
    </w:p>
    <w:p>
      <w:pPr>
        <w:pStyle w:val="Normal"/>
        <w:widowControl w:val="false"/>
        <w:autoSpaceDE w:val="false"/>
        <w:jc w:val="both"/>
        <w:rPr>
          <w:rFonts w:ascii="Arial" w:hAnsi="Arial" w:cs="Arial"/>
          <w:sz w:val="40"/>
          <w:szCs w:val="40"/>
        </w:rPr>
      </w:pPr>
      <w:r>
        <w:rPr>
          <w:sz w:val="40"/>
          <w:szCs w:val="40"/>
        </w:rPr>
        <w:t>Лабораторные исследования оказываются наиболее чувствительными при выявлении пациентов с выраженной зависимостью от алкоголя и менее чувствительны при злоупотреблении алкоголем. И хотя лабораторные исследования могут помочь в определении выраженности проблем, они не могут заменить информацию, полученную в процессе хорошего клинического интервью. Существенное значение лабораторные исследова</w:t>
        <w:softHyphen/>
        <w:t>ния имеют в установлении факта употребления тех или иных психоактив</w:t>
        <w:softHyphen/>
        <w:t>ных веществ, что нередко имеет большое значение в медико-экспертной практике. Отрицательные результаты лабораторных исследований не ис</w:t>
        <w:softHyphen/>
        <w:t>ключают диагноз зависимости от алкоголя или других веществ. Лабораторные тесты.</w:t>
      </w:r>
    </w:p>
    <w:p>
      <w:pPr>
        <w:pStyle w:val="Normal"/>
        <w:widowControl w:val="false"/>
        <w:autoSpaceDE w:val="false"/>
        <w:jc w:val="both"/>
        <w:rPr>
          <w:rFonts w:ascii="Arial" w:hAnsi="Arial" w:cs="Arial"/>
          <w:sz w:val="40"/>
          <w:szCs w:val="40"/>
        </w:rPr>
      </w:pPr>
      <w:r>
        <w:rPr>
          <w:sz w:val="40"/>
          <w:szCs w:val="40"/>
        </w:rPr>
        <w:t>1. Алкоголь</w:t>
      </w:r>
    </w:p>
    <w:p>
      <w:pPr>
        <w:pStyle w:val="Normal"/>
        <w:widowControl w:val="false"/>
        <w:autoSpaceDE w:val="false"/>
        <w:jc w:val="both"/>
        <w:rPr>
          <w:rFonts w:ascii="Arial" w:hAnsi="Arial" w:cs="Arial"/>
          <w:sz w:val="40"/>
          <w:szCs w:val="40"/>
        </w:rPr>
      </w:pPr>
      <w:r>
        <w:rPr>
          <w:sz w:val="40"/>
          <w:szCs w:val="40"/>
        </w:rPr>
        <w:t>Развернутый анализ форменных элементов крови (средний корпуску</w:t>
        <w:softHyphen/>
        <w:t>лярный объем эритроцитов, среднее содержание гемоглобина, цитопении); тесты функции печени (</w:t>
      </w:r>
      <w:r>
        <w:rPr>
          <w:sz w:val="40"/>
          <w:szCs w:val="40"/>
          <w:lang w:val="en-US"/>
        </w:rPr>
        <w:t>g</w:t>
      </w:r>
      <w:r>
        <w:rPr>
          <w:sz w:val="40"/>
          <w:szCs w:val="40"/>
        </w:rPr>
        <w:t>-глютамилтранспептидаза, аспартатаминотранс-фераза, аланинаминотрансфераза); мочевая кислота, триглицериды; пере</w:t>
        <w:softHyphen/>
        <w:t>ломы ребер, выявляемые при рентгенологическом обследовании.</w:t>
      </w:r>
    </w:p>
    <w:p>
      <w:pPr>
        <w:pStyle w:val="Normal"/>
        <w:widowControl w:val="false"/>
        <w:autoSpaceDE w:val="false"/>
        <w:jc w:val="both"/>
        <w:rPr>
          <w:rFonts w:ascii="Arial" w:hAnsi="Arial" w:cs="Arial"/>
          <w:sz w:val="40"/>
          <w:szCs w:val="40"/>
        </w:rPr>
      </w:pPr>
      <w:r>
        <w:rPr>
          <w:sz w:val="40"/>
          <w:szCs w:val="40"/>
        </w:rPr>
        <w:t>2.  Опиоиды</w:t>
      </w:r>
    </w:p>
    <w:p>
      <w:pPr>
        <w:pStyle w:val="Normal"/>
        <w:widowControl w:val="false"/>
        <w:autoSpaceDE w:val="false"/>
        <w:jc w:val="both"/>
        <w:rPr>
          <w:rFonts w:ascii="Arial" w:hAnsi="Arial" w:cs="Arial"/>
          <w:sz w:val="40"/>
          <w:szCs w:val="40"/>
        </w:rPr>
      </w:pPr>
      <w:r>
        <w:rPr>
          <w:sz w:val="40"/>
          <w:szCs w:val="40"/>
        </w:rPr>
        <w:t>Токсикологический скрининг мочи (время определения после пос</w:t>
        <w:softHyphen/>
        <w:t>леднего приема: до 2-4 дней). Если скрининг положителен для опиои-дов, то при необходимости проводится подтверждающий Специфичес</w:t>
        <w:softHyphen/>
        <w:t>кий тест на морфин, кодеин и др. Результаты анализов не позволяют установить, имело ли место клиническое или незаконное употребление этих веществ. Также невозможно установить, какое вещество употреб</w:t>
        <w:softHyphen/>
        <w:t>лялось — героин, кодеин или морфин, если в моче обнаружены малые концентрации морфина или кодеина. Употребление внутрь большого количества маковых семян может привести к положительному результа</w:t>
        <w:softHyphen/>
        <w:t>ту при иммуноферментном анализе в течение 60 ч после приема мака. Чтобы дифференцировать употребление семян мака и прием героина необходимо определить 6-ацетилморфин (метаболит героина) с помо</w:t>
        <w:softHyphen/>
        <w:t>щью газовой хроматографии и масс-спектрометрии (</w:t>
      </w:r>
      <w:r>
        <w:rPr>
          <w:sz w:val="40"/>
          <w:szCs w:val="40"/>
          <w:lang w:val="en-US"/>
        </w:rPr>
        <w:t>GC</w:t>
      </w:r>
      <w:r>
        <w:rPr>
          <w:sz w:val="40"/>
          <w:szCs w:val="40"/>
        </w:rPr>
        <w:t>/</w:t>
      </w:r>
      <w:r>
        <w:rPr>
          <w:sz w:val="40"/>
          <w:szCs w:val="40"/>
          <w:lang w:val="en-US"/>
        </w:rPr>
        <w:t>MS</w:t>
      </w:r>
      <w:r>
        <w:rPr>
          <w:sz w:val="40"/>
          <w:szCs w:val="40"/>
        </w:rPr>
        <w:t>). Метадон следует анализировать отдельно. Фентанил и его аналоги не определя</w:t>
        <w:softHyphen/>
        <w:t>ются рутинными методами.</w:t>
      </w:r>
    </w:p>
    <w:p>
      <w:pPr>
        <w:pStyle w:val="Normal"/>
        <w:widowControl w:val="false"/>
        <w:autoSpaceDE w:val="false"/>
        <w:jc w:val="both"/>
        <w:rPr>
          <w:rFonts w:ascii="Arial" w:hAnsi="Arial" w:cs="Arial"/>
          <w:sz w:val="40"/>
          <w:szCs w:val="40"/>
        </w:rPr>
      </w:pPr>
      <w:r>
        <w:rPr>
          <w:sz w:val="40"/>
          <w:szCs w:val="40"/>
        </w:rPr>
        <w:t>3. Каннабис</w:t>
      </w:r>
    </w:p>
    <w:p>
      <w:pPr>
        <w:pStyle w:val="Normal"/>
        <w:widowControl w:val="false"/>
        <w:autoSpaceDE w:val="false"/>
        <w:jc w:val="both"/>
        <w:rPr>
          <w:rFonts w:ascii="Arial" w:hAnsi="Arial" w:cs="Arial"/>
          <w:sz w:val="40"/>
          <w:szCs w:val="40"/>
        </w:rPr>
      </w:pPr>
      <w:r>
        <w:rPr>
          <w:sz w:val="40"/>
          <w:szCs w:val="40"/>
        </w:rPr>
        <w:t>Токсикологический скрининг мочи (время определения после последне</w:t>
        <w:softHyphen/>
        <w:t>го приема: для употребляющего от случая к случаю — в течение 1-3 дней; для употребляющих постоянно и в высоких дозах — 1 месяц и более).</w:t>
      </w:r>
    </w:p>
    <w:p>
      <w:pPr>
        <w:pStyle w:val="Normal"/>
        <w:widowControl w:val="false"/>
        <w:autoSpaceDE w:val="false"/>
        <w:jc w:val="both"/>
        <w:rPr>
          <w:rFonts w:ascii="Arial" w:hAnsi="Arial" w:cs="Arial"/>
          <w:sz w:val="40"/>
          <w:szCs w:val="40"/>
        </w:rPr>
      </w:pPr>
      <w:r>
        <w:rPr>
          <w:sz w:val="40"/>
          <w:szCs w:val="40"/>
        </w:rPr>
        <w:t>4. Депрессанты</w:t>
      </w:r>
    </w:p>
    <w:p>
      <w:pPr>
        <w:pStyle w:val="Normal"/>
        <w:widowControl w:val="false"/>
        <w:autoSpaceDE w:val="false"/>
        <w:jc w:val="both"/>
        <w:rPr>
          <w:rFonts w:ascii="Arial" w:hAnsi="Arial" w:cs="Arial"/>
          <w:sz w:val="40"/>
          <w:szCs w:val="40"/>
        </w:rPr>
      </w:pPr>
      <w:r>
        <w:rPr>
          <w:sz w:val="40"/>
          <w:szCs w:val="40"/>
        </w:rPr>
        <w:t>Токсикологический скрининг мочи (время определения после последне</w:t>
        <w:softHyphen/>
        <w:t>го приема: до 1 недели — при хроническом употреблении барбитуратов — до нескольких недель; при продолжительном постоянном приеме долгожи-вущих бензодиазепинов — до нескольких недель и месяцев). Ксанакс (алп-разолам) может не определяться рутинными методами. При подозрении на употребление алпразолама необходимо специфическое исследование с по</w:t>
        <w:softHyphen/>
        <w:t>мощью газовой хроматографии и масс-спектрометрии (</w:t>
      </w:r>
      <w:r>
        <w:rPr>
          <w:sz w:val="40"/>
          <w:szCs w:val="40"/>
          <w:lang w:val="en-US"/>
        </w:rPr>
        <w:t>GC</w:t>
      </w:r>
      <w:r>
        <w:rPr>
          <w:sz w:val="40"/>
          <w:szCs w:val="40"/>
        </w:rPr>
        <w:t>/</w:t>
      </w:r>
      <w:r>
        <w:rPr>
          <w:sz w:val="40"/>
          <w:szCs w:val="40"/>
          <w:lang w:val="en-US"/>
        </w:rPr>
        <w:t>MS</w:t>
      </w:r>
      <w:r>
        <w:rPr>
          <w:sz w:val="40"/>
          <w:szCs w:val="40"/>
        </w:rPr>
        <w:t>).</w:t>
      </w:r>
    </w:p>
    <w:p>
      <w:pPr>
        <w:pStyle w:val="Normal"/>
        <w:widowControl w:val="false"/>
        <w:autoSpaceDE w:val="false"/>
        <w:jc w:val="both"/>
        <w:rPr>
          <w:rFonts w:ascii="Arial" w:hAnsi="Arial" w:cs="Arial"/>
          <w:sz w:val="40"/>
          <w:szCs w:val="40"/>
        </w:rPr>
      </w:pPr>
      <w:r>
        <w:rPr>
          <w:sz w:val="40"/>
          <w:szCs w:val="40"/>
        </w:rPr>
        <w:t>5.  Стимуляторы</w:t>
      </w:r>
    </w:p>
    <w:p>
      <w:pPr>
        <w:pStyle w:val="Normal"/>
        <w:widowControl w:val="false"/>
        <w:autoSpaceDE w:val="false"/>
        <w:jc w:val="both"/>
        <w:rPr>
          <w:rFonts w:ascii="Arial" w:hAnsi="Arial" w:cs="Arial"/>
          <w:sz w:val="40"/>
          <w:szCs w:val="40"/>
        </w:rPr>
      </w:pPr>
      <w:r>
        <w:rPr>
          <w:sz w:val="40"/>
          <w:szCs w:val="40"/>
        </w:rPr>
        <w:t>Токсикологический скрининг мочи (время определения после пос</w:t>
        <w:softHyphen/>
        <w:t>леднего приема: до 24—48 ч).                                   .</w:t>
      </w:r>
    </w:p>
    <w:p>
      <w:pPr>
        <w:pStyle w:val="Normal"/>
        <w:widowControl w:val="false"/>
        <w:autoSpaceDE w:val="false"/>
        <w:jc w:val="both"/>
        <w:rPr>
          <w:rFonts w:ascii="Arial" w:hAnsi="Arial" w:cs="Arial"/>
          <w:sz w:val="40"/>
          <w:szCs w:val="40"/>
        </w:rPr>
      </w:pPr>
      <w:r>
        <w:rPr>
          <w:sz w:val="40"/>
          <w:szCs w:val="40"/>
        </w:rPr>
        <w:t>6. Кокаин</w:t>
      </w:r>
    </w:p>
    <w:p>
      <w:pPr>
        <w:pStyle w:val="Normal"/>
        <w:widowControl w:val="false"/>
        <w:autoSpaceDE w:val="false"/>
        <w:jc w:val="both"/>
        <w:rPr>
          <w:rFonts w:ascii="Arial" w:hAnsi="Arial" w:cs="Arial"/>
          <w:sz w:val="40"/>
          <w:szCs w:val="40"/>
        </w:rPr>
      </w:pPr>
      <w:r>
        <w:rPr>
          <w:sz w:val="40"/>
          <w:szCs w:val="40"/>
        </w:rPr>
        <w:t>Иммунные методы анализа, хроматография и масс-спектроскопия, токсикологический скрининг мочи (время определения после последне</w:t>
        <w:softHyphen/>
        <w:t>го приема: до 12-48 ч).</w:t>
      </w:r>
    </w:p>
    <w:p>
      <w:pPr>
        <w:pStyle w:val="Normal"/>
        <w:widowControl w:val="false"/>
        <w:autoSpaceDE w:val="false"/>
        <w:jc w:val="both"/>
        <w:rPr>
          <w:rFonts w:ascii="Arial" w:hAnsi="Arial" w:cs="Arial"/>
          <w:sz w:val="40"/>
          <w:szCs w:val="40"/>
        </w:rPr>
      </w:pPr>
      <w:r>
        <w:rPr>
          <w:sz w:val="40"/>
          <w:szCs w:val="40"/>
        </w:rPr>
        <w:t>7. Галлюциногены</w:t>
      </w:r>
    </w:p>
    <w:p>
      <w:pPr>
        <w:pStyle w:val="Normal"/>
        <w:widowControl w:val="false"/>
        <w:autoSpaceDE w:val="false"/>
        <w:jc w:val="both"/>
        <w:rPr>
          <w:rFonts w:ascii="Arial" w:hAnsi="Arial" w:cs="Arial"/>
          <w:sz w:val="40"/>
          <w:szCs w:val="40"/>
        </w:rPr>
      </w:pPr>
      <w:r>
        <w:rPr>
          <w:sz w:val="40"/>
          <w:szCs w:val="40"/>
        </w:rPr>
        <w:t>Токсикологический скрининг мочи (время определения после пос</w:t>
        <w:softHyphen/>
        <w:t>леднего приема: для фенциклидина (РСР) — от нескольких дней до нескольких недель; для. ЛСД (</w:t>
      </w:r>
      <w:r>
        <w:rPr>
          <w:sz w:val="40"/>
          <w:szCs w:val="40"/>
          <w:lang w:val="en-US"/>
        </w:rPr>
        <w:t>LSD</w:t>
      </w:r>
      <w:r>
        <w:rPr>
          <w:sz w:val="40"/>
          <w:szCs w:val="40"/>
        </w:rPr>
        <w:t>) - до 12 ч, метаболитов ЛСД - до 2 дней), миоглобинурия, повышенные уровни КФК и креатина/билиру</w:t>
        <w:softHyphen/>
        <w:t>бина для фенциклидина.</w:t>
      </w:r>
    </w:p>
    <w:p>
      <w:pPr>
        <w:pStyle w:val="Normal"/>
        <w:widowControl w:val="false"/>
        <w:autoSpaceDE w:val="false"/>
        <w:jc w:val="both"/>
        <w:rPr>
          <w:rFonts w:ascii="Arial" w:hAnsi="Arial" w:cs="Arial"/>
          <w:sz w:val="40"/>
          <w:szCs w:val="40"/>
        </w:rPr>
      </w:pPr>
      <w:r>
        <w:rPr>
          <w:sz w:val="40"/>
          <w:szCs w:val="40"/>
        </w:rPr>
        <w:t>8. Ингалянты</w:t>
      </w:r>
    </w:p>
    <w:p>
      <w:pPr>
        <w:pStyle w:val="Normal"/>
        <w:widowControl w:val="false"/>
        <w:autoSpaceDE w:val="false"/>
        <w:jc w:val="both"/>
        <w:rPr>
          <w:rFonts w:ascii="Arial" w:hAnsi="Arial" w:cs="Arial"/>
          <w:sz w:val="40"/>
          <w:szCs w:val="40"/>
        </w:rPr>
      </w:pPr>
      <w:r>
        <w:rPr>
          <w:sz w:val="40"/>
          <w:szCs w:val="40"/>
        </w:rPr>
        <w:t>Развернутый анализ форменных элементов крови, тесты функции печени, тесты функции почек [33].</w:t>
      </w:r>
    </w:p>
    <w:p>
      <w:pPr>
        <w:pStyle w:val="Normal"/>
        <w:widowControl w:val="false"/>
        <w:autoSpaceDE w:val="false"/>
        <w:jc w:val="both"/>
        <w:rPr>
          <w:rFonts w:ascii="Arial" w:hAnsi="Arial" w:cs="Arial"/>
          <w:b/>
          <w:b/>
          <w:sz w:val="40"/>
          <w:szCs w:val="40"/>
        </w:rPr>
      </w:pPr>
      <w:r>
        <w:rPr>
          <w:b/>
          <w:sz w:val="40"/>
          <w:szCs w:val="40"/>
        </w:rPr>
        <w:t>78.  Чем могут быть полезны лабораторные тесты при диагности</w:t>
        <w:softHyphen/>
        <w:t>ке синдрома зависимости от ПАВ?</w:t>
      </w:r>
    </w:p>
    <w:p>
      <w:pPr>
        <w:pStyle w:val="Normal"/>
        <w:widowControl w:val="false"/>
        <w:autoSpaceDE w:val="false"/>
        <w:jc w:val="both"/>
        <w:rPr>
          <w:rFonts w:ascii="Arial" w:hAnsi="Arial" w:cs="Arial"/>
          <w:sz w:val="40"/>
          <w:szCs w:val="40"/>
        </w:rPr>
      </w:pPr>
      <w:r>
        <w:rPr>
          <w:sz w:val="40"/>
          <w:szCs w:val="40"/>
        </w:rPr>
        <w:t xml:space="preserve">Среди исследованных показателей сыворотки крови (алкоголь-дегидрогеназа АДГ, </w:t>
      </w:r>
      <w:r>
        <w:rPr>
          <w:sz w:val="40"/>
          <w:szCs w:val="40"/>
          <w:lang w:val="en-US"/>
        </w:rPr>
        <w:t>g</w:t>
      </w:r>
      <w:r>
        <w:rPr>
          <w:sz w:val="40"/>
          <w:szCs w:val="40"/>
        </w:rPr>
        <w:t>-глютамилтрансфераза ГГТ, аланинаминотрансфераза АЛТ, триглицериды, общий холестерин ХС, холестерин липопроте-идов высокой плотности ХС-ЛПВП, изоферменты креатинкиназы КК) наибольшую ценность для объективной лабораторной диагностики ал</w:t>
        <w:softHyphen/>
        <w:t>коголизма имеет определение активности. АДГ и изоферментного соста</w:t>
        <w:softHyphen/>
        <w:t>ва КК сыворотки, обладающих высокой чувствительностью к хроничес</w:t>
        <w:softHyphen/>
        <w:t>кому воздействию этанола.</w:t>
      </w:r>
    </w:p>
    <w:p>
      <w:pPr>
        <w:pStyle w:val="Normal"/>
        <w:widowControl w:val="false"/>
        <w:autoSpaceDE w:val="false"/>
        <w:jc w:val="both"/>
        <w:rPr>
          <w:rFonts w:ascii="Arial" w:hAnsi="Arial" w:cs="Arial"/>
          <w:sz w:val="40"/>
          <w:szCs w:val="40"/>
        </w:rPr>
      </w:pPr>
      <w:r>
        <w:rPr>
          <w:sz w:val="40"/>
          <w:szCs w:val="40"/>
        </w:rPr>
        <w:t>Остальные показатели-сыворотки крови, изменяясь в период алкоголь</w:t>
        <w:softHyphen/>
        <w:t>ного абстинентного синдрома, нормализуются к концу первого месяца воздержания от алкоголя. Активность АДГ сыворотки крови прямо пропорциональна длительности злоупотребления алкоголем. В период ре</w:t>
        <w:softHyphen/>
        <w:t>миссии повышенная АДГ сохраняется до 2 лет и максимумом в первые 10 дней после алкогольного эксцесса и дальнейшим пологим снижением.</w:t>
      </w:r>
    </w:p>
    <w:p>
      <w:pPr>
        <w:pStyle w:val="Normal"/>
        <w:widowControl w:val="false"/>
        <w:autoSpaceDE w:val="false"/>
        <w:jc w:val="both"/>
        <w:rPr>
          <w:rFonts w:ascii="Arial" w:hAnsi="Arial" w:cs="Arial"/>
          <w:sz w:val="40"/>
          <w:szCs w:val="40"/>
        </w:rPr>
      </w:pPr>
      <w:r>
        <w:rPr>
          <w:sz w:val="40"/>
          <w:szCs w:val="40"/>
        </w:rPr>
        <w:t>Активность КК сыворотки крови резко повышена в период абсти</w:t>
        <w:softHyphen/>
        <w:t>ненции, причем активность фермента прямо пропорциональна тяжести алкогольного абстинентного синдрома. В период ремиссии существенно меняется изоферментный состав КК за счет повышения ВВ- и МВ-изо-форм фермента. Указанные нарушения сохраняются продолжительное время (до нескольких лет).</w:t>
      </w:r>
    </w:p>
    <w:p>
      <w:pPr>
        <w:pStyle w:val="Normal"/>
        <w:widowControl w:val="false"/>
        <w:autoSpaceDE w:val="false"/>
        <w:jc w:val="both"/>
        <w:rPr>
          <w:rFonts w:ascii="Arial" w:hAnsi="Arial" w:cs="Arial"/>
          <w:sz w:val="40"/>
          <w:szCs w:val="40"/>
        </w:rPr>
      </w:pPr>
      <w:r>
        <w:rPr>
          <w:sz w:val="40"/>
          <w:szCs w:val="40"/>
        </w:rPr>
        <w:t>Лабораторная диагностика алкоголизма не может быть основана на определении какого-либо одного биохимического показателя. Высокую степень объективности диагностики заболевания обеспечивает опреде</w:t>
        <w:softHyphen/>
        <w:t>ление нескольких биохимических параметров, в частности активности АДГ, ГГТ и изоферментного спектра КК сыворотки крови [91].</w:t>
      </w:r>
    </w:p>
    <w:p>
      <w:pPr>
        <w:pStyle w:val="Normal"/>
        <w:widowControl w:val="false"/>
        <w:autoSpaceDE w:val="false"/>
        <w:jc w:val="both"/>
        <w:rPr>
          <w:rFonts w:ascii="Arial" w:hAnsi="Arial" w:cs="Arial"/>
          <w:b/>
          <w:b/>
          <w:sz w:val="40"/>
          <w:szCs w:val="40"/>
        </w:rPr>
      </w:pPr>
      <w:r>
        <w:rPr>
          <w:b/>
          <w:sz w:val="40"/>
          <w:szCs w:val="40"/>
        </w:rPr>
        <w:t>79.  Допустимо ли применять средства, провоцирующие синдром отмены в диагностических целях?</w:t>
      </w:r>
    </w:p>
    <w:p>
      <w:pPr>
        <w:pStyle w:val="Normal"/>
        <w:widowControl w:val="false"/>
        <w:autoSpaceDE w:val="false"/>
        <w:jc w:val="both"/>
        <w:rPr>
          <w:rFonts w:ascii="Arial" w:hAnsi="Arial" w:cs="Arial"/>
          <w:sz w:val="40"/>
          <w:szCs w:val="40"/>
        </w:rPr>
      </w:pPr>
      <w:r>
        <w:rPr>
          <w:sz w:val="40"/>
          <w:szCs w:val="40"/>
        </w:rPr>
        <w:t>Применение таких средств возможно:</w:t>
      </w:r>
    </w:p>
    <w:p>
      <w:pPr>
        <w:pStyle w:val="Normal"/>
        <w:widowControl w:val="false"/>
        <w:autoSpaceDE w:val="false"/>
        <w:jc w:val="both"/>
        <w:rPr>
          <w:rFonts w:ascii="Arial" w:hAnsi="Arial" w:cs="Arial"/>
          <w:sz w:val="40"/>
          <w:szCs w:val="40"/>
        </w:rPr>
      </w:pPr>
      <w:r>
        <w:rPr>
          <w:sz w:val="40"/>
          <w:szCs w:val="40"/>
        </w:rPr>
        <w:t>1. Для определения скрытого употребления опиоидов.</w:t>
      </w:r>
    </w:p>
    <w:p>
      <w:pPr>
        <w:pStyle w:val="Normal"/>
        <w:widowControl w:val="false"/>
        <w:autoSpaceDE w:val="false"/>
        <w:jc w:val="both"/>
        <w:rPr>
          <w:rFonts w:ascii="Arial" w:hAnsi="Arial" w:cs="Arial"/>
          <w:sz w:val="40"/>
          <w:szCs w:val="40"/>
        </w:rPr>
      </w:pPr>
      <w:r>
        <w:rPr>
          <w:sz w:val="40"/>
          <w:szCs w:val="40"/>
        </w:rPr>
        <w:t>2.  Перед началом поддерживающей терапии налтрексоном.</w:t>
      </w:r>
    </w:p>
    <w:p>
      <w:pPr>
        <w:pStyle w:val="Normal"/>
        <w:widowControl w:val="false"/>
        <w:autoSpaceDE w:val="false"/>
        <w:jc w:val="both"/>
        <w:rPr>
          <w:rFonts w:ascii="Arial" w:hAnsi="Arial" w:cs="Arial"/>
          <w:sz w:val="40"/>
          <w:szCs w:val="40"/>
        </w:rPr>
      </w:pPr>
      <w:r>
        <w:rPr>
          <w:sz w:val="40"/>
          <w:szCs w:val="40"/>
        </w:rPr>
        <w:t>Необходимым условием при начале поддерживающей терапии налт</w:t>
        <w:softHyphen/>
        <w:t>рексоном является то, что со времени последнего приема наркотиков опийной группы должно пройти не менее 10 дней, т. е. организм должен быть «свободным» от опиатов. Перед назначением налтрексона можно провести пробу с коротко действующим антагонистом опиатов — налок-соном, для полной уверенности отсутствия в организме наркотиков.</w:t>
      </w:r>
    </w:p>
    <w:p>
      <w:pPr>
        <w:pStyle w:val="Normal"/>
        <w:widowControl w:val="false"/>
        <w:autoSpaceDE w:val="false"/>
        <w:jc w:val="both"/>
        <w:rPr>
          <w:rFonts w:ascii="Arial" w:hAnsi="Arial" w:cs="Arial"/>
          <w:sz w:val="40"/>
          <w:szCs w:val="40"/>
        </w:rPr>
      </w:pPr>
      <w:r>
        <w:rPr>
          <w:sz w:val="40"/>
          <w:szCs w:val="40"/>
        </w:rPr>
        <w:t>По нашим данным, оптимальная методика проведения подобной пробы следующая: налоксона гидрохлорид вводят в/в или подкожно в дозе 0,4-0,8 мг; если через 10-15 мин после введения налоксона появляются рудиментарные признаки абстинентного синдрома (лабильность аффек</w:t>
        <w:softHyphen/>
        <w:t xml:space="preserve">та, слабость, повышение чувствительности к внешним раздражителям, </w:t>
      </w:r>
    </w:p>
    <w:p>
      <w:pPr>
        <w:pStyle w:val="Normal"/>
        <w:widowControl w:val="false"/>
        <w:autoSpaceDE w:val="false"/>
        <w:jc w:val="both"/>
        <w:rPr>
          <w:rFonts w:ascii="Arial" w:hAnsi="Arial" w:cs="Arial"/>
          <w:sz w:val="40"/>
          <w:szCs w:val="40"/>
        </w:rPr>
      </w:pPr>
      <w:r>
        <w:rPr>
          <w:sz w:val="40"/>
          <w:szCs w:val="40"/>
        </w:rPr>
        <w:t>гипергидроз, спазмы кишечника, зевота, невыраженное слезотечение, боли в суставах и мышцах, мидриаз, тремор и т. д.) назначают терапию, на</w:t>
        <w:softHyphen/>
        <w:t xml:space="preserve">правленную на купирование этих расстройств. </w:t>
      </w:r>
    </w:p>
    <w:p>
      <w:pPr>
        <w:pStyle w:val="Normal"/>
        <w:widowControl w:val="false"/>
        <w:autoSpaceDE w:val="false"/>
        <w:jc w:val="both"/>
        <w:rPr>
          <w:rFonts w:ascii="Arial" w:hAnsi="Arial" w:cs="Arial"/>
          <w:sz w:val="40"/>
          <w:szCs w:val="40"/>
        </w:rPr>
      </w:pPr>
      <w:r>
        <w:rPr>
          <w:sz w:val="40"/>
          <w:szCs w:val="40"/>
        </w:rPr>
        <w:t>Затем инъекцию налоксона повторяют, и если она не вызывает ухудше</w:t>
        <w:softHyphen/>
        <w:t>ния состояния, что свидетельствует о полном купировании абстинентного синдрома, больных переводят на длительное лечение налтрексоном [44].</w:t>
      </w:r>
    </w:p>
    <w:p>
      <w:pPr>
        <w:pStyle w:val="Normal"/>
        <w:widowControl w:val="false"/>
        <w:autoSpaceDE w:val="false"/>
        <w:jc w:val="both"/>
        <w:rPr>
          <w:rFonts w:ascii="Arial" w:hAnsi="Arial" w:cs="Arial"/>
          <w:b/>
          <w:b/>
          <w:sz w:val="40"/>
          <w:szCs w:val="40"/>
        </w:rPr>
      </w:pPr>
      <w:r>
        <w:rPr>
          <w:b/>
          <w:sz w:val="40"/>
          <w:szCs w:val="40"/>
        </w:rPr>
        <w:t>80. Какова дифференциальная диагностика наркорасстройств вследствие индивидуального и сочетанного употребления ПАВ?</w:t>
      </w:r>
    </w:p>
    <w:p>
      <w:pPr>
        <w:pStyle w:val="Normal"/>
        <w:widowControl w:val="false"/>
        <w:autoSpaceDE w:val="false"/>
        <w:jc w:val="both"/>
        <w:rPr>
          <w:rFonts w:ascii="Arial" w:hAnsi="Arial" w:cs="Arial"/>
          <w:sz w:val="40"/>
          <w:szCs w:val="40"/>
        </w:rPr>
      </w:pPr>
      <w:r>
        <w:rPr>
          <w:sz w:val="40"/>
          <w:szCs w:val="40"/>
        </w:rPr>
        <w:t>Установление полинаркотизма всегда представляет сложность: как правило, у наркоманов определяется зависимость лишь по отноше</w:t>
        <w:softHyphen/>
        <w:t>нию к одному из употребляемых наркотиков, и случай.диагностируется как мононаркомания. Это имеет объективное оправдание.</w:t>
      </w:r>
    </w:p>
    <w:p>
      <w:pPr>
        <w:pStyle w:val="Normal"/>
        <w:widowControl w:val="false"/>
        <w:autoSpaceDE w:val="false"/>
        <w:jc w:val="both"/>
        <w:rPr>
          <w:rFonts w:ascii="Arial" w:hAnsi="Arial" w:cs="Arial"/>
          <w:sz w:val="40"/>
          <w:szCs w:val="40"/>
        </w:rPr>
      </w:pPr>
      <w:r>
        <w:rPr>
          <w:sz w:val="40"/>
          <w:szCs w:val="40"/>
        </w:rPr>
        <w:t>Синдром измененной реактивности непоказателен для полинарко</w:t>
        <w:softHyphen/>
        <w:t>тизма, поскольку фон, на который накладываются дополнительная нар</w:t>
        <w:softHyphen/>
        <w:t>котизация, уже Определенным образом изменен. Обнаруживающаяся толерантность к привносимому наркотику отлична от физиологической, и динамика этой толерантности определяется не столько качеством но</w:t>
        <w:softHyphen/>
        <w:t>вого наркотика (образующейся к нему зависимостью), сколько предше</w:t>
        <w:softHyphen/>
        <w:t>ствующим процессом наркотизации. То же можно сказать в отношении формы потребления. Что касается другого симптома, входящего в струк</w:t>
        <w:softHyphen/>
        <w:t>туру синдрома измененной реактивности, трансформации формы опья</w:t>
        <w:softHyphen/>
        <w:t>нения, то здесь также речь идет о совместном эффекте привычного и нового наркотика. Поэтому рассматривать трансформацию формы опья</w:t>
        <w:softHyphen/>
        <w:t>нения как проявление привыкания к новому наркотику в отрыве от действия прежнего вещества не представляется возможным. Хотя неко</w:t>
        <w:softHyphen/>
        <w:t>торые качества смешанной интоксикации можно отнести к привносимо</w:t>
        <w:softHyphen/>
        <w:t>му наркотику. Это касается, например, палимпсестов и амнезий при до</w:t>
        <w:softHyphen/>
        <w:t>полнительной наркотизации алкоголем, амнезий при дополнительной наркотизации барбитуратами; здесь основанием нашего суждения слу</w:t>
        <w:softHyphen/>
        <w:t>жит специфичность этих расстройств для чистых форм соответствую</w:t>
        <w:softHyphen/>
        <w:t>щих интоксикаций. Быстрое развитие синдрома изменившейся реактив</w:t>
        <w:softHyphen/>
        <w:t xml:space="preserve">ности (высокая толерантность, амнезии) в большей мере характеризует патогенетический фон исходного наркотизма, нежели привнесенного. Поэтому нельзя с уверенностью сказать, является ли способность опио-мана </w:t>
      </w:r>
      <w:r>
        <w:rPr>
          <w:sz w:val="40"/>
          <w:szCs w:val="40"/>
          <w:lang w:val="en-US"/>
        </w:rPr>
        <w:t>III</w:t>
      </w:r>
      <w:r>
        <w:rPr>
          <w:sz w:val="40"/>
          <w:szCs w:val="40"/>
        </w:rPr>
        <w:t xml:space="preserve"> стадии, начавшего алкоголизацию, выпивать до 1,5 л спиртного в сутки, показателем быстрого развития привыкания к новому наркотику или показателем качества патогенетической основы </w:t>
      </w:r>
      <w:r>
        <w:rPr>
          <w:sz w:val="40"/>
          <w:szCs w:val="40"/>
          <w:lang w:val="en-US"/>
        </w:rPr>
        <w:t>III</w:t>
      </w:r>
      <w:r>
        <w:rPr>
          <w:sz w:val="40"/>
          <w:szCs w:val="40"/>
        </w:rPr>
        <w:t xml:space="preserve"> стадии опииэма. </w:t>
      </w:r>
    </w:p>
    <w:p>
      <w:pPr>
        <w:pStyle w:val="Normal"/>
        <w:widowControl w:val="false"/>
        <w:autoSpaceDE w:val="false"/>
        <w:jc w:val="both"/>
        <w:rPr>
          <w:rFonts w:ascii="Arial" w:hAnsi="Arial" w:cs="Arial"/>
          <w:sz w:val="40"/>
          <w:szCs w:val="40"/>
        </w:rPr>
      </w:pPr>
      <w:r>
        <w:rPr>
          <w:sz w:val="40"/>
          <w:szCs w:val="40"/>
        </w:rPr>
        <w:t>То же следует сказать в отношении синдрома психической зависи</w:t>
        <w:softHyphen/>
        <w:t>мости: этот синдром не может служить диагностическим критерием су</w:t>
        <w:softHyphen/>
        <w:t>ществования зависимости к дополнительному наркотику. У нас нет ос</w:t>
        <w:softHyphen/>
        <w:t>нований диагностировать полинаркотизм на основе существования обсессивного влечения к дополнительному наркотику, поскольку пси</w:t>
        <w:softHyphen/>
        <w:t>хическое влечение, возникшее в процессе мононаркотизма, целенаправ</w:t>
        <w:softHyphen/>
        <w:t>ленно лишь постольку, поскольку больной не знает другого наркотика. В ремиссии мононаркотизма оказывается, что стремление изменить свое состояние распространяется на любое наркотическое средство, и боль</w:t>
        <w:softHyphen/>
        <w:t>ной может сменить форму наркотизма, если возврат к прежней по ка</w:t>
        <w:softHyphen/>
        <w:t>ким-либо причинам невозможен или если новый наркотик оказывается легкодоступным.</w:t>
      </w:r>
    </w:p>
    <w:p>
      <w:pPr>
        <w:pStyle w:val="Normal"/>
        <w:widowControl w:val="false"/>
        <w:autoSpaceDE w:val="false"/>
        <w:jc w:val="both"/>
        <w:rPr>
          <w:rFonts w:ascii="Arial" w:hAnsi="Arial" w:cs="Arial"/>
          <w:sz w:val="40"/>
          <w:szCs w:val="40"/>
        </w:rPr>
      </w:pPr>
      <w:r>
        <w:rPr>
          <w:sz w:val="40"/>
          <w:szCs w:val="40"/>
        </w:rPr>
        <w:t>Синдром психической зависимости и синдром изменившейся реак-, тивности предопределены исходной формой мононаркотизма, и это лишает достоверности наши суждения относительно аналогичных синд</w:t>
        <w:softHyphen/>
        <w:t>ромов при дополнительной зависимости. Достоверная диагностика по-линаркоманий основывается лишь на синдроме физической зависимос</w:t>
        <w:softHyphen/>
        <w:t>ти. В лучшем случае мы можем говорить лишь о том, что синдром изменившейся реактивности и синдром психической зависимости, воз</w:t>
        <w:softHyphen/>
        <w:t>никшие в течении мононаркотизма, предуготавливают почву для уско</w:t>
        <w:softHyphen/>
        <w:t>рения зависимости к дополнительному наркотику.</w:t>
      </w:r>
    </w:p>
    <w:p>
      <w:pPr>
        <w:pStyle w:val="Normal"/>
        <w:widowControl w:val="false"/>
        <w:autoSpaceDE w:val="false"/>
        <w:jc w:val="both"/>
        <w:rPr>
          <w:rFonts w:ascii="Arial" w:hAnsi="Arial" w:cs="Arial"/>
          <w:sz w:val="40"/>
          <w:szCs w:val="40"/>
        </w:rPr>
      </w:pPr>
      <w:r>
        <w:rPr>
          <w:sz w:val="40"/>
          <w:szCs w:val="40"/>
        </w:rPr>
        <w:t>Невозможность расчленения при полинаркотизме синдромов изме</w:t>
        <w:softHyphen/>
        <w:t>нившейся реактивности и синдрома психической зависимости примени</w:t>
        <w:softHyphen/>
        <w:t>тельно к исходному и привнесенному наркотику еще раз свидетельству</w:t>
        <w:softHyphen/>
        <w:t>ет о недостаточной специфичности этих синдромов при различных видах наркотизации. Следовательно, развитие полинаркотизма до этапа, на котором появляется абстинентный синдром к дополнительному нарко</w:t>
        <w:softHyphen/>
        <w:t>тику, также в свою очередь говорит об общности в клиническом и пато</w:t>
        <w:softHyphen/>
        <w:t>генетическом отношении рассматриваемой группы заболеваний.</w:t>
      </w:r>
    </w:p>
    <w:p>
      <w:pPr>
        <w:pStyle w:val="Normal"/>
        <w:widowControl w:val="false"/>
        <w:autoSpaceDE w:val="false"/>
        <w:jc w:val="both"/>
        <w:rPr>
          <w:rFonts w:ascii="Arial" w:hAnsi="Arial" w:cs="Arial"/>
          <w:sz w:val="40"/>
          <w:szCs w:val="40"/>
        </w:rPr>
      </w:pPr>
      <w:r>
        <w:rPr>
          <w:sz w:val="40"/>
          <w:szCs w:val="40"/>
        </w:rPr>
        <w:t>При оценке диагностической значимости синдрома физической за</w:t>
        <w:softHyphen/>
        <w:t>висимости при полинаркотизме мы убеждаемся, что два симптома, вхо</w:t>
        <w:softHyphen/>
        <w:t>дящие в этот синдром, неравнозначны. Мы видели, что манера наркоти</w:t>
        <w:softHyphen/>
        <w:t>зации при полинаркоманиях различна в зависимости от того, какой наркотик был изначальным, а какой привнесенным. Лишь при постоян</w:t>
        <w:softHyphen/>
        <w:t>ной поддерживающей .интоксикации изначальным наркотиком полинар</w:t>
        <w:softHyphen/>
        <w:t>коман чувствует комфортность, Поэтому при полинаркомании необхо</w:t>
        <w:softHyphen/>
        <w:t>дим постоянный ритм наркотизации изначальным наркотиком, чего мы не видим в отношении привнесенного, который принимается или на фазе интоксикации или во избежание симптомов лишений, при появле</w:t>
        <w:softHyphen/>
        <w:t>нии последних. Таким образом, физическая зависимость в отношении дополнительного наркотика при полинаркомании развивается не в пол</w:t>
        <w:softHyphen/>
        <w:t>ной мере. Такой симптом физической зависимости как состояние ком</w:t>
        <w:softHyphen/>
        <w:t>фортности в интоксикации не проявляется, существует другой признак физической зависимости — абстинентный синдром.</w:t>
      </w:r>
    </w:p>
    <w:p>
      <w:pPr>
        <w:pStyle w:val="Normal"/>
        <w:widowControl w:val="false"/>
        <w:autoSpaceDE w:val="false"/>
        <w:jc w:val="both"/>
        <w:rPr>
          <w:rFonts w:ascii="Arial" w:hAnsi="Arial" w:cs="Arial"/>
          <w:sz w:val="40"/>
          <w:szCs w:val="40"/>
        </w:rPr>
      </w:pPr>
      <w:r>
        <w:rPr>
          <w:sz w:val="40"/>
          <w:szCs w:val="40"/>
        </w:rPr>
        <w:t>Абстинентный синдром при полинаркотизме еще раз свидетельству</w:t>
        <w:softHyphen/>
        <w:t>ет о патогенетическом сродстве рассматриваемых форм. В полинаркома-нической абстиненции нет ни одного качественно нового, в сравнении с абстиненциями соответствующих чистых форм, симптома Другими сло</w:t>
        <w:softHyphen/>
        <w:t>вами, сдвиги в результате .дополнительной наркотизации не выходят за устанавливаемые чистыми формами пределы. Большая часть симптомов утяжеляется, и это, как правило, симптомы, составляющие общий ради</w:t>
        <w:softHyphen/>
        <w:t>кал всех форм абстиненции. Взаимопогашения симптомов не происхо</w:t>
        <w:softHyphen/>
        <w:t xml:space="preserve">дит. Абстинентный синдром </w:t>
      </w:r>
      <w:r>
        <w:rPr>
          <w:sz w:val="40"/>
          <w:szCs w:val="40"/>
          <w:lang w:val="en-US"/>
        </w:rPr>
        <w:t>III</w:t>
      </w:r>
      <w:r>
        <w:rPr>
          <w:sz w:val="40"/>
          <w:szCs w:val="40"/>
        </w:rPr>
        <w:t xml:space="preserve"> стадии мононаркотизма менее, чем аб</w:t>
        <w:softHyphen/>
        <w:t xml:space="preserve">стинентный синдром во </w:t>
      </w:r>
      <w:r>
        <w:rPr>
          <w:sz w:val="40"/>
          <w:szCs w:val="40"/>
          <w:lang w:val="en-US"/>
        </w:rPr>
        <w:t>II</w:t>
      </w:r>
      <w:r>
        <w:rPr>
          <w:sz w:val="40"/>
          <w:szCs w:val="40"/>
        </w:rPr>
        <w:t xml:space="preserve"> стадии, сопоставим с полннаркотическим абстинентным синдромом. Полинаркотизм «омолаживает» абстиненцию, делая ее равнозначной абстиненции </w:t>
      </w:r>
      <w:r>
        <w:rPr>
          <w:sz w:val="40"/>
          <w:szCs w:val="40"/>
          <w:lang w:val="en-US"/>
        </w:rPr>
        <w:t>II</w:t>
      </w:r>
      <w:r>
        <w:rPr>
          <w:sz w:val="40"/>
          <w:szCs w:val="40"/>
        </w:rPr>
        <w:t xml:space="preserve"> стадии мононаркотизма [67].</w:t>
      </w:r>
    </w:p>
    <w:p>
      <w:pPr>
        <w:pStyle w:val="Normal"/>
        <w:widowControl w:val="false"/>
        <w:autoSpaceDE w:val="false"/>
        <w:jc w:val="both"/>
        <w:rPr>
          <w:rFonts w:ascii="Arial" w:hAnsi="Arial" w:cs="Arial"/>
          <w:b/>
          <w:b/>
          <w:sz w:val="40"/>
          <w:szCs w:val="40"/>
        </w:rPr>
      </w:pPr>
      <w:r>
        <w:rPr>
          <w:b/>
          <w:sz w:val="40"/>
          <w:szCs w:val="40"/>
        </w:rPr>
        <w:t>81. Какова дифференциальная диагностика наркорасстройств вследствие различных видов сочетанного употребления ПАВ?</w:t>
      </w:r>
    </w:p>
    <w:p>
      <w:pPr>
        <w:pStyle w:val="Normal"/>
        <w:widowControl w:val="false"/>
        <w:autoSpaceDE w:val="false"/>
        <w:jc w:val="both"/>
        <w:rPr>
          <w:rFonts w:ascii="Arial" w:hAnsi="Arial" w:cs="Arial"/>
          <w:sz w:val="40"/>
          <w:szCs w:val="40"/>
        </w:rPr>
      </w:pPr>
      <w:r>
        <w:rPr>
          <w:sz w:val="40"/>
          <w:szCs w:val="40"/>
        </w:rPr>
        <w:t>Дифференциальный диагноз полннаркомший, если врач наблю</w:t>
        <w:softHyphen/>
        <w:t xml:space="preserve">дает не только симптомы абстиненции, но и интоксикации, а также в дальнейшем характер дефекта, большой сложности не представляет. Но для решения некоторых вопросов необходимо знание анамнеза больного. </w:t>
      </w:r>
    </w:p>
    <w:p>
      <w:pPr>
        <w:pStyle w:val="Normal"/>
        <w:widowControl w:val="false"/>
        <w:autoSpaceDE w:val="false"/>
        <w:jc w:val="both"/>
        <w:rPr>
          <w:rFonts w:ascii="Arial" w:hAnsi="Arial" w:cs="Arial"/>
          <w:sz w:val="40"/>
          <w:szCs w:val="40"/>
        </w:rPr>
      </w:pPr>
      <w:r>
        <w:rPr>
          <w:sz w:val="40"/>
          <w:szCs w:val="40"/>
        </w:rPr>
        <w:t>Дифференциальный диагноз облегчается, если в практических целях из шести форм полинаркоманий веществами угнетающего действия вы</w:t>
        <w:softHyphen/>
        <w:t>делить те, где одним из наркотиков является опиат. Две полинаркома</w:t>
        <w:softHyphen/>
        <w:t>нии без опиизации — барбйтуро-алкогольная и алкогольно-барбитуро</w:t>
        <w:softHyphen/>
        <w:t>вая — не имеют симптомов, специфичных для опиизма.</w:t>
      </w:r>
    </w:p>
    <w:p>
      <w:pPr>
        <w:pStyle w:val="Normal"/>
        <w:widowControl w:val="false"/>
        <w:autoSpaceDE w:val="false"/>
        <w:jc w:val="both"/>
        <w:rPr>
          <w:rFonts w:ascii="Arial" w:hAnsi="Arial" w:cs="Arial"/>
          <w:sz w:val="40"/>
          <w:szCs w:val="40"/>
        </w:rPr>
      </w:pPr>
      <w:r>
        <w:rPr>
          <w:sz w:val="40"/>
          <w:szCs w:val="40"/>
        </w:rPr>
        <w:t>В состоянии интоксикации это специфичные только для опиизма сим</w:t>
        <w:softHyphen/>
        <w:t>птомы: миоз, бледность, подвижность аффекта. В состоянии абстиненции это специфичные только для опиизма симптомы: сведение и боли жева</w:t>
        <w:softHyphen/>
        <w:t>тельных мышц, слезотечение, слюнотечение, чихание, зевота, боли в мыш</w:t>
        <w:softHyphen/>
        <w:t>цах спины и конечностей (для лишения алкоголя характерны разбитость, дискомфорт в мышцах; для состояния лишения барбитуратов, Помимо чувства разбитости в мышцах, свойственны боли в крупных суставах).</w:t>
      </w:r>
    </w:p>
    <w:p>
      <w:pPr>
        <w:pStyle w:val="Normal"/>
        <w:widowControl w:val="false"/>
        <w:autoSpaceDE w:val="false"/>
        <w:jc w:val="both"/>
        <w:rPr>
          <w:rFonts w:ascii="Arial" w:hAnsi="Arial" w:cs="Arial"/>
          <w:sz w:val="40"/>
          <w:szCs w:val="40"/>
        </w:rPr>
      </w:pPr>
      <w:r>
        <w:rPr>
          <w:sz w:val="40"/>
          <w:szCs w:val="40"/>
        </w:rPr>
        <w:t>Вторым, после установления симптомов опиизации, тактическим шагом в установлении диагноза является определение сопутствующего опиизму наркотизма.</w:t>
      </w:r>
    </w:p>
    <w:p>
      <w:pPr>
        <w:pStyle w:val="Normal"/>
        <w:widowControl w:val="false"/>
        <w:autoSpaceDE w:val="false"/>
        <w:jc w:val="both"/>
        <w:rPr>
          <w:rFonts w:ascii="Arial" w:hAnsi="Arial" w:cs="Arial"/>
          <w:sz w:val="40"/>
          <w:szCs w:val="40"/>
        </w:rPr>
      </w:pPr>
      <w:r>
        <w:rPr>
          <w:sz w:val="40"/>
          <w:szCs w:val="40"/>
        </w:rPr>
        <w:t>О зависимости к алкоголю судят по выраженным гиперемии лица и гипергидрозу, крупному тремору как в интоксикации, так и в абсти</w:t>
        <w:softHyphen/>
        <w:t>ненции. Разумеется, запах алкоголя или алкогольного перегара может свидетельствовать лишь об одномоментной алкоголизации и не говорит в пользу соответствующей зависимости. Более весомы в постановке ди</w:t>
        <w:softHyphen/>
        <w:t xml:space="preserve">агноза специфический алкогольный </w:t>
      </w:r>
      <w:r>
        <w:rPr>
          <w:sz w:val="40"/>
          <w:szCs w:val="40"/>
          <w:lang w:val="en-US"/>
        </w:rPr>
        <w:t>habitus</w:t>
      </w:r>
      <w:r>
        <w:rPr>
          <w:sz w:val="40"/>
          <w:szCs w:val="40"/>
        </w:rPr>
        <w:t>, характер личностного де</w:t>
        <w:softHyphen/>
        <w:t>фекта, обнаруживаемый при выходе из острого состояния (деменция с хорошей подвижностью психических функций, эмоциональная лабиль</w:t>
        <w:softHyphen/>
        <w:t>ность со слабодушием, благодушием и наклонностью к юмору), а также данные анамнеза — длительную алкоголизацию в пределах зависимости скрыть невозможно.</w:t>
      </w:r>
    </w:p>
    <w:p>
      <w:pPr>
        <w:pStyle w:val="Normal"/>
        <w:widowControl w:val="false"/>
        <w:autoSpaceDE w:val="false"/>
        <w:jc w:val="both"/>
        <w:rPr>
          <w:rFonts w:ascii="Arial" w:hAnsi="Arial" w:cs="Arial"/>
          <w:sz w:val="40"/>
          <w:szCs w:val="40"/>
        </w:rPr>
      </w:pPr>
      <w:r>
        <w:rPr>
          <w:sz w:val="40"/>
          <w:szCs w:val="40"/>
        </w:rPr>
        <w:t>О сопутствующем опиизму барбитуратизме судят по брутальности неврологических расстройств в интоксикации и абстиненции; при этом больной бледен, пастозен, язык его обложен специфическим желтовато-сероватым или коричневым налетом, наблюдаемый тремор мелкий, гру</w:t>
        <w:softHyphen/>
        <w:t>бо выражена атаксия, дискоординация, нистагм, речь смазана, обращает внимание трансформирующийся в интоксикации аффект.. При выходе из острого состояния за барбитуратизм говорит специфический интел</w:t>
        <w:softHyphen/>
        <w:t>лектуально-эмоциональный дефект (брадипсихия, дисфоричность, деп-рессивность и т. д.).</w:t>
      </w:r>
    </w:p>
    <w:p>
      <w:pPr>
        <w:pStyle w:val="Normal"/>
        <w:widowControl w:val="false"/>
        <w:autoSpaceDE w:val="false"/>
        <w:jc w:val="both"/>
        <w:rPr>
          <w:rFonts w:ascii="Arial" w:hAnsi="Arial" w:cs="Arial"/>
          <w:sz w:val="40"/>
          <w:szCs w:val="40"/>
        </w:rPr>
      </w:pPr>
      <w:r>
        <w:rPr>
          <w:sz w:val="40"/>
          <w:szCs w:val="40"/>
        </w:rPr>
        <w:t>Третьим шагом диагностики является установление, после .опреде</w:t>
        <w:softHyphen/>
        <w:t>ления двух форм одновременно существующей наркоманической зави</w:t>
        <w:softHyphen/>
        <w:t>симости, изначального наркотизма. К сожалению, клиника в большин</w:t>
        <w:softHyphen/>
        <w:t>стве случаев не дает к этому оснований, поскольку, и дополнительный барбитуратизм, и дополнительный алкоголизм, устанавливаясь очень быстро, и столь же быстро дают соответствующие осложнения. Эти при</w:t>
        <w:softHyphen/>
        <w:t>знаки практически аналогичны тем, которые развиваются в результате многолетней однозначной наркотизации. Поэтому решить вопрос, о чем свидетельствуют телеангиоэктазии — о быстро возникших последстви</w:t>
        <w:softHyphen/>
        <w:t>ях алкоголизации у опиомана или о многолетнем пьянстве лица, в на</w:t>
        <w:softHyphen/>
        <w:t>стоящее время злоупотребляющего опиатами, практически невозможно. Следовательно, достоверно о изначальном наркотизме можно судить не по статусу больного, а по его анамнезу. Поскольку наркоманы склон</w:t>
        <w:softHyphen/>
        <w:t>ны скрывать свое прошлое так же, как и настоящее, необходимо исхо</w:t>
        <w:softHyphen/>
        <w:t>дить из того, что получаемые от больного сведения малодостоверны. И при изложении клинического материала необходимо акцентировать</w:t>
      </w:r>
    </w:p>
    <w:p>
      <w:pPr>
        <w:pStyle w:val="Normal"/>
        <w:widowControl w:val="false"/>
        <w:autoSpaceDE w:val="false"/>
        <w:jc w:val="both"/>
        <w:rPr>
          <w:rFonts w:ascii="Arial" w:hAnsi="Arial" w:cs="Arial"/>
          <w:sz w:val="40"/>
          <w:szCs w:val="40"/>
        </w:rPr>
      </w:pPr>
      <w:r>
        <w:rPr>
          <w:sz w:val="40"/>
          <w:szCs w:val="40"/>
        </w:rPr>
        <w:t>больше те симптомы, которые скрыть невозможно или о важности кото</w:t>
        <w:softHyphen/>
        <w:t>рых наркоман не догадывается (обычно предметом обмана служит доза — известно, как по минимальной дозе можно определить истинную). Боль</w:t>
        <w:softHyphen/>
        <w:t>ной не подозревает, что для нас важно не сколько он выпивает, а как быстро он достиг этого предела, насколько внезапным было злоупотреб</w:t>
        <w:softHyphen/>
        <w:t>ление и когда у него появились амнезии.</w:t>
      </w:r>
    </w:p>
    <w:p>
      <w:pPr>
        <w:pStyle w:val="Normal"/>
        <w:widowControl w:val="false"/>
        <w:autoSpaceDE w:val="false"/>
        <w:jc w:val="both"/>
        <w:rPr>
          <w:rFonts w:ascii="Arial" w:hAnsi="Arial" w:cs="Arial"/>
          <w:sz w:val="40"/>
          <w:szCs w:val="40"/>
        </w:rPr>
      </w:pPr>
      <w:r>
        <w:rPr>
          <w:sz w:val="40"/>
          <w:szCs w:val="40"/>
        </w:rPr>
        <w:t>Другими словами, при выяснении анамнеза необходимо обращать внимание на объективную последовательность появления симптомов зависимости в структуре синдромов измененной реактивности, психи</w:t>
        <w:softHyphen/>
        <w:t>ческой и физической зависимости. Закономерна эта последовательность в становлении первичной формы наркотизма. Следует обращать внима</w:t>
        <w:softHyphen/>
        <w:t>ние и на отсутствие потребности в одном из наркотиков для состояния комфорта [67</w:t>
      </w:r>
      <w:r>
        <w:rPr>
          <w:sz w:val="40"/>
          <w:szCs w:val="40"/>
          <w:lang w:val="en-US"/>
        </w:rPr>
        <w:t>J</w:t>
      </w:r>
      <w:r>
        <w:rPr>
          <w:sz w:val="40"/>
          <w:szCs w:val="40"/>
        </w:rPr>
        <w:t xml:space="preserve">. </w:t>
      </w:r>
    </w:p>
    <w:p>
      <w:pPr>
        <w:pStyle w:val="Normal"/>
        <w:widowControl w:val="false"/>
        <w:autoSpaceDE w:val="false"/>
        <w:jc w:val="both"/>
        <w:rPr>
          <w:rFonts w:ascii="Arial" w:hAnsi="Arial" w:cs="Arial"/>
          <w:b/>
          <w:b/>
          <w:sz w:val="40"/>
          <w:szCs w:val="40"/>
        </w:rPr>
      </w:pPr>
      <w:r>
        <w:rPr>
          <w:b/>
          <w:sz w:val="40"/>
          <w:szCs w:val="40"/>
        </w:rPr>
        <w:t>82. Какова дифференциальная диагностика наркорасстройств вследствие сочетанного употребления ПАВ и викарной нар</w:t>
        <w:softHyphen/>
        <w:t>котизации? ''</w:t>
      </w:r>
    </w:p>
    <w:p>
      <w:pPr>
        <w:pStyle w:val="Normal"/>
        <w:widowControl w:val="false"/>
        <w:autoSpaceDE w:val="false"/>
        <w:jc w:val="both"/>
        <w:rPr>
          <w:rFonts w:ascii="Arial" w:hAnsi="Arial" w:cs="Arial"/>
          <w:sz w:val="40"/>
          <w:szCs w:val="40"/>
        </w:rPr>
      </w:pPr>
      <w:r>
        <w:rPr>
          <w:sz w:val="40"/>
          <w:szCs w:val="40"/>
        </w:rPr>
        <w:t>Помимо полинаркотизма — злоупотребления рядом наркоти</w:t>
        <w:softHyphen/>
        <w:t>ков на фоне существования к каждому из них зависимости, в практике можно наблюдать, что наркоманы принимают другие наркотики и без того, чтобы к последним была бы зависимость. Эта дополнительная нар</w:t>
        <w:softHyphen/>
        <w:t>котизация вне границ полинаркомании может быть случайной, без чет</w:t>
        <w:softHyphen/>
        <w:t>кой мотивации: «решил попробовать, как действует», «угостили» и т. п. Такая хаотическая наркотизация не требует специального клинического изучения, хотя представляет интерес для патофизиологов, занимающих</w:t>
        <w:softHyphen/>
        <w:t>ся проблемой'наркотизма.</w:t>
      </w:r>
    </w:p>
    <w:p>
      <w:pPr>
        <w:pStyle w:val="Normal"/>
        <w:widowControl w:val="false"/>
        <w:autoSpaceDE w:val="false"/>
        <w:jc w:val="both"/>
        <w:rPr>
          <w:rFonts w:ascii="Arial" w:hAnsi="Arial" w:cs="Arial"/>
          <w:sz w:val="40"/>
          <w:szCs w:val="40"/>
        </w:rPr>
      </w:pPr>
      <w:r>
        <w:rPr>
          <w:sz w:val="40"/>
          <w:szCs w:val="40"/>
        </w:rPr>
        <w:t>Но есть иные виды дополнительной наркотизации, также не являю</w:t>
        <w:softHyphen/>
        <w:t>щиеся выражением полинаркомании, однако нуждающиеся в клиничес</w:t>
        <w:softHyphen/>
        <w:t>ком описании. Это — заместительная наркотизация, к которой наркоман в отсутствии основного наркотика прибегает с целью удовлетворения своей психической и физической зависимости или которую избирает с целью отказа от своего наркотика. Такой вынужденный или сознатель</w:t>
        <w:softHyphen/>
        <w:t>ный переход на второй наркотик известен.</w:t>
      </w:r>
    </w:p>
    <w:p>
      <w:pPr>
        <w:pStyle w:val="Normal"/>
        <w:widowControl w:val="false"/>
        <w:autoSpaceDE w:val="false"/>
        <w:jc w:val="both"/>
        <w:rPr>
          <w:rFonts w:ascii="Arial" w:hAnsi="Arial" w:cs="Arial"/>
          <w:sz w:val="40"/>
          <w:szCs w:val="40"/>
        </w:rPr>
      </w:pPr>
      <w:r>
        <w:rPr>
          <w:sz w:val="40"/>
          <w:szCs w:val="40"/>
        </w:rPr>
        <w:t>Дополнительная наркотизация часто в практике ведет к ошибочно</w:t>
        <w:softHyphen/>
        <w:t xml:space="preserve">му диагнозу, при котором основная существующая или существовавшая форма злоупотребления просматривается, поскольку дифференциально-диагностические критерии таких форм злоупотребления не описаны. И нам это сделать необходимо в первую очередь потому, что даже при установлении совмещенного наркотизма встает вопрос об отграничении этих состояний от истинного полинаркотизма.                  </w:t>
      </w:r>
    </w:p>
    <w:p>
      <w:pPr>
        <w:pStyle w:val="Normal"/>
        <w:widowControl w:val="false"/>
        <w:autoSpaceDE w:val="false"/>
        <w:jc w:val="both"/>
        <w:rPr>
          <w:rFonts w:ascii="Arial" w:hAnsi="Arial" w:cs="Arial"/>
          <w:sz w:val="40"/>
          <w:szCs w:val="40"/>
        </w:rPr>
      </w:pPr>
      <w:r>
        <w:rPr>
          <w:sz w:val="40"/>
          <w:szCs w:val="40"/>
        </w:rPr>
        <w:t>Возможны следующие причины добавочного наркотизма: 1) стремле</w:t>
        <w:softHyphen/>
        <w:t>ние погасить болезненные признаки лишения привычного наркотика; 2) стремление перейти от более злокачественной формы наркотизма к менее злокачественной, по мнению больного.</w:t>
      </w:r>
    </w:p>
    <w:p>
      <w:pPr>
        <w:pStyle w:val="Normal"/>
        <w:widowControl w:val="false"/>
        <w:autoSpaceDE w:val="false"/>
        <w:jc w:val="both"/>
        <w:rPr>
          <w:rFonts w:ascii="Arial" w:hAnsi="Arial" w:cs="Arial"/>
          <w:sz w:val="40"/>
          <w:szCs w:val="40"/>
        </w:rPr>
      </w:pPr>
      <w:r>
        <w:rPr>
          <w:sz w:val="40"/>
          <w:szCs w:val="40"/>
        </w:rPr>
        <w:t>В первом случае, который можно назвать викарной наркотизацией, вне зависимости от исходной формы наркотизма, чаще используется наиболее доступное средство — спиртное. Викарная наркотизация алко</w:t>
        <w:softHyphen/>
        <w:t>голем нуждается в дифференциальной диагностике прежде всего с алко</w:t>
        <w:softHyphen/>
        <w:t>голизмом — это наиболее частые в практике наблюдения.</w:t>
      </w:r>
    </w:p>
    <w:p>
      <w:pPr>
        <w:pStyle w:val="Normal"/>
        <w:widowControl w:val="false"/>
        <w:autoSpaceDE w:val="false"/>
        <w:jc w:val="both"/>
        <w:rPr>
          <w:rFonts w:ascii="Arial" w:hAnsi="Arial" w:cs="Arial"/>
          <w:sz w:val="40"/>
          <w:szCs w:val="40"/>
        </w:rPr>
      </w:pPr>
      <w:r>
        <w:rPr>
          <w:sz w:val="40"/>
          <w:szCs w:val="40"/>
        </w:rPr>
        <w:t>Во втором случае больные переходят с алкоголя или снотворного на опиаты, с опиатов или алкоголя на снотворные, с опиатов или снотвор</w:t>
        <w:softHyphen/>
        <w:t xml:space="preserve">ных на алкоголь — это смена формы наркотизма; </w:t>
      </w:r>
    </w:p>
    <w:p>
      <w:pPr>
        <w:pStyle w:val="Normal"/>
        <w:widowControl w:val="false"/>
        <w:autoSpaceDE w:val="false"/>
        <w:jc w:val="both"/>
        <w:rPr>
          <w:rFonts w:ascii="Arial" w:hAnsi="Arial" w:cs="Arial"/>
          <w:sz w:val="40"/>
          <w:szCs w:val="40"/>
        </w:rPr>
      </w:pPr>
      <w:r>
        <w:rPr>
          <w:sz w:val="40"/>
          <w:szCs w:val="40"/>
        </w:rPr>
        <w:t>Поскольку в зависимости от основной формы наркотизма — опииз-ма, алкоголизма или барбитуратизма — дополнительная наркотизация выглядит различной, появляется возможность по характеру добавочной наркотизации определить основную форму заболевания. Ввиду после</w:t>
        <w:softHyphen/>
        <w:t>дней цели рассмотрим случаи дополнительного наркотизма в зависимо</w:t>
        <w:softHyphen/>
        <w:t>сти от основной формы наркотизма [67].</w:t>
      </w:r>
    </w:p>
    <w:p>
      <w:pPr>
        <w:pStyle w:val="Normal"/>
        <w:widowControl w:val="false"/>
        <w:autoSpaceDE w:val="false"/>
        <w:jc w:val="both"/>
        <w:rPr>
          <w:rFonts w:ascii="Arial" w:hAnsi="Arial" w:cs="Arial"/>
          <w:b/>
          <w:b/>
          <w:sz w:val="40"/>
          <w:szCs w:val="40"/>
        </w:rPr>
      </w:pPr>
      <w:r>
        <w:rPr>
          <w:b/>
          <w:sz w:val="40"/>
          <w:szCs w:val="40"/>
        </w:rPr>
        <w:t>83. Каковы возможные пути взаимовлияний психических рас</w:t>
        <w:softHyphen/>
        <w:t>стройств и зависимости от ПАВ?</w:t>
      </w:r>
    </w:p>
    <w:p>
      <w:pPr>
        <w:pStyle w:val="Normal"/>
        <w:widowControl w:val="false"/>
        <w:autoSpaceDE w:val="false"/>
        <w:jc w:val="both"/>
        <w:rPr>
          <w:rFonts w:ascii="Arial" w:hAnsi="Arial" w:cs="Arial"/>
          <w:sz w:val="40"/>
          <w:szCs w:val="40"/>
        </w:rPr>
      </w:pPr>
      <w:r>
        <w:rPr>
          <w:sz w:val="40"/>
          <w:szCs w:val="40"/>
        </w:rPr>
        <w:t>Между психическими расстройствами и злоупотреблением ве</w:t>
        <w:softHyphen/>
        <w:t>ществами или зависимостью от них имеется множество возможных пу</w:t>
        <w:softHyphen/>
        <w:t>тей взаимовлияний, что затрудняет определение того расстройства, которое является первичным. Исследования продемонстрировали сле</w:t>
        <w:softHyphen/>
        <w:t xml:space="preserve">дующие взаимосвязи: </w:t>
      </w:r>
    </w:p>
    <w:p>
      <w:pPr>
        <w:pStyle w:val="Normal"/>
        <w:widowControl w:val="false"/>
        <w:autoSpaceDE w:val="false"/>
        <w:jc w:val="both"/>
        <w:rPr>
          <w:rFonts w:ascii="Arial" w:hAnsi="Arial" w:cs="Arial"/>
          <w:sz w:val="40"/>
          <w:szCs w:val="40"/>
        </w:rPr>
      </w:pPr>
      <w:r>
        <w:rPr>
          <w:sz w:val="40"/>
          <w:szCs w:val="40"/>
        </w:rPr>
        <w:t>1. Злоупотребление веществами/зависимость повышают риск разви</w:t>
        <w:softHyphen/>
        <w:t>тия психиатрического расстройства.</w:t>
      </w:r>
    </w:p>
    <w:p>
      <w:pPr>
        <w:pStyle w:val="Normal"/>
        <w:widowControl w:val="false"/>
        <w:autoSpaceDE w:val="false"/>
        <w:jc w:val="both"/>
        <w:rPr>
          <w:rFonts w:ascii="Arial" w:hAnsi="Arial" w:cs="Arial"/>
          <w:sz w:val="40"/>
          <w:szCs w:val="40"/>
        </w:rPr>
      </w:pPr>
      <w:r>
        <w:rPr>
          <w:sz w:val="40"/>
          <w:szCs w:val="40"/>
        </w:rPr>
        <w:t>2. Психиатрические расстройства повышают риск развития злоупот</w:t>
        <w:softHyphen/>
        <w:t>ребления веществами или зависимости от них. Алкоголь и наркотичес</w:t>
        <w:softHyphen/>
        <w:t>кие вещества могут применяться людьми в качестве средств, облегчаю</w:t>
        <w:softHyphen/>
        <w:t>щих психиатрические симптомы.</w:t>
      </w:r>
    </w:p>
    <w:p>
      <w:pPr>
        <w:pStyle w:val="Normal"/>
        <w:widowControl w:val="false"/>
        <w:autoSpaceDE w:val="false"/>
        <w:jc w:val="both"/>
        <w:rPr>
          <w:rFonts w:ascii="Arial" w:hAnsi="Arial" w:cs="Arial"/>
          <w:sz w:val="40"/>
          <w:szCs w:val="40"/>
        </w:rPr>
      </w:pPr>
      <w:r>
        <w:rPr>
          <w:sz w:val="40"/>
          <w:szCs w:val="40"/>
        </w:rPr>
        <w:t>3. Психиатрические симптомы могут влиять на эффективность терапии злоупотребления/зависимости. К примеру, пациенты с двойными диагно</w:t>
        <w:softHyphen/>
        <w:t>зами раньше выбывают из процесса лечения и имеют более высокий риск рецидива по сравнению с пациентами без психиатрических симптомов.</w:t>
      </w:r>
    </w:p>
    <w:p>
      <w:pPr>
        <w:pStyle w:val="Normal"/>
        <w:widowControl w:val="false"/>
        <w:autoSpaceDE w:val="false"/>
        <w:jc w:val="both"/>
        <w:rPr>
          <w:rFonts w:ascii="Arial" w:hAnsi="Arial" w:cs="Arial"/>
          <w:sz w:val="40"/>
          <w:szCs w:val="40"/>
        </w:rPr>
      </w:pPr>
      <w:r>
        <w:rPr>
          <w:sz w:val="40"/>
          <w:szCs w:val="40"/>
        </w:rPr>
        <w:t>4. Психиатрические симптомы могут быть непосредственно вызва</w:t>
        <w:softHyphen/>
        <w:t>ны злоупотреблением веществами или состоянием отмены. Употребле</w:t>
        <w:softHyphen/>
        <w:t>ние алкоголя и других ПАВ может приводить к нарушениям настроения и когнитивных функций. Хроническое употребление веществ или состо</w:t>
        <w:softHyphen/>
        <w:t>яния отмены могут привести к депрессии, мании, тревоге, панике, пара</w:t>
        <w:softHyphen/>
        <w:t>нойе, бреду и галлюцинациям. К примеру, психозы с симптомами» похо</w:t>
        <w:softHyphen/>
        <w:t>жими на встречающиеся при шизофрении, могут развиваться у людей, употребляющих фенциклидин (РСР), галлюциногены или стимулято</w:t>
        <w:softHyphen/>
        <w:t>ры. У страдающих алкоголизмом и употребляющих кокаин в состояни</w:t>
        <w:softHyphen/>
        <w:t>ях отмены может развиваться депрессия и появляться суицидальные тенденции. У злоупотребляющих транквилизаторами при попытках сни</w:t>
        <w:softHyphen/>
        <w:t>зить дозу или прекратить употребление могут развиваться состояния тревоги и возбуждения. Вышеприведенные примеры обычно относятся к тяжелым формам злоупотребления и зависимости, но даже малые дозы психоактивных веществ могут вызвать нежелательные изменения в со</w:t>
        <w:softHyphen/>
        <w:t>стоянии психически больных пациентов.</w:t>
      </w:r>
    </w:p>
    <w:p>
      <w:pPr>
        <w:pStyle w:val="Normal"/>
        <w:widowControl w:val="false"/>
        <w:autoSpaceDE w:val="false"/>
        <w:jc w:val="both"/>
        <w:rPr>
          <w:rFonts w:ascii="Arial" w:hAnsi="Arial" w:cs="Arial"/>
          <w:sz w:val="40"/>
          <w:szCs w:val="40"/>
        </w:rPr>
      </w:pPr>
      <w:r>
        <w:rPr>
          <w:sz w:val="40"/>
          <w:szCs w:val="40"/>
        </w:rPr>
        <w:t>5.  Симптомы психиатрических расстройств могут явиться результа</w:t>
        <w:softHyphen/>
        <w:t>том опосредованного влияния злоупотребления/зависимости. Злоупот</w:t>
        <w:softHyphen/>
        <w:t>ребляющие веществами могут испытывать множество проблем в резуль</w:t>
        <w:softHyphen/>
        <w:t>тате своего употребления психоактивных веществ, что в итоге приводит к развитию депрессии. Кроме того, зависимость может приводить к та</w:t>
        <w:softHyphen/>
        <w:t>ким проявлениям антисоциального поведения, как торговля наркотика</w:t>
        <w:softHyphen/>
        <w:t>ми, воровство с целью обеспечения своей потребности в веществе, а также агрессивному поведению по отношению к окружающим.</w:t>
      </w:r>
    </w:p>
    <w:p>
      <w:pPr>
        <w:pStyle w:val="Normal"/>
        <w:widowControl w:val="false"/>
        <w:autoSpaceDE w:val="false"/>
        <w:jc w:val="both"/>
        <w:rPr>
          <w:sz w:val="40"/>
          <w:szCs w:val="40"/>
        </w:rPr>
      </w:pPr>
      <w:r>
        <w:rPr>
          <w:sz w:val="40"/>
          <w:szCs w:val="40"/>
        </w:rPr>
        <w:t xml:space="preserve">6. Со временем симптомы обоих расстройств оказываются настолько взаимосвязанным, что становится невозможным установить, какое из них является первичным, а какое — вторичным.     </w:t>
      </w:r>
    </w:p>
    <w:p>
      <w:pPr>
        <w:pStyle w:val="Normal"/>
        <w:widowControl w:val="false"/>
        <w:autoSpaceDE w:val="false"/>
        <w:jc w:val="both"/>
        <w:rPr>
          <w:sz w:val="40"/>
          <w:szCs w:val="40"/>
        </w:rPr>
      </w:pPr>
      <w:r>
        <w:rPr>
          <w:sz w:val="40"/>
          <w:szCs w:val="40"/>
        </w:rPr>
        <w:t>7. Двойные расстройства могут развиваться независимо друг от дру</w:t>
        <w:softHyphen/>
        <w:t>га в разные периоды времени. К примеру, у зависимого от наркотического вещества индивидуума, который в течение года не употреблял-нар</w:t>
        <w:softHyphen/>
        <w:t>котики, может развиться состояние тяжелой депрессии; страдающий шизофренией либо паническим расстройством может начать злоупот</w:t>
        <w:softHyphen/>
        <w:t>реблять веществами в период ремиссии основного заболевания [33].</w:t>
      </w:r>
    </w:p>
    <w:p>
      <w:pPr>
        <w:pStyle w:val="Normal"/>
        <w:widowControl w:val="false"/>
        <w:autoSpaceDE w:val="false"/>
        <w:jc w:val="center"/>
        <w:rPr>
          <w:b/>
          <w:b/>
          <w:sz w:val="40"/>
          <w:szCs w:val="40"/>
        </w:rPr>
      </w:pPr>
      <w:r>
        <w:rPr>
          <w:b/>
          <w:sz w:val="40"/>
          <w:szCs w:val="40"/>
        </w:rPr>
        <w:t>Терапия</w:t>
      </w:r>
    </w:p>
    <w:p>
      <w:pPr>
        <w:pStyle w:val="Normal"/>
        <w:widowControl w:val="false"/>
        <w:autoSpaceDE w:val="false"/>
        <w:jc w:val="both"/>
        <w:rPr/>
      </w:pPr>
      <w:r>
        <w:rPr>
          <w:b/>
          <w:sz w:val="40"/>
          <w:szCs w:val="40"/>
        </w:rPr>
        <w:t>84. Каково значение первой беседы с больным наркорасстрой</w:t>
        <w:softHyphen/>
        <w:t>ствами для успеха лечения?</w:t>
      </w:r>
      <w:r>
        <w:rPr>
          <w:sz w:val="40"/>
          <w:szCs w:val="40"/>
        </w:rPr>
        <w:t xml:space="preserve">                                                    </w:t>
      </w:r>
    </w:p>
    <w:p>
      <w:pPr>
        <w:pStyle w:val="Normal"/>
        <w:widowControl w:val="false"/>
        <w:autoSpaceDE w:val="false"/>
        <w:jc w:val="both"/>
        <w:rPr>
          <w:sz w:val="40"/>
          <w:szCs w:val="40"/>
        </w:rPr>
      </w:pPr>
      <w:r>
        <w:rPr>
          <w:sz w:val="40"/>
          <w:szCs w:val="40"/>
        </w:rPr>
        <w:t>Язык является средством общения, с его помощью строится  беседа врача с пациентом, и в зависимости от того, будет ли найден  «общий язык», беседа может состояться или же закончится безрезультатно. Чрезвычайно важно в ходе беседы не делать скороспелых выво</w:t>
        <w:softHyphen/>
        <w:t>дов — навешивание ярлыков, быстрая постановка диагноза лишь осложнят процесс выявления возможно запутанного и сложного анамнеза  болезни. Знание жаргонной лексики, используемой наркоманами, может  также оказаться полезным для врача. Взаимоотношения пациента и врача</w:t>
      </w:r>
    </w:p>
    <w:p>
      <w:pPr>
        <w:pStyle w:val="Normal"/>
        <w:widowControl w:val="false"/>
        <w:autoSpaceDE w:val="false"/>
        <w:jc w:val="both"/>
        <w:rPr>
          <w:sz w:val="40"/>
          <w:szCs w:val="40"/>
        </w:rPr>
      </w:pPr>
      <w:r>
        <w:rPr>
          <w:sz w:val="40"/>
          <w:szCs w:val="40"/>
        </w:rPr>
        <w:t>В идеале, наркотический анамнез выясняется, когда устанавливают</w:t>
        <w:softHyphen/>
        <w:t>ся доверительные отношения между пациентом и врачом. Многие прак</w:t>
        <w:softHyphen/>
        <w:t>тикующие врачи не проводят полного обследования своих пациентов, так как не хотят разрушать установившийся лечебный альянс между пациентом и врачом. Однако, по данным отчетов, от 50 до 90% нарушений, связанных с пристрастием к употреблению наркотических веществ, не выявляются врачами первичной медицинской помощи (врачи поликлиник). Как правило, обсуждение употребления наркотических веществ  следует начать лишь после того, как пациент обратится к врачу с основ</w:t>
        <w:softHyphen/>
        <w:t>ной своей жалобой. Беседы, в которых инициатором обсуждения этой темы является врач, почти всегда заканчиваются неудачей.</w:t>
      </w:r>
    </w:p>
    <w:p>
      <w:pPr>
        <w:pStyle w:val="Normal"/>
        <w:widowControl w:val="false"/>
        <w:autoSpaceDE w:val="false"/>
        <w:jc w:val="both"/>
        <w:rPr>
          <w:sz w:val="40"/>
          <w:szCs w:val="40"/>
        </w:rPr>
      </w:pPr>
      <w:r>
        <w:rPr>
          <w:sz w:val="40"/>
          <w:szCs w:val="40"/>
        </w:rPr>
        <w:t>Задавать пациенту скрининговые вопросы иногда сложно и неудоб</w:t>
        <w:softHyphen/>
        <w:t>но. .Поэтому врач может сослаться на то, что сведения об употреблении наркотических веществ и алкоголя собирают от всех пациентов в ходе установившейся практики. Существует несколько вариантов выбора момента в ходе беседы с пациентом, когда можно задать эти вопросы. Их можно включить в анамнез болезни, лекарственный анамнез или анамнез иривычек — вопросы о питании, физической нагрузке, курении. Можно, начав разговор с семейного наркотического анамнеза и с рас</w:t>
        <w:softHyphen/>
        <w:t>спроса о наркотических веществах, злоупотребление которыми имело место, перейти к вопросам об употреблении наркотических веществ са</w:t>
        <w:softHyphen/>
        <w:t>мим пациентом. Не исключено, что пациенту будет не так трудно, если рассказав сначала об употреблении наркотических веществ в прошлом или другим человеком, перейти к беседе о его собственном опыте упот</w:t>
        <w:softHyphen/>
        <w:t xml:space="preserve">ребления наркотиков в настоящее время.                                      </w:t>
      </w:r>
    </w:p>
    <w:p>
      <w:pPr>
        <w:pStyle w:val="Normal"/>
        <w:widowControl w:val="false"/>
        <w:autoSpaceDE w:val="false"/>
        <w:jc w:val="both"/>
        <w:rPr>
          <w:sz w:val="40"/>
          <w:szCs w:val="40"/>
        </w:rPr>
      </w:pPr>
      <w:r>
        <w:rPr>
          <w:sz w:val="40"/>
          <w:szCs w:val="40"/>
        </w:rPr>
        <w:t>Кроме того, можно создать плавную, прогрессирующую последова</w:t>
        <w:softHyphen/>
        <w:t>тельность вопросов, начать разговор с вопросов об употреблении паци</w:t>
        <w:softHyphen/>
        <w:t>ентом наркотических веществ, прием которых не является незаконным (не осуждается обществом), таких как кофеин, постепенно переходя к вопросам об употреблении табака, алкоголя, марихуаны, седативных средств, кокаина, амфетаминов, галлюциногенов и других наркотиков [88].</w:t>
      </w:r>
    </w:p>
    <w:p>
      <w:pPr>
        <w:pStyle w:val="Normal"/>
        <w:widowControl w:val="false"/>
        <w:autoSpaceDE w:val="false"/>
        <w:jc w:val="both"/>
        <w:rPr>
          <w:b/>
          <w:b/>
          <w:sz w:val="40"/>
          <w:szCs w:val="40"/>
        </w:rPr>
      </w:pPr>
      <w:r>
        <w:rPr>
          <w:b/>
          <w:sz w:val="40"/>
          <w:szCs w:val="40"/>
        </w:rPr>
        <w:t>85.  Что представляет собой мотивационное интервьюирование?</w:t>
      </w:r>
    </w:p>
    <w:p>
      <w:pPr>
        <w:pStyle w:val="Normal"/>
        <w:widowControl w:val="false"/>
        <w:autoSpaceDE w:val="false"/>
        <w:jc w:val="both"/>
        <w:rPr/>
      </w:pPr>
      <w:r>
        <w:rPr>
          <w:sz w:val="40"/>
          <w:szCs w:val="40"/>
        </w:rPr>
        <w:t>Мотивационное интервьюирование представляет собой мето</w:t>
        <w:softHyphen/>
        <w:t>дику, направленную на то, чтобы помочь человеку распознать его про</w:t>
        <w:softHyphen/>
        <w:t>блемы, связанные с алкоголем или другими психоактивными вещества</w:t>
        <w:softHyphen/>
        <w:t>ми, и приняться за их разрешение. Этот процесс часто происходит согласно модели изменения, описанной Прохаска и Ди Клементи (</w:t>
      </w:r>
      <w:r>
        <w:rPr>
          <w:sz w:val="40"/>
          <w:szCs w:val="40"/>
          <w:lang w:val="en-US"/>
        </w:rPr>
        <w:t>Procfaaska</w:t>
      </w:r>
      <w:r>
        <w:rPr>
          <w:sz w:val="40"/>
          <w:szCs w:val="40"/>
        </w:rPr>
        <w:t xml:space="preserve"> &amp; </w:t>
      </w:r>
      <w:r>
        <w:rPr>
          <w:sz w:val="40"/>
          <w:szCs w:val="40"/>
          <w:lang w:val="en-US"/>
        </w:rPr>
        <w:t>DiClemente</w:t>
      </w:r>
      <w:r>
        <w:rPr>
          <w:sz w:val="40"/>
          <w:szCs w:val="40"/>
        </w:rPr>
        <w:t>). Модель изменения описывает стадии, кото</w:t>
        <w:softHyphen/>
        <w:t>рые проходят люди до и в процессе того или иного изменения в своем поведении: предразмышление, размышление, приготовление,- действие, сохранение, рецидив. При этом основная цель мотивационного интер</w:t>
        <w:softHyphen/>
        <w:t>вьюирования — помочь пациенту пройти от предразмышления к после</w:t>
        <w:softHyphen/>
        <w:t>дующим стадиям [33]. 1</w:t>
      </w:r>
    </w:p>
    <w:p>
      <w:pPr>
        <w:pStyle w:val="Normal"/>
        <w:widowControl w:val="false"/>
        <w:autoSpaceDE w:val="false"/>
        <w:jc w:val="both"/>
        <w:rPr>
          <w:b/>
          <w:b/>
          <w:sz w:val="40"/>
          <w:szCs w:val="40"/>
        </w:rPr>
      </w:pPr>
      <w:r>
        <w:rPr>
          <w:b/>
          <w:sz w:val="40"/>
          <w:szCs w:val="40"/>
        </w:rPr>
        <w:t>86. Что такое реалистические цели лечения больного с наркорас-стройствамн?</w:t>
      </w:r>
    </w:p>
    <w:p>
      <w:pPr>
        <w:pStyle w:val="Normal"/>
        <w:widowControl w:val="false"/>
        <w:autoSpaceDE w:val="false"/>
        <w:jc w:val="both"/>
        <w:rPr/>
      </w:pPr>
      <w:r>
        <w:rPr>
          <w:sz w:val="40"/>
          <w:szCs w:val="40"/>
        </w:rPr>
        <w:t>Модель алкоголизма как болезни показывает, что зависимый от алкоголя человек должен полностью воздерживаться от его употреб</w:t>
        <w:softHyphen/>
        <w:t>ления, поскольку единственный глоток спиртного может возвратить к пьянству. «Анонимные алкоголики» сделали это законом в своем под</w:t>
        <w:softHyphen/>
        <w:t xml:space="preserve">ходе к лечению алкоголизма. В 1962 году </w:t>
      </w:r>
      <w:r>
        <w:rPr>
          <w:sz w:val="40"/>
          <w:szCs w:val="40"/>
          <w:lang w:val="en-US"/>
        </w:rPr>
        <w:t>Davies</w:t>
      </w:r>
      <w:r>
        <w:rPr>
          <w:sz w:val="40"/>
          <w:szCs w:val="40"/>
        </w:rPr>
        <w:t xml:space="preserve"> сообщил, что семь алкоголиков, которым не удалось удержаться от предложенного алкого</w:t>
        <w:softHyphen/>
        <w:t xml:space="preserve">ля, тем не менее смогли пить контролируемым и умеренным образом. Некоторые авторы считают, что контролируемое употребление алкоголя может стать приемлемой целью для зависимых от него людей. В 1973 году </w:t>
      </w:r>
      <w:r>
        <w:rPr>
          <w:sz w:val="40"/>
          <w:szCs w:val="40"/>
          <w:lang w:val="en-US"/>
        </w:rPr>
        <w:t>Sobell</w:t>
      </w:r>
      <w:r>
        <w:rPr>
          <w:sz w:val="40"/>
          <w:szCs w:val="40"/>
        </w:rPr>
        <w:t xml:space="preserve"> и др. провели тест, методом рандомизации («слепого отбо</w:t>
        <w:softHyphen/>
        <w:t xml:space="preserve">ра») разделив больных на две группы: «совсем не пьющих» и «пьющих под контролем». Спустя год они не обнаружили никакой разницы в результатах. Однако </w:t>
      </w:r>
      <w:r>
        <w:rPr>
          <w:sz w:val="40"/>
          <w:szCs w:val="40"/>
          <w:lang w:val="en-US"/>
        </w:rPr>
        <w:t>Ewing</w:t>
      </w:r>
      <w:r>
        <w:rPr>
          <w:sz w:val="40"/>
          <w:szCs w:val="40"/>
        </w:rPr>
        <w:t xml:space="preserve"> и </w:t>
      </w:r>
      <w:r>
        <w:rPr>
          <w:sz w:val="40"/>
          <w:szCs w:val="40"/>
          <w:lang w:val="en-US"/>
        </w:rPr>
        <w:t>Rouse</w:t>
      </w:r>
      <w:r>
        <w:rPr>
          <w:sz w:val="40"/>
          <w:szCs w:val="40"/>
        </w:rPr>
        <w:t xml:space="preserve"> этих данных не подтверждают. Недавно стали известны результаты катамнестического исследования, начатого </w:t>
      </w:r>
      <w:r>
        <w:rPr>
          <w:sz w:val="40"/>
          <w:szCs w:val="40"/>
          <w:lang w:val="en-US"/>
        </w:rPr>
        <w:t>Davies</w:t>
      </w:r>
      <w:r>
        <w:rPr>
          <w:sz w:val="40"/>
          <w:szCs w:val="40"/>
        </w:rPr>
        <w:t>. При дальнейшем наблюдении в течение 29-34 лет за его первичными больными оказалось, что все они, за исключением двух, вернулись к неконтролируемому употреблению алкоголя.</w:t>
      </w:r>
    </w:p>
    <w:p>
      <w:pPr>
        <w:pStyle w:val="Normal"/>
        <w:widowControl w:val="false"/>
        <w:autoSpaceDE w:val="false"/>
        <w:jc w:val="both"/>
        <w:rPr>
          <w:sz w:val="40"/>
          <w:szCs w:val="40"/>
        </w:rPr>
      </w:pPr>
      <w:r>
        <w:rPr>
          <w:sz w:val="40"/>
          <w:szCs w:val="40"/>
        </w:rPr>
        <w:t>Вопрос о полном отказе от алкоголя по сравнению с контролируе</w:t>
        <w:softHyphen/>
        <w:t>мым его употреблением остается нерешенным. Распространена такая точка зрения: контролируемое употребление алкоголя может стать достижи</w:t>
        <w:softHyphen/>
        <w:t>мой целью для людей до 40 лет, чья проблема была вовремя обнаруже</w:t>
        <w:softHyphen/>
        <w:t>на, причем их зависимость от алкоголя и нанесенный им вред не были столь велики; прекращение употребления алкоголя должно стать целью для людей старше 40 лет с сильной зависимостью, у которых пьянство привело к серьезным соматическим нарушениям, а попытки добиться контролируемого употребления алкоголя были безуспешными. Если врач рекомендует контролируемое употребление алкоголя, то он должен чет</w:t>
        <w:softHyphen/>
        <w:t>ко определить его «безопасный уровень» [18].</w:t>
      </w:r>
    </w:p>
    <w:p>
      <w:pPr>
        <w:pStyle w:val="Normal"/>
        <w:widowControl w:val="false"/>
        <w:autoSpaceDE w:val="false"/>
        <w:jc w:val="both"/>
        <w:rPr>
          <w:b/>
          <w:b/>
          <w:sz w:val="40"/>
          <w:szCs w:val="40"/>
        </w:rPr>
      </w:pPr>
      <w:r>
        <w:rPr>
          <w:b/>
          <w:sz w:val="40"/>
          <w:szCs w:val="40"/>
        </w:rPr>
        <w:t>87. Что такое информированное согласие на лечение и его роль в наркологической клявшее?</w:t>
      </w:r>
    </w:p>
    <w:p>
      <w:pPr>
        <w:pStyle w:val="Normal"/>
        <w:widowControl w:val="false"/>
        <w:autoSpaceDE w:val="false"/>
        <w:jc w:val="both"/>
        <w:rPr>
          <w:sz w:val="40"/>
          <w:szCs w:val="40"/>
        </w:rPr>
      </w:pPr>
      <w:r>
        <w:rPr>
          <w:sz w:val="40"/>
          <w:szCs w:val="40"/>
        </w:rPr>
        <w:t>Следующим шагом после того, как врач установил, что его паци</w:t>
        <w:softHyphen/>
        <w:t>ент злоупотребляет алкоголем или другим веществом либо уже проявляет признаки зависимости, является обсуждение этой информации с пациен</w:t>
        <w:softHyphen/>
        <w:t>том и начало терапии. Отношение врача и стиль представления пациенту •) его диагноза в значительной степени определяют реакции пациента на  терапию. Эта реакция может иметь оборонительный характер, носить характер сопротивления лечению или отказа от него. Существуют, вместе с  тем, специфические навыки интервьюирования, помогающие создать атмосферу, в которой пациент чувствует себя более комфортно и открыто в; обсуждении своей проблемы с психоактивными веществами и имеющихся терапевтических возможностей. Представляя диагноз, врач должен делать  это в честной, откровенной и сочувствующей форме, показывая связь  употребления ПАВ с симптомами биологического, психологического и  социального плана. Представление диагноза и начало лечения включает в себя три части, каждая из которых требует своих определенных навыков:  1) установление поддерживающих взаимоотношений; 2) образование пациента в области употребления им психоактивных веществ и 3) обсуждение плана лечения с пациентом. В этом разделе приводится обзор навыков и методик, необходимых для помощи пациенту в достижении им позитивных сдвигов в своем поведении.</w:t>
      </w:r>
    </w:p>
    <w:p>
      <w:pPr>
        <w:pStyle w:val="Normal"/>
        <w:widowControl w:val="false"/>
        <w:autoSpaceDE w:val="false"/>
        <w:jc w:val="both"/>
        <w:rPr>
          <w:sz w:val="40"/>
          <w:szCs w:val="40"/>
        </w:rPr>
      </w:pPr>
      <w:r>
        <w:rPr>
          <w:sz w:val="40"/>
          <w:szCs w:val="40"/>
        </w:rPr>
        <w:t>Доверие между участниками лечебного процесса может быть уста</w:t>
        <w:softHyphen/>
        <w:t>новлено в том случае, если отношение врача к пациенту при первом контакте было вежливым, доверительным и сочувствующим. Доверие; является основным элементом взаимоотношений врача и пациента. От</w:t>
        <w:softHyphen/>
        <w:t>сутствие доверия к своему доктору приводит к усилению сопротивле</w:t>
        <w:softHyphen/>
        <w:t>ния терапевтическим мероприятиям и росту удельного веса пациентов, прекративших лечение. Врач должен рассматривать пациента как актив</w:t>
        <w:softHyphen/>
        <w:t>ного участника лечебного процесса и проявлять готовность к обсужде</w:t>
        <w:softHyphen/>
        <w:t>нию с пациентом возможных форм и методов терапии, при этом позволяя пациенту, где это только возможно, делать его собственный выбор,  то есть, говоря другими словами, видеть в нем как бы своего оппонента в ходе проведения лечения.</w:t>
      </w:r>
    </w:p>
    <w:p>
      <w:pPr>
        <w:pStyle w:val="Normal"/>
        <w:widowControl w:val="false"/>
        <w:autoSpaceDE w:val="false"/>
        <w:jc w:val="both"/>
        <w:rPr>
          <w:sz w:val="40"/>
          <w:szCs w:val="40"/>
        </w:rPr>
      </w:pPr>
      <w:r>
        <w:rPr>
          <w:sz w:val="40"/>
          <w:szCs w:val="40"/>
        </w:rPr>
        <w:t>Заключительное решение относительно терапии принадлежит самому потребителю психоактивных веществ, однако при этом он нуждается в поддержке и помощи, чтобы узнать, какое из решений будет действительно наилучшим. Принятие пациента таким, какой он есть, позволяет снизить сопротивление и укрепить поддерживающие взаимоотношения.</w:t>
      </w:r>
    </w:p>
    <w:p>
      <w:pPr>
        <w:pStyle w:val="Normal"/>
        <w:widowControl w:val="false"/>
        <w:autoSpaceDE w:val="false"/>
        <w:jc w:val="both"/>
        <w:rPr>
          <w:sz w:val="40"/>
          <w:szCs w:val="40"/>
        </w:rPr>
      </w:pPr>
      <w:r>
        <w:rPr>
          <w:sz w:val="40"/>
          <w:szCs w:val="40"/>
        </w:rPr>
        <w:t>Образовывать пациента — значит предоставлять ему объективную : информацию об употреблении им психоактивных веществ и того, как это связано с его здоровьем. Например: «Имеющиеся у вас проблемы с желуд</w:t>
        <w:softHyphen/>
        <w:t>ком связаны с вашим употреблением алкоголя». Уточните, как пациент рассматривает свое употребление психоактивных веществ, а именно — проявляет озабоченность по этому поводу либо нет. Важно также образо</w:t>
        <w:softHyphen/>
        <w:t>вывать пациента в отношении принятых безопасных уровней употребле</w:t>
        <w:softHyphen/>
        <w:t>ния алкоголя, при этом учитывая индивидуальные особенности пациента и степень риска развития злоупотребления и зависимости.</w:t>
      </w:r>
    </w:p>
    <w:p>
      <w:pPr>
        <w:pStyle w:val="Normal"/>
        <w:widowControl w:val="false"/>
        <w:autoSpaceDE w:val="false"/>
        <w:jc w:val="both"/>
        <w:rPr>
          <w:sz w:val="40"/>
          <w:szCs w:val="40"/>
        </w:rPr>
      </w:pPr>
      <w:r>
        <w:rPr>
          <w:sz w:val="40"/>
          <w:szCs w:val="40"/>
        </w:rPr>
        <w:t>Обсудите план лечения с пациентом;</w:t>
      </w:r>
    </w:p>
    <w:p>
      <w:pPr>
        <w:pStyle w:val="Normal"/>
        <w:widowControl w:val="false"/>
        <w:autoSpaceDE w:val="false"/>
        <w:jc w:val="both"/>
        <w:rPr>
          <w:sz w:val="40"/>
          <w:szCs w:val="40"/>
        </w:rPr>
      </w:pPr>
      <w:r>
        <w:rPr>
          <w:sz w:val="40"/>
          <w:szCs w:val="40"/>
        </w:rPr>
        <w:t>1. Терапевтические альтернативы</w:t>
      </w:r>
    </w:p>
    <w:p>
      <w:pPr>
        <w:pStyle w:val="Normal"/>
        <w:widowControl w:val="false"/>
        <w:autoSpaceDE w:val="false"/>
        <w:jc w:val="both"/>
        <w:rPr>
          <w:sz w:val="40"/>
          <w:szCs w:val="40"/>
        </w:rPr>
      </w:pPr>
      <w:r>
        <w:rPr>
          <w:sz w:val="40"/>
          <w:szCs w:val="40"/>
        </w:rPr>
        <w:t>Необходимо вовлечь пациента в процесс принятия решения о том, каким будет план лечения, так как это увеличивает вероятность благоприятного результата. Однако в случаях выраженной зависимости либо имеющихся психиатрических осложнений пациент может оказаться не</w:t>
        <w:softHyphen/>
        <w:t>способным к принятию решения относительно того, какой курс лечении будет для него наилучшим. Пациенты могут предпочесть варианты ле</w:t>
        <w:softHyphen/>
        <w:t>чения, являющиеся менее интенсивными по сравнению с теми, что им действительно показаны. С такими пациентами в процессе обсуждения лучше всего занять позицию, что для достижения долгосрочных целей лечения, в которых заинтересованы они сами, необходимо, чтобы тера</w:t>
        <w:softHyphen/>
        <w:t>певтические программы наилучшим образом соответствовали состоянию пациента и его терапевтическим потребностям. В конце концов, однако, врачам следует поддерживать любые попытки лечения, которые пред</w:t>
        <w:softHyphen/>
        <w:t xml:space="preserve">принимает пациент.                      </w:t>
      </w:r>
    </w:p>
    <w:p>
      <w:pPr>
        <w:pStyle w:val="Normal"/>
        <w:widowControl w:val="false"/>
        <w:autoSpaceDE w:val="false"/>
        <w:jc w:val="both"/>
        <w:rPr>
          <w:sz w:val="40"/>
          <w:szCs w:val="40"/>
        </w:rPr>
      </w:pPr>
      <w:r>
        <w:rPr>
          <w:sz w:val="40"/>
          <w:szCs w:val="40"/>
        </w:rPr>
        <w:t>2. Задачи врача при обсуждении плана лечения:</w:t>
      </w:r>
    </w:p>
    <w:p>
      <w:pPr>
        <w:pStyle w:val="Normal"/>
        <w:widowControl w:val="false"/>
        <w:autoSpaceDE w:val="false"/>
        <w:jc w:val="both"/>
        <w:rPr>
          <w:sz w:val="40"/>
          <w:szCs w:val="40"/>
        </w:rPr>
      </w:pPr>
      <w:r>
        <w:rPr>
          <w:sz w:val="40"/>
          <w:szCs w:val="40"/>
        </w:rPr>
        <w:t xml:space="preserve">•  </w:t>
      </w:r>
      <w:r>
        <w:rPr>
          <w:sz w:val="40"/>
          <w:szCs w:val="40"/>
        </w:rPr>
        <w:t>проинформируйте пациента о возможности добиться позитивных сдвигов в характере потребления им алкоголя или других психоактив</w:t>
        <w:softHyphen/>
        <w:t>ных веществ;</w:t>
      </w:r>
    </w:p>
    <w:p>
      <w:pPr>
        <w:pStyle w:val="Normal"/>
        <w:widowControl w:val="false"/>
        <w:autoSpaceDE w:val="false"/>
        <w:jc w:val="both"/>
        <w:rPr>
          <w:sz w:val="40"/>
          <w:szCs w:val="40"/>
        </w:rPr>
      </w:pPr>
      <w:r>
        <w:rPr>
          <w:sz w:val="40"/>
          <w:szCs w:val="40"/>
        </w:rPr>
        <w:t xml:space="preserve">• </w:t>
      </w:r>
      <w:r>
        <w:rPr>
          <w:sz w:val="40"/>
          <w:szCs w:val="40"/>
        </w:rPr>
        <w:t>дайте возможность пациенту выразить его или ее собственные ре</w:t>
        <w:softHyphen/>
        <w:t>шения, представления и опасения;</w:t>
      </w:r>
    </w:p>
    <w:p>
      <w:pPr>
        <w:pStyle w:val="Normal"/>
        <w:widowControl w:val="false"/>
        <w:autoSpaceDE w:val="false"/>
        <w:jc w:val="both"/>
        <w:rPr>
          <w:sz w:val="40"/>
          <w:szCs w:val="40"/>
        </w:rPr>
      </w:pPr>
      <w:r>
        <w:rPr>
          <w:sz w:val="40"/>
          <w:szCs w:val="40"/>
        </w:rPr>
        <w:t xml:space="preserve">•  </w:t>
      </w:r>
      <w:r>
        <w:rPr>
          <w:sz w:val="40"/>
          <w:szCs w:val="40"/>
        </w:rPr>
        <w:t>систематизируйте и еще раз пересмотрите детали обсуждаемого плана лечения;</w:t>
      </w:r>
    </w:p>
    <w:p>
      <w:pPr>
        <w:pStyle w:val="Normal"/>
        <w:widowControl w:val="false"/>
        <w:autoSpaceDE w:val="false"/>
        <w:jc w:val="both"/>
        <w:rPr>
          <w:sz w:val="40"/>
          <w:szCs w:val="40"/>
        </w:rPr>
      </w:pPr>
      <w:r>
        <w:rPr>
          <w:sz w:val="40"/>
          <w:szCs w:val="40"/>
        </w:rPr>
        <w:t xml:space="preserve">• </w:t>
      </w:r>
      <w:r>
        <w:rPr>
          <w:sz w:val="40"/>
          <w:szCs w:val="40"/>
        </w:rPr>
        <w:t>получите словесное согласие пациента на то, чтобы приступить к лечению;</w:t>
      </w:r>
    </w:p>
    <w:p>
      <w:pPr>
        <w:pStyle w:val="Normal"/>
        <w:widowControl w:val="false"/>
        <w:autoSpaceDE w:val="false"/>
        <w:jc w:val="both"/>
        <w:rPr>
          <w:sz w:val="40"/>
          <w:szCs w:val="40"/>
        </w:rPr>
      </w:pPr>
      <w:r>
        <w:rPr>
          <w:sz w:val="40"/>
          <w:szCs w:val="40"/>
        </w:rPr>
        <w:t xml:space="preserve">•  </w:t>
      </w:r>
      <w:r>
        <w:rPr>
          <w:sz w:val="40"/>
          <w:szCs w:val="40"/>
        </w:rPr>
        <w:t>спланируйте последующие встречи и шаги [33].</w:t>
      </w:r>
    </w:p>
    <w:p>
      <w:pPr>
        <w:pStyle w:val="Normal"/>
        <w:widowControl w:val="false"/>
        <w:autoSpaceDE w:val="false"/>
        <w:jc w:val="both"/>
        <w:rPr>
          <w:b/>
          <w:b/>
          <w:sz w:val="40"/>
          <w:szCs w:val="40"/>
        </w:rPr>
      </w:pPr>
      <w:r>
        <w:rPr>
          <w:b/>
          <w:sz w:val="40"/>
          <w:szCs w:val="40"/>
        </w:rPr>
        <w:t>88.  При каких наркорасстройствах можно рекомендовать амбу</w:t>
        <w:softHyphen/>
        <w:t>латорный режим лечения?</w:t>
      </w:r>
    </w:p>
    <w:p>
      <w:pPr>
        <w:pStyle w:val="Normal"/>
        <w:widowControl w:val="false"/>
        <w:autoSpaceDE w:val="false"/>
        <w:jc w:val="both"/>
        <w:rPr>
          <w:sz w:val="40"/>
          <w:szCs w:val="40"/>
        </w:rPr>
      </w:pPr>
      <w:r>
        <w:rPr>
          <w:sz w:val="40"/>
          <w:szCs w:val="40"/>
        </w:rPr>
        <w:t xml:space="preserve">1. Острая интоксикация неосложненная. .  </w:t>
      </w:r>
    </w:p>
    <w:p>
      <w:pPr>
        <w:pStyle w:val="Normal"/>
        <w:widowControl w:val="false"/>
        <w:autoSpaceDE w:val="false"/>
        <w:jc w:val="both"/>
        <w:rPr>
          <w:sz w:val="40"/>
          <w:szCs w:val="40"/>
        </w:rPr>
      </w:pPr>
      <w:r>
        <w:rPr>
          <w:sz w:val="40"/>
          <w:szCs w:val="40"/>
        </w:rPr>
        <w:t xml:space="preserve"> </w:t>
      </w:r>
      <w:r>
        <w:rPr>
          <w:sz w:val="40"/>
          <w:szCs w:val="40"/>
        </w:rPr>
        <w:t>2. Употребление с вредными последствиями.</w:t>
      </w:r>
    </w:p>
    <w:p>
      <w:pPr>
        <w:pStyle w:val="Normal"/>
        <w:widowControl w:val="false"/>
        <w:autoSpaceDE w:val="false"/>
        <w:jc w:val="both"/>
        <w:rPr>
          <w:sz w:val="40"/>
          <w:szCs w:val="40"/>
        </w:rPr>
      </w:pPr>
      <w:r>
        <w:rPr>
          <w:sz w:val="40"/>
          <w:szCs w:val="40"/>
        </w:rPr>
        <w:t>3.  Синдром зависимости.</w:t>
      </w:r>
    </w:p>
    <w:p>
      <w:pPr>
        <w:pStyle w:val="Normal"/>
        <w:widowControl w:val="false"/>
        <w:autoSpaceDE w:val="false"/>
        <w:jc w:val="both"/>
        <w:rPr>
          <w:sz w:val="40"/>
          <w:szCs w:val="40"/>
        </w:rPr>
      </w:pPr>
      <w:r>
        <w:rPr>
          <w:sz w:val="40"/>
          <w:szCs w:val="40"/>
        </w:rPr>
        <w:t>4.  Состояние отмены неосложненное [37].</w:t>
      </w:r>
    </w:p>
    <w:p>
      <w:pPr>
        <w:pStyle w:val="Normal"/>
        <w:widowControl w:val="false"/>
        <w:autoSpaceDE w:val="false"/>
        <w:jc w:val="both"/>
        <w:rPr/>
      </w:pPr>
      <w:r>
        <w:rPr>
          <w:b/>
          <w:sz w:val="40"/>
          <w:szCs w:val="40"/>
        </w:rPr>
        <w:t>89.   При каких наркорасстройствах следует рекомендовать ста</w:t>
        <w:softHyphen/>
        <w:t>ционарный режим лечения?</w:t>
      </w:r>
      <w:r>
        <w:rPr>
          <w:sz w:val="40"/>
          <w:szCs w:val="40"/>
        </w:rPr>
        <w:t xml:space="preserve">                                              </w:t>
      </w:r>
    </w:p>
    <w:p>
      <w:pPr>
        <w:pStyle w:val="Normal"/>
        <w:widowControl w:val="false"/>
        <w:autoSpaceDE w:val="false"/>
        <w:jc w:val="both"/>
        <w:rPr>
          <w:sz w:val="40"/>
          <w:szCs w:val="40"/>
        </w:rPr>
      </w:pPr>
      <w:r>
        <w:rPr>
          <w:sz w:val="40"/>
          <w:szCs w:val="40"/>
        </w:rPr>
        <w:t>1. Острая интоксикация ПАВ, в т. ч. с травмой или другим телесным повреждением, с другими медицинскими осложнениями, с де</w:t>
        <w:softHyphen/>
        <w:t>лирием, с расстройствами восприятия, с комой, с судорогами, патологи</w:t>
        <w:softHyphen/>
        <w:t xml:space="preserve">ческое опьянение.            </w:t>
      </w:r>
    </w:p>
    <w:p>
      <w:pPr>
        <w:pStyle w:val="Normal"/>
        <w:widowControl w:val="false"/>
        <w:autoSpaceDE w:val="false"/>
        <w:jc w:val="both"/>
        <w:rPr>
          <w:sz w:val="40"/>
          <w:szCs w:val="40"/>
        </w:rPr>
      </w:pPr>
      <w:r>
        <w:rPr>
          <w:sz w:val="40"/>
          <w:szCs w:val="40"/>
        </w:rPr>
        <w:t>2. Синдром зависимости, в настоящее время употребляется психоак</w:t>
        <w:softHyphen/>
        <w:t xml:space="preserve">тивное вещество.                                                                          </w:t>
      </w:r>
    </w:p>
    <w:p>
      <w:pPr>
        <w:pStyle w:val="Normal"/>
        <w:widowControl w:val="false"/>
        <w:autoSpaceDE w:val="false"/>
        <w:jc w:val="both"/>
        <w:rPr>
          <w:sz w:val="40"/>
          <w:szCs w:val="40"/>
        </w:rPr>
      </w:pPr>
      <w:r>
        <w:rPr>
          <w:sz w:val="40"/>
          <w:szCs w:val="40"/>
        </w:rPr>
        <w:t>3.  Состояние отмены с судорогами.                                  .</w:t>
      </w:r>
    </w:p>
    <w:p>
      <w:pPr>
        <w:pStyle w:val="Normal"/>
        <w:widowControl w:val="false"/>
        <w:autoSpaceDE w:val="false"/>
        <w:jc w:val="both"/>
        <w:rPr>
          <w:sz w:val="40"/>
          <w:szCs w:val="40"/>
        </w:rPr>
      </w:pPr>
      <w:r>
        <w:rPr>
          <w:sz w:val="40"/>
          <w:szCs w:val="40"/>
        </w:rPr>
        <w:t xml:space="preserve">4.  Состояние отмены с делирием.  </w:t>
      </w:r>
    </w:p>
    <w:p>
      <w:pPr>
        <w:pStyle w:val="Normal"/>
        <w:widowControl w:val="false"/>
        <w:autoSpaceDE w:val="false"/>
        <w:jc w:val="both"/>
        <w:rPr>
          <w:sz w:val="40"/>
          <w:szCs w:val="40"/>
        </w:rPr>
      </w:pPr>
      <w:r>
        <w:rPr>
          <w:sz w:val="40"/>
          <w:szCs w:val="40"/>
        </w:rPr>
        <w:t xml:space="preserve">5.  Психотическое расстройство. </w:t>
      </w:r>
    </w:p>
    <w:p>
      <w:pPr>
        <w:pStyle w:val="Normal"/>
        <w:widowControl w:val="false"/>
        <w:autoSpaceDE w:val="false"/>
        <w:jc w:val="both"/>
        <w:rPr>
          <w:sz w:val="40"/>
          <w:szCs w:val="40"/>
        </w:rPr>
      </w:pPr>
      <w:r>
        <w:rPr>
          <w:sz w:val="40"/>
          <w:szCs w:val="40"/>
        </w:rPr>
        <w:t>6.  Резидуальное психотическое расстройство и психотическое рас</w:t>
        <w:softHyphen/>
        <w:t>стройство с поздним (отставленным) дебютом [37].</w:t>
      </w:r>
    </w:p>
    <w:p>
      <w:pPr>
        <w:pStyle w:val="Normal"/>
        <w:widowControl w:val="false"/>
        <w:autoSpaceDE w:val="false"/>
        <w:jc w:val="both"/>
        <w:rPr>
          <w:b/>
          <w:b/>
          <w:sz w:val="40"/>
          <w:szCs w:val="40"/>
        </w:rPr>
      </w:pPr>
      <w:r>
        <w:rPr>
          <w:b/>
          <w:sz w:val="40"/>
          <w:szCs w:val="40"/>
        </w:rPr>
        <w:t>90.  При каких наркорасстройствах необходима экстренная гос</w:t>
        <w:softHyphen/>
        <w:t>питализация?</w:t>
      </w:r>
    </w:p>
    <w:p>
      <w:pPr>
        <w:pStyle w:val="Normal"/>
        <w:widowControl w:val="false"/>
        <w:autoSpaceDE w:val="false"/>
        <w:jc w:val="both"/>
        <w:rPr>
          <w:sz w:val="40"/>
          <w:szCs w:val="40"/>
        </w:rPr>
      </w:pPr>
      <w:r>
        <w:rPr>
          <w:sz w:val="40"/>
          <w:szCs w:val="40"/>
        </w:rPr>
        <w:t>1. Острая интоксикация ПАВ, в т. ч. с травмой или другим телесным повреждением, с другими медицинскими осложнениями, с де</w:t>
        <w:softHyphen/>
        <w:t>лирием, с расстройствами восприятия, с комой, с судорогами, патологи</w:t>
        <w:softHyphen/>
        <w:t>ческое опьянение.</w:t>
      </w:r>
    </w:p>
    <w:p>
      <w:pPr>
        <w:pStyle w:val="Normal"/>
        <w:widowControl w:val="false"/>
        <w:autoSpaceDE w:val="false"/>
        <w:jc w:val="both"/>
        <w:rPr>
          <w:sz w:val="40"/>
          <w:szCs w:val="40"/>
        </w:rPr>
      </w:pPr>
      <w:r>
        <w:rPr>
          <w:sz w:val="40"/>
          <w:szCs w:val="40"/>
        </w:rPr>
        <w:t>2.  Состояние отмены с судорогами.</w:t>
      </w:r>
    </w:p>
    <w:p>
      <w:pPr>
        <w:pStyle w:val="Normal"/>
        <w:widowControl w:val="false"/>
        <w:autoSpaceDE w:val="false"/>
        <w:jc w:val="both"/>
        <w:rPr>
          <w:sz w:val="40"/>
          <w:szCs w:val="40"/>
        </w:rPr>
      </w:pPr>
      <w:r>
        <w:rPr>
          <w:sz w:val="40"/>
          <w:szCs w:val="40"/>
        </w:rPr>
        <w:t>3.  Состояние отмены с делирием.</w:t>
      </w:r>
    </w:p>
    <w:p>
      <w:pPr>
        <w:pStyle w:val="Normal"/>
        <w:widowControl w:val="false"/>
        <w:autoSpaceDE w:val="false"/>
        <w:jc w:val="both"/>
        <w:rPr>
          <w:sz w:val="40"/>
          <w:szCs w:val="40"/>
        </w:rPr>
      </w:pPr>
      <w:r>
        <w:rPr>
          <w:sz w:val="40"/>
          <w:szCs w:val="40"/>
        </w:rPr>
        <w:t>4.  Психотическое расстройетво [37].</w:t>
      </w:r>
    </w:p>
    <w:p>
      <w:pPr>
        <w:pStyle w:val="Normal"/>
        <w:widowControl w:val="false"/>
        <w:autoSpaceDE w:val="false"/>
        <w:jc w:val="both"/>
        <w:rPr>
          <w:b/>
          <w:b/>
          <w:sz w:val="40"/>
          <w:szCs w:val="40"/>
        </w:rPr>
      </w:pPr>
      <w:r>
        <w:rPr>
          <w:b/>
          <w:sz w:val="40"/>
          <w:szCs w:val="40"/>
        </w:rPr>
        <w:t xml:space="preserve">91.  Что такое этапность лечения больных с наркорасстройствами? </w:t>
      </w:r>
    </w:p>
    <w:p>
      <w:pPr>
        <w:pStyle w:val="Normal"/>
        <w:widowControl w:val="false"/>
        <w:autoSpaceDE w:val="false"/>
        <w:jc w:val="both"/>
        <w:rPr>
          <w:sz w:val="40"/>
          <w:szCs w:val="40"/>
        </w:rPr>
      </w:pPr>
      <w:r>
        <w:rPr>
          <w:sz w:val="40"/>
          <w:szCs w:val="40"/>
        </w:rPr>
        <w:t>Процесс терапии наркомании и алкоголизма можно условно разделить на  больших этапа</w:t>
      </w:r>
    </w:p>
    <w:p>
      <w:pPr>
        <w:pStyle w:val="Normal"/>
        <w:widowControl w:val="false"/>
        <w:autoSpaceDE w:val="false"/>
        <w:jc w:val="both"/>
        <w:rPr>
          <w:sz w:val="40"/>
          <w:szCs w:val="40"/>
        </w:rPr>
      </w:pPr>
      <w:r>
        <w:rPr>
          <w:sz w:val="40"/>
          <w:szCs w:val="40"/>
        </w:rPr>
        <w:t>Первый элит включает два момента — проведение дезйнтоксикационных мероприятий и Купирование абстинентного синдрома с нормализацией соматоневрологических нарушений и коррекцией психопатоподобных расстройств.</w:t>
      </w:r>
    </w:p>
    <w:p>
      <w:pPr>
        <w:pStyle w:val="Normal"/>
        <w:widowControl w:val="false"/>
        <w:autoSpaceDE w:val="false"/>
        <w:jc w:val="both"/>
        <w:rPr>
          <w:sz w:val="40"/>
          <w:szCs w:val="40"/>
        </w:rPr>
      </w:pPr>
      <w:r>
        <w:rPr>
          <w:sz w:val="40"/>
          <w:szCs w:val="40"/>
        </w:rPr>
        <w:t>Второй этап подразумевает восстановление нарушений метаболизма, поведенческих расстройств и нормализацию психического состояния (включая сон).</w:t>
      </w:r>
    </w:p>
    <w:p>
      <w:pPr>
        <w:pStyle w:val="Normal"/>
        <w:widowControl w:val="false"/>
        <w:autoSpaceDE w:val="false"/>
        <w:jc w:val="both"/>
        <w:rPr>
          <w:sz w:val="40"/>
          <w:szCs w:val="40"/>
        </w:rPr>
      </w:pPr>
      <w:r>
        <w:rPr>
          <w:sz w:val="40"/>
          <w:szCs w:val="40"/>
        </w:rPr>
        <w:t>Третий этап лечения заключается в выявлении основного синдромокомплекса психической зависимости и назначений целенаправленной терапии. Здесь имеется в виду его психопатологическое оформление, особенности динамики (периодическое или постоянное наличие у больных его признаков) и т. д. Следует особенно подчеркнуть важность данного этапа терапевтического процесса, так как от него во многом зависит длительность и качество ремиссий у больных алкоголизмом.</w:t>
      </w:r>
    </w:p>
    <w:p>
      <w:pPr>
        <w:pStyle w:val="Normal"/>
        <w:widowControl w:val="false"/>
        <w:autoSpaceDE w:val="false"/>
        <w:jc w:val="both"/>
        <w:rPr>
          <w:sz w:val="40"/>
          <w:szCs w:val="40"/>
        </w:rPr>
      </w:pPr>
      <w:r>
        <w:rPr>
          <w:sz w:val="40"/>
          <w:szCs w:val="40"/>
        </w:rPr>
        <w:t>Четвертый этап заключается в определении условий предшествующих рецидивов заболевания и назначении противорецидивного лечения (поддерживающая терапия). Здесь особое внимание уделяется причи</w:t>
        <w:softHyphen/>
        <w:t>нам, способствующим обострению влечения к алкоголю, определяются? ситуации, вызывающие актуализацию данного симптомокомплекса. Вы</w:t>
        <w:softHyphen/>
        <w:t>являются также внутренние, эндогенные факторы, приводящие к спон-"'. тайной актуализации влечения к психоактивным веществам [44],</w:t>
      </w:r>
    </w:p>
    <w:p>
      <w:pPr>
        <w:pStyle w:val="Normal"/>
        <w:widowControl w:val="false"/>
        <w:autoSpaceDE w:val="false"/>
        <w:jc w:val="both"/>
        <w:rPr>
          <w:b/>
          <w:b/>
          <w:sz w:val="40"/>
          <w:szCs w:val="40"/>
        </w:rPr>
      </w:pPr>
      <w:r>
        <w:rPr>
          <w:b/>
          <w:sz w:val="40"/>
          <w:szCs w:val="40"/>
        </w:rPr>
        <w:t>92.  Каково соотношение патогенетических и симптоматических,; методов лечения больных с наркорасстройствами?</w:t>
      </w:r>
    </w:p>
    <w:p>
      <w:pPr>
        <w:pStyle w:val="Normal"/>
        <w:widowControl w:val="false"/>
        <w:autoSpaceDE w:val="false"/>
        <w:jc w:val="both"/>
        <w:rPr>
          <w:sz w:val="40"/>
          <w:szCs w:val="40"/>
        </w:rPr>
      </w:pPr>
      <w:r>
        <w:rPr>
          <w:sz w:val="40"/>
          <w:szCs w:val="40"/>
        </w:rPr>
        <w:t xml:space="preserve">Предлагается разделить и отдельно рассмотреть два класса нарушений:                                 </w:t>
      </w:r>
    </w:p>
    <w:p>
      <w:pPr>
        <w:pStyle w:val="Normal"/>
        <w:widowControl w:val="false"/>
        <w:autoSpaceDE w:val="false"/>
        <w:jc w:val="both"/>
        <w:rPr>
          <w:sz w:val="40"/>
          <w:szCs w:val="40"/>
        </w:rPr>
      </w:pPr>
      <w:r>
        <w:rPr>
          <w:sz w:val="40"/>
          <w:szCs w:val="40"/>
        </w:rPr>
        <w:t>1.  Мишени лечения, связанные с зависимостью от ПАВ.</w:t>
      </w:r>
    </w:p>
    <w:p>
      <w:pPr>
        <w:pStyle w:val="Normal"/>
        <w:widowControl w:val="false"/>
        <w:autoSpaceDE w:val="false"/>
        <w:jc w:val="both"/>
        <w:rPr>
          <w:sz w:val="40"/>
          <w:szCs w:val="40"/>
        </w:rPr>
      </w:pPr>
      <w:r>
        <w:rPr>
          <w:sz w:val="40"/>
          <w:szCs w:val="40"/>
        </w:rPr>
        <w:t>2. Мишени лечения, связанные с токсическими эффектами психоактивных веществ.</w:t>
      </w:r>
    </w:p>
    <w:p>
      <w:pPr>
        <w:pStyle w:val="Normal"/>
        <w:widowControl w:val="false"/>
        <w:autoSpaceDE w:val="false"/>
        <w:jc w:val="both"/>
        <w:rPr>
          <w:sz w:val="40"/>
          <w:szCs w:val="40"/>
        </w:rPr>
      </w:pPr>
      <w:r>
        <w:rPr>
          <w:sz w:val="40"/>
          <w:szCs w:val="40"/>
        </w:rPr>
        <w:t>В настоящее время биологическая основа синдрома зависимости в общих чертах изучена. Стержневые механизмы патогенеза алкоголизма  и наркомании известны. В процессе злоупотребления ПАВ развивается :перестройка нейромедиаторных, нейромодуляторных и других регуляторных систем, участвующих в формировании потребности в психоактивном веществе (влечение). Наблюдается также перестройка метабо</w:t>
        <w:softHyphen/>
        <w:t>лических процессов, участвующих в формировании потребности в психоактивном веществе. И сегодня мы имеем данные о биологической (генетической) предрасположенности к развитию наркологических за</w:t>
        <w:softHyphen/>
        <w:t>болеваний. Это биологическая база. Теперь о клиническом уровне. Здесь  мы говорим о патологическом влечении к психоактивному веществу (или о синдроме зависимости). Далее идет социальный уровень. Недавно по</w:t>
        <w:softHyphen/>
        <w:t>явился термин, пришедший к нам из-за рубежа, но уже широко распро</w:t>
        <w:softHyphen/>
        <w:t>страненный, — это созависимость. Чаще всего этот термин применим, когда речь идет о жене больного или его родителях (матери). Проявле</w:t>
        <w:softHyphen/>
        <w:t>ния болезни (тяга к спиртному, расстройства настроения, нарушение поведения) отражаются на близких людях пациента. Когда лечишь боль</w:t>
        <w:softHyphen/>
        <w:t>ного алкоголизмом, нужно взаимодействовать и с теми, кто его окружа</w:t>
        <w:softHyphen/>
        <w:t>ет, влиять на созависнмость. У нас этим вопросом тоже занимались, но называлось это— «неврозы у жен алкоголиков». Рассмотрим мишени из класса нарушений, связанных с токсическими эффектами злоупотребле</w:t>
        <w:softHyphen/>
        <w:t>ния психоактивными веществами. На биологическом уровне — это соматоневрологические последствия злоупотребления психоактивными веществами. На клиническом — токсические эффекты, которые прояв</w:t>
        <w:softHyphen/>
        <w:t>ляются симптомами психоорганического синдрома Начинается это с характерологических изменений, затем присоединяются и интеллектуально-мнестические нарушения. На социальном уровне, как следствие токсических эффектов, развивается социальная дезадаптация.</w:t>
      </w:r>
    </w:p>
    <w:p>
      <w:pPr>
        <w:pStyle w:val="Normal"/>
        <w:widowControl w:val="false"/>
        <w:autoSpaceDE w:val="false"/>
        <w:jc w:val="both"/>
        <w:rPr>
          <w:sz w:val="40"/>
          <w:szCs w:val="40"/>
        </w:rPr>
      </w:pPr>
      <w:r>
        <w:rPr>
          <w:sz w:val="40"/>
          <w:szCs w:val="40"/>
        </w:rPr>
        <w:t>Выделены основные типы, методы и средства лечения наркологичес</w:t>
        <w:softHyphen/>
        <w:t>ких заболеваний.</w:t>
      </w:r>
    </w:p>
    <w:p>
      <w:pPr>
        <w:pStyle w:val="Normal"/>
        <w:widowControl w:val="false"/>
        <w:autoSpaceDE w:val="false"/>
        <w:jc w:val="both"/>
        <w:rPr>
          <w:sz w:val="40"/>
          <w:szCs w:val="40"/>
        </w:rPr>
      </w:pPr>
      <w:r>
        <w:rPr>
          <w:sz w:val="40"/>
          <w:szCs w:val="40"/>
        </w:rPr>
        <w:t>Тип может быть: с биологически ориентированным воздействием, психотерапевтически ориентированным воздействием и социально ори</w:t>
        <w:softHyphen/>
        <w:t>ентированным воздействием. Говоря об основных методах и средствах терапии при нарушениях, связанных с зависимостью от психоактивных веществ, использован также принцип группировки. Вначале, естествен</w:t>
        <w:softHyphen/>
        <w:t>но, о сегодняшних методах и средствах, о новейших или, как мы гово</w:t>
        <w:softHyphen/>
        <w:t>рим, о патогенетических методах лечения. Речь идет о препаратах, вли</w:t>
        <w:softHyphen/>
        <w:t>яющих на катехоламиновую нейромедиацию, т. е. о препаратах, которые нормализуют обмен катехоламинов. Нарушение обмена катехоламинов является стержневым звеном в патогенезе наркологических заболева</w:t>
        <w:softHyphen/>
        <w:t>ний. Воздействие на это основное патогенетическое звено дает основа</w:t>
        <w:softHyphen/>
        <w:t>ние называть эти средства патогенетическими [44].</w:t>
      </w:r>
    </w:p>
    <w:p>
      <w:pPr>
        <w:pStyle w:val="Normal"/>
        <w:widowControl w:val="false"/>
        <w:autoSpaceDE w:val="false"/>
        <w:jc w:val="both"/>
        <w:rPr>
          <w:b/>
          <w:b/>
          <w:sz w:val="40"/>
          <w:szCs w:val="40"/>
        </w:rPr>
      </w:pPr>
      <w:r>
        <w:rPr>
          <w:b/>
          <w:sz w:val="40"/>
          <w:szCs w:val="40"/>
        </w:rPr>
        <w:t>93.   Какая терапия больных с наркорасстройствами называется биологически ориентированной?</w:t>
      </w:r>
    </w:p>
    <w:p>
      <w:pPr>
        <w:pStyle w:val="Normal"/>
        <w:widowControl w:val="false"/>
        <w:autoSpaceDE w:val="false"/>
        <w:jc w:val="both"/>
        <w:rPr>
          <w:sz w:val="40"/>
          <w:szCs w:val="40"/>
        </w:rPr>
      </w:pPr>
      <w:r>
        <w:rPr>
          <w:sz w:val="40"/>
          <w:szCs w:val="40"/>
        </w:rPr>
        <w:t>Биологически ориентированная терапия основана на применении:</w:t>
      </w:r>
    </w:p>
    <w:p>
      <w:pPr>
        <w:pStyle w:val="Normal"/>
        <w:widowControl w:val="false"/>
        <w:autoSpaceDE w:val="false"/>
        <w:jc w:val="both"/>
        <w:rPr>
          <w:sz w:val="40"/>
          <w:szCs w:val="40"/>
        </w:rPr>
      </w:pPr>
      <w:r>
        <w:rPr>
          <w:sz w:val="40"/>
          <w:szCs w:val="40"/>
        </w:rPr>
        <w:t>1.  Препаратов, влияющие на .катехоламиновую нейромедиацию:</w:t>
      </w:r>
    </w:p>
    <w:p>
      <w:pPr>
        <w:pStyle w:val="Normal"/>
        <w:widowControl w:val="false"/>
        <w:autoSpaceDE w:val="false"/>
        <w:jc w:val="both"/>
        <w:rPr>
          <w:sz w:val="40"/>
          <w:szCs w:val="40"/>
        </w:rPr>
      </w:pPr>
      <w:r>
        <w:rPr>
          <w:sz w:val="40"/>
          <w:szCs w:val="40"/>
        </w:rPr>
        <w:t>а)  стимуляторы пресинаптических дофаминовых рецепторов;</w:t>
      </w:r>
    </w:p>
    <w:p>
      <w:pPr>
        <w:pStyle w:val="Normal"/>
        <w:widowControl w:val="false"/>
        <w:autoSpaceDE w:val="false"/>
        <w:jc w:val="both"/>
        <w:rPr>
          <w:sz w:val="40"/>
          <w:szCs w:val="40"/>
        </w:rPr>
      </w:pPr>
      <w:r>
        <w:rPr>
          <w:sz w:val="40"/>
          <w:szCs w:val="40"/>
        </w:rPr>
        <w:t>б)  нейролептики;</w:t>
      </w:r>
    </w:p>
    <w:p>
      <w:pPr>
        <w:pStyle w:val="Normal"/>
        <w:widowControl w:val="false"/>
        <w:autoSpaceDE w:val="false"/>
        <w:jc w:val="both"/>
        <w:rPr>
          <w:sz w:val="40"/>
          <w:szCs w:val="40"/>
        </w:rPr>
      </w:pPr>
      <w:r>
        <w:rPr>
          <w:sz w:val="40"/>
          <w:szCs w:val="40"/>
        </w:rPr>
        <w:t xml:space="preserve">в) антидепрессанты;                         </w:t>
      </w:r>
    </w:p>
    <w:p>
      <w:pPr>
        <w:pStyle w:val="Normal"/>
        <w:widowControl w:val="false"/>
        <w:autoSpaceDE w:val="false"/>
        <w:jc w:val="both"/>
        <w:rPr>
          <w:sz w:val="40"/>
          <w:szCs w:val="40"/>
        </w:rPr>
      </w:pPr>
      <w:r>
        <w:rPr>
          <w:sz w:val="40"/>
          <w:szCs w:val="40"/>
        </w:rPr>
        <w:t>г) нейропептиды.</w:t>
      </w:r>
    </w:p>
    <w:p>
      <w:pPr>
        <w:pStyle w:val="Normal"/>
        <w:widowControl w:val="false"/>
        <w:autoSpaceDE w:val="false"/>
        <w:jc w:val="both"/>
        <w:rPr>
          <w:sz w:val="40"/>
          <w:szCs w:val="40"/>
        </w:rPr>
      </w:pPr>
      <w:r>
        <w:rPr>
          <w:sz w:val="40"/>
          <w:szCs w:val="40"/>
        </w:rPr>
        <w:t>2.  Блокаторов опиатных рецепторных систем (налтрексон и др.).</w:t>
      </w:r>
    </w:p>
    <w:p>
      <w:pPr>
        <w:pStyle w:val="Normal"/>
        <w:widowControl w:val="false"/>
        <w:autoSpaceDE w:val="false"/>
        <w:jc w:val="both"/>
        <w:rPr>
          <w:sz w:val="40"/>
          <w:szCs w:val="40"/>
        </w:rPr>
      </w:pPr>
      <w:r>
        <w:rPr>
          <w:sz w:val="40"/>
          <w:szCs w:val="40"/>
        </w:rPr>
        <w:t>3.  Антиконвульсантов.</w:t>
      </w:r>
    </w:p>
    <w:p>
      <w:pPr>
        <w:pStyle w:val="Normal"/>
        <w:widowControl w:val="false"/>
        <w:autoSpaceDE w:val="false"/>
        <w:jc w:val="both"/>
        <w:rPr>
          <w:sz w:val="40"/>
          <w:szCs w:val="40"/>
        </w:rPr>
      </w:pPr>
      <w:r>
        <w:rPr>
          <w:sz w:val="40"/>
          <w:szCs w:val="40"/>
        </w:rPr>
        <w:t>4.  Транквилизаторов.</w:t>
      </w:r>
    </w:p>
    <w:p>
      <w:pPr>
        <w:pStyle w:val="Normal"/>
        <w:widowControl w:val="false"/>
        <w:autoSpaceDE w:val="false"/>
        <w:jc w:val="both"/>
        <w:rPr>
          <w:sz w:val="40"/>
          <w:szCs w:val="40"/>
        </w:rPr>
      </w:pPr>
      <w:r>
        <w:rPr>
          <w:sz w:val="40"/>
          <w:szCs w:val="40"/>
        </w:rPr>
        <w:t>5.  Сенсибилизирующих средств.</w:t>
      </w:r>
    </w:p>
    <w:p>
      <w:pPr>
        <w:pStyle w:val="Normal"/>
        <w:widowControl w:val="false"/>
        <w:autoSpaceDE w:val="false"/>
        <w:jc w:val="both"/>
        <w:rPr>
          <w:sz w:val="40"/>
          <w:szCs w:val="40"/>
        </w:rPr>
      </w:pPr>
      <w:r>
        <w:rPr>
          <w:sz w:val="40"/>
          <w:szCs w:val="40"/>
        </w:rPr>
        <w:t>6.  Средств заместительной терапии (метадон и др.).</w:t>
      </w:r>
    </w:p>
    <w:p>
      <w:pPr>
        <w:pStyle w:val="Normal"/>
        <w:widowControl w:val="false"/>
        <w:autoSpaceDE w:val="false"/>
        <w:jc w:val="both"/>
        <w:rPr>
          <w:sz w:val="40"/>
          <w:szCs w:val="40"/>
        </w:rPr>
      </w:pPr>
      <w:r>
        <w:rPr>
          <w:sz w:val="40"/>
          <w:szCs w:val="40"/>
        </w:rPr>
        <w:t>7.  Немедикаментозных методов (рефлексотерапия, электростимуля</w:t>
        <w:softHyphen/>
        <w:t xml:space="preserve">ция) и др. [44].                            </w:t>
      </w:r>
    </w:p>
    <w:p>
      <w:pPr>
        <w:pStyle w:val="Normal"/>
        <w:widowControl w:val="false"/>
        <w:autoSpaceDE w:val="false"/>
        <w:jc w:val="both"/>
        <w:rPr>
          <w:b/>
          <w:b/>
          <w:sz w:val="40"/>
          <w:szCs w:val="40"/>
        </w:rPr>
      </w:pPr>
      <w:r>
        <w:rPr>
          <w:b/>
          <w:sz w:val="40"/>
          <w:szCs w:val="40"/>
        </w:rPr>
        <w:t>94.   Какая терапия больных с наркорасстройствами называется психологически ориентированной?</w:t>
      </w:r>
    </w:p>
    <w:p>
      <w:pPr>
        <w:pStyle w:val="Normal"/>
        <w:widowControl w:val="false"/>
        <w:autoSpaceDE w:val="false"/>
        <w:jc w:val="both"/>
        <w:rPr>
          <w:sz w:val="40"/>
          <w:szCs w:val="40"/>
        </w:rPr>
      </w:pPr>
      <w:r>
        <w:rPr>
          <w:sz w:val="40"/>
          <w:szCs w:val="40"/>
        </w:rPr>
        <w:t>Психологически ориентированная терапия включает:</w:t>
      </w:r>
    </w:p>
    <w:p>
      <w:pPr>
        <w:pStyle w:val="Normal"/>
        <w:widowControl w:val="false"/>
        <w:autoSpaceDE w:val="false"/>
        <w:jc w:val="both"/>
        <w:rPr>
          <w:sz w:val="40"/>
          <w:szCs w:val="40"/>
        </w:rPr>
      </w:pPr>
      <w:r>
        <w:rPr>
          <w:sz w:val="40"/>
          <w:szCs w:val="40"/>
        </w:rPr>
        <w:t>1.  Суггестивные методы (в том числе плацеботерапия).</w:t>
      </w:r>
    </w:p>
    <w:p>
      <w:pPr>
        <w:pStyle w:val="Normal"/>
        <w:widowControl w:val="false"/>
        <w:autoSpaceDE w:val="false"/>
        <w:jc w:val="both"/>
        <w:rPr>
          <w:sz w:val="40"/>
          <w:szCs w:val="40"/>
        </w:rPr>
      </w:pPr>
      <w:r>
        <w:rPr>
          <w:sz w:val="40"/>
          <w:szCs w:val="40"/>
        </w:rPr>
        <w:t>2.  Поведенческие методы (в том Числе УРТ).</w:t>
      </w:r>
    </w:p>
    <w:p>
      <w:pPr>
        <w:pStyle w:val="Normal"/>
        <w:widowControl w:val="false"/>
        <w:autoSpaceDE w:val="false"/>
        <w:jc w:val="both"/>
        <w:rPr>
          <w:sz w:val="40"/>
          <w:szCs w:val="40"/>
        </w:rPr>
      </w:pPr>
      <w:r>
        <w:rPr>
          <w:sz w:val="40"/>
          <w:szCs w:val="40"/>
        </w:rPr>
        <w:t xml:space="preserve">3.  Групповые дискуссионные методы.       </w:t>
      </w:r>
    </w:p>
    <w:p>
      <w:pPr>
        <w:pStyle w:val="Normal"/>
        <w:widowControl w:val="false"/>
        <w:autoSpaceDE w:val="false"/>
        <w:jc w:val="both"/>
        <w:rPr>
          <w:sz w:val="40"/>
          <w:szCs w:val="40"/>
        </w:rPr>
      </w:pPr>
      <w:r>
        <w:rPr>
          <w:sz w:val="40"/>
          <w:szCs w:val="40"/>
        </w:rPr>
        <w:t>4.  Игровые методы</w:t>
      </w:r>
    </w:p>
    <w:p>
      <w:pPr>
        <w:pStyle w:val="Normal"/>
        <w:widowControl w:val="false"/>
        <w:autoSpaceDE w:val="false"/>
        <w:jc w:val="both"/>
        <w:rPr>
          <w:sz w:val="40"/>
          <w:szCs w:val="40"/>
        </w:rPr>
      </w:pPr>
      <w:r>
        <w:rPr>
          <w:sz w:val="40"/>
          <w:szCs w:val="40"/>
        </w:rPr>
        <w:t>5.  Гештальтерапия.</w:t>
      </w:r>
    </w:p>
    <w:p>
      <w:pPr>
        <w:pStyle w:val="Normal"/>
        <w:widowControl w:val="false"/>
        <w:autoSpaceDE w:val="false"/>
        <w:jc w:val="both"/>
        <w:rPr>
          <w:sz w:val="40"/>
          <w:szCs w:val="40"/>
        </w:rPr>
      </w:pPr>
      <w:r>
        <w:rPr>
          <w:sz w:val="40"/>
          <w:szCs w:val="40"/>
        </w:rPr>
        <w:t>6.  Экзистенциальная терапия.</w:t>
      </w:r>
    </w:p>
    <w:p>
      <w:pPr>
        <w:pStyle w:val="Normal"/>
        <w:widowControl w:val="false"/>
        <w:autoSpaceDE w:val="false"/>
        <w:jc w:val="both"/>
        <w:rPr>
          <w:sz w:val="40"/>
          <w:szCs w:val="40"/>
        </w:rPr>
      </w:pPr>
      <w:r>
        <w:rPr>
          <w:sz w:val="40"/>
          <w:szCs w:val="40"/>
        </w:rPr>
        <w:t>Синтетические и комбинированные методы и др. [44].</w:t>
      </w:r>
    </w:p>
    <w:p>
      <w:pPr>
        <w:pStyle w:val="Normal"/>
        <w:widowControl w:val="false"/>
        <w:autoSpaceDE w:val="false"/>
        <w:jc w:val="both"/>
        <w:rPr>
          <w:b/>
          <w:b/>
          <w:sz w:val="40"/>
          <w:szCs w:val="40"/>
        </w:rPr>
      </w:pPr>
      <w:r>
        <w:rPr>
          <w:b/>
          <w:sz w:val="40"/>
          <w:szCs w:val="40"/>
        </w:rPr>
        <w:t>95.   Какая терапия больных с наркорасстройствами называется социально ориентированной? _</w:t>
      </w:r>
    </w:p>
    <w:p>
      <w:pPr>
        <w:pStyle w:val="Normal"/>
        <w:widowControl w:val="false"/>
        <w:autoSpaceDE w:val="false"/>
        <w:jc w:val="both"/>
        <w:rPr>
          <w:sz w:val="40"/>
          <w:szCs w:val="40"/>
        </w:rPr>
      </w:pPr>
      <w:r>
        <w:rPr>
          <w:sz w:val="40"/>
          <w:szCs w:val="40"/>
        </w:rPr>
        <w:t>Социально ориентированное воздействие предполагает:</w:t>
      </w:r>
    </w:p>
    <w:p>
      <w:pPr>
        <w:pStyle w:val="Normal"/>
        <w:widowControl w:val="false"/>
        <w:autoSpaceDE w:val="false"/>
        <w:jc w:val="both"/>
        <w:rPr>
          <w:sz w:val="40"/>
          <w:szCs w:val="40"/>
        </w:rPr>
      </w:pPr>
      <w:r>
        <w:rPr>
          <w:sz w:val="40"/>
          <w:szCs w:val="40"/>
        </w:rPr>
        <w:t xml:space="preserve">1.  Семейную терапию.                                                         </w:t>
      </w:r>
    </w:p>
    <w:p>
      <w:pPr>
        <w:pStyle w:val="Normal"/>
        <w:widowControl w:val="false"/>
        <w:autoSpaceDE w:val="false"/>
        <w:jc w:val="both"/>
        <w:rPr>
          <w:sz w:val="40"/>
          <w:szCs w:val="40"/>
        </w:rPr>
      </w:pPr>
      <w:r>
        <w:rPr>
          <w:sz w:val="40"/>
          <w:szCs w:val="40"/>
        </w:rPr>
        <w:t>2.  Терапевтические сообщества.</w:t>
      </w:r>
    </w:p>
    <w:p>
      <w:pPr>
        <w:pStyle w:val="Normal"/>
        <w:widowControl w:val="false"/>
        <w:autoSpaceDE w:val="false"/>
        <w:jc w:val="both"/>
        <w:rPr>
          <w:sz w:val="40"/>
          <w:szCs w:val="40"/>
        </w:rPr>
      </w:pPr>
      <w:r>
        <w:rPr>
          <w:sz w:val="40"/>
          <w:szCs w:val="40"/>
        </w:rPr>
        <w:t>3.  Группы само- и взаимопомощи (АЛ, Аланон и др.)</w:t>
      </w:r>
    </w:p>
    <w:p>
      <w:pPr>
        <w:pStyle w:val="Normal"/>
        <w:widowControl w:val="false"/>
        <w:autoSpaceDE w:val="false"/>
        <w:jc w:val="both"/>
        <w:rPr>
          <w:sz w:val="40"/>
          <w:szCs w:val="40"/>
        </w:rPr>
      </w:pPr>
      <w:r>
        <w:rPr>
          <w:sz w:val="40"/>
          <w:szCs w:val="40"/>
        </w:rPr>
        <w:t>4.  Методы системной интервенции.</w:t>
      </w:r>
    </w:p>
    <w:p>
      <w:pPr>
        <w:pStyle w:val="Normal"/>
        <w:widowControl w:val="false"/>
        <w:autoSpaceDE w:val="false"/>
        <w:jc w:val="both"/>
        <w:rPr>
          <w:sz w:val="40"/>
          <w:szCs w:val="40"/>
        </w:rPr>
      </w:pPr>
      <w:r>
        <w:rPr>
          <w:sz w:val="40"/>
          <w:szCs w:val="40"/>
        </w:rPr>
        <w:t>5.  Социально-психологический тренинг [44].</w:t>
      </w:r>
    </w:p>
    <w:p>
      <w:pPr>
        <w:pStyle w:val="Normal"/>
        <w:widowControl w:val="false"/>
        <w:autoSpaceDE w:val="false"/>
        <w:jc w:val="both"/>
        <w:rPr>
          <w:b/>
          <w:b/>
          <w:sz w:val="40"/>
          <w:szCs w:val="40"/>
        </w:rPr>
      </w:pPr>
      <w:r>
        <w:rPr>
          <w:b/>
          <w:sz w:val="40"/>
          <w:szCs w:val="40"/>
        </w:rPr>
        <w:t>96.   Какова эффективность лечения больных с наркорасстрой</w:t>
        <w:softHyphen/>
        <w:t>ствами?</w:t>
      </w:r>
    </w:p>
    <w:p>
      <w:pPr>
        <w:pStyle w:val="Normal"/>
        <w:widowControl w:val="false"/>
        <w:autoSpaceDE w:val="false"/>
        <w:jc w:val="both"/>
        <w:rPr>
          <w:sz w:val="40"/>
          <w:szCs w:val="40"/>
        </w:rPr>
      </w:pPr>
      <w:r>
        <w:rPr>
          <w:sz w:val="40"/>
          <w:szCs w:val="40"/>
        </w:rPr>
        <w:t>Существующие сведения об эффективности лечения алкого</w:t>
        <w:softHyphen/>
        <w:t>лизма довольно противоречивы. Важное значение имеет наличие у боль</w:t>
        <w:softHyphen/>
        <w:t>ного «установки на лечение» и «установки на воздержание от алкого</w:t>
        <w:softHyphen/>
        <w:t>ля». При стационарном лечении в специализированном учреждении у такого рода больных непосредственный эффект достигает 90-95%.</w:t>
      </w:r>
    </w:p>
    <w:p>
      <w:pPr>
        <w:pStyle w:val="Normal"/>
        <w:widowControl w:val="false"/>
        <w:autoSpaceDE w:val="false"/>
        <w:jc w:val="both"/>
        <w:rPr>
          <w:sz w:val="40"/>
          <w:szCs w:val="40"/>
        </w:rPr>
      </w:pPr>
      <w:r>
        <w:rPr>
          <w:sz w:val="40"/>
          <w:szCs w:val="40"/>
        </w:rPr>
        <w:t>Однако на невыборочном контингенте леченых больных эффективность заметно ниже. По данным клиники алкоголизма Института им. В. П. Сербского, ремиссии свыше 1 года составляют 65%.</w:t>
      </w:r>
    </w:p>
    <w:p>
      <w:pPr>
        <w:pStyle w:val="Normal"/>
        <w:widowControl w:val="false"/>
        <w:autoSpaceDE w:val="false"/>
        <w:jc w:val="both"/>
        <w:rPr>
          <w:sz w:val="40"/>
          <w:szCs w:val="40"/>
        </w:rPr>
      </w:pPr>
      <w:r>
        <w:rPr>
          <w:sz w:val="40"/>
          <w:szCs w:val="40"/>
        </w:rPr>
        <w:t>Клинические наблюдения свидетельствуют о том, что на успех тера</w:t>
        <w:softHyphen/>
        <w:t>пии оказывает влияние ряд факторов, среди которых наиболее важными являются: преморбидная структура личности, положительные социальные  установки, отсутствие черт алкогольной деградации и возможность при</w:t>
        <w:softHyphen/>
        <w:t>влечения к активному участию в лечении близких больного.</w:t>
      </w:r>
    </w:p>
    <w:p>
      <w:pPr>
        <w:pStyle w:val="Normal"/>
        <w:widowControl w:val="false"/>
        <w:autoSpaceDE w:val="false"/>
        <w:jc w:val="both"/>
        <w:rPr>
          <w:sz w:val="40"/>
          <w:szCs w:val="40"/>
        </w:rPr>
      </w:pPr>
      <w:r>
        <w:rPr>
          <w:sz w:val="40"/>
          <w:szCs w:val="40"/>
        </w:rPr>
        <w:t>Алкоголизм и сопутствующие ему заболевания обусловливают вы</w:t>
        <w:softHyphen/>
        <w:t>сокую смертность больных алкоголизмом: она в 3-4 раза выше, чем у непьющих. Продолжительность жизни больных алкоголизмом на 15 лет меньше таковой для всего населения. Наиболее частыми причинами  смерти больных алкоголизмом являются: травматизм, суициды, сердеч</w:t>
        <w:softHyphen/>
        <w:t>но-сосудистые заболевания и цирроз печени [74].</w:t>
      </w:r>
    </w:p>
    <w:p>
      <w:pPr>
        <w:pStyle w:val="Normal"/>
        <w:widowControl w:val="false"/>
        <w:autoSpaceDE w:val="false"/>
        <w:jc w:val="both"/>
        <w:rPr>
          <w:b/>
          <w:b/>
          <w:sz w:val="40"/>
          <w:szCs w:val="40"/>
        </w:rPr>
      </w:pPr>
      <w:r>
        <w:rPr>
          <w:b/>
          <w:sz w:val="40"/>
          <w:szCs w:val="40"/>
        </w:rPr>
        <w:t>97.  Каковы общие принципы терапии больных с острой интокси</w:t>
        <w:softHyphen/>
        <w:t>кацией ПАВ?</w:t>
      </w:r>
    </w:p>
    <w:p>
      <w:pPr>
        <w:pStyle w:val="Normal"/>
        <w:widowControl w:val="false"/>
        <w:autoSpaceDE w:val="false"/>
        <w:jc w:val="both"/>
        <w:rPr>
          <w:sz w:val="40"/>
          <w:szCs w:val="40"/>
        </w:rPr>
      </w:pPr>
      <w:r>
        <w:rPr>
          <w:sz w:val="40"/>
          <w:szCs w:val="40"/>
        </w:rPr>
        <w:t>Лечение острой интоксикации ПАВ сочетает в себе поддержа</w:t>
        <w:softHyphen/>
        <w:t>ние жизненных функций, сохранение физиологического гомеостаза и предотвращение поведенческих нарушений. Всем пациентам, предполо</w:t>
        <w:softHyphen/>
        <w:t>жительно злоупотребляющим алкоголем, необходимо вводить тиамин и другие витамины группы В для предотвращения развития синдрома Вернике-Корсакова.</w:t>
      </w:r>
    </w:p>
    <w:p>
      <w:pPr>
        <w:pStyle w:val="Normal"/>
        <w:widowControl w:val="false"/>
        <w:autoSpaceDE w:val="false"/>
        <w:jc w:val="both"/>
        <w:rPr>
          <w:sz w:val="40"/>
          <w:szCs w:val="40"/>
        </w:rPr>
      </w:pPr>
      <w:r>
        <w:rPr>
          <w:sz w:val="40"/>
          <w:szCs w:val="40"/>
        </w:rPr>
        <w:t>Алкогольная кома лечится так же, как и другие, обусловленные при</w:t>
        <w:softHyphen/>
        <w:t>емом лекарственных средств комы: должна быть обеспечена проходимость дыхательных путей, взяты пробы сыворотки крови и мочи для проведения токсикологического анализа и оказана поддерживающая медикаментозная помощь. Для профилактики энцефалопатии Вернике вводят тиамин (100 мг внутривенно), после чего немедленно должны быть введены внутривен</w:t>
        <w:softHyphen/>
        <w:t>но 50 мл 50% раствора глюкозы (тиамин необходимо вводить первым, а глюкозу второй, так как она в дальнейшем истощает запасы тиамина в организме). Следует ввести налоксон в дозе 0,4-2,0 мг из-за вероятности одновременного приема пациентом опиатов, которые потенцируют угне</w:t>
        <w:softHyphen/>
        <w:t>тение ЦНС, вызванное употреблением спирта.</w:t>
      </w:r>
    </w:p>
    <w:p>
      <w:pPr>
        <w:pStyle w:val="Normal"/>
        <w:widowControl w:val="false"/>
        <w:autoSpaceDE w:val="false"/>
        <w:jc w:val="both"/>
        <w:rPr>
          <w:sz w:val="40"/>
          <w:szCs w:val="40"/>
        </w:rPr>
      </w:pPr>
      <w:r>
        <w:rPr>
          <w:sz w:val="40"/>
          <w:szCs w:val="40"/>
        </w:rPr>
        <w:t>Агрессивно настроенный алкоголик имеет высокий потенциал, разви</w:t>
        <w:softHyphen/>
        <w:t>тия состояния неистовства. Для успокоения больного необходимо обеспе</w:t>
        <w:softHyphen/>
        <w:t>чить его пищей, создать ему комфортные условия, побеседовать с ним в вежливой, неугрожающей манере. При этом надо иметь надежную охрану. Назначение медикаментов, таких как лоразепам в дозе 1-2 мг и галопери-дол в дозе 5 мг внутрь, может быть эффективным дополнением к поведен</w:t>
        <w:softHyphen/>
        <w:t>ческим методам терапии. Если пациент становится неистовым, тогда галоперидол вводят внутримышечно. Возможно его повторное введение [88].</w:t>
      </w:r>
    </w:p>
    <w:p>
      <w:pPr>
        <w:pStyle w:val="Normal"/>
        <w:widowControl w:val="false"/>
        <w:autoSpaceDE w:val="false"/>
        <w:jc w:val="both"/>
        <w:rPr>
          <w:b/>
          <w:b/>
          <w:sz w:val="40"/>
          <w:szCs w:val="40"/>
        </w:rPr>
      </w:pPr>
      <w:r>
        <w:rPr>
          <w:b/>
          <w:sz w:val="40"/>
          <w:szCs w:val="40"/>
        </w:rPr>
        <w:t>98.  Каковы общие принципы терапии больных при употреблении ДАВ с вредными последствиями?</w:t>
      </w:r>
    </w:p>
    <w:p>
      <w:pPr>
        <w:pStyle w:val="Normal"/>
        <w:widowControl w:val="false"/>
        <w:autoSpaceDE w:val="false"/>
        <w:jc w:val="both"/>
        <w:rPr>
          <w:sz w:val="40"/>
          <w:szCs w:val="40"/>
        </w:rPr>
      </w:pPr>
      <w:r>
        <w:rPr>
          <w:sz w:val="40"/>
          <w:szCs w:val="40"/>
        </w:rPr>
        <w:t>Основные принципы терапии: осознанное согласие на консуль</w:t>
        <w:softHyphen/>
        <w:t xml:space="preserve">тирование или лечение, максимальная индивидуализация, комплексный подход, отказ от употребления психоактивного вещества.                 </w:t>
      </w:r>
    </w:p>
    <w:p>
      <w:pPr>
        <w:pStyle w:val="Normal"/>
        <w:widowControl w:val="false"/>
        <w:autoSpaceDE w:val="false"/>
        <w:jc w:val="both"/>
        <w:rPr>
          <w:sz w:val="40"/>
          <w:szCs w:val="40"/>
        </w:rPr>
      </w:pPr>
      <w:r>
        <w:rPr>
          <w:sz w:val="40"/>
          <w:szCs w:val="40"/>
        </w:rPr>
        <w:t>Только при соблюдении первого и самого важного принципа — доб</w:t>
        <w:softHyphen/>
        <w:t>ровольности лечения — начинается сотрудничество и достигается взаи</w:t>
        <w:softHyphen/>
        <w:t>мопонимание врача и пациента.</w:t>
      </w:r>
    </w:p>
    <w:p>
      <w:pPr>
        <w:pStyle w:val="Normal"/>
        <w:widowControl w:val="false"/>
        <w:autoSpaceDE w:val="false"/>
        <w:jc w:val="both"/>
        <w:rPr>
          <w:sz w:val="40"/>
          <w:szCs w:val="40"/>
        </w:rPr>
      </w:pPr>
      <w:r>
        <w:rPr>
          <w:sz w:val="40"/>
          <w:szCs w:val="40"/>
        </w:rPr>
        <w:t>Под максимальной индивидуализацией понимается, во-первых, в каких условиях лучше лечить конкретного пациента: амбулаторных или полустационарных; во-вторых, какие клинические проявления у данно</w:t>
        <w:softHyphen/>
        <w:t>го лица (соматические, например — флебит или гепатит, или психичес</w:t>
        <w:softHyphen/>
        <w:t>кие, например — депрессия); в-третьих, личностные особенности и микросоциальное окружение потребителя.</w:t>
      </w:r>
    </w:p>
    <w:p>
      <w:pPr>
        <w:pStyle w:val="Normal"/>
        <w:widowControl w:val="false"/>
        <w:autoSpaceDE w:val="false"/>
        <w:jc w:val="both"/>
        <w:rPr>
          <w:sz w:val="40"/>
          <w:szCs w:val="40"/>
        </w:rPr>
      </w:pPr>
      <w:r>
        <w:rPr>
          <w:sz w:val="40"/>
          <w:szCs w:val="40"/>
        </w:rPr>
        <w:t>О комплексном подходе к лечению. Наркологические заболевания (прежде всего, алкоголизм), как правило, состоят из одних и тех же признаков. Но, у каждого конкретного больного удельный вес этих при</w:t>
        <w:softHyphen/>
        <w:t>знаков различен. У одних больных имеется биологическая предрасполо</w:t>
        <w:softHyphen/>
        <w:t>женность, у других (их больше) — втягивание в процесс злоупотребле</w:t>
        <w:softHyphen/>
        <w:t>ния происходит под влиянием социально-психологических факторов. Но, независимо от преобладания тех или иных факторов, терапевтическое воздействие должно быть интегрированным, комплексным, включать в себя медикаментозное, психотерапевтическое и социальное.</w:t>
      </w:r>
    </w:p>
    <w:p>
      <w:pPr>
        <w:pStyle w:val="Normal"/>
        <w:widowControl w:val="false"/>
        <w:autoSpaceDE w:val="false"/>
        <w:jc w:val="both"/>
        <w:rPr>
          <w:sz w:val="40"/>
          <w:szCs w:val="40"/>
        </w:rPr>
      </w:pPr>
      <w:r>
        <w:rPr>
          <w:sz w:val="40"/>
          <w:szCs w:val="40"/>
        </w:rPr>
        <w:t>Следующий принцип — отказ от психоактивного вещества. Уже на этом этапе начинается включение в психотерапевтический процесс, по</w:t>
        <w:softHyphen/>
        <w:t>нимание наличия проблемы в связи с употреблением ПАВ и возможно</w:t>
        <w:softHyphen/>
        <w:t>сти развития зависимости при продолжении их приема [73].</w:t>
      </w:r>
    </w:p>
    <w:p>
      <w:pPr>
        <w:pStyle w:val="Normal"/>
        <w:widowControl w:val="false"/>
        <w:autoSpaceDE w:val="false"/>
        <w:jc w:val="both"/>
        <w:rPr>
          <w:b/>
          <w:b/>
          <w:sz w:val="40"/>
          <w:szCs w:val="40"/>
        </w:rPr>
      </w:pPr>
      <w:r>
        <w:rPr>
          <w:b/>
          <w:sz w:val="40"/>
          <w:szCs w:val="40"/>
        </w:rPr>
        <w:t>99.  Каковы общие принципы терапии больных с синдромом зави</w:t>
        <w:softHyphen/>
        <w:t>симости от ПАВ?</w:t>
      </w:r>
    </w:p>
    <w:p>
      <w:pPr>
        <w:pStyle w:val="Normal"/>
        <w:widowControl w:val="false"/>
        <w:autoSpaceDE w:val="false"/>
        <w:jc w:val="both"/>
        <w:rPr>
          <w:sz w:val="40"/>
          <w:szCs w:val="40"/>
        </w:rPr>
      </w:pPr>
      <w:r>
        <w:rPr>
          <w:sz w:val="40"/>
          <w:szCs w:val="40"/>
        </w:rPr>
        <w:t>Основные принципы терапии наркологических заболеваний: добровольность, максимальная индивидуализация, комплексность, от</w:t>
        <w:softHyphen/>
        <w:t>каз от употребления психоактивных веществ.</w:t>
      </w:r>
    </w:p>
    <w:p>
      <w:pPr>
        <w:pStyle w:val="Normal"/>
        <w:widowControl w:val="false"/>
        <w:autoSpaceDE w:val="false"/>
        <w:jc w:val="both"/>
        <w:rPr>
          <w:sz w:val="40"/>
          <w:szCs w:val="40"/>
        </w:rPr>
      </w:pPr>
      <w:r>
        <w:rPr>
          <w:sz w:val="40"/>
          <w:szCs w:val="40"/>
        </w:rPr>
        <w:t>Под максимальной индивидуализацией понимается, во-первых, в ка</w:t>
        <w:softHyphen/>
        <w:t>ких условиях лучше Лечить конкретного пациента: стационарных, полу</w:t>
        <w:softHyphen/>
        <w:t>стационарных или амбулаторных; во-вторых, клинические особенности заболевания у данного больного, прогредиентность, тяжесть клиничес</w:t>
        <w:softHyphen/>
        <w:t>кой картины, форма злоупотребления, соматические и социальные ос</w:t>
        <w:softHyphen/>
        <w:t>ложнения; в-третьих, личностные особенности и микросоциальное окружение больного. Все это и является основой для индивидуализации лечения больного. Индивидуальная терапевтическая программа включа</w:t>
        <w:softHyphen/>
        <w:t>ет в себя также: формы, методы и средства лечения.</w:t>
      </w:r>
    </w:p>
    <w:p>
      <w:pPr>
        <w:pStyle w:val="Normal"/>
        <w:widowControl w:val="false"/>
        <w:autoSpaceDE w:val="false"/>
        <w:jc w:val="both"/>
        <w:rPr>
          <w:sz w:val="40"/>
          <w:szCs w:val="40"/>
        </w:rPr>
      </w:pPr>
      <w:r>
        <w:rPr>
          <w:sz w:val="40"/>
          <w:szCs w:val="40"/>
        </w:rPr>
        <w:t>Теперь о комплексном подходе к лечению. Наркологические заболе</w:t>
        <w:softHyphen/>
        <w:t>вания (прежде всего, алкоголизм), как правило, состоят из одних и тех же признаков. Но, у каждого конкретного больного удельный вес этих признаков — различен. Имеются в виду биологические и социально-психологические. У одних больных имеется биологическая предраспо</w:t>
        <w:softHyphen/>
        <w:t>ложенность, у других (их больше) — втягивание в процесс злоупотреб</w:t>
        <w:softHyphen/>
        <w:t>ления происходит под влиянием среды. На первом месте у них стоят социально-психологические факторы. Но, независимо от преобладания тех или иных факторов на всем протяжении заболевания, терапевтичес</w:t>
        <w:softHyphen/>
        <w:t>кое воздействие должно быть интегрированным, комплексным, вклю</w:t>
        <w:softHyphen/>
        <w:t>чать в себя медикаментозное, психотерапевтическое и социальное. Есть больные, для которых на первых этапах лечения медикаментозная про</w:t>
        <w:softHyphen/>
        <w:t>грамма бывает минимальной, а дальше — фактически речь идет о реа</w:t>
        <w:softHyphen/>
        <w:t>даптации: психотерапии и реализации социальной программы. Для дру</w:t>
        <w:softHyphen/>
        <w:t>гой категории больных — медикаментозная часть определяет всю программу, она является главной и ведущей. Через определенные сроки на медикаментозную часть, на этот стержень, нанизывается психотера</w:t>
        <w:softHyphen/>
        <w:t>певтическая и социальная части программы.</w:t>
      </w:r>
    </w:p>
    <w:p>
      <w:pPr>
        <w:pStyle w:val="Normal"/>
        <w:widowControl w:val="false"/>
        <w:autoSpaceDE w:val="false"/>
        <w:jc w:val="both"/>
        <w:rPr>
          <w:sz w:val="40"/>
          <w:szCs w:val="40"/>
        </w:rPr>
      </w:pPr>
      <w:r>
        <w:rPr>
          <w:sz w:val="40"/>
          <w:szCs w:val="40"/>
        </w:rPr>
        <w:t>Следующий принцип — отказ от ПАВ. Этот принцип является дис</w:t>
        <w:softHyphen/>
        <w:t>куссионным. Что касается алкоголя, тут все ясно, вопросов нет. А вот с наркотиками сложнее. Используются метадоновые программы. Как же можно говорить об отказе от употребления ПАВ,; когда метадон являет</w:t>
        <w:softHyphen/>
        <w:t>ся наркотиком? Разумеется, и к метадоновым программам во всем мире отношение неоднозначное. Есть специалисты, которые активно реализу</w:t>
        <w:softHyphen/>
        <w:t>ют метадоновые программы, являясь их приверженцами. Но есть и ак</w:t>
        <w:softHyphen/>
        <w:t>тивные противники [44].</w:t>
      </w:r>
    </w:p>
    <w:p>
      <w:pPr>
        <w:pStyle w:val="Normal"/>
        <w:widowControl w:val="false"/>
        <w:autoSpaceDE w:val="false"/>
        <w:jc w:val="both"/>
        <w:rPr>
          <w:b/>
          <w:b/>
          <w:sz w:val="40"/>
          <w:szCs w:val="40"/>
        </w:rPr>
      </w:pPr>
      <w:r>
        <w:rPr>
          <w:b/>
          <w:sz w:val="40"/>
          <w:szCs w:val="40"/>
        </w:rPr>
        <w:t>100. Каковы общие принципы терапии больных в состоянии от</w:t>
        <w:softHyphen/>
        <w:t>мены ПАВ?</w:t>
      </w:r>
    </w:p>
    <w:p>
      <w:pPr>
        <w:pStyle w:val="Normal"/>
        <w:widowControl w:val="false"/>
        <w:autoSpaceDE w:val="false"/>
        <w:jc w:val="both"/>
        <w:rPr>
          <w:sz w:val="40"/>
          <w:szCs w:val="40"/>
        </w:rPr>
      </w:pPr>
      <w:r>
        <w:rPr>
          <w:sz w:val="40"/>
          <w:szCs w:val="40"/>
        </w:rPr>
        <w:t>Алкогольный синдром отмены должен быть быстро распоз</w:t>
        <w:softHyphen/>
        <w:t>нан и купирован для предотвращения развития состояний беспокойства и галлюцинаций и, что более важно, похмельных припадков или белой горячки. Алкогольный синдром отмены развивается постепенно, начи</w:t>
        <w:softHyphen/>
        <w:t>ная с ранних невыраженных симптомов и кончая серьезными физиоло</w:t>
        <w:softHyphen/>
        <w:t>гическими расстройствами, которыми сопровождается белая горячка. Уже имевшие место случаи синдрома отмены или белой горячки у пациен</w:t>
        <w:softHyphen/>
        <w:t>тов должны насторожить врача в плане их возможного повторения. У пьющих людей часто наблюдаются общее истощение, ацидоз и элект</w:t>
        <w:softHyphen/>
        <w:t>ролитные расстройства (включая гипомагниемию, гипофосфатемию и гипокалиемию) — состояния, также требующие быстрой коррекции.</w:t>
      </w:r>
    </w:p>
    <w:p>
      <w:pPr>
        <w:pStyle w:val="Normal"/>
        <w:widowControl w:val="false"/>
        <w:autoSpaceDE w:val="false"/>
        <w:jc w:val="both"/>
        <w:rPr>
          <w:sz w:val="40"/>
          <w:szCs w:val="40"/>
        </w:rPr>
      </w:pPr>
      <w:r>
        <w:rPr>
          <w:sz w:val="40"/>
          <w:szCs w:val="40"/>
        </w:rPr>
        <w:t>Различные фармакологические препараты применяются для лечения алкогольного синдрома отмены. К ним относятся: сам алкоголь, адреноблокаторы, хлоралгидрат, паральдегид, бензодиазепины, барбитураты, антигистамииные средства, нейролептики, антидепрессанты, литий, блокаторы кальциевых каналов.</w:t>
      </w:r>
    </w:p>
    <w:p>
      <w:pPr>
        <w:pStyle w:val="Normal"/>
        <w:widowControl w:val="false"/>
        <w:autoSpaceDE w:val="false"/>
        <w:jc w:val="both"/>
        <w:rPr>
          <w:sz w:val="40"/>
          <w:szCs w:val="40"/>
        </w:rPr>
      </w:pPr>
      <w:r>
        <w:rPr>
          <w:sz w:val="40"/>
          <w:szCs w:val="40"/>
        </w:rPr>
        <w:t>Бензодиазепины являются основой лекарственной терапии алкоголь</w:t>
        <w:softHyphen/>
        <w:t>ного синдрома отмены. Они обладают противосудорожной активностью и низкой токсичностью, хорошо устраняют симптомы синдрома отмены. Более того, по сравнению с другими депрессантами ЦНС бензодиазепины минимально угнетают дыхание и сердечную деятельность. Их можно вво</w:t>
        <w:softHyphen/>
        <w:t>дить парентерально пациентам, которые не идут на контакт с персоналом.</w:t>
      </w:r>
    </w:p>
    <w:p>
      <w:pPr>
        <w:pStyle w:val="Normal"/>
        <w:widowControl w:val="false"/>
        <w:autoSpaceDE w:val="false"/>
        <w:jc w:val="both"/>
        <w:rPr/>
      </w:pPr>
      <w:r>
        <w:rPr>
          <w:sz w:val="40"/>
          <w:szCs w:val="40"/>
        </w:rPr>
        <w:t>Диазепам (валиум), хлордиазепоксид (либриум), лоразепам (ативан), оксазепам (серакс) и хлоразепат (транксеи) являются бензодиазепинами, наиболее часто используемыми для лечения алкогольного синдрома отме</w:t>
        <w:softHyphen/>
        <w:t xml:space="preserve">ны. Установлено, что бензодиазепины оптимально эффективны, когда они вводятся в дозе, соответствующей степени тяжести синдрома отмены. Высокоточным скрининговым тестом необходимости лечения синдрома отмены бензодиазепинами является тест </w:t>
      </w:r>
      <w:r>
        <w:rPr>
          <w:sz w:val="40"/>
          <w:szCs w:val="40"/>
          <w:lang w:val="en-US"/>
        </w:rPr>
        <w:t>The</w:t>
      </w:r>
      <w:r>
        <w:rPr>
          <w:sz w:val="40"/>
          <w:szCs w:val="40"/>
        </w:rPr>
        <w:t xml:space="preserve"> </w:t>
      </w:r>
      <w:r>
        <w:rPr>
          <w:sz w:val="40"/>
          <w:szCs w:val="40"/>
          <w:lang w:val="en-US"/>
        </w:rPr>
        <w:t>Clinical</w:t>
      </w:r>
      <w:r>
        <w:rPr>
          <w:sz w:val="40"/>
          <w:szCs w:val="40"/>
        </w:rPr>
        <w:t xml:space="preserve"> </w:t>
      </w:r>
      <w:r>
        <w:rPr>
          <w:sz w:val="40"/>
          <w:szCs w:val="40"/>
          <w:lang w:val="en-US"/>
        </w:rPr>
        <w:t>Institute</w:t>
      </w:r>
      <w:r>
        <w:rPr>
          <w:sz w:val="40"/>
          <w:szCs w:val="40"/>
        </w:rPr>
        <w:t xml:space="preserve"> </w:t>
      </w:r>
      <w:r>
        <w:rPr>
          <w:sz w:val="40"/>
          <w:szCs w:val="40"/>
          <w:lang w:val="en-US"/>
        </w:rPr>
        <w:t>Withdrawal</w:t>
      </w:r>
      <w:r>
        <w:rPr>
          <w:sz w:val="40"/>
          <w:szCs w:val="40"/>
        </w:rPr>
        <w:t xml:space="preserve"> </w:t>
      </w:r>
      <w:r>
        <w:rPr>
          <w:sz w:val="40"/>
          <w:szCs w:val="40"/>
          <w:lang w:val="en-US"/>
        </w:rPr>
        <w:t>Assessment</w:t>
      </w:r>
      <w:r>
        <w:rPr>
          <w:sz w:val="40"/>
          <w:szCs w:val="40"/>
        </w:rPr>
        <w:t xml:space="preserve"> </w:t>
      </w:r>
      <w:r>
        <w:rPr>
          <w:sz w:val="40"/>
          <w:szCs w:val="40"/>
          <w:lang w:val="en-US"/>
        </w:rPr>
        <w:t>for</w:t>
      </w:r>
      <w:r>
        <w:rPr>
          <w:sz w:val="40"/>
          <w:szCs w:val="40"/>
        </w:rPr>
        <w:t xml:space="preserve"> </w:t>
      </w:r>
      <w:r>
        <w:rPr>
          <w:sz w:val="40"/>
          <w:szCs w:val="40"/>
          <w:lang w:val="en-US"/>
        </w:rPr>
        <w:t>Alcohol</w:t>
      </w:r>
      <w:r>
        <w:rPr>
          <w:sz w:val="40"/>
          <w:szCs w:val="40"/>
        </w:rPr>
        <w:t>-</w:t>
      </w:r>
      <w:r>
        <w:rPr>
          <w:sz w:val="40"/>
          <w:szCs w:val="40"/>
          <w:lang w:val="en-US"/>
        </w:rPr>
        <w:t>Revised</w:t>
      </w:r>
      <w:r>
        <w:rPr>
          <w:sz w:val="40"/>
          <w:szCs w:val="40"/>
        </w:rPr>
        <w:t xml:space="preserve"> (</w:t>
      </w:r>
      <w:r>
        <w:rPr>
          <w:sz w:val="40"/>
          <w:szCs w:val="40"/>
          <w:lang w:val="en-US"/>
        </w:rPr>
        <w:t>CIWA</w:t>
      </w:r>
      <w:r>
        <w:rPr>
          <w:sz w:val="40"/>
          <w:szCs w:val="40"/>
        </w:rPr>
        <w:t>-</w:t>
      </w:r>
      <w:r>
        <w:rPr>
          <w:sz w:val="40"/>
          <w:szCs w:val="40"/>
          <w:lang w:val="en-US"/>
        </w:rPr>
        <w:t>Ar</w:t>
      </w:r>
      <w:r>
        <w:rPr>
          <w:sz w:val="40"/>
          <w:szCs w:val="40"/>
        </w:rPr>
        <w:t>). По этому тесту пациент с ко</w:t>
        <w:softHyphen/>
        <w:t>личеством баллов ниже 10 может быть вылечен только поддерживающей терапией; пациентам с количеством баллов выше 10 требуется интенсив</w:t>
        <w:softHyphen/>
        <w:t>ное фармакологическое вмешательство и контроль каждые 2ч.</w:t>
      </w:r>
    </w:p>
    <w:p>
      <w:pPr>
        <w:pStyle w:val="Normal"/>
        <w:widowControl w:val="false"/>
        <w:autoSpaceDE w:val="false"/>
        <w:jc w:val="both"/>
        <w:rPr>
          <w:sz w:val="40"/>
          <w:szCs w:val="40"/>
        </w:rPr>
      </w:pPr>
      <w:r>
        <w:rPr>
          <w:sz w:val="40"/>
          <w:szCs w:val="40"/>
        </w:rPr>
        <w:t>Нет доказательств преимущества применения какого-то одного вида бензоди-азепина. Однако лоразепам (ативан) имеет много положитель</w:t>
        <w:softHyphen/>
        <w:t>ных качеств: а) хорошая биодоступность при приеме внутрь, внутримы</w:t>
        <w:softHyphen/>
        <w:t>шечно и внутривенно; б) быстрая и полная абсорбция при введении внутримышечно у пациентов, находящихся в состоянии возбуждения; в) средний период полусуществования 14 ± 5 ч, то есть легко контроли</w:t>
        <w:softHyphen/>
        <w:t>ровать дозу введения и можно избежать передозировки; г) намного мень</w:t>
        <w:softHyphen/>
        <w:t>ше, чем у других бенз'одиазешшов, возрастает его период полусущество</w:t>
        <w:softHyphen/>
        <w:t>вания у пациентов с циррозом печени и печеночной недостаточностью; д) относительно низкая вероятность развития пристрастия по сравне</w:t>
        <w:softHyphen/>
        <w:t>нию с Другими бензодиазепинами, например с диазепамом.</w:t>
      </w:r>
    </w:p>
    <w:p>
      <w:pPr>
        <w:pStyle w:val="Normal"/>
        <w:widowControl w:val="false"/>
        <w:autoSpaceDE w:val="false"/>
        <w:jc w:val="both"/>
        <w:rPr>
          <w:sz w:val="40"/>
          <w:szCs w:val="40"/>
        </w:rPr>
      </w:pPr>
      <w:r>
        <w:rPr>
          <w:sz w:val="40"/>
          <w:szCs w:val="40"/>
        </w:rPr>
        <w:t>Если галоперидол можно применять, но только с осторожностью, то использование других нейролептиков не рекомендуется — они снижают судорожный порог. Галоперидол в меньшей степени, чем другие препа</w:t>
        <w:softHyphen/>
        <w:t>раты, снижает судорожный порог и в то же время является более мощ</w:t>
        <w:softHyphen/>
        <w:t>ным средством, чем хлорпромазин. У него слабый эффект на функцию миокарда или дыхание. В сложных случаях можно применять комбина</w:t>
        <w:softHyphen/>
        <w:t>цию бензодиазепина и галоперидола.</w:t>
      </w:r>
    </w:p>
    <w:p>
      <w:pPr>
        <w:pStyle w:val="Normal"/>
        <w:widowControl w:val="false"/>
        <w:autoSpaceDE w:val="false"/>
        <w:jc w:val="both"/>
        <w:rPr>
          <w:sz w:val="40"/>
          <w:szCs w:val="40"/>
        </w:rPr>
      </w:pPr>
      <w:r>
        <w:rPr>
          <w:sz w:val="40"/>
          <w:szCs w:val="40"/>
        </w:rPr>
        <w:t>Хотя у 10—25% алкоголиков с синдромом отмены могут развиться генерали-зованные малые судорожные припадки в течение первых 48 ч синдрома, единичные приступы судорог необходимо купировать противо-судорожными средствами. Для пациентов со множественными припадка</w:t>
        <w:softHyphen/>
        <w:t>ми в период синдрома отмены или для тех, у кого имеется хроническое судорожное расстройство, фенитоин является хорошим дополнительным средством к обычной терапии бензодиазепинами.</w:t>
      </w:r>
    </w:p>
    <w:p>
      <w:pPr>
        <w:pStyle w:val="Normal"/>
        <w:widowControl w:val="false"/>
        <w:autoSpaceDE w:val="false"/>
        <w:jc w:val="both"/>
        <w:rPr>
          <w:sz w:val="40"/>
          <w:szCs w:val="40"/>
        </w:rPr>
      </w:pPr>
      <w:r>
        <w:rPr>
          <w:sz w:val="40"/>
          <w:szCs w:val="40"/>
        </w:rPr>
        <w:t>Β-блокаторы, такие как пропранолол и этенолол, и адреномиметик клонидин могут смягчить выраженность симптомов алкогольного синд</w:t>
        <w:softHyphen/>
        <w:t>рома отмены за счет уменьшения адренергических проявлений: тахикар</w:t>
        <w:softHyphen/>
        <w:t>дии, повышенного кровяного давления и тремора. Они не влияют на продолжительность бреда и применяются в качестве дополнительной терапии при лечении бензодиазепинами.</w:t>
      </w:r>
    </w:p>
    <w:p>
      <w:pPr>
        <w:pStyle w:val="Normal"/>
        <w:widowControl w:val="false"/>
        <w:autoSpaceDE w:val="false"/>
        <w:jc w:val="both"/>
        <w:rPr>
          <w:sz w:val="40"/>
          <w:szCs w:val="40"/>
        </w:rPr>
      </w:pPr>
      <w:r>
        <w:rPr>
          <w:sz w:val="40"/>
          <w:szCs w:val="40"/>
        </w:rPr>
        <w:t>В будущем клонидин, возможно, станет эффективной альтернативой бензодиазепинов. Согласно последним данным, клонидин так же эффек</w:t>
        <w:softHyphen/>
        <w:t>тивен в процессе нормализации жизнедеятельности и уменьшении субъек</w:t>
        <w:softHyphen/>
        <w:t>тивных жалоб при алкогольном синдроме отмены, как и хлордиазепок</w:t>
        <w:softHyphen/>
        <w:t>сид. Преимущество клонидина перед бензодиазепинами заключается в очень малом риске передозировки и развития зависимости и более низ</w:t>
        <w:softHyphen/>
        <w:t>кой вероятности появления пристрастия, Все это делает его почти иде</w:t>
        <w:softHyphen/>
        <w:t>альным средством для амбулаторного лечения алкогольного синдрома отмены [88].</w:t>
      </w:r>
    </w:p>
    <w:p>
      <w:pPr>
        <w:pStyle w:val="Normal"/>
        <w:widowControl w:val="false"/>
        <w:autoSpaceDE w:val="false"/>
        <w:jc w:val="both"/>
        <w:rPr>
          <w:b/>
          <w:b/>
          <w:sz w:val="40"/>
          <w:szCs w:val="40"/>
        </w:rPr>
      </w:pPr>
      <w:r>
        <w:rPr>
          <w:b/>
          <w:sz w:val="40"/>
          <w:szCs w:val="40"/>
        </w:rPr>
        <w:t>101. Каковы общие принципы терапии больных в состоянии от</w:t>
        <w:softHyphen/>
        <w:t>мены ПАВ с делирием?</w:t>
      </w:r>
    </w:p>
    <w:p>
      <w:pPr>
        <w:pStyle w:val="Normal"/>
        <w:widowControl w:val="false"/>
        <w:autoSpaceDE w:val="false"/>
        <w:jc w:val="both"/>
        <w:rPr>
          <w:sz w:val="40"/>
          <w:szCs w:val="40"/>
        </w:rPr>
      </w:pPr>
      <w:r>
        <w:rPr>
          <w:sz w:val="40"/>
          <w:szCs w:val="40"/>
        </w:rPr>
        <w:t>Алкогольный делирий (белую горячку) можно рассматри</w:t>
        <w:softHyphen/>
        <w:t>вать как этап неблагоприятного развития и крайнее проявление алко</w:t>
        <w:softHyphen/>
        <w:t>гольного похмельного синдрома. Алкогольный делирий является прояв</w:t>
        <w:softHyphen/>
        <w:t>лением острой церебральной недостаточности и представляет собой неотложное состояние, требующее интенсивной (иногда реанимацион</w:t>
        <w:softHyphen/>
        <w:t>ной) терапии.</w:t>
      </w:r>
    </w:p>
    <w:p>
      <w:pPr>
        <w:pStyle w:val="Normal"/>
        <w:widowControl w:val="false"/>
        <w:autoSpaceDE w:val="false"/>
        <w:jc w:val="both"/>
        <w:rPr>
          <w:sz w:val="40"/>
          <w:szCs w:val="40"/>
        </w:rPr>
      </w:pPr>
      <w:r>
        <w:rPr>
          <w:sz w:val="40"/>
          <w:szCs w:val="40"/>
        </w:rPr>
        <w:t>Принципы лечения алкогольного делирия во многом совпадают с подходами к терапии алкогольного похмельного синдрома, но вмешательство отличается более активным характером.</w:t>
      </w:r>
    </w:p>
    <w:p>
      <w:pPr>
        <w:pStyle w:val="Normal"/>
        <w:widowControl w:val="false"/>
        <w:autoSpaceDE w:val="false"/>
        <w:jc w:val="both"/>
        <w:rPr/>
      </w:pPr>
      <w:r>
        <w:rPr>
          <w:sz w:val="40"/>
          <w:szCs w:val="40"/>
        </w:rPr>
        <w:t>Существуют меры профилактики развития алкогольного делирия,  по сути представляющие собой активную, патогенетически обусловленную терапию острой алкогольной абстиненции, но и применение этого подходов не всегда способно предотвратить возникновение психоза. Те</w:t>
        <w:softHyphen/>
        <w:t>рапия делириозных состояний у больных алкоголизмом обязательно включает клиренсовую детоксикацию с коррекцией электролитного со</w:t>
        <w:softHyphen/>
        <w:t xml:space="preserve">стояния (при обязательном лабораторном контроле содержания ионов </w:t>
      </w:r>
      <w:r>
        <w:rPr>
          <w:sz w:val="40"/>
          <w:szCs w:val="40"/>
          <w:lang w:val="en-US"/>
        </w:rPr>
        <w:t>Na</w:t>
      </w:r>
      <w:r>
        <w:rPr>
          <w:sz w:val="40"/>
          <w:szCs w:val="40"/>
        </w:rPr>
        <w:t xml:space="preserve"> и К в крови), витаминотерапию, введение нейрометаболических  (пирацетам) и психотропных средств.                                                    .</w:t>
      </w:r>
    </w:p>
    <w:p>
      <w:pPr>
        <w:pStyle w:val="Normal"/>
        <w:widowControl w:val="false"/>
        <w:autoSpaceDE w:val="false"/>
        <w:jc w:val="both"/>
        <w:rPr>
          <w:sz w:val="40"/>
          <w:szCs w:val="40"/>
        </w:rPr>
      </w:pPr>
      <w:r>
        <w:rPr>
          <w:sz w:val="40"/>
          <w:szCs w:val="40"/>
        </w:rPr>
        <w:t>Одним из дискуссионных в терапевтической проблеме алкогольного , делирия является вопрос о применении нейролептиков. Многие нейролептики, проявляя общее и селективное антипсихотическое действие при горячечных состояниях, уменьшая аффективную напряженность и подавляя психомоторное возбуждение, оказывают нейротоксическое действие, усугубляют метаболические сдвиги, ухудшают гемодинамику, в том числе в легочном круге кровообращения, что повышает риск развития пневмонии. Нейролептики могут повышать судорожную готовность, а к данному эффекту препаратов весьма чувствительны больные алкого</w:t>
        <w:softHyphen/>
        <w:t>лизмом, особенно в похмельном состоянии и при белой горячке.</w:t>
      </w:r>
    </w:p>
    <w:p>
      <w:pPr>
        <w:pStyle w:val="Normal"/>
        <w:widowControl w:val="false"/>
        <w:autoSpaceDE w:val="false"/>
        <w:jc w:val="both"/>
        <w:rPr>
          <w:sz w:val="40"/>
          <w:szCs w:val="40"/>
        </w:rPr>
      </w:pPr>
      <w:r>
        <w:rPr>
          <w:sz w:val="40"/>
          <w:szCs w:val="40"/>
        </w:rPr>
        <w:t>Препараты с выраженными холинолитическими свойствами, напри</w:t>
        <w:softHyphen/>
        <w:t>мер алифатические и некоторые пиперидиновые производные фенотиазина (хлорпромазин, левомепромазин, перициазин), а также клозапин, зук-лопвнтиксал, аяанзапин и другие нейролептики, могут увеличивать степень помрачения сознания и даже провоцировать развитие делирия при их ис</w:t>
        <w:softHyphen/>
        <w:t>пользовании в лечении неосложненных абстинентных состояний.</w:t>
      </w:r>
    </w:p>
    <w:p>
      <w:pPr>
        <w:pStyle w:val="Normal"/>
        <w:widowControl w:val="false"/>
        <w:autoSpaceDE w:val="false"/>
        <w:jc w:val="both"/>
        <w:rPr>
          <w:sz w:val="40"/>
          <w:szCs w:val="40"/>
        </w:rPr>
      </w:pPr>
      <w:r>
        <w:rPr>
          <w:sz w:val="40"/>
          <w:szCs w:val="40"/>
        </w:rPr>
        <w:t>Наиболее эффективными и относительно безопасными нейролепти</w:t>
        <w:softHyphen/>
        <w:t>ками для лечения алкогольного делирия являются производные бутиро-фенона — галоперидол и дроперидол (последний препарат обладает до</w:t>
        <w:softHyphen/>
        <w:t>полнительными преимуществами в сравнении с галоперидолом благодаря большей управляемости фармакологического действия). Данные о пригод</w:t>
        <w:softHyphen/>
        <w:t>ности тштрида в терапии делирия и других алкогольных психозов носят противоречивый характер, хотя в целом препарат можно рассматривать как один из самых перспективных для наркологической практики.</w:t>
      </w:r>
    </w:p>
    <w:p>
      <w:pPr>
        <w:pStyle w:val="Normal"/>
        <w:widowControl w:val="false"/>
        <w:autoSpaceDE w:val="false"/>
        <w:jc w:val="both"/>
        <w:rPr>
          <w:sz w:val="40"/>
          <w:szCs w:val="40"/>
        </w:rPr>
      </w:pPr>
      <w:r>
        <w:rPr>
          <w:sz w:val="40"/>
          <w:szCs w:val="40"/>
        </w:rPr>
        <w:t>Выбор тактики лечения зависит от особенностей течения зависимости у конкретного больного, его соматического и психического состояния и возможностей лечебно-профилактического учреждения. Комплексное лече</w:t>
        <w:softHyphen/>
        <w:t>ние состоит из следующих основных этапов терапевтического процесса:</w:t>
      </w:r>
    </w:p>
    <w:p>
      <w:pPr>
        <w:pStyle w:val="Normal"/>
        <w:widowControl w:val="false"/>
        <w:autoSpaceDE w:val="false"/>
        <w:jc w:val="both"/>
        <w:rPr>
          <w:sz w:val="40"/>
          <w:szCs w:val="40"/>
        </w:rPr>
      </w:pPr>
      <w:r>
        <w:rPr>
          <w:sz w:val="40"/>
          <w:szCs w:val="40"/>
        </w:rPr>
        <w:t xml:space="preserve">• </w:t>
      </w:r>
      <w:r>
        <w:rPr>
          <w:sz w:val="40"/>
          <w:szCs w:val="40"/>
        </w:rPr>
        <w:t>дезинтоксикация по индивидуальной схеме с целью поддержания и восстановления функционирования жизненноважных органов и сис</w:t>
        <w:softHyphen/>
        <w:t>тем организма, наиболее пораженных вследствие длительного злоупот</w:t>
        <w:softHyphen/>
        <w:t>ребления алкоголем;</w:t>
      </w:r>
    </w:p>
    <w:p>
      <w:pPr>
        <w:pStyle w:val="Normal"/>
        <w:widowControl w:val="false"/>
        <w:autoSpaceDE w:val="false"/>
        <w:jc w:val="both"/>
        <w:rPr>
          <w:sz w:val="40"/>
          <w:szCs w:val="40"/>
        </w:rPr>
      </w:pPr>
      <w:r>
        <w:rPr>
          <w:sz w:val="40"/>
          <w:szCs w:val="40"/>
        </w:rPr>
        <w:t xml:space="preserve">• </w:t>
      </w:r>
      <w:r>
        <w:rPr>
          <w:sz w:val="40"/>
          <w:szCs w:val="40"/>
        </w:rPr>
        <w:t>ликвидация делирия;</w:t>
      </w:r>
    </w:p>
    <w:p>
      <w:pPr>
        <w:pStyle w:val="Normal"/>
        <w:widowControl w:val="false"/>
        <w:autoSpaceDE w:val="false"/>
        <w:jc w:val="both"/>
        <w:rPr>
          <w:sz w:val="40"/>
          <w:szCs w:val="40"/>
        </w:rPr>
      </w:pPr>
      <w:r>
        <w:rPr>
          <w:sz w:val="40"/>
          <w:szCs w:val="40"/>
        </w:rPr>
        <w:t xml:space="preserve">• </w:t>
      </w:r>
      <w:r>
        <w:rPr>
          <w:sz w:val="40"/>
          <w:szCs w:val="40"/>
        </w:rPr>
        <w:t>ликвидация аффективных и пснхопатоподобных нарушений, пре</w:t>
        <w:softHyphen/>
        <w:t>одоление анозогнозии, возобновление психологического контакта;</w:t>
      </w:r>
    </w:p>
    <w:p>
      <w:pPr>
        <w:pStyle w:val="Normal"/>
        <w:widowControl w:val="false"/>
        <w:autoSpaceDE w:val="false"/>
        <w:jc w:val="both"/>
        <w:rPr>
          <w:sz w:val="40"/>
          <w:szCs w:val="40"/>
        </w:rPr>
      </w:pPr>
      <w:r>
        <w:rPr>
          <w:sz w:val="40"/>
          <w:szCs w:val="40"/>
        </w:rPr>
        <w:t xml:space="preserve">• </w:t>
      </w:r>
      <w:r>
        <w:rPr>
          <w:sz w:val="40"/>
          <w:szCs w:val="40"/>
        </w:rPr>
        <w:t>купирование компульсивного влечения к алкоголю;</w:t>
      </w:r>
    </w:p>
    <w:p>
      <w:pPr>
        <w:pStyle w:val="Normal"/>
        <w:widowControl w:val="false"/>
        <w:autoSpaceDE w:val="false"/>
        <w:jc w:val="both"/>
        <w:rPr>
          <w:sz w:val="40"/>
          <w:szCs w:val="40"/>
        </w:rPr>
      </w:pPr>
      <w:r>
        <w:rPr>
          <w:sz w:val="40"/>
          <w:szCs w:val="40"/>
        </w:rPr>
        <w:t xml:space="preserve">• </w:t>
      </w:r>
      <w:r>
        <w:rPr>
          <w:sz w:val="40"/>
          <w:szCs w:val="40"/>
        </w:rPr>
        <w:t>купирование соматовегетативных проявлений;</w:t>
      </w:r>
    </w:p>
    <w:p>
      <w:pPr>
        <w:pStyle w:val="Normal"/>
        <w:widowControl w:val="false"/>
        <w:autoSpaceDE w:val="false"/>
        <w:jc w:val="both"/>
        <w:rPr>
          <w:sz w:val="40"/>
          <w:szCs w:val="40"/>
        </w:rPr>
      </w:pPr>
      <w:r>
        <w:rPr>
          <w:sz w:val="40"/>
          <w:szCs w:val="40"/>
        </w:rPr>
        <w:t xml:space="preserve">• </w:t>
      </w:r>
      <w:r>
        <w:rPr>
          <w:sz w:val="40"/>
          <w:szCs w:val="40"/>
        </w:rPr>
        <w:t>коррекция инсомнических расстройств, предупреждение гипоксии мозга;</w:t>
      </w:r>
    </w:p>
    <w:p>
      <w:pPr>
        <w:pStyle w:val="Normal"/>
        <w:widowControl w:val="false"/>
        <w:autoSpaceDE w:val="false"/>
        <w:jc w:val="both"/>
        <w:rPr>
          <w:sz w:val="40"/>
          <w:szCs w:val="40"/>
        </w:rPr>
      </w:pPr>
      <w:r>
        <w:rPr>
          <w:sz w:val="40"/>
          <w:szCs w:val="40"/>
        </w:rPr>
        <w:t xml:space="preserve">• </w:t>
      </w:r>
      <w:r>
        <w:rPr>
          <w:sz w:val="40"/>
          <w:szCs w:val="40"/>
        </w:rPr>
        <w:t>купирование болевого синдрома по индивидуальной схеме;</w:t>
      </w:r>
    </w:p>
    <w:p>
      <w:pPr>
        <w:pStyle w:val="Normal"/>
        <w:widowControl w:val="false"/>
        <w:autoSpaceDE w:val="false"/>
        <w:jc w:val="both"/>
        <w:rPr>
          <w:sz w:val="40"/>
          <w:szCs w:val="40"/>
        </w:rPr>
      </w:pPr>
      <w:r>
        <w:rPr>
          <w:sz w:val="40"/>
          <w:szCs w:val="40"/>
        </w:rPr>
        <w:t xml:space="preserve">• </w:t>
      </w:r>
      <w:r>
        <w:rPr>
          <w:sz w:val="40"/>
          <w:szCs w:val="40"/>
        </w:rPr>
        <w:t>протнворецидивная поддерживающая терапия;</w:t>
      </w:r>
    </w:p>
    <w:p>
      <w:pPr>
        <w:pStyle w:val="Normal"/>
        <w:widowControl w:val="false"/>
        <w:autoSpaceDE w:val="false"/>
        <w:jc w:val="both"/>
        <w:rPr>
          <w:sz w:val="40"/>
          <w:szCs w:val="40"/>
        </w:rPr>
      </w:pPr>
      <w:r>
        <w:rPr>
          <w:sz w:val="40"/>
          <w:szCs w:val="40"/>
        </w:rPr>
        <w:t xml:space="preserve">• </w:t>
      </w:r>
      <w:r>
        <w:rPr>
          <w:sz w:val="40"/>
          <w:szCs w:val="40"/>
        </w:rPr>
        <w:t>витаминотерапия в течение всего курса лечения;</w:t>
      </w:r>
    </w:p>
    <w:p>
      <w:pPr>
        <w:pStyle w:val="Normal"/>
        <w:widowControl w:val="false"/>
        <w:autoSpaceDE w:val="false"/>
        <w:jc w:val="both"/>
        <w:rPr>
          <w:sz w:val="40"/>
          <w:szCs w:val="40"/>
        </w:rPr>
      </w:pPr>
      <w:r>
        <w:rPr>
          <w:sz w:val="40"/>
          <w:szCs w:val="40"/>
        </w:rPr>
        <w:t xml:space="preserve">• </w:t>
      </w:r>
      <w:r>
        <w:rPr>
          <w:sz w:val="40"/>
          <w:szCs w:val="40"/>
        </w:rPr>
        <w:t>противоастеническое лечение;</w:t>
      </w:r>
    </w:p>
    <w:p>
      <w:pPr>
        <w:pStyle w:val="Normal"/>
        <w:widowControl w:val="false"/>
        <w:autoSpaceDE w:val="false"/>
        <w:jc w:val="both"/>
        <w:rPr>
          <w:sz w:val="40"/>
          <w:szCs w:val="40"/>
        </w:rPr>
      </w:pPr>
      <w:r>
        <w:rPr>
          <w:sz w:val="40"/>
          <w:szCs w:val="40"/>
        </w:rPr>
        <w:t xml:space="preserve">• </w:t>
      </w:r>
      <w:r>
        <w:rPr>
          <w:sz w:val="40"/>
          <w:szCs w:val="40"/>
        </w:rPr>
        <w:t>диетотерапия по индивидуальной схеме;</w:t>
      </w:r>
    </w:p>
    <w:p>
      <w:pPr>
        <w:pStyle w:val="Normal"/>
        <w:widowControl w:val="false"/>
        <w:autoSpaceDE w:val="false"/>
        <w:jc w:val="both"/>
        <w:rPr>
          <w:sz w:val="40"/>
          <w:szCs w:val="40"/>
        </w:rPr>
      </w:pPr>
      <w:r>
        <w:rPr>
          <w:sz w:val="40"/>
          <w:szCs w:val="40"/>
        </w:rPr>
        <w:t xml:space="preserve">• </w:t>
      </w:r>
      <w:r>
        <w:rPr>
          <w:sz w:val="40"/>
          <w:szCs w:val="40"/>
        </w:rPr>
        <w:t>рациональная психотерапия;</w:t>
      </w:r>
    </w:p>
    <w:p>
      <w:pPr>
        <w:pStyle w:val="Normal"/>
        <w:widowControl w:val="false"/>
        <w:autoSpaceDE w:val="false"/>
        <w:jc w:val="both"/>
        <w:rPr>
          <w:sz w:val="40"/>
          <w:szCs w:val="40"/>
        </w:rPr>
      </w:pPr>
      <w:r>
        <w:rPr>
          <w:sz w:val="40"/>
          <w:szCs w:val="40"/>
        </w:rPr>
        <w:t xml:space="preserve">• </w:t>
      </w:r>
      <w:r>
        <w:rPr>
          <w:sz w:val="40"/>
          <w:szCs w:val="40"/>
        </w:rPr>
        <w:t>курс физиотерапии по индивидуальной схеме, массаж, дыхатель</w:t>
        <w:softHyphen/>
        <w:t>ная гимнастика, стретчинг, кинезиотерапия.</w:t>
      </w:r>
    </w:p>
    <w:p>
      <w:pPr>
        <w:pStyle w:val="Normal"/>
        <w:widowControl w:val="false"/>
        <w:autoSpaceDE w:val="false"/>
        <w:jc w:val="both"/>
        <w:rPr>
          <w:sz w:val="40"/>
          <w:szCs w:val="40"/>
        </w:rPr>
      </w:pPr>
      <w:r>
        <w:rPr>
          <w:sz w:val="40"/>
          <w:szCs w:val="40"/>
        </w:rPr>
        <w:t>Выбор уровня доз зависит от индивидуальных особенностей хода болезни у конкретного больного [76].</w:t>
      </w:r>
    </w:p>
    <w:p>
      <w:pPr>
        <w:pStyle w:val="Normal"/>
        <w:widowControl w:val="false"/>
        <w:autoSpaceDE w:val="false"/>
        <w:jc w:val="both"/>
        <w:rPr>
          <w:b/>
          <w:b/>
          <w:sz w:val="40"/>
          <w:szCs w:val="40"/>
        </w:rPr>
      </w:pPr>
      <w:r>
        <w:rPr>
          <w:b/>
          <w:sz w:val="40"/>
          <w:szCs w:val="40"/>
        </w:rPr>
        <w:t>102. Каковы клинические мишени при лечения неотложных состояний у больных с алкогольной зависимостью?</w:t>
      </w:r>
    </w:p>
    <w:p>
      <w:pPr>
        <w:pStyle w:val="Normal"/>
        <w:widowControl w:val="false"/>
        <w:autoSpaceDE w:val="false"/>
        <w:jc w:val="both"/>
        <w:rPr>
          <w:sz w:val="40"/>
          <w:szCs w:val="40"/>
        </w:rPr>
      </w:pPr>
      <w:r>
        <w:rPr>
          <w:sz w:val="40"/>
          <w:szCs w:val="40"/>
        </w:rPr>
        <w:t>Клинические мишени при лечении неотложных состояний у больных хроническим алкоголизмом:</w:t>
      </w:r>
    </w:p>
    <w:p>
      <w:pPr>
        <w:pStyle w:val="Normal"/>
        <w:widowControl w:val="false"/>
        <w:autoSpaceDE w:val="false"/>
        <w:jc w:val="both"/>
        <w:rPr>
          <w:sz w:val="40"/>
          <w:szCs w:val="40"/>
        </w:rPr>
      </w:pPr>
      <w:r>
        <w:rPr>
          <w:sz w:val="40"/>
          <w:szCs w:val="40"/>
        </w:rPr>
        <w:t>1. Острый алкогольный абстинентный синдром (препсихотическое и пределириозное состояния).</w:t>
      </w:r>
    </w:p>
    <w:p>
      <w:pPr>
        <w:pStyle w:val="Normal"/>
        <w:widowControl w:val="false"/>
        <w:autoSpaceDE w:val="false"/>
        <w:jc w:val="both"/>
        <w:rPr>
          <w:sz w:val="40"/>
          <w:szCs w:val="40"/>
        </w:rPr>
      </w:pPr>
      <w:r>
        <w:rPr>
          <w:sz w:val="40"/>
          <w:szCs w:val="40"/>
        </w:rPr>
        <w:t>2. Делириозный синдром.</w:t>
      </w:r>
    </w:p>
    <w:p>
      <w:pPr>
        <w:pStyle w:val="Normal"/>
        <w:widowControl w:val="false"/>
        <w:autoSpaceDE w:val="false"/>
        <w:jc w:val="both"/>
        <w:rPr>
          <w:sz w:val="40"/>
          <w:szCs w:val="40"/>
        </w:rPr>
      </w:pPr>
      <w:r>
        <w:rPr>
          <w:sz w:val="40"/>
          <w:szCs w:val="40"/>
        </w:rPr>
        <w:t>3.  Делириозный синдром с судорожными проявлениями.</w:t>
      </w:r>
    </w:p>
    <w:p>
      <w:pPr>
        <w:pStyle w:val="Normal"/>
        <w:widowControl w:val="false"/>
        <w:autoSpaceDE w:val="false"/>
        <w:jc w:val="both"/>
        <w:rPr>
          <w:sz w:val="40"/>
          <w:szCs w:val="40"/>
        </w:rPr>
      </w:pPr>
      <w:r>
        <w:rPr>
          <w:sz w:val="40"/>
          <w:szCs w:val="40"/>
        </w:rPr>
        <w:t>4.  Острый амнестический (Корсаковский) синдром.</w:t>
      </w:r>
    </w:p>
    <w:p>
      <w:pPr>
        <w:pStyle w:val="Normal"/>
        <w:widowControl w:val="false"/>
        <w:autoSpaceDE w:val="false"/>
        <w:jc w:val="both"/>
        <w:rPr>
          <w:sz w:val="40"/>
          <w:szCs w:val="40"/>
        </w:rPr>
      </w:pPr>
      <w:r>
        <w:rPr>
          <w:sz w:val="40"/>
          <w:szCs w:val="40"/>
        </w:rPr>
        <w:t>5. Другие психотические синдромы.</w:t>
      </w:r>
    </w:p>
    <w:p>
      <w:pPr>
        <w:pStyle w:val="Normal"/>
        <w:widowControl w:val="false"/>
        <w:autoSpaceDE w:val="false"/>
        <w:jc w:val="both"/>
        <w:rPr>
          <w:sz w:val="40"/>
          <w:szCs w:val="40"/>
        </w:rPr>
      </w:pPr>
      <w:r>
        <w:rPr>
          <w:sz w:val="40"/>
          <w:szCs w:val="40"/>
        </w:rPr>
        <w:t>6.  Клинические проявления отека мозга (включая острую энцефало</w:t>
        <w:softHyphen/>
        <w:t>патию Гайе-Вернике).</w:t>
      </w:r>
    </w:p>
    <w:p>
      <w:pPr>
        <w:pStyle w:val="Normal"/>
        <w:widowControl w:val="false"/>
        <w:autoSpaceDE w:val="false"/>
        <w:jc w:val="both"/>
        <w:rPr>
          <w:sz w:val="40"/>
          <w:szCs w:val="40"/>
        </w:rPr>
      </w:pPr>
      <w:r>
        <w:rPr>
          <w:sz w:val="40"/>
          <w:szCs w:val="40"/>
        </w:rPr>
        <w:t>7.  Клинические проявления сердечно-сосудистой недостаточнос</w:t>
        <w:softHyphen/>
        <w:t>ти [44].</w:t>
      </w:r>
    </w:p>
    <w:p>
      <w:pPr>
        <w:pStyle w:val="Normal"/>
        <w:widowControl w:val="false"/>
        <w:autoSpaceDE w:val="false"/>
        <w:jc w:val="both"/>
        <w:rPr>
          <w:b/>
          <w:b/>
          <w:sz w:val="40"/>
          <w:szCs w:val="40"/>
        </w:rPr>
      </w:pPr>
      <w:r>
        <w:rPr>
          <w:b/>
          <w:sz w:val="40"/>
          <w:szCs w:val="40"/>
        </w:rPr>
        <w:t>103. Каковы прогностически неблагоприятные варианты алко</w:t>
        <w:softHyphen/>
        <w:t>гольного делирия?</w:t>
      </w:r>
    </w:p>
    <w:p>
      <w:pPr>
        <w:pStyle w:val="Normal"/>
        <w:widowControl w:val="false"/>
        <w:autoSpaceDE w:val="false"/>
        <w:jc w:val="both"/>
        <w:rPr>
          <w:sz w:val="40"/>
          <w:szCs w:val="40"/>
        </w:rPr>
      </w:pPr>
      <w:r>
        <w:rPr>
          <w:sz w:val="40"/>
          <w:szCs w:val="40"/>
        </w:rPr>
        <w:t>1 вариант:</w:t>
      </w:r>
    </w:p>
    <w:p>
      <w:pPr>
        <w:pStyle w:val="Normal"/>
        <w:widowControl w:val="false"/>
        <w:autoSpaceDE w:val="false"/>
        <w:jc w:val="both"/>
        <w:rPr/>
      </w:pPr>
      <w:r>
        <w:rPr>
          <w:sz w:val="40"/>
          <w:szCs w:val="40"/>
        </w:rPr>
        <w:t xml:space="preserve">• </w:t>
      </w:r>
      <w:r>
        <w:rPr>
          <w:sz w:val="40"/>
          <w:szCs w:val="40"/>
        </w:rPr>
        <w:t xml:space="preserve">развивается, как правило, улиц старше 40 лет при алкоголизме </w:t>
      </w:r>
      <w:r>
        <w:rPr>
          <w:sz w:val="40"/>
          <w:szCs w:val="40"/>
          <w:lang w:val="en-US"/>
        </w:rPr>
        <w:t>II</w:t>
      </w:r>
      <w:r>
        <w:rPr>
          <w:sz w:val="40"/>
          <w:szCs w:val="40"/>
        </w:rPr>
        <w:t xml:space="preserve">— </w:t>
      </w:r>
      <w:r>
        <w:rPr>
          <w:sz w:val="40"/>
          <w:szCs w:val="40"/>
          <w:lang w:val="en-US"/>
        </w:rPr>
        <w:t>III</w:t>
      </w:r>
      <w:r>
        <w:rPr>
          <w:sz w:val="40"/>
          <w:szCs w:val="40"/>
        </w:rPr>
        <w:t xml:space="preserve"> стадий с длительными запоями в анамнезе;</w:t>
      </w:r>
    </w:p>
    <w:p>
      <w:pPr>
        <w:pStyle w:val="Normal"/>
        <w:widowControl w:val="false"/>
        <w:autoSpaceDE w:val="false"/>
        <w:jc w:val="both"/>
        <w:rPr>
          <w:sz w:val="40"/>
          <w:szCs w:val="40"/>
        </w:rPr>
      </w:pPr>
      <w:r>
        <w:rPr>
          <w:sz w:val="40"/>
          <w:szCs w:val="40"/>
        </w:rPr>
        <w:t xml:space="preserve">• </w:t>
      </w:r>
      <w:r>
        <w:rPr>
          <w:sz w:val="40"/>
          <w:szCs w:val="40"/>
        </w:rPr>
        <w:t>наблюдается клинически выраженный делирий с судорожным ком</w:t>
        <w:softHyphen/>
        <w:t>понентом;</w:t>
      </w:r>
    </w:p>
    <w:p>
      <w:pPr>
        <w:pStyle w:val="Normal"/>
        <w:widowControl w:val="false"/>
        <w:autoSpaceDE w:val="false"/>
        <w:jc w:val="both"/>
        <w:rPr>
          <w:sz w:val="40"/>
          <w:szCs w:val="40"/>
        </w:rPr>
      </w:pPr>
      <w:r>
        <w:rPr>
          <w:sz w:val="40"/>
          <w:szCs w:val="40"/>
        </w:rPr>
        <w:t xml:space="preserve">• </w:t>
      </w:r>
      <w:r>
        <w:rPr>
          <w:sz w:val="40"/>
          <w:szCs w:val="40"/>
        </w:rPr>
        <w:t>отсутствует эффект от проводимой терапии на 2-3 сутки возникно</w:t>
        <w:softHyphen/>
        <w:t>вения делирия;</w:t>
      </w:r>
    </w:p>
    <w:p>
      <w:pPr>
        <w:pStyle w:val="Normal"/>
        <w:widowControl w:val="false"/>
        <w:autoSpaceDE w:val="false"/>
        <w:jc w:val="both"/>
        <w:rPr>
          <w:sz w:val="40"/>
          <w:szCs w:val="40"/>
        </w:rPr>
      </w:pPr>
      <w:r>
        <w:rPr>
          <w:sz w:val="40"/>
          <w:szCs w:val="40"/>
        </w:rPr>
        <w:t xml:space="preserve">• </w:t>
      </w:r>
      <w:r>
        <w:rPr>
          <w:sz w:val="40"/>
          <w:szCs w:val="40"/>
        </w:rPr>
        <w:t>наблюдается утяжеление вегетативных расстройств при непрекра</w:t>
        <w:softHyphen/>
        <w:t xml:space="preserve">щающемся длительном возбуждении; нередко присоединяется интеркуррентное заболевание, чаще всего — пневмония;                                  </w:t>
      </w:r>
    </w:p>
    <w:p>
      <w:pPr>
        <w:pStyle w:val="Normal"/>
        <w:widowControl w:val="false"/>
        <w:autoSpaceDE w:val="false"/>
        <w:jc w:val="both"/>
        <w:rPr>
          <w:sz w:val="40"/>
          <w:szCs w:val="40"/>
        </w:rPr>
      </w:pPr>
      <w:r>
        <w:rPr>
          <w:sz w:val="40"/>
          <w:szCs w:val="40"/>
        </w:rPr>
        <w:t xml:space="preserve">• </w:t>
      </w:r>
      <w:r>
        <w:rPr>
          <w:sz w:val="40"/>
          <w:szCs w:val="40"/>
        </w:rPr>
        <w:t>смерть наступает на фоне ухудшения соматического состояния, при непрекращающихся проявлениях психоза, внезапно, при явлениях остро развивающейся сердечной недостаточности.</w:t>
      </w:r>
    </w:p>
    <w:p>
      <w:pPr>
        <w:pStyle w:val="Normal"/>
        <w:widowControl w:val="false"/>
        <w:autoSpaceDE w:val="false"/>
        <w:jc w:val="both"/>
        <w:rPr>
          <w:sz w:val="40"/>
          <w:szCs w:val="40"/>
        </w:rPr>
      </w:pPr>
      <w:r>
        <w:rPr>
          <w:sz w:val="40"/>
          <w:szCs w:val="40"/>
        </w:rPr>
        <w:t>2 вариант:</w:t>
      </w:r>
    </w:p>
    <w:p>
      <w:pPr>
        <w:pStyle w:val="Normal"/>
        <w:widowControl w:val="false"/>
        <w:autoSpaceDE w:val="false"/>
        <w:jc w:val="both"/>
        <w:rPr>
          <w:sz w:val="40"/>
          <w:szCs w:val="40"/>
        </w:rPr>
      </w:pPr>
      <w:r>
        <w:rPr>
          <w:sz w:val="40"/>
          <w:szCs w:val="40"/>
        </w:rPr>
        <w:t xml:space="preserve">• </w:t>
      </w:r>
      <w:r>
        <w:rPr>
          <w:sz w:val="40"/>
          <w:szCs w:val="40"/>
        </w:rPr>
        <w:t>развивается, как правило, у лиц в возрасте 30-40 лет, рано начав</w:t>
        <w:softHyphen/>
        <w:t>ших злоупотреблять алкоголем;</w:t>
      </w:r>
    </w:p>
    <w:p>
      <w:pPr>
        <w:pStyle w:val="Normal"/>
        <w:widowControl w:val="false"/>
        <w:autoSpaceDE w:val="false"/>
        <w:jc w:val="both"/>
        <w:rPr>
          <w:sz w:val="40"/>
          <w:szCs w:val="40"/>
        </w:rPr>
      </w:pPr>
      <w:r>
        <w:rPr>
          <w:sz w:val="40"/>
          <w:szCs w:val="40"/>
        </w:rPr>
        <w:t xml:space="preserve">•  </w:t>
      </w:r>
      <w:r>
        <w:rPr>
          <w:sz w:val="40"/>
          <w:szCs w:val="40"/>
        </w:rPr>
        <w:t xml:space="preserve">отмечаются в анамнезе делириозные состояния, судорожные припадки;            </w:t>
      </w:r>
    </w:p>
    <w:p>
      <w:pPr>
        <w:pStyle w:val="Normal"/>
        <w:widowControl w:val="false"/>
        <w:autoSpaceDE w:val="false"/>
        <w:jc w:val="both"/>
        <w:rPr>
          <w:sz w:val="40"/>
          <w:szCs w:val="40"/>
        </w:rPr>
      </w:pPr>
      <w:r>
        <w:rPr>
          <w:sz w:val="40"/>
          <w:szCs w:val="40"/>
        </w:rPr>
        <w:t xml:space="preserve">• </w:t>
      </w:r>
      <w:r>
        <w:rPr>
          <w:sz w:val="40"/>
          <w:szCs w:val="40"/>
        </w:rPr>
        <w:t>предшествуют делирию длительные — до нескольких месяцев про</w:t>
        <w:softHyphen/>
        <w:t>дромальные явления — диспепсические расстройства (тошнота, рвота, падение аппетита), похудание, расстройства ночного сна, субфебрили</w:t>
        <w:softHyphen/>
        <w:t>тет, резкая астения;</w:t>
      </w:r>
    </w:p>
    <w:p>
      <w:pPr>
        <w:pStyle w:val="Normal"/>
        <w:widowControl w:val="false"/>
        <w:autoSpaceDE w:val="false"/>
        <w:jc w:val="both"/>
        <w:rPr>
          <w:sz w:val="40"/>
          <w:szCs w:val="40"/>
        </w:rPr>
      </w:pPr>
      <w:r>
        <w:rPr>
          <w:sz w:val="40"/>
          <w:szCs w:val="40"/>
        </w:rPr>
        <w:t>« нередко больных ошибочно госпитализируют в терапевтические стационары;</w:t>
      </w:r>
    </w:p>
    <w:p>
      <w:pPr>
        <w:pStyle w:val="Normal"/>
        <w:widowControl w:val="false"/>
        <w:autoSpaceDE w:val="false"/>
        <w:jc w:val="both"/>
        <w:rPr/>
      </w:pPr>
      <w:r>
        <w:rPr>
          <w:sz w:val="40"/>
          <w:szCs w:val="40"/>
        </w:rPr>
        <w:t xml:space="preserve">• </w:t>
      </w:r>
      <w:r>
        <w:rPr>
          <w:sz w:val="40"/>
          <w:szCs w:val="40"/>
        </w:rPr>
        <w:t>возникающий Делирий характеризуется бедностью и однообразием галлюцинаторных расстройств с быстрым — на протяжении суток и даже часов — развитием профессионального или мусситирующего делирия;</w:t>
      </w:r>
    </w:p>
    <w:p>
      <w:pPr>
        <w:pStyle w:val="Normal"/>
        <w:widowControl w:val="false"/>
        <w:autoSpaceDE w:val="false"/>
        <w:jc w:val="both"/>
        <w:rPr>
          <w:sz w:val="40"/>
          <w:szCs w:val="40"/>
        </w:rPr>
      </w:pPr>
      <w:r>
        <w:rPr>
          <w:sz w:val="40"/>
          <w:szCs w:val="40"/>
        </w:rPr>
        <w:t xml:space="preserve">• </w:t>
      </w:r>
      <w:r>
        <w:rPr>
          <w:sz w:val="40"/>
          <w:szCs w:val="40"/>
        </w:rPr>
        <w:t>наблюдаются массивные вегетативные и неврологические расстрой</w:t>
        <w:softHyphen/>
        <w:t>ства;</w:t>
      </w:r>
    </w:p>
    <w:p>
      <w:pPr>
        <w:pStyle w:val="Normal"/>
        <w:widowControl w:val="false"/>
        <w:autoSpaceDE w:val="false"/>
        <w:jc w:val="both"/>
        <w:rPr>
          <w:sz w:val="40"/>
          <w:szCs w:val="40"/>
        </w:rPr>
      </w:pPr>
      <w:r>
        <w:rPr>
          <w:sz w:val="40"/>
          <w:szCs w:val="40"/>
        </w:rPr>
        <w:t xml:space="preserve">• </w:t>
      </w:r>
      <w:r>
        <w:rPr>
          <w:sz w:val="40"/>
          <w:szCs w:val="40"/>
        </w:rPr>
        <w:t>происходит резкое обезвоживание организма, гипертермия до 42° С, глубокое оглушение, сопор;</w:t>
      </w:r>
    </w:p>
    <w:p>
      <w:pPr>
        <w:pStyle w:val="Normal"/>
        <w:widowControl w:val="false"/>
        <w:autoSpaceDE w:val="false"/>
        <w:jc w:val="both"/>
        <w:rPr/>
      </w:pPr>
      <w:r>
        <w:rPr>
          <w:sz w:val="40"/>
          <w:szCs w:val="40"/>
        </w:rPr>
        <w:t>Смерть наступает на 2-5 день от начала развития делирия при явле</w:t>
        <w:softHyphen/>
        <w:t xml:space="preserve">ниях комы [44].                                                                                  </w:t>
      </w:r>
    </w:p>
    <w:p>
      <w:pPr>
        <w:pStyle w:val="Normal"/>
        <w:widowControl w:val="false"/>
        <w:autoSpaceDE w:val="false"/>
        <w:jc w:val="both"/>
        <w:rPr>
          <w:b/>
          <w:b/>
          <w:sz w:val="40"/>
          <w:szCs w:val="40"/>
        </w:rPr>
      </w:pPr>
      <w:r>
        <w:rPr>
          <w:b/>
          <w:sz w:val="40"/>
          <w:szCs w:val="40"/>
        </w:rPr>
        <w:t>104. Каковы общие принципы терапии неотложных состояний?</w:t>
      </w:r>
    </w:p>
    <w:p>
      <w:pPr>
        <w:pStyle w:val="Normal"/>
        <w:widowControl w:val="false"/>
        <w:autoSpaceDE w:val="false"/>
        <w:jc w:val="both"/>
        <w:rPr>
          <w:sz w:val="40"/>
          <w:szCs w:val="40"/>
        </w:rPr>
      </w:pPr>
      <w:r>
        <w:rPr>
          <w:sz w:val="40"/>
          <w:szCs w:val="40"/>
        </w:rPr>
        <w:t>Интенсификация терапии достигается путем выбора адек</w:t>
        <w:softHyphen/>
        <w:t>ватных для данного больного средств. Обычно реализуется следующий комплекс лечебных мер. '.</w:t>
      </w:r>
    </w:p>
    <w:p>
      <w:pPr>
        <w:pStyle w:val="Normal"/>
        <w:widowControl w:val="false"/>
        <w:autoSpaceDE w:val="false"/>
        <w:jc w:val="both"/>
        <w:rPr>
          <w:sz w:val="40"/>
          <w:szCs w:val="40"/>
        </w:rPr>
      </w:pPr>
      <w:r>
        <w:rPr>
          <w:sz w:val="40"/>
          <w:szCs w:val="40"/>
        </w:rPr>
        <w:t>Коррекция гиповолемии и восстановление ионно-электролшпного баланса</w:t>
      </w:r>
    </w:p>
    <w:p>
      <w:pPr>
        <w:pStyle w:val="Normal"/>
        <w:widowControl w:val="false"/>
        <w:autoSpaceDE w:val="false"/>
        <w:jc w:val="both"/>
        <w:rPr>
          <w:sz w:val="40"/>
          <w:szCs w:val="40"/>
        </w:rPr>
      </w:pPr>
      <w:r>
        <w:rPr>
          <w:sz w:val="40"/>
          <w:szCs w:val="40"/>
        </w:rPr>
        <w:t>Внутривенно капельно вводятся полиионные растворы: полидез, полифер, реополиглюкин, гемодез (наиболее Широко), физиологический раствор. Назначают: панангин, оротат калия, сульфат и аскорбинат магния. Внутрь: соки, молоко, чай.</w:t>
      </w:r>
    </w:p>
    <w:p>
      <w:pPr>
        <w:pStyle w:val="Normal"/>
        <w:widowControl w:val="false"/>
        <w:autoSpaceDE w:val="false"/>
        <w:jc w:val="both"/>
        <w:rPr>
          <w:sz w:val="40"/>
          <w:szCs w:val="40"/>
        </w:rPr>
      </w:pPr>
      <w:r>
        <w:rPr>
          <w:sz w:val="40"/>
          <w:szCs w:val="40"/>
        </w:rPr>
        <w:t>Наиболее широко используется интенсивная инфузионная терапия с применением гемодеза. Это синтетический коллоидный плазмозаме-нитель, 6% раствор низкомолекулярного поливинилпирролидона, содер</w:t>
        <w:softHyphen/>
        <w:t>жащий ионы натрия, калия, кальция, магния, хлора. Оказывает детоксикационное действие, компенсирует гиповолемию, восстанавливает электролитный баланс. Противопоказан при кровоизлиянии в мозг и выраженной недостаточности кровообращения. Инфузии осуществляются со скоростью до 80 капель в минуту от 500 мл до 1500 мл в сутки. Реополиглюкин — 10% раствор низкомолекулярного декстрана в изото</w:t>
        <w:softHyphen/>
        <w:t>ническом растворе хлорида натрия. Обладает хорошим детоксикацион-ным действием, уменьшает вязкость крови, способствует восстановле</w:t>
        <w:softHyphen/>
        <w:t>нию кровотока в мелких сосудах. Вводится внутривенно струйно и капельно от 400 до 1000 мл (иногда до 1500 мл).</w:t>
      </w:r>
    </w:p>
    <w:p>
      <w:pPr>
        <w:pStyle w:val="Normal"/>
        <w:widowControl w:val="false"/>
        <w:autoSpaceDE w:val="false"/>
        <w:jc w:val="both"/>
        <w:rPr>
          <w:sz w:val="40"/>
          <w:szCs w:val="40"/>
        </w:rPr>
      </w:pPr>
      <w:r>
        <w:rPr>
          <w:sz w:val="40"/>
          <w:szCs w:val="40"/>
        </w:rPr>
        <w:t>Тканевая дегидратация и форсированный диурез</w:t>
      </w:r>
    </w:p>
    <w:p>
      <w:pPr>
        <w:pStyle w:val="Normal"/>
        <w:widowControl w:val="false"/>
        <w:autoSpaceDE w:val="false"/>
        <w:jc w:val="both"/>
        <w:rPr>
          <w:sz w:val="40"/>
          <w:szCs w:val="40"/>
        </w:rPr>
      </w:pPr>
      <w:r>
        <w:rPr>
          <w:sz w:val="40"/>
          <w:szCs w:val="40"/>
        </w:rPr>
        <w:t>Эффективны внутривенные инфузии полиглюкина — синтетическо</w:t>
        <w:softHyphen/>
        <w:t>го коллоидного плазмозаменителя, оказывающего коллоидно-осмотичес</w:t>
        <w:softHyphen/>
        <w:t xml:space="preserve">кое и гемодинамическое действие. Это 6% раствор среднемолекулярной фракции декстрана (флаконы по 400 мл). Вводится струйно и капельно от 400 до 1200 мл и более.                                                                      </w:t>
      </w:r>
    </w:p>
    <w:p>
      <w:pPr>
        <w:pStyle w:val="Normal"/>
        <w:widowControl w:val="false"/>
        <w:autoSpaceDE w:val="false"/>
        <w:jc w:val="both"/>
        <w:rPr>
          <w:sz w:val="40"/>
          <w:szCs w:val="40"/>
        </w:rPr>
      </w:pPr>
      <w:r>
        <w:rPr>
          <w:sz w:val="40"/>
          <w:szCs w:val="40"/>
        </w:rPr>
        <w:t>Используются осмотические диуретики: трисамин, маннит, карбамид, лазикс, клонимид, урегит (предпочтителен тем, что не изменяет ионного состава плазмы и не ведет к выделению бикарбоната натрия).</w:t>
      </w:r>
    </w:p>
    <w:p>
      <w:pPr>
        <w:pStyle w:val="Normal"/>
        <w:widowControl w:val="false"/>
        <w:autoSpaceDE w:val="false"/>
        <w:jc w:val="both"/>
        <w:rPr>
          <w:sz w:val="40"/>
          <w:szCs w:val="40"/>
        </w:rPr>
      </w:pPr>
      <w:r>
        <w:rPr>
          <w:sz w:val="40"/>
          <w:szCs w:val="40"/>
        </w:rPr>
        <w:t>Восстановление кислотно-щелочного равновесия</w:t>
      </w:r>
    </w:p>
    <w:p>
      <w:pPr>
        <w:pStyle w:val="Normal"/>
        <w:widowControl w:val="false"/>
        <w:autoSpaceDE w:val="false"/>
        <w:jc w:val="both"/>
        <w:rPr>
          <w:sz w:val="40"/>
          <w:szCs w:val="40"/>
        </w:rPr>
      </w:pPr>
      <w:r>
        <w:rPr>
          <w:sz w:val="40"/>
          <w:szCs w:val="40"/>
        </w:rPr>
        <w:t>Осуществляется с помощью введения: бикарбоната натрия (4% ра</w:t>
        <w:softHyphen/>
        <w:t>створ в ампулах по 20 мл — до 150-200 мл в/в), кокарбоксилазы (до 0,2-0,4 г), дисоли (сбалансированный раствор хлорида и гидрокарбоната на</w:t>
        <w:softHyphen/>
        <w:t>трия в соотношении 6:4 в 1 л апирогенной воды — до 1 л в/в капельно), хлорида калия (4% раствор в ампулах по 500 мг -* до 200 мг в виде ивфу-зии на физиологическом растворе, солевых растворах или глюкозе).</w:t>
      </w:r>
    </w:p>
    <w:p>
      <w:pPr>
        <w:pStyle w:val="Normal"/>
        <w:widowControl w:val="false"/>
        <w:autoSpaceDE w:val="false"/>
        <w:jc w:val="both"/>
        <w:rPr>
          <w:sz w:val="40"/>
          <w:szCs w:val="40"/>
        </w:rPr>
      </w:pPr>
      <w:r>
        <w:rPr>
          <w:sz w:val="40"/>
          <w:szCs w:val="40"/>
        </w:rPr>
        <w:t>Коррекция метаболических нарушений</w:t>
      </w:r>
    </w:p>
    <w:p>
      <w:pPr>
        <w:pStyle w:val="Normal"/>
        <w:widowControl w:val="false"/>
        <w:autoSpaceDE w:val="false"/>
        <w:jc w:val="both"/>
        <w:rPr>
          <w:sz w:val="40"/>
          <w:szCs w:val="40"/>
        </w:rPr>
      </w:pPr>
      <w:r>
        <w:rPr>
          <w:sz w:val="40"/>
          <w:szCs w:val="40"/>
        </w:rPr>
        <w:t>Предусматривает назначение таких препаратов, как пиридоксин или пиридоксин-фосфат; витамин В6 5% - до 5 мл; аскорбиновая кислота 5% — до 3-4 мл; никотиновая кислота 1% — до 4-5 мл; никотинамид 2,5% — до 4-5 мл; тиамин (витамин В1) 2,5% -1 до 4 мл; цианкобаламин — до 500 мкг (0,01%) - до 5 мл.</w:t>
      </w:r>
    </w:p>
    <w:p>
      <w:pPr>
        <w:pStyle w:val="Normal"/>
        <w:widowControl w:val="false"/>
        <w:autoSpaceDE w:val="false"/>
        <w:jc w:val="both"/>
        <w:rPr>
          <w:sz w:val="40"/>
          <w:szCs w:val="40"/>
        </w:rPr>
      </w:pPr>
      <w:r>
        <w:rPr>
          <w:sz w:val="40"/>
          <w:szCs w:val="40"/>
        </w:rPr>
        <w:t>Симптоматические средства, нормализующие деятельность сердечнососудистой системы: лидокаин — до 200 мг в/м или в/в капельно при желудочковых нарушениях ритма; норадреналин 0,2% — 1,0 в/в ка</w:t>
        <w:softHyphen/>
        <w:t>пельно при коллапсах; кордиамин 2 мл в/м или в/в для стимуляции сердечной деятельности и дыхания; мезатон 1% — в/в при коллапсе.</w:t>
      </w:r>
    </w:p>
    <w:p>
      <w:pPr>
        <w:pStyle w:val="Normal"/>
        <w:widowControl w:val="false"/>
        <w:autoSpaceDE w:val="false"/>
        <w:jc w:val="both"/>
        <w:rPr>
          <w:sz w:val="40"/>
          <w:szCs w:val="40"/>
        </w:rPr>
      </w:pPr>
      <w:r>
        <w:rPr>
          <w:sz w:val="40"/>
          <w:szCs w:val="40"/>
        </w:rPr>
        <w:t>Борьба с гипоксией мозга            .</w:t>
      </w:r>
    </w:p>
    <w:p>
      <w:pPr>
        <w:pStyle w:val="Normal"/>
        <w:widowControl w:val="false"/>
        <w:autoSpaceDE w:val="false"/>
        <w:jc w:val="both"/>
        <w:rPr>
          <w:sz w:val="40"/>
          <w:szCs w:val="40"/>
        </w:rPr>
      </w:pPr>
      <w:r>
        <w:rPr>
          <w:sz w:val="40"/>
          <w:szCs w:val="40"/>
        </w:rPr>
        <w:t>С этой целью используются такие ноотроташе препараты, как пира-цетам (ампулы 20% по 5 мл -до 20-30 мл в/в), оюрибутират натрия (ГОМК) ампулы (по -10 мл 20% раствора до 120 мг/кг в/в или до 30 мл в/в капельно), капсулы (по 0,3 перорально), геминеврин — 7-7,5 г. , Дезинтоксикация               •                                      .</w:t>
      </w:r>
    </w:p>
    <w:p>
      <w:pPr>
        <w:pStyle w:val="Normal"/>
        <w:widowControl w:val="false"/>
        <w:autoSpaceDE w:val="false"/>
        <w:jc w:val="both"/>
        <w:rPr>
          <w:sz w:val="40"/>
          <w:szCs w:val="40"/>
        </w:rPr>
      </w:pPr>
      <w:r>
        <w:rPr>
          <w:sz w:val="40"/>
          <w:szCs w:val="40"/>
        </w:rPr>
        <w:t>Осуществляется с использованием: соединений серы— тиосульфат натрия 30% — 20 мл, унитиол до 20 мл в сутки; гемодеза; глюкозы 5% или 10% (в сочетании с инсулином 6-12 ЕД ) в инфузии до, 400 Мд И выше.</w:t>
      </w:r>
    </w:p>
    <w:p>
      <w:pPr>
        <w:pStyle w:val="Normal"/>
        <w:widowControl w:val="false"/>
        <w:autoSpaceDE w:val="false"/>
        <w:jc w:val="both"/>
        <w:rPr>
          <w:sz w:val="40"/>
          <w:szCs w:val="40"/>
        </w:rPr>
      </w:pPr>
      <w:r>
        <w:rPr>
          <w:sz w:val="40"/>
          <w:szCs w:val="40"/>
        </w:rPr>
        <w:t>Для купирования психоза используются чаще всего транквилизато</w:t>
        <w:softHyphen/>
        <w:t>ры бензодиазепинового ряда: седуксен (валиум, либриум) 0,5% раствор до 4-6 мл в/м или в/в; феназепам внутрь (таблетки по 1 мг) до 10-15 мг в сутки (по 2-3 таблетки до 3-4 раз в день); нитразепам (радедорм) в таблетках по 5 мг внутрь на ночь.</w:t>
      </w:r>
    </w:p>
    <w:p>
      <w:pPr>
        <w:pStyle w:val="Normal"/>
        <w:widowControl w:val="false"/>
        <w:autoSpaceDE w:val="false"/>
        <w:jc w:val="both"/>
        <w:rPr>
          <w:sz w:val="40"/>
          <w:szCs w:val="40"/>
        </w:rPr>
      </w:pPr>
      <w:r>
        <w:rPr>
          <w:sz w:val="40"/>
          <w:szCs w:val="40"/>
        </w:rPr>
        <w:t>Применять нейролептики для купирования острых состояний у нарко</w:t>
        <w:softHyphen/>
        <w:t>логических больных следует осторожно и ограниченно — в том лишь слу</w:t>
        <w:softHyphen/>
        <w:t>чае, когда быстро вывести из состояния делирия с помощью бензодиазепинов не удается, из-за выраженного психотропного возбуждения и склонности к агрессии. Вводится аминазин 2,5% — до 2-3 мл в/м (раство</w:t>
        <w:softHyphen/>
        <w:t>ренный в 0,5% новокаине) до 2-3 раз в сутки в сочетании с 1-2 мл корди</w:t>
        <w:softHyphen/>
        <w:t>амина Достаточно эффективным средством является также введение тизерцина — 2,5% раствора до 2-3 мл в/м в сочетании с кордиамином.</w:t>
      </w:r>
    </w:p>
    <w:p>
      <w:pPr>
        <w:pStyle w:val="Normal"/>
        <w:widowControl w:val="false"/>
        <w:autoSpaceDE w:val="false"/>
        <w:jc w:val="both"/>
        <w:rPr>
          <w:sz w:val="40"/>
          <w:szCs w:val="40"/>
        </w:rPr>
      </w:pPr>
      <w:r>
        <w:rPr>
          <w:sz w:val="40"/>
          <w:szCs w:val="40"/>
        </w:rPr>
        <w:t>Высокая степень риска развития аментивноподобных состояний, со</w:t>
        <w:softHyphen/>
        <w:t>пора и комы возможна при применении нейролептиков широкого ан</w:t>
        <w:softHyphen/>
        <w:t>типсихотического спектра Действия в больших дозах [44].</w:t>
      </w:r>
    </w:p>
    <w:p>
      <w:pPr>
        <w:pStyle w:val="Normal"/>
        <w:widowControl w:val="false"/>
        <w:autoSpaceDE w:val="false"/>
        <w:jc w:val="both"/>
        <w:rPr>
          <w:b/>
          <w:b/>
          <w:sz w:val="40"/>
          <w:szCs w:val="40"/>
        </w:rPr>
      </w:pPr>
      <w:r>
        <w:rPr>
          <w:b/>
          <w:sz w:val="40"/>
          <w:szCs w:val="40"/>
        </w:rPr>
        <w:t>105. Каковы особенности лечения больных наркорасстройства</w:t>
        <w:softHyphen/>
        <w:t>ми при наличии коморбидных состояний?</w:t>
      </w:r>
    </w:p>
    <w:p>
      <w:pPr>
        <w:pStyle w:val="Normal"/>
        <w:widowControl w:val="false"/>
        <w:autoSpaceDE w:val="false"/>
        <w:jc w:val="both"/>
        <w:rPr>
          <w:sz w:val="40"/>
          <w:szCs w:val="40"/>
        </w:rPr>
      </w:pPr>
      <w:r>
        <w:rPr>
          <w:sz w:val="40"/>
          <w:szCs w:val="40"/>
        </w:rPr>
        <w:t>Тревожные расстройства. Первичные тревожные расстрой</w:t>
        <w:softHyphen/>
        <w:t>ства: фобии или паническое расстройство; агорафобия; социальная фобия или обсессивнр-компульсивное расстройство. Алкогольная или бензоди-азепиновая зависимость может маскировать проявления первичного рас</w:t>
        <w:softHyphen/>
        <w:t>стройства. Вторичные тревожные расстройства индуцированы алкоголем или наркотиками. Терапия заключается в фармакологическом лечении, мо-тивационных беседах, образовании пациента в отношении злоупотребления алкоголя и распознавания тревожных симптомов. В случаях обсессивно-компульсивного расстройства и панического расстройства целесообразно ис</w:t>
        <w:softHyphen/>
        <w:t>пользование ингибиторов обратного захвата серотонина (ИОЗС).</w:t>
      </w:r>
    </w:p>
    <w:p>
      <w:pPr>
        <w:pStyle w:val="Normal"/>
        <w:widowControl w:val="false"/>
        <w:autoSpaceDE w:val="false"/>
        <w:jc w:val="both"/>
        <w:rPr>
          <w:sz w:val="40"/>
          <w:szCs w:val="40"/>
        </w:rPr>
      </w:pPr>
      <w:r>
        <w:rPr>
          <w:sz w:val="40"/>
          <w:szCs w:val="40"/>
        </w:rPr>
        <w:t xml:space="preserve"> </w:t>
      </w:r>
      <w:r>
        <w:rPr>
          <w:sz w:val="40"/>
          <w:szCs w:val="40"/>
        </w:rPr>
        <w:t xml:space="preserve">Депрессия      </w:t>
      </w:r>
    </w:p>
    <w:p>
      <w:pPr>
        <w:pStyle w:val="Normal"/>
        <w:widowControl w:val="false"/>
        <w:autoSpaceDE w:val="false"/>
        <w:jc w:val="both"/>
        <w:rPr>
          <w:sz w:val="40"/>
          <w:szCs w:val="40"/>
        </w:rPr>
      </w:pPr>
      <w:r>
        <w:rPr>
          <w:sz w:val="40"/>
          <w:szCs w:val="40"/>
        </w:rPr>
        <w:t>В таких случаях также следует различать первичную и вторичную депрессию. Депрессия является часто встречающимся расстройством у страдающих алкогольной зависимостью. В случае первичного расстрой</w:t>
        <w:softHyphen/>
        <w:t>ства пациенту прежде всего необходимо пройти детоксификацию, а за</w:t>
        <w:softHyphen/>
        <w:t>тем он может быть направлен в психиатрический стационар. Терапия заключается в лечении фармакологическими средствами, образовании пациента и психотерапии. Лучшие результаты с наименьшим количе</w:t>
        <w:softHyphen/>
        <w:t>ством побочных явлений, достигаются при применении антидепрессан</w:t>
        <w:softHyphen/>
        <w:t>тов второго поколения (ИОЗС).</w:t>
      </w:r>
    </w:p>
    <w:p>
      <w:pPr>
        <w:pStyle w:val="Normal"/>
        <w:widowControl w:val="false"/>
        <w:autoSpaceDE w:val="false"/>
        <w:jc w:val="both"/>
        <w:rPr>
          <w:sz w:val="40"/>
          <w:szCs w:val="40"/>
        </w:rPr>
      </w:pPr>
      <w:r>
        <w:rPr>
          <w:sz w:val="40"/>
          <w:szCs w:val="40"/>
        </w:rPr>
        <w:t>Психозы</w:t>
      </w:r>
    </w:p>
    <w:p>
      <w:pPr>
        <w:pStyle w:val="Normal"/>
        <w:widowControl w:val="false"/>
        <w:autoSpaceDE w:val="false"/>
        <w:jc w:val="both"/>
        <w:rPr>
          <w:sz w:val="40"/>
          <w:szCs w:val="40"/>
        </w:rPr>
      </w:pPr>
      <w:r>
        <w:rPr>
          <w:sz w:val="40"/>
          <w:szCs w:val="40"/>
        </w:rPr>
        <w:t>Психозы в рамках шизофрении или биполярного расстройства сле</w:t>
        <w:softHyphen/>
        <w:t>дует лечить в психиатрических стационарах. К сожалению, трудно га</w:t>
        <w:softHyphen/>
        <w:t>рантировать хорошее качество терапии такого рода коморбидных состо</w:t>
        <w:softHyphen/>
        <w:t>яний в обычных психиатрических отделениях.</w:t>
      </w:r>
    </w:p>
    <w:p>
      <w:pPr>
        <w:pStyle w:val="Normal"/>
        <w:widowControl w:val="false"/>
        <w:autoSpaceDE w:val="false"/>
        <w:jc w:val="both"/>
        <w:rPr>
          <w:sz w:val="40"/>
          <w:szCs w:val="40"/>
        </w:rPr>
      </w:pPr>
      <w:r>
        <w:rPr>
          <w:sz w:val="40"/>
          <w:szCs w:val="40"/>
        </w:rPr>
        <w:t>Наилучшие результаты достигаются в специализированных стацио</w:t>
        <w:softHyphen/>
        <w:t>нарах, предназначенных для терапии сочетании зависимости и психиат</w:t>
        <w:softHyphen/>
        <w:t>рических расстройств. Основу терапии составляют образование, психо</w:t>
        <w:softHyphen/>
        <w:t>фармакотерапия и мотивационные беседы. Употребление кокаина может утяжелить маниакальное состояние. В таких случаях выполнение тера</w:t>
        <w:softHyphen/>
        <w:t>певтических рекомендаций играет особенно важную роль. При этом по</w:t>
        <w:softHyphen/>
        <w:t>лезными являются методики мотивационного общения.</w:t>
      </w:r>
    </w:p>
    <w:p>
      <w:pPr>
        <w:pStyle w:val="Normal"/>
        <w:widowControl w:val="false"/>
        <w:autoSpaceDE w:val="false"/>
        <w:jc w:val="both"/>
        <w:rPr>
          <w:sz w:val="40"/>
          <w:szCs w:val="40"/>
        </w:rPr>
      </w:pPr>
      <w:r>
        <w:rPr>
          <w:sz w:val="40"/>
          <w:szCs w:val="40"/>
        </w:rPr>
        <w:t>Расстройства личности</w:t>
      </w:r>
    </w:p>
    <w:p>
      <w:pPr>
        <w:pStyle w:val="Normal"/>
        <w:widowControl w:val="false"/>
        <w:autoSpaceDE w:val="false"/>
        <w:jc w:val="both"/>
        <w:rPr>
          <w:sz w:val="40"/>
          <w:szCs w:val="40"/>
        </w:rPr>
      </w:pPr>
      <w:r>
        <w:rPr>
          <w:sz w:val="40"/>
          <w:szCs w:val="40"/>
        </w:rPr>
        <w:t>Пациенты с сопутствующими расстройствами личности плохо под</w:t>
        <w:softHyphen/>
        <w:t>даются терапии.</w:t>
      </w:r>
    </w:p>
    <w:p>
      <w:pPr>
        <w:pStyle w:val="Normal"/>
        <w:widowControl w:val="false"/>
        <w:autoSpaceDE w:val="false"/>
        <w:jc w:val="both"/>
        <w:rPr>
          <w:sz w:val="40"/>
          <w:szCs w:val="40"/>
        </w:rPr>
      </w:pPr>
      <w:r>
        <w:rPr>
          <w:sz w:val="40"/>
          <w:szCs w:val="40"/>
        </w:rPr>
        <w:t>Соматическая коморбидность</w:t>
      </w:r>
    </w:p>
    <w:p>
      <w:pPr>
        <w:pStyle w:val="Normal"/>
        <w:widowControl w:val="false"/>
        <w:autoSpaceDE w:val="false"/>
        <w:jc w:val="both"/>
        <w:rPr>
          <w:sz w:val="40"/>
          <w:szCs w:val="40"/>
        </w:rPr>
      </w:pPr>
      <w:r>
        <w:rPr>
          <w:sz w:val="40"/>
          <w:szCs w:val="40"/>
        </w:rPr>
        <w:t>Употребление наркотиков, особенно путем внутривенных введений, является причиной многих соматических заболеваний. Медицинскими осложнениями внутривенного введения наркотических средств являются: инфекции (т. к. туберкулез, гепатиты В и С), дру-че инфекционные забо</w:t>
        <w:softHyphen/>
        <w:t>левания (т. к. эндокардит), венозный стаз, заболевания печени и почек. Среди употребляющих аддиктивные средства возрастает распространен</w:t>
        <w:softHyphen/>
        <w:t>ность СПИДа, туберкулеза, гепатита С, венерических заболеваний.</w:t>
      </w:r>
    </w:p>
    <w:p>
      <w:pPr>
        <w:pStyle w:val="Normal"/>
        <w:widowControl w:val="false"/>
        <w:autoSpaceDE w:val="false"/>
        <w:jc w:val="both"/>
        <w:rPr>
          <w:sz w:val="40"/>
          <w:szCs w:val="40"/>
        </w:rPr>
      </w:pPr>
      <w:r>
        <w:rPr>
          <w:sz w:val="40"/>
          <w:szCs w:val="40"/>
        </w:rPr>
        <w:t>ВИЧ и СПИД</w:t>
      </w:r>
    </w:p>
    <w:p>
      <w:pPr>
        <w:pStyle w:val="Normal"/>
        <w:widowControl w:val="false"/>
        <w:autoSpaceDE w:val="false"/>
        <w:jc w:val="both"/>
        <w:rPr>
          <w:sz w:val="40"/>
          <w:szCs w:val="40"/>
        </w:rPr>
      </w:pPr>
      <w:r>
        <w:rPr>
          <w:sz w:val="40"/>
          <w:szCs w:val="40"/>
        </w:rPr>
        <w:t>Наркоманы, употребляющие вещества внутривенно, и их сексуаль</w:t>
        <w:softHyphen/>
        <w:t>ные партнеры имеют высокий риск инфицирования ВИЧ. В свою оче</w:t>
        <w:softHyphen/>
        <w:t>редь инфицированные ВИЧ люди более подвержены другим инфекци</w:t>
        <w:softHyphen/>
        <w:t>онным заболеваниям (туберкулезу, гепатитам), которые сами по себе высоко распространены среди наркоманов. Необходимы образователь</w:t>
        <w:softHyphen/>
        <w:t>ные программы среди пациентов, содержащие информацию о том, как поведение влияет на риск развития определенных заболеваний и каким образом необходимо изменить поведение, чтобы снизить риск для свое</w:t>
        <w:softHyphen/>
        <w:t>го здоровья .и здоровья близких людей. Программы поддерживающей заместительной терапии снижают вероятность внутривенного введения вещества и .инфицирования ВИЧ. В ряде исследований показано, что распространенность инфекции ВИЧ среди наркоманов, находящихся на поддерживающей терапии метадоном, значительно ниже, чем среди нар</w:t>
        <w:softHyphen/>
        <w:t>команов, не вовлеченных в программы заместительной терапии. Посколь</w:t>
        <w:softHyphen/>
        <w:t>ку ВИЧ передается через совместное использование игл и/или небезо</w:t>
        <w:softHyphen/>
        <w:t xml:space="preserve">пасный секс, то в учреждениях здравоохранения необходимо принятие соответствующих профилактических мер.                  </w:t>
      </w:r>
    </w:p>
    <w:p>
      <w:pPr>
        <w:pStyle w:val="Normal"/>
        <w:widowControl w:val="false"/>
        <w:autoSpaceDE w:val="false"/>
        <w:jc w:val="both"/>
        <w:rPr>
          <w:sz w:val="40"/>
          <w:szCs w:val="40"/>
        </w:rPr>
      </w:pPr>
      <w:r>
        <w:rPr>
          <w:sz w:val="40"/>
          <w:szCs w:val="40"/>
        </w:rPr>
        <w:t>Туберкулез</w:t>
      </w:r>
    </w:p>
    <w:p>
      <w:pPr>
        <w:pStyle w:val="Normal"/>
        <w:widowControl w:val="false"/>
        <w:autoSpaceDE w:val="false"/>
        <w:jc w:val="both"/>
        <w:rPr>
          <w:sz w:val="40"/>
          <w:szCs w:val="40"/>
        </w:rPr>
      </w:pPr>
      <w:r>
        <w:rPr>
          <w:sz w:val="40"/>
          <w:szCs w:val="40"/>
        </w:rPr>
        <w:t>Связь между туберкулезом и злоупотреблением наркотиками является давно известным фактом. Считается, что зависимые от наркотиков имеют 100</w:t>
      </w:r>
    </w:p>
    <w:p>
      <w:pPr>
        <w:pStyle w:val="Normal"/>
        <w:widowControl w:val="false"/>
        <w:autoSpaceDE w:val="false"/>
        <w:jc w:val="both"/>
        <w:rPr>
          <w:sz w:val="40"/>
          <w:szCs w:val="40"/>
        </w:rPr>
      </w:pPr>
      <w:r>
        <w:rPr>
          <w:sz w:val="40"/>
          <w:szCs w:val="40"/>
        </w:rPr>
        <w:t>более высокие шансы заболеть туберкулезом вследствие плохих гигиеничес</w:t>
        <w:softHyphen/>
        <w:t>ких условий жизни и ослабленной иммунной системы (ВИЧ, недоедание, неопрятность). В Амстердаме наркоманы проверяются на туберкулез каж</w:t>
        <w:softHyphen/>
        <w:t>дые 6 месяцев. Лечение затрудняет нежелание наркоманов принимать про</w:t>
        <w:softHyphen/>
        <w:t>тивотуберкулезные препараты. Ослабленное состояние организма, с одной стороны, и нежелание следовать терапевтическим рекомендациям в отношении туберкулеза, с другой стороны, может привести к развитию полирезистентной бациллы туберкулеза.</w:t>
      </w:r>
    </w:p>
    <w:p>
      <w:pPr>
        <w:pStyle w:val="Normal"/>
        <w:widowControl w:val="false"/>
        <w:autoSpaceDE w:val="false"/>
        <w:jc w:val="both"/>
        <w:rPr>
          <w:sz w:val="40"/>
          <w:szCs w:val="40"/>
        </w:rPr>
      </w:pPr>
      <w:r>
        <w:rPr>
          <w:sz w:val="40"/>
          <w:szCs w:val="40"/>
        </w:rPr>
        <w:t>Гепатиты ВиС</w:t>
      </w:r>
    </w:p>
    <w:p>
      <w:pPr>
        <w:pStyle w:val="Normal"/>
        <w:widowControl w:val="false"/>
        <w:autoSpaceDE w:val="false"/>
        <w:jc w:val="both"/>
        <w:rPr>
          <w:sz w:val="40"/>
          <w:szCs w:val="40"/>
        </w:rPr>
      </w:pPr>
      <w:r>
        <w:rPr>
          <w:sz w:val="40"/>
          <w:szCs w:val="40"/>
        </w:rPr>
        <w:t>Из-за внутривенного способа введения наркотиков гепатиты ВиС ста</w:t>
        <w:softHyphen/>
        <w:t>новятся все более распространенными среди наркоманов. В 5-10% случаев гепатита В наблюдается развитие хронического гепатита. 1% инфицирован</w:t>
        <w:softHyphen/>
        <w:t>ных пациентов умирает от молниеносных форм заболевания. При гепатите С в 50-70% случаев заболевание принимает хроническое прогрессирующее течение. Есть все основания считать, что гепатит С является очень распрорастраненным заболеванием среди наркоманов.</w:t>
      </w:r>
    </w:p>
    <w:p>
      <w:pPr>
        <w:pStyle w:val="Normal"/>
        <w:widowControl w:val="false"/>
        <w:autoSpaceDE w:val="false"/>
        <w:jc w:val="both"/>
        <w:rPr>
          <w:sz w:val="40"/>
          <w:szCs w:val="40"/>
        </w:rPr>
      </w:pPr>
      <w:r>
        <w:rPr>
          <w:sz w:val="40"/>
          <w:szCs w:val="40"/>
        </w:rPr>
        <w:t>Венерические болезни .</w:t>
      </w:r>
    </w:p>
    <w:p>
      <w:pPr>
        <w:pStyle w:val="Normal"/>
        <w:widowControl w:val="false"/>
        <w:autoSpaceDE w:val="false"/>
        <w:jc w:val="both"/>
        <w:rPr>
          <w:sz w:val="40"/>
          <w:szCs w:val="40"/>
        </w:rPr>
      </w:pPr>
      <w:r>
        <w:rPr>
          <w:sz w:val="40"/>
          <w:szCs w:val="40"/>
        </w:rPr>
        <w:t>Многие зависимые от наркотиков женщины занимаются проститу</w:t>
        <w:softHyphen/>
        <w:t>цией, что способствует распространению венерических заболеваний. Инфицируются не только женщины, но и их партнеры. Наиболее часто встречающимися заболеваниями являются сифилис, гонорея, хламидийные и трихомонадные поражения мочеполовых органов [33].</w:t>
      </w:r>
    </w:p>
    <w:p>
      <w:pPr>
        <w:pStyle w:val="Normal"/>
        <w:widowControl w:val="false"/>
        <w:autoSpaceDE w:val="false"/>
        <w:jc w:val="both"/>
        <w:rPr>
          <w:b/>
          <w:b/>
          <w:sz w:val="40"/>
          <w:szCs w:val="40"/>
        </w:rPr>
      </w:pPr>
      <w:r>
        <w:rPr>
          <w:b/>
          <w:sz w:val="40"/>
          <w:szCs w:val="40"/>
        </w:rPr>
        <w:t>106. Какие психотерапевтические методы применяются при ле</w:t>
        <w:softHyphen/>
        <w:t>чении больных наркорасстройствами?</w:t>
      </w:r>
    </w:p>
    <w:p>
      <w:pPr>
        <w:pStyle w:val="Normal"/>
        <w:widowControl w:val="false"/>
        <w:autoSpaceDE w:val="false"/>
        <w:jc w:val="both"/>
        <w:rPr>
          <w:sz w:val="40"/>
          <w:szCs w:val="40"/>
        </w:rPr>
      </w:pPr>
      <w:r>
        <w:rPr>
          <w:sz w:val="40"/>
          <w:szCs w:val="40"/>
        </w:rPr>
        <w:t>Психотерапевтические методы, применяемые при лечении больных с зависимостью от ПАВ, можно разделить на три главные груп</w:t>
        <w:softHyphen/>
        <w:t>пы, различающиеся по характеру психотерапевтического воздействия:</w:t>
      </w:r>
    </w:p>
    <w:p>
      <w:pPr>
        <w:pStyle w:val="Normal"/>
        <w:widowControl w:val="false"/>
        <w:autoSpaceDE w:val="false"/>
        <w:jc w:val="both"/>
        <w:rPr>
          <w:sz w:val="40"/>
          <w:szCs w:val="40"/>
        </w:rPr>
      </w:pPr>
      <w:r>
        <w:rPr>
          <w:sz w:val="40"/>
          <w:szCs w:val="40"/>
        </w:rPr>
        <w:t xml:space="preserve">• </w:t>
      </w:r>
      <w:r>
        <w:rPr>
          <w:sz w:val="40"/>
          <w:szCs w:val="40"/>
        </w:rPr>
        <w:t>методы манипулятивной стратегии;</w:t>
      </w:r>
    </w:p>
    <w:p>
      <w:pPr>
        <w:pStyle w:val="Normal"/>
        <w:widowControl w:val="false"/>
        <w:autoSpaceDE w:val="false"/>
        <w:jc w:val="both"/>
        <w:rPr>
          <w:sz w:val="40"/>
          <w:szCs w:val="40"/>
        </w:rPr>
      </w:pPr>
      <w:r>
        <w:rPr>
          <w:sz w:val="40"/>
          <w:szCs w:val="40"/>
        </w:rPr>
        <w:t xml:space="preserve">• </w:t>
      </w:r>
      <w:r>
        <w:rPr>
          <w:sz w:val="40"/>
          <w:szCs w:val="40"/>
        </w:rPr>
        <w:t>методы, развивающие личность;</w:t>
      </w:r>
    </w:p>
    <w:p>
      <w:pPr>
        <w:pStyle w:val="Normal"/>
        <w:widowControl w:val="false"/>
        <w:autoSpaceDE w:val="false"/>
        <w:jc w:val="both"/>
        <w:rPr>
          <w:sz w:val="40"/>
          <w:szCs w:val="40"/>
        </w:rPr>
      </w:pPr>
      <w:r>
        <w:rPr>
          <w:sz w:val="40"/>
          <w:szCs w:val="40"/>
        </w:rPr>
        <w:t xml:space="preserve">• </w:t>
      </w:r>
      <w:r>
        <w:rPr>
          <w:sz w:val="40"/>
          <w:szCs w:val="40"/>
        </w:rPr>
        <w:t>синтетические методы.</w:t>
      </w:r>
    </w:p>
    <w:p>
      <w:pPr>
        <w:pStyle w:val="Normal"/>
        <w:widowControl w:val="false"/>
        <w:autoSpaceDE w:val="false"/>
        <w:jc w:val="both"/>
        <w:rPr>
          <w:sz w:val="40"/>
          <w:szCs w:val="40"/>
        </w:rPr>
      </w:pPr>
      <w:r>
        <w:rPr>
          <w:sz w:val="40"/>
          <w:szCs w:val="40"/>
        </w:rPr>
        <w:t>Методы манипулятивного характера адресованы главным образом к патологическим процессам. Пациент рассматривается как объект воз</w:t>
        <w:softHyphen/>
        <w:t>действия; цель — изменение поведения. Терапия чаще непродолжитель</w:t>
        <w:softHyphen/>
        <w:t>на, результат достигается относительно быстро, но не всегда устойчив; взаимоотношения пациента и терапевта характеризуются патернализ</w:t>
        <w:softHyphen/>
        <w:t>мом со стороны терапевта, принятием на себя ответственности за ре</w:t>
        <w:softHyphen/>
        <w:t>зультат лечения. К ним можно отнести большинство суггестивных мето</w:t>
        <w:softHyphen/>
        <w:t>дов, поведенческую психотерапию и другие.</w:t>
      </w:r>
    </w:p>
    <w:p>
      <w:pPr>
        <w:pStyle w:val="Normal"/>
        <w:widowControl w:val="false"/>
        <w:autoSpaceDE w:val="false"/>
        <w:jc w:val="both"/>
        <w:rPr>
          <w:sz w:val="40"/>
          <w:szCs w:val="40"/>
        </w:rPr>
      </w:pPr>
      <w:r>
        <w:rPr>
          <w:sz w:val="40"/>
          <w:szCs w:val="40"/>
        </w:rPr>
        <w:t>Развивающие личность методы адресованы главным образом к нор</w:t>
        <w:softHyphen/>
        <w:t>мативно-компенсаторным процессам. Пациент рассматривается как субъект воздействия, цель — рост личности. Терапия достаточно про</w:t>
        <w:softHyphen/>
        <w:t>должительна и трудоемка: результаты достигаются относительно мед</w:t>
        <w:softHyphen/>
        <w:t>ленно, но более устойчивы; взаимоотношения терапевта и пациента ха</w:t>
        <w:softHyphen/>
        <w:t>рактеризуются партнерством.                         '</w:t>
      </w:r>
    </w:p>
    <w:p>
      <w:pPr>
        <w:pStyle w:val="Normal"/>
        <w:widowControl w:val="false"/>
        <w:autoSpaceDE w:val="false"/>
        <w:jc w:val="both"/>
        <w:rPr>
          <w:sz w:val="40"/>
          <w:szCs w:val="40"/>
        </w:rPr>
      </w:pPr>
      <w:r>
        <w:rPr>
          <w:sz w:val="40"/>
          <w:szCs w:val="40"/>
        </w:rPr>
        <w:t>К группе синтетических методов относятся психоанализ, экзистен</w:t>
        <w:softHyphen/>
        <w:t>циальный анализ {логотерапия), отчасти трансактный анализ, гештальт-терапия, клиентцентрированная терапия (по К. Роджерсу) и другие ме</w:t>
        <w:softHyphen/>
        <w:t>тоды так называемой гуманистической ориентации [44].</w:t>
      </w:r>
    </w:p>
    <w:p>
      <w:pPr>
        <w:pStyle w:val="Normal"/>
        <w:widowControl w:val="false"/>
        <w:autoSpaceDE w:val="false"/>
        <w:jc w:val="both"/>
        <w:rPr>
          <w:b/>
          <w:b/>
          <w:sz w:val="40"/>
          <w:szCs w:val="40"/>
        </w:rPr>
      </w:pPr>
      <w:r>
        <w:rPr>
          <w:b/>
          <w:sz w:val="40"/>
          <w:szCs w:val="40"/>
        </w:rPr>
        <w:t>107. Каковы, правила назначения рациональной психотерапии больных наркорасстройствами?</w:t>
      </w:r>
    </w:p>
    <w:p>
      <w:pPr>
        <w:pStyle w:val="Normal"/>
        <w:widowControl w:val="false"/>
        <w:autoSpaceDE w:val="false"/>
        <w:jc w:val="both"/>
        <w:rPr>
          <w:sz w:val="40"/>
          <w:szCs w:val="40"/>
        </w:rPr>
      </w:pPr>
      <w:r>
        <w:rPr>
          <w:sz w:val="40"/>
          <w:szCs w:val="40"/>
        </w:rPr>
        <w:t>На всем протяжении лечения больных алкоголизмом широко применяется психотерапия. Психотерапевтическая работа начинается с первого осмотра больного.. Используются традиционные формы психо</w:t>
        <w:softHyphen/>
        <w:t>терапии (индивидуальная и групповая психотерапия, гипнотерапия, се</w:t>
        <w:softHyphen/>
        <w:t>мейная психотерапия), эмоционально-стрессовая психотерапия (психот драма, ситуационно-психологический тренинг), различные варианты наркопсихотерапии. Значение имеет как выбор методик психотерапев</w:t>
        <w:softHyphen/>
        <w:t>тической работы, так и интенсивность ее проведения для достижения значимого терапевтического результата.</w:t>
      </w:r>
    </w:p>
    <w:p>
      <w:pPr>
        <w:pStyle w:val="Normal"/>
        <w:widowControl w:val="false"/>
        <w:autoSpaceDE w:val="false"/>
        <w:jc w:val="both"/>
        <w:rPr>
          <w:sz w:val="40"/>
          <w:szCs w:val="40"/>
        </w:rPr>
      </w:pPr>
      <w:r>
        <w:rPr>
          <w:sz w:val="40"/>
          <w:szCs w:val="40"/>
        </w:rPr>
        <w:t>Рациональная психотерапия принципиально отличается от гипноза обращением к сознанию и рассудку человека, к его логике. Используют</w:t>
        <w:softHyphen/>
        <w:t>ся законы логического мышления, индивидуальное умение анализиро</w:t>
        <w:softHyphen/>
        <w:t>вать информацию и профессиональные знания врача для критического разбора ошибок в логических построениях больного, разъясняются при</w:t>
        <w:softHyphen/>
        <w:t>чины болезни, показывается зависимость между неправильным понима</w:t>
        <w:softHyphen/>
        <w:t>нием причин болезни пациентом и динамикой болезненного процесса, происходит обучение законам логики [91].</w:t>
      </w:r>
    </w:p>
    <w:p>
      <w:pPr>
        <w:pStyle w:val="Normal"/>
        <w:widowControl w:val="false"/>
        <w:autoSpaceDE w:val="false"/>
        <w:jc w:val="both"/>
        <w:rPr>
          <w:b/>
          <w:b/>
          <w:sz w:val="40"/>
          <w:szCs w:val="40"/>
        </w:rPr>
      </w:pPr>
      <w:r>
        <w:rPr>
          <w:b/>
          <w:sz w:val="40"/>
          <w:szCs w:val="40"/>
        </w:rPr>
        <w:t>108.  Каковы правила назначения гипнотерапии больным наркорасстройствами?</w:t>
      </w:r>
    </w:p>
    <w:p>
      <w:pPr>
        <w:pStyle w:val="Normal"/>
        <w:widowControl w:val="false"/>
        <w:autoSpaceDE w:val="false"/>
        <w:jc w:val="both"/>
        <w:rPr>
          <w:sz w:val="40"/>
          <w:szCs w:val="40"/>
        </w:rPr>
      </w:pPr>
      <w:r>
        <w:rPr>
          <w:sz w:val="40"/>
          <w:szCs w:val="40"/>
        </w:rPr>
        <w:t>В отечественной практике традиционно для лечения алкого</w:t>
        <w:softHyphen/>
        <w:t>лизма и других видов зависимости от ПАВ широко применялись мето</w:t>
        <w:softHyphen/>
        <w:t xml:space="preserve">ды суггестивной и гипносуггестивной психотерапии.                </w:t>
      </w:r>
    </w:p>
    <w:p>
      <w:pPr>
        <w:pStyle w:val="Normal"/>
        <w:widowControl w:val="false"/>
        <w:autoSpaceDE w:val="false"/>
        <w:jc w:val="both"/>
        <w:rPr>
          <w:sz w:val="40"/>
          <w:szCs w:val="40"/>
        </w:rPr>
      </w:pPr>
      <w:r>
        <w:rPr>
          <w:sz w:val="40"/>
          <w:szCs w:val="40"/>
        </w:rPr>
        <w:t>Ортодоксальную и классическую гипнопсихотерапию для манипулятивных стратегий лечения практикуют и за рубежом, но в меньших объемах. Оценка эффективности гипнотерапии больных алкоголизмом противоречива, что связано главным образом с пассивным участием их в подобном лечении. Но более чем вековая практика использования гип</w:t>
        <w:softHyphen/>
        <w:t>ноза опровергает периодически появляющиеся прогнозы о том, что гип</w:t>
        <w:softHyphen/>
        <w:t>ноз исчерпал себя. Основные проблемы, которые решаются с помощью гипнотерапии, — формирование установок, повышение самооценки и уверенности в собственных силах и возможностях, разрушение неже-лательных стереотипов поведения. В настоящее время высказываются мнения о том, что гипнотерапия недостаточно эффективна в качестве основного или единственного метода психотерапии и должна приме</w:t>
        <w:softHyphen/>
        <w:t>няться в комплексе с другими методами.</w:t>
      </w:r>
    </w:p>
    <w:p>
      <w:pPr>
        <w:pStyle w:val="Normal"/>
        <w:widowControl w:val="false"/>
        <w:autoSpaceDE w:val="false"/>
        <w:jc w:val="both"/>
        <w:rPr>
          <w:sz w:val="40"/>
          <w:szCs w:val="40"/>
        </w:rPr>
      </w:pPr>
      <w:r>
        <w:rPr>
          <w:sz w:val="40"/>
          <w:szCs w:val="40"/>
        </w:rPr>
        <w:t>Погружение пациента в гипнотическое состояние — привычный тех</w:t>
        <w:softHyphen/>
        <w:t>нический прием, позволяющий повысить действенность лечебного вну</w:t>
        <w:softHyphen/>
        <w:t>шения и тем самым добиться необходимого терапевтического эффекта. Техника предусматривает соблюдение состояния покоя и удобства, усып</w:t>
        <w:softHyphen/>
        <w:t>ляющие формулы .произносятся ровным и спокойным голосом, иногда сопровождаясь более эмоциональными императивными внушениями [44].</w:t>
      </w:r>
    </w:p>
    <w:p>
      <w:pPr>
        <w:pStyle w:val="Normal"/>
        <w:widowControl w:val="false"/>
        <w:autoSpaceDE w:val="false"/>
        <w:jc w:val="both"/>
        <w:rPr>
          <w:b/>
          <w:b/>
          <w:sz w:val="40"/>
          <w:szCs w:val="40"/>
        </w:rPr>
      </w:pPr>
      <w:r>
        <w:rPr>
          <w:b/>
          <w:sz w:val="40"/>
          <w:szCs w:val="40"/>
        </w:rPr>
        <w:t>109. Каковы правила назначения стрессо-психотерапии больным наркорассгройствами?</w:t>
      </w:r>
    </w:p>
    <w:p>
      <w:pPr>
        <w:pStyle w:val="Normal"/>
        <w:widowControl w:val="false"/>
        <w:autoSpaceDE w:val="false"/>
        <w:jc w:val="both"/>
        <w:rPr>
          <w:sz w:val="40"/>
          <w:szCs w:val="40"/>
        </w:rPr>
      </w:pPr>
      <w:r>
        <w:rPr>
          <w:sz w:val="40"/>
          <w:szCs w:val="40"/>
        </w:rPr>
        <w:t>Сеансы эмоционально-стрессовой психотерапии проводятся следующим образом.</w:t>
      </w:r>
    </w:p>
    <w:p>
      <w:pPr>
        <w:pStyle w:val="Normal"/>
        <w:widowControl w:val="false"/>
        <w:autoSpaceDE w:val="false"/>
        <w:jc w:val="both"/>
        <w:rPr>
          <w:sz w:val="40"/>
          <w:szCs w:val="40"/>
        </w:rPr>
      </w:pPr>
      <w:r>
        <w:rPr>
          <w:sz w:val="40"/>
          <w:szCs w:val="40"/>
        </w:rPr>
        <w:t>Внушение сна вызывается общепринятым способом словесного воз</w:t>
        <w:softHyphen/>
        <w:t>действия. Проводящий внушение предлагает больным расслабиться, сосредоточиться на мысли о сне, после чего начинаются обычные формулы успокоения, дремоты, приятного ощущения тяжести и тепла во всем теле. Рекомендуется в рациональных внушениях обращать особое внимание на то, что пьянство разрушает здоровье, преждевременно старит человека, делает его уязвимым к различным инфекционным и иного рода заболева</w:t>
        <w:softHyphen/>
        <w:t>ниям, ослабляет половую функцию, вредно сказывается на потомстве. Необходимо особо подчеркнуть, что алкоголизм отрицательно влияет на семейные отношения и воспитание детей. Проводя лечебные внушения рационально-психологического плана, следует убедительно показывать несоответствие злоупотребления спиртными напитками с моральными устоями общества. Практика показывает, что большой действенностью обладают внушения, которые взывают к воспоминаниям того времени, когда сегодняшний пациент был хорошим работником, пользовался всеоб</w:t>
        <w:softHyphen/>
        <w:t>щим уважением у коллег и знакомых, был нужным человеком в семье. Психотерапевт должен поддерживать больного в прочной уверенности о возможности не только покончить с пьянством, но и восстановить утра</w:t>
        <w:softHyphen/>
        <w:t>ченное здоровье, работоспособность и доброе имя. Это является основным русловым стержнем всех проводимых рациональных психотерапевтичес</w:t>
        <w:softHyphen/>
        <w:t>ких бесед как в бодрствующем состоянии, так и в гипнозе.</w:t>
      </w:r>
    </w:p>
    <w:p>
      <w:pPr>
        <w:pStyle w:val="Normal"/>
        <w:widowControl w:val="false"/>
        <w:autoSpaceDE w:val="false"/>
        <w:jc w:val="both"/>
        <w:rPr>
          <w:sz w:val="40"/>
          <w:szCs w:val="40"/>
        </w:rPr>
      </w:pPr>
      <w:r>
        <w:rPr>
          <w:sz w:val="40"/>
          <w:szCs w:val="40"/>
        </w:rPr>
        <w:t>После рациональных внушений надо переходить к выработке тошнотно-рвотного рефлекса на вкус и запах алкоголя. Для этого жела</w:t>
        <w:softHyphen/>
        <w:t>тельно, но не обязательно, чтобы в группе было несколько Человек, у которых уже ранее был выработан такой рефлекс. Их быстрые и поло</w:t>
        <w:softHyphen/>
        <w:t>жительные реакций в виде тошноты и рвоты в ответ на "первые же фор</w:t>
        <w:softHyphen/>
        <w:t>мулы внушения индуцирующе действуют на начинающих лечение боль</w:t>
        <w:softHyphen/>
        <w:t>ных и тем самым ускоряют наступление терапевтического эффекта и его глубину [44].</w:t>
      </w:r>
    </w:p>
    <w:p>
      <w:pPr>
        <w:pStyle w:val="Normal"/>
        <w:widowControl w:val="false"/>
        <w:autoSpaceDE w:val="false"/>
        <w:jc w:val="both"/>
        <w:rPr>
          <w:b/>
          <w:b/>
          <w:sz w:val="40"/>
          <w:szCs w:val="40"/>
        </w:rPr>
      </w:pPr>
      <w:r>
        <w:rPr>
          <w:b/>
          <w:sz w:val="40"/>
          <w:szCs w:val="40"/>
        </w:rPr>
        <w:t>110. Каковы принципы назначения групповой психотерапии больным наркорасстройствами?</w:t>
      </w:r>
    </w:p>
    <w:p>
      <w:pPr>
        <w:pStyle w:val="Normal"/>
        <w:widowControl w:val="false"/>
        <w:autoSpaceDE w:val="false"/>
        <w:jc w:val="both"/>
        <w:rPr>
          <w:sz w:val="40"/>
          <w:szCs w:val="40"/>
        </w:rPr>
      </w:pPr>
      <w:r>
        <w:rPr>
          <w:sz w:val="40"/>
          <w:szCs w:val="40"/>
        </w:rPr>
        <w:t>Групповая психотерапия при алкоголизме также довольно эффективна, хотя трудно отдать предпочтение какому-то определенно</w:t>
        <w:softHyphen/>
        <w:t>му ее виду. Групповые занятия имеют преимущества перед индивиду</w:t>
        <w:softHyphen/>
        <w:t>альной психотерапией, при которой у некоторых больных возникают слишком сильные противоречивые чувства по отношению к лечащему врачу. Существует также мнение, что группа гораздо лучше, чем один терапевт, противостоит попыткам одного из ее членов отрицать или оп</w:t>
        <w:softHyphen/>
        <w:t>равдать Пьянство (механизмам психологической защиты типа отрица</w:t>
        <w:softHyphen/>
        <w:t>ния и рационализации).</w:t>
      </w:r>
    </w:p>
    <w:p>
      <w:pPr>
        <w:pStyle w:val="Normal"/>
        <w:widowControl w:val="false"/>
        <w:autoSpaceDE w:val="false"/>
        <w:jc w:val="both"/>
        <w:rPr>
          <w:sz w:val="40"/>
          <w:szCs w:val="40"/>
        </w:rPr>
      </w:pPr>
      <w:r>
        <w:rPr>
          <w:sz w:val="40"/>
          <w:szCs w:val="40"/>
        </w:rPr>
        <w:t>На занятиях группы больной делится мыслями и советами с други</w:t>
        <w:softHyphen/>
        <w:t>ми участниками, порой помогает им, и это повышает его Самооценку и чувство собственного достоинства. Примеры тех, кто смог преодолеть тягу к, спиртному и ведет устойчивый трезвый образ Жизни, порой ~ после неоднократных срывов, вселяет надежду на собственное излече</w:t>
        <w:softHyphen/>
        <w:t>ние. Больной может обсуждать с другими участниками группы то, о чем он постеснялся бы говорить в другой обстановке, одновременно приоб</w:t>
        <w:softHyphen/>
        <w:t>ретая или восстанавливая навыки общения. Наконец, групповые заня</w:t>
        <w:softHyphen/>
        <w:t>тия играют и просветительную роль: больной может получить важную для него информацию о сущности алкоголизма и различных методах его лечения [65].</w:t>
      </w:r>
    </w:p>
    <w:p>
      <w:pPr>
        <w:pStyle w:val="Normal"/>
        <w:widowControl w:val="false"/>
        <w:autoSpaceDE w:val="false"/>
        <w:jc w:val="both"/>
        <w:rPr>
          <w:b/>
          <w:b/>
          <w:sz w:val="40"/>
          <w:szCs w:val="40"/>
        </w:rPr>
      </w:pPr>
      <w:r>
        <w:rPr>
          <w:b/>
          <w:sz w:val="40"/>
          <w:szCs w:val="40"/>
        </w:rPr>
        <w:t>111.  Каковы правила назначения условнорефлекторной терапии больным наркорасстройствами?</w:t>
      </w:r>
    </w:p>
    <w:p>
      <w:pPr>
        <w:pStyle w:val="Normal"/>
        <w:widowControl w:val="false"/>
        <w:autoSpaceDE w:val="false"/>
        <w:jc w:val="both"/>
        <w:rPr>
          <w:sz w:val="40"/>
          <w:szCs w:val="40"/>
        </w:rPr>
      </w:pPr>
      <w:r>
        <w:rPr>
          <w:sz w:val="40"/>
          <w:szCs w:val="40"/>
        </w:rPr>
        <w:t>Условнорефлекторная терапия (УРТ) основана на использо</w:t>
        <w:softHyphen/>
        <w:t>вании учения И. П. Павлова об условных рефлексах и подразумевает выработку у больного стойкого отвращения к алкоголю по механизму образования условной связи. Метод был предложен еще в тридцатых годах 20 столетия И. Ф. Случевским. Условным раздражителем высту</w:t>
        <w:softHyphen/>
        <w:t>пает алкоголь в предпочитаемом бодьным виде (вино, водка), безуслов</w:t>
        <w:softHyphen/>
        <w:t>ным подкреплением — введение рвотного вещества, обычно апоморфи</w:t>
        <w:softHyphen/>
        <w:t>на, эметина, экстракта баранца или чабреца. Процедура выработки УРТ состоит в следующем. Больному после приема пищи или 1 л воды под</w:t>
        <w:softHyphen/>
        <w:t>кожно вводят от 0,2 до 1 мл 0,5% раствора апоморфина (в возрастающих дозах от сеанса к сеансу). Через 3-4 мин возникает гиперсаливация, тошнота, ощущение жара, покраснение (или побледнение) лица, голо</w:t>
        <w:softHyphen/>
        <w:t>вокружение, раздражение верхних дыхательных путей, гипергидроз, та</w:t>
        <w:softHyphen/>
        <w:t>хикардия, сменяющаяся брадикардией, падение артериального давления. В это время больному предлагают понюхать, а затем выпить 30-50 мл предпочитаемого алкогольного напитка. Наступает рвота в виде повто</w:t>
        <w:softHyphen/>
        <w:t>ряющихся в течение 5-20 минут приступов. Процедуру повторяют ежед</w:t>
        <w:softHyphen/>
        <w:t>невно. Курс лечения состоит из 15-25 сеансов. У леченных больных вырабатывается довольно стойкий рефлекс на запах и вид алкоголя.</w:t>
      </w:r>
    </w:p>
    <w:p>
      <w:pPr>
        <w:pStyle w:val="Normal"/>
        <w:widowControl w:val="false"/>
        <w:autoSpaceDE w:val="false"/>
        <w:jc w:val="both"/>
        <w:rPr>
          <w:sz w:val="40"/>
          <w:szCs w:val="40"/>
        </w:rPr>
      </w:pPr>
      <w:r>
        <w:rPr>
          <w:sz w:val="40"/>
          <w:szCs w:val="40"/>
        </w:rPr>
        <w:t>В начале терапии могут возникать коллаптоидные состояния, позже они обычно не появляются. В этих случаях дозу апоморфина временно понижают и перед сеансом вводят кордиамин. Противопоказания к ле</w:t>
        <w:softHyphen/>
        <w:t>чению — предынфарктные и постинфарктные состояния, сосудистые заболевания головного мозга, язвенная болезнь. Наиболее показана УРТ больным алкоголизмом первой стадии, у них влечение к алкоголю еще не достигло наивысшей степени [91].</w:t>
      </w:r>
    </w:p>
    <w:p>
      <w:pPr>
        <w:pStyle w:val="Normal"/>
        <w:widowControl w:val="false"/>
        <w:autoSpaceDE w:val="false"/>
        <w:jc w:val="both"/>
        <w:rPr>
          <w:b/>
          <w:b/>
          <w:sz w:val="40"/>
          <w:szCs w:val="40"/>
        </w:rPr>
      </w:pPr>
      <w:r>
        <w:rPr>
          <w:b/>
          <w:sz w:val="40"/>
          <w:szCs w:val="40"/>
        </w:rPr>
        <w:t>112. Каковы правила назначения когнитивно-бихевиоральной те</w:t>
        <w:softHyphen/>
        <w:t>рапии больным наркорасстройствамн?</w:t>
      </w:r>
    </w:p>
    <w:p>
      <w:pPr>
        <w:pStyle w:val="Normal"/>
        <w:widowControl w:val="false"/>
        <w:autoSpaceDE w:val="false"/>
        <w:jc w:val="both"/>
        <w:rPr>
          <w:sz w:val="40"/>
          <w:szCs w:val="40"/>
        </w:rPr>
      </w:pPr>
      <w:r>
        <w:rPr>
          <w:sz w:val="40"/>
          <w:szCs w:val="40"/>
        </w:rPr>
        <w:t>Когнитивно-бихевиоральная терапия базируется на том мне</w:t>
        <w:softHyphen/>
        <w:t>нии, что употребление ПАВ является преимущественно приобретенным в процессе научения поведением, которое выполняет определенную фун</w:t>
        <w:softHyphen/>
        <w:t>кцию. Когнитивные стратегии направлены на понимание того, как опре</w:t>
        <w:softHyphen/>
        <w:t>деленные мысли, взгляды и представления человека влияют на его чув</w:t>
        <w:softHyphen/>
        <w:t>ства и поведение. Используемые в рамках когнитивной терапии стратегии включают научение распознаванию и обозначению дезадаптивных мыс</w:t>
        <w:softHyphen/>
        <w:t>лей и посылок, а также противопоставлению им более реалистичных утверждений. Бихевиоральная терапия основное внимание сосредоточи</w:t>
        <w:softHyphen/>
        <w:t>вает на том, как поведение человека влияет на его мысли и чувства. Используемые стратегии направлены, вычленение определенных видов поведения с их последующим изменением и научение новым навыкам. К примеру, индивидуум может быть обучен ассертивно общаться или эффективно разрешать проблемы. Конечной целью когнитивно-бихеви</w:t>
        <w:softHyphen/>
        <w:t>оральной терапии является замещение злоупотребления алкоголем или другими веществами более здоровыми формами адаптивного поведения. Пациент является активным участником процесса терапии , и от него ожидают определенной деятельности по отработке новых навыков и форм адаптивного поведения. В настоящее время когнитивно-бихевиоральная , терапия рассматривается как один из наиболее эффективных методов 104.</w:t>
      </w:r>
    </w:p>
    <w:p>
      <w:pPr>
        <w:pStyle w:val="Normal"/>
        <w:widowControl w:val="false"/>
        <w:autoSpaceDE w:val="false"/>
        <w:jc w:val="both"/>
        <w:rPr>
          <w:sz w:val="40"/>
          <w:szCs w:val="40"/>
        </w:rPr>
      </w:pPr>
      <w:r>
        <w:rPr>
          <w:sz w:val="40"/>
          <w:szCs w:val="40"/>
        </w:rPr>
        <w:t>терапии проблем, связанных с употреблением ПАВ. В числе таких под</w:t>
        <w:softHyphen/>
        <w:t>ходов: супружеская/семейная терапия, тренинг навыков, обучающая профилактика рецидивов [33].</w:t>
      </w:r>
    </w:p>
    <w:p>
      <w:pPr>
        <w:pStyle w:val="Normal"/>
        <w:widowControl w:val="false"/>
        <w:autoSpaceDE w:val="false"/>
        <w:jc w:val="both"/>
        <w:rPr>
          <w:b/>
          <w:b/>
          <w:sz w:val="40"/>
          <w:szCs w:val="40"/>
        </w:rPr>
      </w:pPr>
      <w:r>
        <w:rPr>
          <w:b/>
          <w:sz w:val="40"/>
          <w:szCs w:val="40"/>
        </w:rPr>
        <w:t>113. Каковы правила назначения семейной психотерапии боль</w:t>
        <w:softHyphen/>
        <w:t>ным наркорасстройствами?</w:t>
      </w:r>
    </w:p>
    <w:p>
      <w:pPr>
        <w:pStyle w:val="Normal"/>
        <w:widowControl w:val="false"/>
        <w:autoSpaceDE w:val="false"/>
        <w:jc w:val="both"/>
        <w:rPr>
          <w:sz w:val="40"/>
          <w:szCs w:val="40"/>
        </w:rPr>
      </w:pPr>
      <w:r>
        <w:rPr>
          <w:sz w:val="40"/>
          <w:szCs w:val="40"/>
        </w:rPr>
        <w:t>Люди, злоупотребляющие ПАВ, часто испытывают пробле</w:t>
        <w:softHyphen/>
        <w:t>мы в своей супружеской и семейной жизни: их пьянство или употребле</w:t>
        <w:softHyphen/>
        <w:t>ние наркотиков может служить средством адаптации к семейным труд</w:t>
        <w:softHyphen/>
        <w:t>ностям, но в то же время может вызывать дальнейшее ухудшение семейных отношений. Есть данные, свидетельствующие о том, что хоро</w:t>
        <w:softHyphen/>
        <w:t>шие взаимоотношения в семье повышают вероятность положительных изменений в характере употребления вещества индивидуумом. В семей</w:t>
        <w:softHyphen/>
        <w:t>ной терапии супруг(а) или другие члены семьи вовлекаются в процесс консультирования для улучшения общения и навыков решения проблем внутри семьи.</w:t>
      </w:r>
    </w:p>
    <w:p>
      <w:pPr>
        <w:pStyle w:val="Normal"/>
        <w:widowControl w:val="false"/>
        <w:autoSpaceDE w:val="false"/>
        <w:jc w:val="both"/>
        <w:rPr/>
      </w:pPr>
      <w:r>
        <w:rPr>
          <w:sz w:val="40"/>
          <w:szCs w:val="40"/>
        </w:rPr>
        <w:t xml:space="preserve">Начиная с конца 70-х годов </w:t>
      </w:r>
      <w:r>
        <w:rPr>
          <w:sz w:val="40"/>
          <w:szCs w:val="40"/>
          <w:lang w:val="en-US"/>
        </w:rPr>
        <w:t>XX</w:t>
      </w:r>
      <w:r>
        <w:rPr>
          <w:sz w:val="40"/>
          <w:szCs w:val="40"/>
        </w:rPr>
        <w:t xml:space="preserve"> в., на первое место выходит семейная психотерапия лиц с зависимостью от ПАВ. Очень часто алкогольная семья — дисфункциональная семья. Как правило, это закрытая семейная система.</w:t>
      </w:r>
    </w:p>
    <w:p>
      <w:pPr>
        <w:pStyle w:val="Normal"/>
        <w:widowControl w:val="false"/>
        <w:autoSpaceDE w:val="false"/>
        <w:jc w:val="both"/>
        <w:rPr>
          <w:sz w:val="40"/>
          <w:szCs w:val="40"/>
        </w:rPr>
      </w:pPr>
      <w:r>
        <w:rPr>
          <w:sz w:val="40"/>
          <w:szCs w:val="40"/>
        </w:rPr>
        <w:t>Различные варианты семейной психотерапии ориентированы на раз</w:t>
        <w:softHyphen/>
        <w:t>рушение патологических стереотипов, на улучшение социальных навы</w:t>
        <w:softHyphen/>
        <w:t>ков, но, в первую очередь, на преодоление явлений созависимости.</w:t>
      </w:r>
    </w:p>
    <w:p>
      <w:pPr>
        <w:pStyle w:val="Normal"/>
        <w:widowControl w:val="false"/>
        <w:autoSpaceDE w:val="false"/>
        <w:jc w:val="both"/>
        <w:rPr>
          <w:sz w:val="40"/>
          <w:szCs w:val="40"/>
        </w:rPr>
      </w:pPr>
      <w:r>
        <w:rPr>
          <w:sz w:val="40"/>
          <w:szCs w:val="40"/>
        </w:rPr>
        <w:t>Широко используется методика системной интервенции, разработан</w:t>
        <w:softHyphen/>
        <w:t>ная В. Джонсоном. Она предназначенная для формирования мотивации на участие в лечении больных алкоголизмом. Вот ее этапы:</w:t>
      </w:r>
    </w:p>
    <w:p>
      <w:pPr>
        <w:pStyle w:val="Normal"/>
        <w:widowControl w:val="false"/>
        <w:autoSpaceDE w:val="false"/>
        <w:jc w:val="both"/>
        <w:rPr>
          <w:sz w:val="40"/>
          <w:szCs w:val="40"/>
        </w:rPr>
      </w:pPr>
      <w:r>
        <w:rPr>
          <w:sz w:val="40"/>
          <w:szCs w:val="40"/>
        </w:rPr>
        <w:t>Начальная фаза</w:t>
      </w:r>
    </w:p>
    <w:p>
      <w:pPr>
        <w:pStyle w:val="Normal"/>
        <w:widowControl w:val="false"/>
        <w:autoSpaceDE w:val="false"/>
        <w:jc w:val="both"/>
        <w:rPr>
          <w:sz w:val="40"/>
          <w:szCs w:val="40"/>
        </w:rPr>
      </w:pPr>
      <w:r>
        <w:rPr>
          <w:sz w:val="40"/>
          <w:szCs w:val="40"/>
        </w:rPr>
        <w:t>К врачу обращается, как правило, наиболее заинтересованное лицо из ближайшего окружения больного. Вместе с ним составляется список наиболее значимых для больного лиц, страдающих из-за его злоупотреб</w:t>
        <w:softHyphen/>
        <w:t>ления алкоголем или имеющих из-за этого проблемы.</w:t>
      </w:r>
    </w:p>
    <w:p>
      <w:pPr>
        <w:pStyle w:val="Normal"/>
        <w:widowControl w:val="false"/>
        <w:autoSpaceDE w:val="false"/>
        <w:jc w:val="both"/>
        <w:rPr>
          <w:sz w:val="40"/>
          <w:szCs w:val="40"/>
        </w:rPr>
      </w:pPr>
      <w:r>
        <w:rPr>
          <w:sz w:val="40"/>
          <w:szCs w:val="40"/>
        </w:rPr>
        <w:t>Подготовительная фаза</w:t>
      </w:r>
    </w:p>
    <w:p>
      <w:pPr>
        <w:pStyle w:val="Normal"/>
        <w:widowControl w:val="false"/>
        <w:autoSpaceDE w:val="false"/>
        <w:jc w:val="both"/>
        <w:rPr>
          <w:sz w:val="40"/>
          <w:szCs w:val="40"/>
        </w:rPr>
      </w:pPr>
      <w:r>
        <w:rPr>
          <w:sz w:val="40"/>
          <w:szCs w:val="40"/>
        </w:rPr>
        <w:t>Значимые лица приглашаются на подготовительную встречу, где им даются следующие инструкции: готовясь к предстоящей встрече с боль</w:t>
        <w:softHyphen/>
        <w:t>ным, не желающим лечиться и порождающим трудности в ваших взаи</w:t>
        <w:softHyphen/>
        <w:t>моотношениях, подготовьте список тех событии и ситуаций; когда вы особенно сильно пострадали или переживали из-за его пьянства. Учи</w:t>
        <w:softHyphen/>
        <w:t>тывайте 3 правила:</w:t>
      </w:r>
    </w:p>
    <w:p>
      <w:pPr>
        <w:pStyle w:val="Normal"/>
        <w:widowControl w:val="false"/>
        <w:autoSpaceDE w:val="false"/>
        <w:jc w:val="both"/>
        <w:rPr>
          <w:sz w:val="40"/>
          <w:szCs w:val="40"/>
        </w:rPr>
      </w:pPr>
      <w:r>
        <w:rPr>
          <w:sz w:val="40"/>
          <w:szCs w:val="40"/>
        </w:rPr>
        <w:t>.1) избегайте агрессивной манеры и обвинений, не провоцируйте боль</w:t>
        <w:softHyphen/>
        <w:t>ного на конфликт, а только сообщайте о фактах;</w:t>
      </w:r>
    </w:p>
    <w:p>
      <w:pPr>
        <w:pStyle w:val="Normal"/>
        <w:widowControl w:val="false"/>
        <w:autoSpaceDE w:val="false"/>
        <w:jc w:val="both"/>
        <w:rPr>
          <w:sz w:val="40"/>
          <w:szCs w:val="40"/>
        </w:rPr>
      </w:pPr>
      <w:r>
        <w:rPr>
          <w:sz w:val="40"/>
          <w:szCs w:val="40"/>
        </w:rPr>
        <w:t>2) делайте акцент на чувствах, которые вы испытали в тех обстоя</w:t>
        <w:softHyphen/>
        <w:t>тельствах; думайте не столько о нем, сколько о себе — вы тоже страдаете и в какой-то степени болеете вместе с ним из-за постоянных неприятно</w:t>
        <w:softHyphen/>
        <w:t>стей, которые он вам доставляет («Однажды я испытала большое горе, это было тогда...»);</w:t>
      </w:r>
    </w:p>
    <w:p>
      <w:pPr>
        <w:pStyle w:val="Normal"/>
        <w:widowControl w:val="false"/>
        <w:autoSpaceDE w:val="false"/>
        <w:jc w:val="both"/>
        <w:rPr>
          <w:sz w:val="40"/>
          <w:szCs w:val="40"/>
        </w:rPr>
      </w:pPr>
      <w:r>
        <w:rPr>
          <w:sz w:val="40"/>
          <w:szCs w:val="40"/>
        </w:rPr>
        <w:t>3) закончите свое выступление позитивно («несмотря на это, я верю, что ты способен изменить свою жизнь, если согласиться на лечение»), показывая свое отношение к пациенту как личности и свою веру в него.</w:t>
      </w:r>
    </w:p>
    <w:p>
      <w:pPr>
        <w:pStyle w:val="Normal"/>
        <w:widowControl w:val="false"/>
        <w:autoSpaceDE w:val="false"/>
        <w:jc w:val="both"/>
        <w:rPr>
          <w:sz w:val="40"/>
          <w:szCs w:val="40"/>
        </w:rPr>
      </w:pPr>
      <w:r>
        <w:rPr>
          <w:sz w:val="40"/>
          <w:szCs w:val="40"/>
        </w:rPr>
        <w:t>Фаза интервенции</w:t>
      </w:r>
    </w:p>
    <w:p>
      <w:pPr>
        <w:pStyle w:val="Normal"/>
        <w:widowControl w:val="false"/>
        <w:autoSpaceDE w:val="false"/>
        <w:jc w:val="both"/>
        <w:rPr>
          <w:sz w:val="40"/>
          <w:szCs w:val="40"/>
        </w:rPr>
      </w:pPr>
      <w:r>
        <w:rPr>
          <w:sz w:val="40"/>
          <w:szCs w:val="40"/>
        </w:rPr>
        <w:t>На встречу приглашаются больной и наиболее значимые для него лица. В соответствующей манере они рассказывают о своих пережива</w:t>
        <w:softHyphen/>
        <w:t>ниях, связанных с его выпивками. Больной, возможно, впервые в жизни встречается с таким сильным, но неагрессивным давлением на него близких лиц, и часто бывает обезоружен, потому что лишен привычного маневра (4пусть я плохой муж, но хороший сын» и т. д.). Кроме того, возможно, впервые он осознает, какой огромный урон наносит его пьян</w:t>
        <w:softHyphen/>
        <w:t xml:space="preserve">ство окружающим и как он заблуждался, полагая, что выпивки — его личная проблема. При его положительном решении необходима срочная госпитализация.                           </w:t>
      </w:r>
    </w:p>
    <w:p>
      <w:pPr>
        <w:pStyle w:val="Normal"/>
        <w:widowControl w:val="false"/>
        <w:autoSpaceDE w:val="false"/>
        <w:jc w:val="both"/>
        <w:rPr/>
      </w:pPr>
      <w:r>
        <w:rPr>
          <w:sz w:val="40"/>
          <w:szCs w:val="40"/>
        </w:rPr>
        <w:t xml:space="preserve">Дополнительные интервенции                                                        </w:t>
      </w:r>
    </w:p>
    <w:p>
      <w:pPr>
        <w:pStyle w:val="Normal"/>
        <w:widowControl w:val="false"/>
        <w:autoSpaceDE w:val="false"/>
        <w:jc w:val="both"/>
        <w:rPr>
          <w:sz w:val="40"/>
          <w:szCs w:val="40"/>
        </w:rPr>
      </w:pPr>
      <w:r>
        <w:rPr>
          <w:sz w:val="40"/>
          <w:szCs w:val="40"/>
        </w:rPr>
        <w:t>Если больной отказывается от встречи или не соглашается на лече</w:t>
        <w:softHyphen/>
        <w:t>ние, то в силу вступает механизм множественных скоординированных санкций. Они осуществляются одновременно последовательно в направ</w:t>
        <w:softHyphen/>
        <w:t>лении от менее серьезных к более серьезным всеми, наиболее значимы</w:t>
        <w:softHyphen/>
        <w:t>ми для него лицами. При этом значимые лица объясняют больному, что твердо убеждены в том, что в дальнейшем не намерены мириться с его поведением и продолжением алкоголизма, из-за которого страдает не только он сам, но и они [33, 44].</w:t>
      </w:r>
    </w:p>
    <w:p>
      <w:pPr>
        <w:pStyle w:val="Normal"/>
        <w:widowControl w:val="false"/>
        <w:autoSpaceDE w:val="false"/>
        <w:jc w:val="both"/>
        <w:rPr>
          <w:b/>
          <w:b/>
          <w:sz w:val="40"/>
          <w:szCs w:val="40"/>
        </w:rPr>
      </w:pPr>
      <w:r>
        <w:rPr>
          <w:b/>
          <w:sz w:val="40"/>
          <w:szCs w:val="40"/>
        </w:rPr>
        <w:t>114. Каковы возможности применения плацебо-терапии у больных наркорасстройствами.</w:t>
      </w:r>
    </w:p>
    <w:p>
      <w:pPr>
        <w:pStyle w:val="Normal"/>
        <w:widowControl w:val="false"/>
        <w:autoSpaceDE w:val="false"/>
        <w:jc w:val="both"/>
        <w:rPr/>
      </w:pPr>
      <w:r>
        <w:rPr>
          <w:sz w:val="40"/>
          <w:szCs w:val="40"/>
        </w:rPr>
        <w:t xml:space="preserve">Плацебо-эффект (от </w:t>
      </w:r>
      <w:r>
        <w:rPr>
          <w:sz w:val="40"/>
          <w:szCs w:val="40"/>
          <w:lang w:val="en-US"/>
        </w:rPr>
        <w:t>placebo</w:t>
      </w:r>
      <w:r>
        <w:rPr>
          <w:sz w:val="40"/>
          <w:szCs w:val="40"/>
        </w:rPr>
        <w:t xml:space="preserve"> — безвредное лекарство, применяемое для успокоения больного или убеждения его в том действии, которое лекарство не оказывает) достигается в результате веры больно</w:t>
        <w:softHyphen/>
        <w:t>го в определенное воздействие лекарства. Плацебо-эффект той или иной степени есть у каждого лекарства. В наркологической практике плаце</w:t>
        <w:softHyphen/>
        <w:t>бо-эффект с успехом может использоваться как метод опосредованной психотерапии. В. А- Рязанцев определяет плацебо-терапию как опосре</w:t>
        <w:softHyphen/>
        <w:t>дованный медикаментозным или иным способом лечения метод психо</w:t>
        <w:softHyphen/>
        <w:t>логического воздействия на больного, при котором больной не знает, что подвергается психотерапии.</w:t>
      </w:r>
    </w:p>
    <w:p>
      <w:pPr>
        <w:pStyle w:val="Normal"/>
        <w:widowControl w:val="false"/>
        <w:autoSpaceDE w:val="false"/>
        <w:jc w:val="both"/>
        <w:rPr>
          <w:sz w:val="40"/>
          <w:szCs w:val="40"/>
        </w:rPr>
      </w:pPr>
      <w:r>
        <w:rPr>
          <w:sz w:val="40"/>
          <w:szCs w:val="40"/>
        </w:rPr>
        <w:t>При плацебо-терапии существенную роль играет вид, вкус, запах лекарства, сложное название и, главное, необычность реакции на его прием. Однако основное в плацебо-эффекте — это внушение врача, свя</w:t>
        <w:softHyphen/>
        <w:t>занное с применением лекарства, авторитет врача, назначившего эти ле</w:t>
        <w:softHyphen/>
        <w:t>чение. Чрезвычайно важно, чтобы больной не мог заподозрить обмана, а тем более разоблачить его.</w:t>
      </w:r>
    </w:p>
    <w:p>
      <w:pPr>
        <w:pStyle w:val="Normal"/>
        <w:widowControl w:val="false"/>
        <w:autoSpaceDE w:val="false"/>
        <w:jc w:val="both"/>
        <w:rPr>
          <w:sz w:val="40"/>
          <w:szCs w:val="40"/>
        </w:rPr>
      </w:pPr>
      <w:r>
        <w:rPr>
          <w:sz w:val="40"/>
          <w:szCs w:val="40"/>
        </w:rPr>
        <w:t>Особенно действенны новизна препарата и вера в его эффективность. Не менее важно взаимное индуцирование больных; лечившиеся ранее распространяют мнение об эффективности определенного средства и метода лечения. На фоне действия медикаментозных средств проводит</w:t>
        <w:softHyphen/>
        <w:t>ся императивно-авторитетная суггестия, направленная на полный зап</w:t>
        <w:softHyphen/>
        <w:t>рет употребления алкоголя.</w:t>
      </w:r>
    </w:p>
    <w:p>
      <w:pPr>
        <w:pStyle w:val="Normal"/>
        <w:widowControl w:val="false"/>
        <w:autoSpaceDE w:val="false"/>
        <w:jc w:val="both"/>
        <w:rPr>
          <w:sz w:val="40"/>
          <w:szCs w:val="40"/>
        </w:rPr>
      </w:pPr>
      <w:r>
        <w:rPr>
          <w:sz w:val="40"/>
          <w:szCs w:val="40"/>
        </w:rPr>
        <w:t>Вводимые в качестве плацебо препараты при сочетании с суггестией должны оказывать кратковременное, но активное воздействие — гиперемию, сердцебиение, ощущение жара, тошноту, повышение температуры тела и др. , Плацебо-терапия не может быть массовым методом, она базируется на применяемых методах лекарственного лечения. Плацебо-терапию, на</w:t>
        <w:softHyphen/>
        <w:t>значают после очень тщательного определения показаний, так как по</w:t>
        <w:softHyphen/>
        <w:t>пытка употребления спиртных напитков, не вызвавшая должной реак</w:t>
        <w:softHyphen/>
        <w:t>ции, подрывает веру в лечение и дискредитирует терапевтическую систему в глазах других больных, которым становится об этом известно [93].</w:t>
      </w:r>
    </w:p>
    <w:p>
      <w:pPr>
        <w:pStyle w:val="Normal"/>
        <w:widowControl w:val="false"/>
        <w:autoSpaceDE w:val="false"/>
        <w:jc w:val="both"/>
        <w:rPr>
          <w:b/>
          <w:b/>
          <w:sz w:val="40"/>
          <w:szCs w:val="40"/>
        </w:rPr>
      </w:pPr>
      <w:r>
        <w:rPr>
          <w:b/>
          <w:sz w:val="40"/>
          <w:szCs w:val="40"/>
        </w:rPr>
        <w:t>115.  Какова роль фармакотерапии при лечении больных нарко-расстройствамн?</w:t>
      </w:r>
    </w:p>
    <w:p>
      <w:pPr>
        <w:pStyle w:val="Normal"/>
        <w:widowControl w:val="false"/>
        <w:autoSpaceDE w:val="false"/>
        <w:jc w:val="both"/>
        <w:rPr>
          <w:sz w:val="40"/>
          <w:szCs w:val="40"/>
        </w:rPr>
      </w:pPr>
      <w:r>
        <w:rPr>
          <w:sz w:val="40"/>
          <w:szCs w:val="40"/>
        </w:rPr>
        <w:t>Сочетание традиционных методов лечения алкоголизма с фар</w:t>
        <w:softHyphen/>
        <w:t>макотерапией имеет существенные преимущества. Наряду с прямым вли</w:t>
        <w:softHyphen/>
        <w:t>янием на влечение к алкоголю тетурама и условнорефлекторных методик используется избирательный психофармакологический эффект, уменьша</w:t>
        <w:softHyphen/>
        <w:t>ющий возбудимость больных и корригирующий психопатоподобное пове</w:t>
        <w:softHyphen/>
        <w:t>дение и склонность больных к конфликтам и др. Таким образом, влиянию подвергаются психопатологические расстройства, которые сами по себе служат поводом для алкогольных эксцессов. Возможно не только лечение одного из проявлений хронического алкоголизма — патологического вле</w:t>
        <w:softHyphen/>
        <w:t>чения к алкоголю, но и целенаправленное воздействие на другие психи</w:t>
        <w:softHyphen/>
        <w:t>ческие нарушения, способствующее профилактике рецидивов.</w:t>
      </w:r>
    </w:p>
    <w:p>
      <w:pPr>
        <w:pStyle w:val="Normal"/>
        <w:widowControl w:val="false"/>
        <w:autoSpaceDE w:val="false"/>
        <w:jc w:val="both"/>
        <w:rPr>
          <w:sz w:val="40"/>
          <w:szCs w:val="40"/>
        </w:rPr>
      </w:pPr>
      <w:r>
        <w:rPr>
          <w:sz w:val="40"/>
          <w:szCs w:val="40"/>
        </w:rPr>
        <w:t>Клинически обоснованное медикаментозное лечение соматических нарушений (вегетативные, сердечно-сосудистые, заболевания печени и др.) и применение ноотропов (ацефен, аминалон, пирацетам и др.) с учетом постепенного формирования своеобразного психоорганического синдрома позволяют проводить медикаментозную терапию целостного организма, а не влиять лишь на влечение к алкоголю. Иными словами, многообразию кли</w:t>
        <w:softHyphen/>
        <w:t>нических проявлений при алкоголизме во всей его сложности должна соот</w:t>
        <w:softHyphen/>
        <w:t>ветствовать клинически обоснованная система терапии.</w:t>
      </w:r>
    </w:p>
    <w:p>
      <w:pPr>
        <w:pStyle w:val="Normal"/>
        <w:widowControl w:val="false"/>
        <w:autoSpaceDE w:val="false"/>
        <w:jc w:val="both"/>
        <w:rPr>
          <w:sz w:val="40"/>
          <w:szCs w:val="40"/>
        </w:rPr>
      </w:pPr>
      <w:r>
        <w:rPr>
          <w:sz w:val="40"/>
          <w:szCs w:val="40"/>
        </w:rPr>
        <w:t>Современная терапия больных алкоголизмом предполагает переход от изолированного воздействия на влечение к алкоголю к комплексному индивидуализированному лечению алкогольной болезни в целом [3].</w:t>
      </w:r>
    </w:p>
    <w:p>
      <w:pPr>
        <w:pStyle w:val="Normal"/>
        <w:widowControl w:val="false"/>
        <w:autoSpaceDE w:val="false"/>
        <w:jc w:val="both"/>
        <w:rPr>
          <w:b/>
          <w:b/>
          <w:sz w:val="40"/>
          <w:szCs w:val="40"/>
        </w:rPr>
      </w:pPr>
      <w:r>
        <w:rPr>
          <w:b/>
          <w:sz w:val="40"/>
          <w:szCs w:val="40"/>
        </w:rPr>
        <w:t>116.  Каковы правила назначения антидотов (антагонистов ПАВ) больным наркорасстройствами?</w:t>
      </w:r>
    </w:p>
    <w:p>
      <w:pPr>
        <w:pStyle w:val="Normal"/>
        <w:widowControl w:val="false"/>
        <w:autoSpaceDE w:val="false"/>
        <w:jc w:val="both"/>
        <w:rPr>
          <w:sz w:val="40"/>
          <w:szCs w:val="40"/>
        </w:rPr>
      </w:pPr>
      <w:r>
        <w:rPr>
          <w:sz w:val="40"/>
          <w:szCs w:val="40"/>
        </w:rPr>
        <w:t>Единственный используемый в клинике антагонист бензоди-азепиновых рецепторов — флумаэенил — применяется при интоксика</w:t>
        <w:softHyphen/>
        <w:t>ции бензодиазепинами.</w:t>
      </w:r>
    </w:p>
    <w:p>
      <w:pPr>
        <w:pStyle w:val="Normal"/>
        <w:widowControl w:val="false"/>
        <w:autoSpaceDE w:val="false"/>
        <w:jc w:val="both"/>
        <w:rPr>
          <w:sz w:val="40"/>
          <w:szCs w:val="40"/>
        </w:rPr>
      </w:pPr>
      <w:r>
        <w:rPr>
          <w:sz w:val="40"/>
          <w:szCs w:val="40"/>
        </w:rPr>
        <w:t>При алкогольном отравлении (в сочетании с приемом бензодиазепи</w:t>
        <w:softHyphen/>
        <w:t>нов-или без него) используют антагонисты бензодиазепинов, в первую очередь флумазенил. В эксперименте на здоровых добровольцах, полу</w:t>
        <w:softHyphen/>
        <w:t>чивших большую дозу алкоголя, флумазенил (0,1-0,2 мг/кг в/в) был малоэффективен. Однако в реальных клинических условиях, особенно при сочетанием отравлении алкоголем и бензодиазепинами, препарат иногда полезен. Флумазенил повышает риск эпилептических припад</w:t>
        <w:softHyphen/>
        <w:t>ков, особенно на фоне алкогольного абстинентного синдрома у больных, принимающих антидепрессанты, такие, как имипрамин и амфебутамон.</w:t>
      </w:r>
    </w:p>
    <w:p>
      <w:pPr>
        <w:pStyle w:val="Normal"/>
        <w:widowControl w:val="false"/>
        <w:autoSpaceDE w:val="false"/>
        <w:jc w:val="both"/>
        <w:rPr>
          <w:sz w:val="40"/>
          <w:szCs w:val="40"/>
        </w:rPr>
      </w:pPr>
      <w:r>
        <w:rPr>
          <w:sz w:val="40"/>
          <w:szCs w:val="40"/>
        </w:rPr>
        <w:t>Флумазенил не оказывает влияния на центральное действие небензоди-азепиновых транквилизаторов, седативных и снотворных средств, этанола, опиоидов и общих анестетикоа Наличие флумазенила как специфического антидота бензодиазепинов необходимо в токсикологических отделениях, а также в отделениях интенсивной терапии при оказании неотложной нарко</w:t>
        <w:softHyphen/>
        <w:t>логической помощи при наличии анестезиологического обеспечения.</w:t>
      </w:r>
    </w:p>
    <w:p>
      <w:pPr>
        <w:pStyle w:val="Normal"/>
        <w:widowControl w:val="false"/>
        <w:autoSpaceDE w:val="false"/>
        <w:jc w:val="both"/>
        <w:rPr/>
      </w:pPr>
      <w:r>
        <w:rPr>
          <w:sz w:val="40"/>
          <w:szCs w:val="40"/>
        </w:rPr>
        <w:t>Применение флумазенила в психиатрических и наркологических отделениях общего профиля недопустимо [65, 76].</w:t>
      </w:r>
    </w:p>
    <w:p>
      <w:pPr>
        <w:pStyle w:val="Normal"/>
        <w:widowControl w:val="false"/>
        <w:autoSpaceDE w:val="false"/>
        <w:jc w:val="both"/>
        <w:rPr>
          <w:b/>
          <w:b/>
          <w:sz w:val="40"/>
          <w:szCs w:val="40"/>
        </w:rPr>
      </w:pPr>
      <w:r>
        <w:rPr>
          <w:b/>
          <w:sz w:val="40"/>
          <w:szCs w:val="40"/>
        </w:rPr>
        <w:t>117.  Каковы правила назначения дезннтоксикационных средств больным наркорасстройствамн?</w:t>
      </w:r>
    </w:p>
    <w:p>
      <w:pPr>
        <w:pStyle w:val="Normal"/>
        <w:widowControl w:val="false"/>
        <w:autoSpaceDE w:val="false"/>
        <w:jc w:val="both"/>
        <w:rPr>
          <w:sz w:val="40"/>
          <w:szCs w:val="40"/>
        </w:rPr>
      </w:pPr>
      <w:r>
        <w:rPr>
          <w:sz w:val="40"/>
          <w:szCs w:val="40"/>
        </w:rPr>
        <w:t>Одним из основных методов, применяемых в наркологичес</w:t>
        <w:softHyphen/>
        <w:t>кой практике, является дезинтоксикация. Метод применим для всех групп неотложных состояний, исключая лишь компульсявиое влечение к ПАВ и психомоторное возбуждение. Все методы дезинтоксикадионной тера</w:t>
        <w:softHyphen/>
        <w:t>пии делятся на две группы: стимуляция естественных путей детоксика-ции и использование методов искусственной детоксикации. -  Стимуляция естественных путей детоксикации включает в себя:</w:t>
      </w:r>
    </w:p>
    <w:p>
      <w:pPr>
        <w:pStyle w:val="Normal"/>
        <w:widowControl w:val="false"/>
        <w:autoSpaceDE w:val="false"/>
        <w:jc w:val="both"/>
        <w:rPr>
          <w:sz w:val="40"/>
          <w:szCs w:val="40"/>
        </w:rPr>
      </w:pPr>
      <w:r>
        <w:rPr>
          <w:sz w:val="40"/>
          <w:szCs w:val="40"/>
        </w:rPr>
        <w:t>Стимуляцию диуреза с предварительной трансфузией адекватных количеств жидкости для удаления ядовитых продуктов через почки. Больному проводят инфузионную терапию в объеме 40-50 мл/кг под контролем центрального венозного давления, осмолярности плазмы крови, среднего диаметра эритроцитов, водно-электролитного баланса, кислот</w:t>
        <w:softHyphen/>
        <w:t>но-основного состояния и диуреза. При необходимости диурез можно стимулировать как петлевыми диуретиками, например, лазиксом в дозе 20-40 мг/сутки, так и осмотическими диуретиками (маннитол в дозе 10-12 мл 20% раствора), либо соответствующим подбором объема ин-фузионной терапии и включением в нее растворов, улучшающих клу-бочковую фильтрацию (гемодез).</w:t>
      </w:r>
    </w:p>
    <w:p>
      <w:pPr>
        <w:pStyle w:val="Normal"/>
        <w:widowControl w:val="false"/>
        <w:autoSpaceDE w:val="false"/>
        <w:jc w:val="both"/>
        <w:rPr>
          <w:sz w:val="40"/>
          <w:szCs w:val="40"/>
        </w:rPr>
      </w:pPr>
      <w:r>
        <w:rPr>
          <w:sz w:val="40"/>
          <w:szCs w:val="40"/>
        </w:rPr>
        <w:t>Конкретный выбор препаратов и растворов для инфузионной тера</w:t>
        <w:softHyphen/>
        <w:t>пии должен строиться с учетом имеющихся в данном конкретном слу</w:t>
        <w:softHyphen/>
        <w:t>чае нарушений. Необходимскпроводить:</w:t>
      </w:r>
    </w:p>
    <w:p>
      <w:pPr>
        <w:pStyle w:val="Normal"/>
        <w:widowControl w:val="false"/>
        <w:autoSpaceDE w:val="false"/>
        <w:jc w:val="both"/>
        <w:rPr>
          <w:sz w:val="40"/>
          <w:szCs w:val="40"/>
        </w:rPr>
      </w:pPr>
      <w:r>
        <w:rPr>
          <w:sz w:val="40"/>
          <w:szCs w:val="40"/>
        </w:rPr>
        <w:t>1) восполнение водных потерь путем введения 5% раствора глюкозы и изотонического раствора натрия хлорида. В среднем назначают до 1 л ра</w:t>
        <w:softHyphen/>
        <w:t>створа для инфузий, однако инфузионная программа должна меняться в зависимости от параметров кровообращения, диуреза и общего состояния;</w:t>
      </w:r>
    </w:p>
    <w:p>
      <w:pPr>
        <w:pStyle w:val="Normal"/>
        <w:widowControl w:val="false"/>
        <w:autoSpaceDE w:val="false"/>
        <w:jc w:val="both"/>
        <w:rPr>
          <w:sz w:val="40"/>
          <w:szCs w:val="40"/>
        </w:rPr>
      </w:pPr>
      <w:r>
        <w:rPr>
          <w:sz w:val="40"/>
          <w:szCs w:val="40"/>
        </w:rPr>
        <w:t>2)  восполнение электролитных потерь путем переливания 1%-ного раствора хлорида калия, максимальное количество калия, вводимое 24 ч — не более 2-3 мэкв/кг. В течение часа можно ввести не более 20 мэкв калия, что составляет 150 мл 1% раствора. Также проводится инфузия 19-20 мл 25% раствора сернокислой магнезии и 10% раствора хлорида кальция. Конкретные дозировки устанавливаются в зависимос</w:t>
        <w:softHyphen/>
        <w:t>ти от показателей водно-электролитного баланса;</w:t>
      </w:r>
    </w:p>
    <w:p>
      <w:pPr>
        <w:pStyle w:val="Normal"/>
        <w:widowControl w:val="false"/>
        <w:autoSpaceDE w:val="false"/>
        <w:jc w:val="both"/>
        <w:rPr>
          <w:sz w:val="40"/>
          <w:szCs w:val="40"/>
        </w:rPr>
      </w:pPr>
      <w:r>
        <w:rPr>
          <w:sz w:val="40"/>
          <w:szCs w:val="40"/>
        </w:rPr>
        <w:t>3) улучшение реологических свойств крови, т. е. повышение ее сус</w:t>
        <w:softHyphen/>
        <w:t>пензионных свойств, уменьшение вязкости и агрегации форменных эле</w:t>
        <w:softHyphen/>
        <w:t>ментов, увеличение осмолярности жидкости в сосудистом русле. Для этого цроводится инфузия высокомолекулярных растворов таких, как реополиглюкин, реомакродекс, реоглюман, полиглюкин. Эти растворы также обладают дезинтоксикационными свойствами, однако к их приме</w:t>
        <w:softHyphen/>
        <w:t>нению имеются определенные противопоказания: тромбоцитопения, за</w:t>
        <w:softHyphen/>
        <w:t>болевание почек с анурией (диурез меньше 60 мл/ч), сердечная недоста</w:t>
        <w:softHyphen/>
        <w:t>точность и другие противопоказания для переливания больших количеств жидкости;</w:t>
      </w:r>
    </w:p>
    <w:p>
      <w:pPr>
        <w:pStyle w:val="Normal"/>
        <w:widowControl w:val="false"/>
        <w:autoSpaceDE w:val="false"/>
        <w:jc w:val="both"/>
        <w:rPr>
          <w:sz w:val="40"/>
          <w:szCs w:val="40"/>
        </w:rPr>
      </w:pPr>
      <w:r>
        <w:rPr>
          <w:sz w:val="40"/>
          <w:szCs w:val="40"/>
        </w:rPr>
        <w:t>4)  собственно дезинтоксикацию, которую проводят переливанием растворов гемодеза или неокомпенсана. Их действие основано на спо</w:t>
        <w:softHyphen/>
        <w:t>собности полимеров связывать, обезвреживать и нейтрализовывать ток</w:t>
        <w:softHyphen/>
        <w:t>сические вещества непосредственно в кровеносном русле, вступая в про</w:t>
        <w:softHyphen/>
        <w:t>цесс взаимодействия 1C ними. Образуя комплекс в этими агентами, низкомолекулярный поливинилпирролидон (гемодез) повышает прони</w:t>
        <w:softHyphen/>
        <w:t>цаемость почечного барьера. Кроме того, гемодез способен усиливать почечный кровоток, клубочковую фильтрацию и, следовательно, увели</w:t>
        <w:softHyphen/>
        <w:t>чивать диурез. Рекомендуемая разовая доза - 400 мл гемодеза; повтор</w:t>
        <w:softHyphen/>
        <w:t>ное введение через 12 ч. Противопоказаниями к его введению являются бронхиальная астма, острый нефрит, инфаркт мозга;</w:t>
      </w:r>
    </w:p>
    <w:p>
      <w:pPr>
        <w:pStyle w:val="Normal"/>
        <w:widowControl w:val="false"/>
        <w:autoSpaceDE w:val="false"/>
        <w:jc w:val="both"/>
        <w:rPr>
          <w:sz w:val="40"/>
          <w:szCs w:val="40"/>
        </w:rPr>
      </w:pPr>
      <w:r>
        <w:rPr>
          <w:sz w:val="40"/>
          <w:szCs w:val="40"/>
        </w:rPr>
        <w:t>5)  витаминотерапию — витамины группы В и С, участвующие в об</w:t>
        <w:softHyphen/>
        <w:t>разовании ферментов и коферментов, которые способствуют окислитель</w:t>
        <w:softHyphen/>
        <w:t>но-восстановительным процессам в организме, влияют на тканевое ды</w:t>
        <w:softHyphen/>
        <w:t>хание, углеводный обмен, деятельность периферической нервной системы;</w:t>
      </w:r>
    </w:p>
    <w:p>
      <w:pPr>
        <w:pStyle w:val="Normal"/>
        <w:widowControl w:val="false"/>
        <w:autoSpaceDE w:val="false"/>
        <w:jc w:val="both"/>
        <w:rPr>
          <w:sz w:val="40"/>
          <w:szCs w:val="40"/>
        </w:rPr>
      </w:pPr>
      <w:r>
        <w:rPr>
          <w:sz w:val="40"/>
          <w:szCs w:val="40"/>
        </w:rPr>
        <w:t>6) особое место в решении дезинтоксикационных проблем занимают электрохимические методы детоксикации, особенно один из его вариан</w:t>
        <w:softHyphen/>
        <w:t>тов — метод непрямого электрохимического окисления крови, при кото</w:t>
        <w:softHyphen/>
        <w:t>ром кровь непосредственно не вступает в контакт с электродами, а элект</w:t>
        <w:softHyphen/>
        <w:t>ролизу подвергается физиологический раствор (0,89%), в результате чего на анодах образуется атомарный кислород в составе гшюхлорита натрия. Детоксикационный эффект гипохлорита натрия объясняется как интен</w:t>
        <w:softHyphen/>
        <w:t>сивным окислением экзогенных токсинов, в том числе, производных бар</w:t>
        <w:softHyphen/>
        <w:t>битуровой кислоты, транквилизаторов, этанола, антигистаминных средств, так и его положительным влиянием на неспецифические показатели гоме-остаза, значительным увеличением артерновенозной разницы кислорода, что приводит к редукции синдрома эндогенной интоксикации. Синдром эндогенной интоксикации при наркологических заболеваниях является следствием хронической экзогенной интоксикации и выражением сопут</w:t>
        <w:softHyphen/>
        <w:t>ствующей патологии функций внутренних органов и систем. Он связан с усилением процессов катаболизма, недостаточностью функций печени, почек, снижением процессов микроциркуляции, алиментарными наруше</w:t>
        <w:softHyphen/>
        <w:t>ниями и повышением в биологических средах организма содержания ко</w:t>
        <w:softHyphen/>
        <w:t>нечных продуктов обмена. Чаще гипохлорит натрия вводится, паренте</w:t>
        <w:softHyphen/>
        <w:t>рально, в центральные вены (яремные, подключичные, бедренные), в концентрации 300-600 мг/л (0,03-0,06%) со скоростью не больше 4 мл/мин. Применение препарата в периферические вены не рекомендуется из-за развития возможных осложнении (флебиты, паравенозные инфильтраты). Объем инфузий в среднем составляет 400-600 мл в сутки.</w:t>
      </w:r>
    </w:p>
    <w:p>
      <w:pPr>
        <w:pStyle w:val="Normal"/>
        <w:widowControl w:val="false"/>
        <w:autoSpaceDE w:val="false"/>
        <w:jc w:val="both"/>
        <w:rPr>
          <w:sz w:val="40"/>
          <w:szCs w:val="40"/>
        </w:rPr>
      </w:pPr>
      <w:r>
        <w:rPr>
          <w:sz w:val="40"/>
          <w:szCs w:val="40"/>
        </w:rPr>
        <w:t>Искусственная детоксикация проводится интракорпорально и экст</w:t>
        <w:softHyphen/>
        <w:t>ракорпорально.</w:t>
      </w:r>
    </w:p>
    <w:p>
      <w:pPr>
        <w:pStyle w:val="Normal"/>
        <w:widowControl w:val="false"/>
        <w:autoSpaceDE w:val="false"/>
        <w:jc w:val="both"/>
        <w:rPr>
          <w:sz w:val="40"/>
          <w:szCs w:val="40"/>
        </w:rPr>
      </w:pPr>
      <w:r>
        <w:rPr>
          <w:sz w:val="40"/>
          <w:szCs w:val="40"/>
        </w:rPr>
        <w:t>К интракорпоралъным методам относятся желудочный, кишечный и перитонеальный диализы, редко применяемые в наркологии, и энтеро-сорбция. Разные энтеросорбенты вводятся перорально. При нарушении глотания для введения энтеросорбента используют зонд. К числу мето</w:t>
        <w:softHyphen/>
        <w:t>дов интракорпоральной детоксикации также относится антидотная те</w:t>
        <w:softHyphen/>
        <w:t>рапия, применение которой в наркологии ограничено лишь острыми отравлениями. К таким препаратам относятся специфические антагони</w:t>
        <w:softHyphen/>
        <w:t>сты опиатов (налоксон) и бемегрид, применяемые при отравлении бар</w:t>
        <w:softHyphen/>
        <w:t>битуратами и другими снотворными. Налоксон (активное вещество — налоксона гидрохлорид) блокирует опиатные рецепторы, устраняет цен</w:t>
        <w:softHyphen/>
        <w:t>тральное и периферическое действие опиоидов, включая эндогенные эндорфины, в том числе, угнетение дыхания и артериальную гипертен-зию. Показаниями к применению являются передозировки наркотичес</w:t>
        <w:softHyphen/>
        <w:t>кими анальгетиками, бензодиаэепинами, барбитуратами, а также кома при остром алкогольном отравлении. Вводится внутривенно, внутримы</w:t>
        <w:softHyphen/>
        <w:t>шечно или подкожно в дозе 0,4 мг. При недостаточном эффекте через 2-3 мин. препарат вводят повторно той же дозе. Необходимо учитывать, что у больных опийной наркоманией введение препарата может вызвать появление симптомов опийного абстинентного синдрома. При остром отравлении барбитуратами или другими снотворными средствами вво</w:t>
        <w:softHyphen/>
        <w:t>дится 0,5% раствор бемегрида в дозе от 5,0 до 10,0 мл внутривенно мед</w:t>
        <w:softHyphen/>
        <w:t>ленно; введение бемегрида в коматозном состоянии противопоказано.</w:t>
      </w:r>
    </w:p>
    <w:p>
      <w:pPr>
        <w:pStyle w:val="Normal"/>
        <w:widowControl w:val="false"/>
        <w:autoSpaceDE w:val="false"/>
        <w:jc w:val="both"/>
        <w:rPr>
          <w:sz w:val="40"/>
          <w:szCs w:val="40"/>
        </w:rPr>
      </w:pPr>
      <w:r>
        <w:rPr>
          <w:sz w:val="40"/>
          <w:szCs w:val="40"/>
        </w:rPr>
        <w:t>К экстракорпоральным методам детоксикации относятся гемодиа</w:t>
        <w:softHyphen/>
        <w:t>лиз, гемосорбция, плазмосорбция, лимфосорбция и плазмаферез, Ос</w:t>
        <w:softHyphen/>
        <w:t>новным недостатком большинства из них является травмирующее дей</w:t>
        <w:softHyphen/>
        <w:t>ствие процедур на форменные элементы крови и потеря вместе с токсинами большого количества необходимых веществ и клеток. Наи</w:t>
        <w:softHyphen/>
        <w:t>более оптимальным методом, с позиции соотношения эффективности и безопасности, оказался плазмаферез.</w:t>
      </w:r>
    </w:p>
    <w:p>
      <w:pPr>
        <w:pStyle w:val="Normal"/>
        <w:widowControl w:val="false"/>
        <w:autoSpaceDE w:val="false"/>
        <w:jc w:val="both"/>
        <w:rPr>
          <w:sz w:val="40"/>
          <w:szCs w:val="40"/>
        </w:rPr>
      </w:pPr>
      <w:r>
        <w:rPr>
          <w:sz w:val="40"/>
          <w:szCs w:val="40"/>
        </w:rPr>
        <w:t>Для подготовки больного к операции плазмафереза необходимо про-. 'Вести следующие исследования: общий анализ крови, определение об</w:t>
        <w:softHyphen/>
        <w:t>щего белка плазмы, мочевины, креатинина, АЛАТ, глюкозы, билируби</w:t>
        <w:softHyphen/>
        <w:t>на и его фракций, натрия и калия плазмы крови, гематокрита, времени свертывания крови, артериального и центрального венозного давления. При необходимости производят катетеризацию подключичной вены [44].</w:t>
      </w:r>
    </w:p>
    <w:p>
      <w:pPr>
        <w:pStyle w:val="Normal"/>
        <w:widowControl w:val="false"/>
        <w:autoSpaceDE w:val="false"/>
        <w:jc w:val="both"/>
        <w:rPr>
          <w:b/>
          <w:b/>
          <w:sz w:val="40"/>
          <w:szCs w:val="40"/>
        </w:rPr>
      </w:pPr>
      <w:r>
        <w:rPr>
          <w:b/>
          <w:sz w:val="40"/>
          <w:szCs w:val="40"/>
        </w:rPr>
        <w:t>118.  Каковы правила назначения аналешнков больным нарко</w:t>
        <w:softHyphen/>
        <w:t>расстройствами?</w:t>
      </w:r>
    </w:p>
    <w:p>
      <w:pPr>
        <w:pStyle w:val="Normal"/>
        <w:widowControl w:val="false"/>
        <w:autoSpaceDE w:val="false"/>
        <w:jc w:val="both"/>
        <w:rPr>
          <w:sz w:val="40"/>
          <w:szCs w:val="40"/>
        </w:rPr>
      </w:pPr>
      <w:r>
        <w:rPr>
          <w:sz w:val="40"/>
          <w:szCs w:val="40"/>
        </w:rPr>
        <w:t>Аналептические средства назначают как в амбулаторных ус</w:t>
        <w:softHyphen/>
        <w:t>ловиях, так и в стационаре; дам поддержания деятельности сердечно</w:t>
        <w:softHyphen/>
        <w:t>сосудистой системы и дмхания при абстиненции, особенно после длительных, тяжелых запоев. Используется кофеин-бензоат натрия—пси</w:t>
        <w:softHyphen/>
        <w:t>хомоторный стимулятор и физиологический антагонист алкоголя. Препа</w:t>
        <w:softHyphen/>
        <w:t>рат назначают внутрь по 0,1-0,2 г 3-4 раза в день и подкожно по 1-2 мл 10% раствора (по состоянию больного). Одновременно с кофеином на</w:t>
        <w:softHyphen/>
        <w:t>значают кордиамин — 30-40 капель 2-3 раза в день или 1-2 мл подкож</w:t>
        <w:softHyphen/>
        <w:t>но (можно в одном шприце с Кофеином). Аналептические препараты применяют в течение 2-4 дней для профилактики возможных сердечно</w:t>
        <w:softHyphen/>
        <w:t>сосудистых расстройств. При более серьезных расстройствах деятельно</w:t>
        <w:softHyphen/>
        <w:t>сти сердечно-сосудистой системы и дыхания по показаниям назначают сульфокамфокаин (по 2 мл 10% раствора подкожно, внутримышечно или внутривенно), дыхательные аналептики — этимизол (по 2 мл 1,5% раствора внутримышечно), цитатой или лобелии (по 1 мл 1% раствора внутримышечно), сердечные гликозиды (коргликон, строфантин) и др. Перечисленные препараты всегда должны быть наготове в амбулатор</w:t>
        <w:softHyphen/>
        <w:t>ных и стационарных наркологических учреждениях [93].</w:t>
      </w:r>
    </w:p>
    <w:p>
      <w:pPr>
        <w:pStyle w:val="Normal"/>
        <w:widowControl w:val="false"/>
        <w:autoSpaceDE w:val="false"/>
        <w:jc w:val="both"/>
        <w:rPr>
          <w:b/>
          <w:b/>
          <w:sz w:val="40"/>
          <w:szCs w:val="40"/>
        </w:rPr>
      </w:pPr>
      <w:r>
        <w:rPr>
          <w:b/>
          <w:sz w:val="40"/>
          <w:szCs w:val="40"/>
        </w:rPr>
        <w:t>119.  Каковы правила назначения сенсибилизирующих к ПАВ средств больным наркорасстройствами?</w:t>
      </w:r>
    </w:p>
    <w:p>
      <w:pPr>
        <w:pStyle w:val="Normal"/>
        <w:widowControl w:val="false"/>
        <w:autoSpaceDE w:val="false"/>
        <w:jc w:val="both"/>
        <w:rPr>
          <w:sz w:val="40"/>
          <w:szCs w:val="40"/>
        </w:rPr>
      </w:pPr>
      <w:r>
        <w:rPr>
          <w:sz w:val="40"/>
          <w:szCs w:val="40"/>
        </w:rPr>
        <w:t>Принцип использования сенсибилизирующих средств состоит в приеме препаратов, повышающих чувствительность к спиртным на</w:t>
        <w:softHyphen/>
        <w:t>питкам, что тем самым делает невозможным употребление алкоголя. Фор</w:t>
        <w:softHyphen/>
        <w:t>мируется как бы «химическая защита» от алкоголя. Метод широко рас</w:t>
        <w:softHyphen/>
        <w:t>пространен в нашей стране и за рубежом. Для «химической защиты» от алкоголя используют тетурам (включая пролонгированные препараты, содержащие тетурам), метронидазол, циамид, фуразолидон, никотиног вую кислоту и другие.</w:t>
      </w:r>
    </w:p>
    <w:p>
      <w:pPr>
        <w:pStyle w:val="Normal"/>
        <w:widowControl w:val="false"/>
        <w:autoSpaceDE w:val="false"/>
        <w:jc w:val="both"/>
        <w:rPr>
          <w:sz w:val="40"/>
          <w:szCs w:val="40"/>
        </w:rPr>
      </w:pPr>
      <w:r>
        <w:rPr>
          <w:sz w:val="40"/>
          <w:szCs w:val="40"/>
        </w:rPr>
        <w:t>Тетурам (антабус, дисульфирам, абстинил, стопетил) относится к наиболее широко распространенным сенсибилизирующим средствам. Курс лечения состоите назначении препарата в возрастающих дозах (с 0,15 г 1-2 раза/сутки до 0,3 г 1-2 раза/сутки) в течение 20-25 дней. С целью усиления психотерапевтического эффекта на фоне курсового лечения тетурамом в стационаре проводят 2-3 тетурам-алкогольные пробы (пе-ред пробой увеличивают дозу тетурама до 1 г/сутки): в день пробы (обычно через 7-10 дней лечения, затем с интервалом в 3-5 дней) после приема 0,5-0,75 г тетурама дают 30-50 мл водки. Возникает выражен</w:t>
        <w:softHyphen/>
        <w:t>ная вегетативная реакция и чувство страха. Лечение тетурамом проти</w:t>
        <w:softHyphen/>
        <w:t>вопоказано при выраженных соматических нарушениях, включающих поражение печени (гепатит, цирроз), ишемическую болезнь сердца с частыми приступами стенокардии, перенесенным инфарктом миокар</w:t>
        <w:softHyphen/>
        <w:t>да или выраженной сердечной недостаточностью, туберкулез легких, брон</w:t>
        <w:softHyphen/>
        <w:t>хиальную астму в стадии обострения, язвенную болезнь, острый панкре</w:t>
        <w:softHyphen/>
        <w:t>атит, органические заболевания мозга, эпилепсию, невриты, ранее перенесенные тетурамовые психозы. Побочные явления при лечении те</w:t>
        <w:softHyphen/>
        <w:t>турамом немногочисленны и проявляются в виде диспепсических явле</w:t>
        <w:softHyphen/>
        <w:t>ний, аллергических высыпаний на коже, симптомов астении, редко гепа</w:t>
        <w:softHyphen/>
        <w:t>тита. Тетурам используют также в виде препаратов пролонгированного действия, например таблеток эспераля (радотера) для внутримышечной имплантации больным алкоголизмом. Препарат имплантируют глубоко в мышцы ягодиц, области спины, живота. В дальнейшем происходит постепенное всасывание препарата, и в крови поддерживается опреде</w:t>
        <w:softHyphen/>
        <w:t>ленная концентрация тетурама. Результаты лечения эспералем неста</w:t>
        <w:softHyphen/>
        <w:t>бильны, однако препарат остается достаточно популярным в нашей стране. Для сенсибилизации к алкоголю используют также метронидазол (три-хопол, флагил) в дозах 1,2-2,5 г/сутки, циамид (темпозил) по 0,5 г 2 раза/сутки, фуразолидрн (фуроксан, трихофурон) в дозах 0,1-0,2 г 3-4 раза/сутки, никотиновую кислоту в дозах 0,1-0,2 г/сутки. Иногда проводят препарат-алкогольные пробы, сходные с таковыми для тетура</w:t>
        <w:softHyphen/>
        <w:t>ма Продолжительность приема препаратов составляет 8-10 дней, для никотиновой кислоты — 20-30 дней [91].</w:t>
      </w:r>
    </w:p>
    <w:p>
      <w:pPr>
        <w:pStyle w:val="Normal"/>
        <w:widowControl w:val="false"/>
        <w:autoSpaceDE w:val="false"/>
        <w:jc w:val="both"/>
        <w:rPr>
          <w:b/>
          <w:b/>
          <w:sz w:val="40"/>
          <w:szCs w:val="40"/>
        </w:rPr>
      </w:pPr>
      <w:r>
        <w:rPr>
          <w:b/>
          <w:sz w:val="40"/>
          <w:szCs w:val="40"/>
        </w:rPr>
        <w:t>120.  Каковы особенности назначения анальгетиков больным нарко</w:t>
        <w:softHyphen/>
        <w:t>расстройствами?</w:t>
      </w:r>
    </w:p>
    <w:p>
      <w:pPr>
        <w:pStyle w:val="Normal"/>
        <w:widowControl w:val="false"/>
        <w:autoSpaceDE w:val="false"/>
        <w:jc w:val="both"/>
        <w:rPr>
          <w:sz w:val="40"/>
          <w:szCs w:val="40"/>
        </w:rPr>
      </w:pPr>
      <w:r>
        <w:rPr>
          <w:sz w:val="40"/>
          <w:szCs w:val="40"/>
        </w:rPr>
        <w:t>Для купирования болевых ощущений, развивающихся в структуре абстинентного синдрома у больных опийной наркоманией, особенно при осложненных формах данного заболевания, целесообразно использовать лекарственные средства с выраженным антиалгическим эффектом.</w:t>
      </w:r>
    </w:p>
    <w:p>
      <w:pPr>
        <w:pStyle w:val="Normal"/>
        <w:widowControl w:val="false"/>
        <w:autoSpaceDE w:val="false"/>
        <w:jc w:val="both"/>
        <w:rPr/>
      </w:pPr>
      <w:r>
        <w:rPr>
          <w:sz w:val="40"/>
          <w:szCs w:val="40"/>
        </w:rPr>
        <w:t xml:space="preserve">Для купирования возникающих болевых ощущений во внутренних органах обычно назначают такие средства, как анальгин (норамидопи-ринметансульфонат-натриум), амидопирин (аминофеназомин) и т. д. и их комбинации с п-холинолитиками (бромид азаметонин-пентамин, диколин и др.) и </w:t>
      </w:r>
      <w:r>
        <w:rPr>
          <w:sz w:val="40"/>
          <w:szCs w:val="40"/>
          <w:lang w:val="en-US"/>
        </w:rPr>
        <w:t>m</w:t>
      </w:r>
      <w:r>
        <w:rPr>
          <w:sz w:val="40"/>
          <w:szCs w:val="40"/>
        </w:rPr>
        <w:t>-холинолитиками (ридинол, артан-тригексифенила гидрохлорид и др.).</w:t>
      </w:r>
    </w:p>
    <w:p>
      <w:pPr>
        <w:pStyle w:val="Normal"/>
        <w:widowControl w:val="false"/>
        <w:autoSpaceDE w:val="false"/>
        <w:jc w:val="both"/>
        <w:rPr>
          <w:sz w:val="40"/>
          <w:szCs w:val="40"/>
        </w:rPr>
      </w:pPr>
      <w:r>
        <w:rPr>
          <w:sz w:val="40"/>
          <w:szCs w:val="40"/>
        </w:rPr>
        <w:t>При наличии суставных болей используют фенилбутазон (реопирин, иргапирин), трамал, ибупрофен (бруфен), а также другие лечебные методы, купирующие болевую симптоматику (теплые ванны, массаж и т. д.) [44].</w:t>
      </w:r>
    </w:p>
    <w:p>
      <w:pPr>
        <w:pStyle w:val="Normal"/>
        <w:widowControl w:val="false"/>
        <w:autoSpaceDE w:val="false"/>
        <w:jc w:val="both"/>
        <w:rPr>
          <w:b/>
          <w:b/>
          <w:sz w:val="40"/>
          <w:szCs w:val="40"/>
        </w:rPr>
      </w:pPr>
      <w:r>
        <w:rPr>
          <w:b/>
          <w:sz w:val="40"/>
          <w:szCs w:val="40"/>
        </w:rPr>
        <w:t>121.  Каковы особенности назначения седативных и снотворных средств, а также противоэпилептических препаратов боль</w:t>
        <w:softHyphen/>
        <w:t xml:space="preserve">ным наркорасстройствами?           </w:t>
      </w:r>
    </w:p>
    <w:p>
      <w:pPr>
        <w:pStyle w:val="Normal"/>
        <w:widowControl w:val="false"/>
        <w:autoSpaceDE w:val="false"/>
        <w:jc w:val="both"/>
        <w:rPr>
          <w:sz w:val="40"/>
          <w:szCs w:val="40"/>
        </w:rPr>
      </w:pPr>
      <w:r>
        <w:rPr>
          <w:sz w:val="40"/>
          <w:szCs w:val="40"/>
        </w:rPr>
        <w:t>Применение транквилизаторов, ранее широко использовав</w:t>
        <w:softHyphen/>
        <w:t>шихся при лечении больных алкоголизмом, следует ограничить, назна</w:t>
        <w:softHyphen/>
        <w:t>чать их строго дифференцированно и на небольшие сроки. Это объясня</w:t>
        <w:softHyphen/>
        <w:t>ется, во-первых, перекрестной толерантностью к транквилизаторам, так же как и к снотворным препаратам, у больных алкоголизмом, что заставляет превышать терапевтические дозы и наращивать их. Во-вторых, длительный прием ряда транквилизаторов, прежде всего беязодиазепинового ряда - сибазона (диазепам, седуксен, реланиум), хлозепида (хлор» диазепокеид, элениум, налогов), нозепама (тазепам, оксазепам), мезала-ма (рудотель), нитразепама (эуноктин, радедорм), а также мепротана (мепробамат, андаксин) может вызвать привыкание, болезненное при* страстие — лекарственную токсикоманию с парадоксальным эффектом больших доз этих препаратов. С целью профилактики привыкания к транквилизаторам рекомендуется назначение минимальных доз, чередо</w:t>
        <w:softHyphen/>
        <w:t>вание препаратов и комбинирование с нейролептиками. Назначение та</w:t>
        <w:softHyphen/>
        <w:t>ких транквилизаторов, как седуксен, элениум, мепробамат на срок, пре</w:t>
        <w:softHyphen/>
        <w:t>вышающий 10-14 дней, вызывает у больных алкоголизмом привыкание к этим препаратам, а при их отмене возникают абстинентные явления — бессонница, раздражительность, тревога, подавленность с актуализаци</w:t>
        <w:softHyphen/>
        <w:t>ей влечения к алкоголю. Необходимо резкое ограничение применения бензодназепиновых транквилизаторов из-за опасности привыкания к ним больных алкоголизмом.</w:t>
      </w:r>
    </w:p>
    <w:p>
      <w:pPr>
        <w:pStyle w:val="Normal"/>
        <w:widowControl w:val="false"/>
        <w:autoSpaceDE w:val="false"/>
        <w:jc w:val="both"/>
        <w:rPr>
          <w:sz w:val="40"/>
          <w:szCs w:val="40"/>
        </w:rPr>
      </w:pPr>
      <w:r>
        <w:rPr>
          <w:sz w:val="40"/>
          <w:szCs w:val="40"/>
        </w:rPr>
        <w:t>Противосудорожные препараты, влияя на адренергические структуры центральной нервной системы, приводят к увеличению концентрации катехоламинов в рецепторах, чем способствует купированию явлений алкогольной абстиненции. Для купирования алкогольной абстиненции карбамазепин и его аналоги применяют в дозах 0,2 г (1 таблетка) 2-4 раза в день. Как правило, повышения доз не требуется, так как карбамазепин не взаимодействует с алкоголем и не метаболизируется в печени. Препарат быстро купирует неврозоподобные расстройства, хорошо переносится, не вызывает неприятных ощущений, не оказывает гепатотоксического дей</w:t>
        <w:softHyphen/>
        <w:t>ствия, улучшает работоспособность в период реконвалесценции, не вызы</w:t>
        <w:softHyphen/>
        <w:t>вает привыкания, может применяться длительно.</w:t>
      </w:r>
    </w:p>
    <w:p>
      <w:pPr>
        <w:pStyle w:val="Normal"/>
        <w:widowControl w:val="false"/>
        <w:autoSpaceDE w:val="false"/>
        <w:jc w:val="both"/>
        <w:rPr>
          <w:sz w:val="40"/>
          <w:szCs w:val="40"/>
        </w:rPr>
      </w:pPr>
      <w:r>
        <w:rPr>
          <w:sz w:val="40"/>
          <w:szCs w:val="40"/>
        </w:rPr>
        <w:t>При сочетании алкоголизма с эпилепсией, эпилептиформных синдромах, дисфорических состояниях применяются несколько большие дозы препарата — 0,2 г 3-4 раза в день до получения терапевтического эффекта.</w:t>
      </w:r>
    </w:p>
    <w:p>
      <w:pPr>
        <w:pStyle w:val="Normal"/>
        <w:widowControl w:val="false"/>
        <w:autoSpaceDE w:val="false"/>
        <w:jc w:val="both"/>
        <w:rPr>
          <w:sz w:val="40"/>
          <w:szCs w:val="40"/>
        </w:rPr>
      </w:pPr>
      <w:r>
        <w:rPr>
          <w:sz w:val="40"/>
          <w:szCs w:val="40"/>
        </w:rPr>
        <w:t>Карбамазепин и его аналоги эффективны при купировании предели-риозных состояний с иллюзорными расстройствами, аффектом страха, развернутого алкогольного делирия с устрашающими зрительными и слуховыми галлюцинациями, тревогой, страхом, психомоторным возбуж</w:t>
        <w:softHyphen/>
        <w:t>дением, а также алкогольного галлюциноза. В этих случаях доза должна ' составлять 1,2 г в первый день лечения — 0,4 г 3 раза в день. На вторые сутки и далее, если психотическая симптоматика не ликвидируется, то  дозу можно увеличить до 2,4 г/сутки (по 0,8 г Зраза в день). При дозах 1,2-1,4 г и выше, кроме выраженного седативного, проявляется и анти-психотический эффект — , ослабление и исчезновение психотической симптоматики после критического сна, длительность которого может достигать 14 ч. Лечение карбамазепином и его аналогами необходимо проводить на фоне -активной дезинтоксикации, применения симптома</w:t>
        <w:softHyphen/>
        <w:t>тических средств. Возможно сочетание карбамазешша с нейролептиками, транквилизаторами, антидепрессантами и ноотропами, что значи</w:t>
        <w:softHyphen/>
        <w:t>тельно расширяет диапазон его использования [93].</w:t>
      </w:r>
    </w:p>
    <w:p>
      <w:pPr>
        <w:pStyle w:val="Normal"/>
        <w:widowControl w:val="false"/>
        <w:autoSpaceDE w:val="false"/>
        <w:jc w:val="both"/>
        <w:rPr>
          <w:b/>
          <w:b/>
          <w:sz w:val="40"/>
          <w:szCs w:val="40"/>
        </w:rPr>
      </w:pPr>
      <w:r>
        <w:rPr>
          <w:b/>
          <w:sz w:val="40"/>
          <w:szCs w:val="40"/>
        </w:rPr>
        <w:t xml:space="preserve">122. Каковы особенности назначения нейропептндов больным наркорасстройствами?                                                        </w:t>
      </w:r>
    </w:p>
    <w:p>
      <w:pPr>
        <w:pStyle w:val="Normal"/>
        <w:widowControl w:val="false"/>
        <w:autoSpaceDE w:val="false"/>
        <w:jc w:val="both"/>
        <w:rPr>
          <w:sz w:val="40"/>
          <w:szCs w:val="40"/>
        </w:rPr>
      </w:pPr>
      <w:r>
        <w:rPr>
          <w:sz w:val="40"/>
          <w:szCs w:val="40"/>
        </w:rPr>
        <w:t>Применение нейропептидов — это першие шага в нарколо</w:t>
        <w:softHyphen/>
        <w:t>гии, но определенно это важное новое перспективное терапевтическое направление.</w:t>
      </w:r>
    </w:p>
    <w:p>
      <w:pPr>
        <w:pStyle w:val="Normal"/>
        <w:widowControl w:val="false"/>
        <w:autoSpaceDE w:val="false"/>
        <w:jc w:val="both"/>
        <w:rPr>
          <w:sz w:val="40"/>
          <w:szCs w:val="40"/>
        </w:rPr>
      </w:pPr>
      <w:r>
        <w:rPr>
          <w:sz w:val="40"/>
          <w:szCs w:val="40"/>
        </w:rPr>
        <w:t>112</w:t>
      </w:r>
    </w:p>
    <w:p>
      <w:pPr>
        <w:pStyle w:val="Normal"/>
        <w:widowControl w:val="false"/>
        <w:autoSpaceDE w:val="false"/>
        <w:jc w:val="both"/>
        <w:rPr>
          <w:sz w:val="40"/>
          <w:szCs w:val="40"/>
        </w:rPr>
      </w:pPr>
      <w:r>
        <w:rPr>
          <w:sz w:val="40"/>
          <w:szCs w:val="40"/>
        </w:rPr>
        <w:t>Когда появились научные данные о биологической базе синдрома зависимости, эти препараты стали применять для лечения алкоголизма и наркомании, так как они воздействуют на катехоламиновую систему и быстро нормализуют нарушения в обмене катехоламинов. Речь идет о нейропептиде холецистокинине. Сегодня мы имеем два препарата — естественный препарат Панкреозимин (английской фирмы «Бутс») и син</w:t>
        <w:softHyphen/>
        <w:t>тетический нейропептид Такус (итальянской фирмы «Карла-Эрба») [44].</w:t>
      </w:r>
    </w:p>
    <w:p>
      <w:pPr>
        <w:pStyle w:val="Normal"/>
        <w:widowControl w:val="false"/>
        <w:autoSpaceDE w:val="false"/>
        <w:jc w:val="both"/>
        <w:rPr>
          <w:sz w:val="40"/>
          <w:szCs w:val="40"/>
        </w:rPr>
      </w:pPr>
      <w:r>
        <w:rPr>
          <w:sz w:val="40"/>
          <w:szCs w:val="40"/>
        </w:rPr>
        <w:t>123.  Каковы особенности назначения нейролептиков больным наркорасстройствами?</w:t>
      </w:r>
    </w:p>
    <w:p>
      <w:pPr>
        <w:pStyle w:val="Normal"/>
        <w:widowControl w:val="false"/>
        <w:autoSpaceDE w:val="false"/>
        <w:jc w:val="both"/>
        <w:rPr>
          <w:sz w:val="40"/>
          <w:szCs w:val="40"/>
        </w:rPr>
      </w:pPr>
      <w:r>
        <w:rPr>
          <w:sz w:val="40"/>
          <w:szCs w:val="40"/>
        </w:rPr>
        <w:t>Вопрос о целесообразности применения нейролептиков при алкогольном похмельном синдроме является дискуссионным. Недиффе</w:t>
        <w:softHyphen/>
        <w:t>ренцированное применение нейролептиков, особенно обладающих вы</w:t>
        <w:softHyphen/>
        <w:t>раженными холинолитическими свойствами, способно приводить к раз</w:t>
        <w:softHyphen/>
        <w:t>витию делирия. У многих больных алкоголизмом в похмельном состоянии повышается пароксизмальная готовность, и применение нейролептиков повышает риск развития судорожных припадков. Можно сказать, что в сравнении с психотропными и нейротропн ьши средствами других фар</w:t>
        <w:softHyphen/>
        <w:t>макологических групп (производными бензодиазепина, барбитуратами, карбамазепином, р-адреноблокаторами) применение нейролептиков в лечении алкогольных абстинентных состояний является наименее обо</w:t>
        <w:softHyphen/>
        <w:t>снованным в патогенетическом отношении.</w:t>
      </w:r>
    </w:p>
    <w:p>
      <w:pPr>
        <w:pStyle w:val="Normal"/>
        <w:widowControl w:val="false"/>
        <w:autoSpaceDE w:val="false"/>
        <w:jc w:val="both"/>
        <w:rPr>
          <w:sz w:val="40"/>
          <w:szCs w:val="40"/>
        </w:rPr>
      </w:pPr>
      <w:r>
        <w:rPr>
          <w:sz w:val="40"/>
          <w:szCs w:val="40"/>
        </w:rPr>
        <w:t>Достаточно эффективными и относительно безопасными в лечении алкогольного похмельного синдрома считаются такие нейролептики, как дикарбин, сульпирид, тиоридазин, менее предпочтителен алимёмазин. Весьма благоприятным профилем психофармакологического действия обладает тиаприд. При угрозе развития делирия нейролептиками выбо</w:t>
        <w:softHyphen/>
        <w:t>ра являются производные бутирофенона — галоперидол и дроверидол.</w:t>
      </w:r>
    </w:p>
    <w:p>
      <w:pPr>
        <w:pStyle w:val="Normal"/>
        <w:widowControl w:val="false"/>
        <w:autoSpaceDE w:val="false"/>
        <w:jc w:val="both"/>
        <w:rPr>
          <w:sz w:val="40"/>
          <w:szCs w:val="40"/>
        </w:rPr>
      </w:pPr>
      <w:r>
        <w:rPr>
          <w:sz w:val="40"/>
          <w:szCs w:val="40"/>
        </w:rPr>
        <w:t>Крайне нежелательным в похмельных состояниях является приме</w:t>
        <w:softHyphen/>
        <w:t>нение нейролептиков с сильным холинолитическим действием — в пер</w:t>
        <w:softHyphen/>
        <w:t>вую очередь производных фенотиазина с боковой алифатической це</w:t>
        <w:softHyphen/>
        <w:t>пью — хлорпромазина и левомепромазина, а также близкого к ним по спектру психотропной активности, но более слабого прометазина, при</w:t>
        <w:softHyphen/>
        <w:t>надлежащего к категории антигистаминных препаратов. Указанные ле</w:t>
        <w:softHyphen/>
        <w:t>карственные средства, несмотря на выраженные седативные свойства, потенциально благоприятны для больных алкоголизмом, на фоне ост</w:t>
        <w:softHyphen/>
        <w:t>рой алкогольной абстиненции способны проявлять психотомиметичес-кое действие и вызывать острое помрачение сознания, особенно у боль</w:t>
        <w:softHyphen/>
        <w:t>ных с проявлениями энцефалопатии. Недопустимо введение на фоне абстинентных состояний (в том числе неалкогольного происхождения) пролонгированных форм нейролептиков [76].</w:t>
      </w:r>
    </w:p>
    <w:p>
      <w:pPr>
        <w:pStyle w:val="Normal"/>
        <w:widowControl w:val="false"/>
        <w:autoSpaceDE w:val="false"/>
        <w:jc w:val="both"/>
        <w:rPr>
          <w:b/>
          <w:b/>
          <w:sz w:val="40"/>
          <w:szCs w:val="40"/>
        </w:rPr>
      </w:pPr>
      <w:r>
        <w:rPr>
          <w:b/>
          <w:sz w:val="40"/>
          <w:szCs w:val="40"/>
        </w:rPr>
        <w:t>124. Каковы особенности назначения антндепреесантов больным наркорасстройствами?</w:t>
      </w:r>
    </w:p>
    <w:p>
      <w:pPr>
        <w:pStyle w:val="Normal"/>
        <w:widowControl w:val="false"/>
        <w:autoSpaceDE w:val="false"/>
        <w:jc w:val="both"/>
        <w:rPr>
          <w:sz w:val="40"/>
          <w:szCs w:val="40"/>
        </w:rPr>
      </w:pPr>
      <w:r>
        <w:rPr>
          <w:sz w:val="40"/>
          <w:szCs w:val="40"/>
        </w:rPr>
        <w:t>Не менее дискуссионным, чем проблема применения нейро</w:t>
        <w:softHyphen/>
        <w:t>лептиков, является вопрос использования антидепрессантов в терапии алкогольного похмельного синдрома.</w:t>
      </w:r>
    </w:p>
    <w:p>
      <w:pPr>
        <w:pStyle w:val="Normal"/>
        <w:widowControl w:val="false"/>
        <w:autoSpaceDE w:val="false"/>
        <w:jc w:val="both"/>
        <w:rPr>
          <w:sz w:val="40"/>
          <w:szCs w:val="40"/>
        </w:rPr>
      </w:pPr>
      <w:r>
        <w:rPr>
          <w:sz w:val="40"/>
          <w:szCs w:val="40"/>
        </w:rPr>
        <w:t>С учетом определенной диссоциации между средней продолжительностыо острых абстинентных состояний (1-5 дней) при алкоголизме и тем</w:t>
        <w:softHyphen/>
        <w:t>пами развития клинических эффектов антидепреесантоа (10-14 дней), назначение этих препаратов вряд ли можно считать целесообразным. Бо</w:t>
        <w:softHyphen/>
        <w:t>лее того, спектр фармакологического действия большинства тимоаналептических средств не позволяет считать их препаратами выбора при по</w:t>
        <w:softHyphen/>
        <w:t>хмельном синдроме (определенное исключение представляет тианептин).</w:t>
      </w:r>
    </w:p>
    <w:p>
      <w:pPr>
        <w:pStyle w:val="Normal"/>
        <w:widowControl w:val="false"/>
        <w:autoSpaceDE w:val="false"/>
        <w:jc w:val="both"/>
        <w:rPr>
          <w:sz w:val="40"/>
          <w:szCs w:val="40"/>
        </w:rPr>
      </w:pPr>
      <w:r>
        <w:rPr>
          <w:sz w:val="40"/>
          <w:szCs w:val="40"/>
        </w:rPr>
        <w:t>Некоторыми преимуществами обладает гепатопротектор адеметионин, проявляющий тимоаналептическое действий механизм которого отлича</w:t>
        <w:softHyphen/>
        <w:t>ется от моноаминергического влияния обычных антидепрессантов.</w:t>
      </w:r>
    </w:p>
    <w:p>
      <w:pPr>
        <w:pStyle w:val="Normal"/>
        <w:widowControl w:val="false"/>
        <w:autoSpaceDE w:val="false"/>
        <w:jc w:val="both"/>
        <w:rPr>
          <w:sz w:val="40"/>
          <w:szCs w:val="40"/>
        </w:rPr>
      </w:pPr>
      <w:r>
        <w:rPr>
          <w:sz w:val="40"/>
          <w:szCs w:val="40"/>
        </w:rPr>
        <w:t>Видимо, применение антидепрессантов при абстинентных состояни</w:t>
        <w:softHyphen/>
        <w:t>ях оправдано в тех клинических случаях, когда в структуре психопато</w:t>
        <w:softHyphen/>
        <w:t>логического синдрома заметное место занимают аффективные наруше</w:t>
        <w:softHyphen/>
        <w:t>ния, а также при наличии указания в анамнезе на склонность к развитию депрессивных состояний. Стандартное применение антидеп</w:t>
        <w:softHyphen/>
        <w:t>рессантов показано при сочетании алкогольной зависимости и эндоген</w:t>
        <w:softHyphen/>
        <w:t>ной депрессии, в том числе развивающейся в рамках маниакально-деп</w:t>
        <w:softHyphen/>
        <w:t>рессивного психоза.</w:t>
      </w:r>
    </w:p>
    <w:p>
      <w:pPr>
        <w:pStyle w:val="Normal"/>
        <w:widowControl w:val="false"/>
        <w:autoSpaceDE w:val="false"/>
        <w:jc w:val="both"/>
        <w:rPr>
          <w:sz w:val="40"/>
          <w:szCs w:val="40"/>
        </w:rPr>
      </w:pPr>
      <w:r>
        <w:rPr>
          <w:sz w:val="40"/>
          <w:szCs w:val="40"/>
        </w:rPr>
        <w:t>Предпочтительным является назначение антидепрессантов по про</w:t>
        <w:softHyphen/>
        <w:t>шествии наиболее острых абстинентных проявлений, на 3-4 день актив</w:t>
        <w:softHyphen/>
        <w:t>ной детоксикационной терапии.</w:t>
      </w:r>
    </w:p>
    <w:p>
      <w:pPr>
        <w:pStyle w:val="Normal"/>
        <w:widowControl w:val="false"/>
        <w:autoSpaceDE w:val="false"/>
        <w:jc w:val="both"/>
        <w:rPr>
          <w:sz w:val="40"/>
          <w:szCs w:val="40"/>
        </w:rPr>
      </w:pPr>
      <w:r>
        <w:rPr>
          <w:sz w:val="40"/>
          <w:szCs w:val="40"/>
        </w:rPr>
        <w:t>Наименее желательным в лечении алкогольного похмельного синд</w:t>
        <w:softHyphen/>
        <w:t>рома является использование классической триады трициклических ан</w:t>
        <w:softHyphen/>
        <w:t>тидепрессантов (амитриптилин, имипрамин, кломипрамин) в связи с выраженным холинолитнческим действием этих лекарств.</w:t>
      </w:r>
    </w:p>
    <w:p>
      <w:pPr>
        <w:pStyle w:val="Normal"/>
        <w:widowControl w:val="false"/>
        <w:autoSpaceDE w:val="false"/>
        <w:jc w:val="both"/>
        <w:rPr>
          <w:sz w:val="40"/>
          <w:szCs w:val="40"/>
        </w:rPr>
      </w:pPr>
      <w:r>
        <w:rPr>
          <w:sz w:val="40"/>
          <w:szCs w:val="40"/>
        </w:rPr>
        <w:t>Антидепрессанты могут воздействовать через разные звенья на нор</w:t>
        <w:softHyphen/>
        <w:t>мализацию катехоламинового обмена. Из широко известных и успешно применяемых сегодня - амитриптилин. Это лекарство, которое в не</w:t>
        <w:softHyphen/>
        <w:t>больших дозах нормализует эмоциональное состояние, препятствует его обострению, подавляет влечение к алкоголю. При длительном система</w:t>
        <w:softHyphen/>
        <w:t>тическом приеме не вызывает побочных эффектов. В настоящее время в классе антидепрессантов Появилась новая группа так называемых «се? ротонинергических антидепрессантов». У серотонинергических антидеп</w:t>
        <w:softHyphen/>
        <w:t>рессантов большое будущее в наркологии. Через серотониновое звено нормализуется катехоламиновый обмен. Первым из препаратов этого класса является флувоксамин. При алкоголизме этот препарат доста</w:t>
        <w:softHyphen/>
        <w:t>точно эффективен, при наркоманиях действует слабее. Амитриптилин (триптизол) является одним из основных представителей трицикличес</w:t>
        <w:softHyphen/>
        <w:t>ких антидепрессантов. Тимолептическое действие амитриптилина сочетается с седативным действием, поэтому он особенно эффективен при тревожш&gt;депрессивных состояниях. Назначается для подавления влече</w:t>
        <w:softHyphen/>
        <w:t>ния к алкоголю, а также для предупреждения его обострения в период ремиссии при наличии депрессивных и субдепрессивных расстройств. Применяется в малых дозах по 0,025-0,15 г в день. Близок к амитрип-тилину азафен, имеющий принципиально иную, но также трицикличес-кую структуру. Азафен сочетает относительно слабое тимолептическое и седативное действие и обладает лучшей переносимостью. Назначается по 25-100 мг в день; курс терапии 1-1,5 мес. Другая группа антидеп</w:t>
        <w:softHyphen/>
        <w:t>рессантов, как было сказано выше, — серотонинергические препараты, селективно блокирующие обратный захват серотонина. В нее входят такие средства, как тразадон, флувоксамин, коаксил (тианептин), их на</w:t>
        <w:softHyphen/>
        <w:t>значают для купирования патологического влечения к алкоголю. Те</w:t>
        <w:softHyphen/>
        <w:t>рапевтический эффект может быть достигнут через 7-10 дней после начала приема.</w:t>
      </w:r>
    </w:p>
    <w:p>
      <w:pPr>
        <w:pStyle w:val="Normal"/>
        <w:widowControl w:val="false"/>
        <w:autoSpaceDE w:val="false"/>
        <w:jc w:val="both"/>
        <w:rPr>
          <w:sz w:val="40"/>
          <w:szCs w:val="40"/>
        </w:rPr>
      </w:pPr>
      <w:r>
        <w:rPr>
          <w:sz w:val="40"/>
          <w:szCs w:val="40"/>
        </w:rPr>
        <w:t>Применяются небольшие дозировки: тразадон - 50-100 мг в день, флувоксамин - 100-200 мг в день (курсами до 1 месяца), коаксил 12,5 мг 3-4 раза в день [44, 76].</w:t>
      </w:r>
    </w:p>
    <w:p>
      <w:pPr>
        <w:pStyle w:val="Normal"/>
        <w:widowControl w:val="false"/>
        <w:autoSpaceDE w:val="false"/>
        <w:jc w:val="both"/>
        <w:rPr>
          <w:b/>
          <w:b/>
          <w:sz w:val="40"/>
          <w:szCs w:val="40"/>
        </w:rPr>
      </w:pPr>
      <w:r>
        <w:rPr>
          <w:b/>
          <w:sz w:val="40"/>
          <w:szCs w:val="40"/>
        </w:rPr>
        <w:t>125.Каковы особенности назначения нормотимиков больным наркорасстройствами?</w:t>
      </w:r>
    </w:p>
    <w:p>
      <w:pPr>
        <w:pStyle w:val="Normal"/>
        <w:widowControl w:val="false"/>
        <w:autoSpaceDE w:val="false"/>
        <w:jc w:val="both"/>
        <w:rPr>
          <w:sz w:val="40"/>
          <w:szCs w:val="40"/>
        </w:rPr>
      </w:pPr>
      <w:r>
        <w:rPr>
          <w:sz w:val="40"/>
          <w:szCs w:val="40"/>
        </w:rPr>
        <w:t>Депрессия при алкоголизме — серьезное осложнение, требу</w:t>
        <w:softHyphen/>
        <w:t>ющее энергичного вмешательства. Депрессия часто развивается в начале периода воздержания, но обычно она проходит через 2-3 недели и лишь изредка оказывается стойкой. Чаще же продолжительная депрессия бы</w:t>
        <w:softHyphen/>
        <w:t>вает обусловлена: 1) сопутствующей истинной монополярной депресси</w:t>
        <w:softHyphen/>
        <w:t>ей; 2) алкогольным поражением мозга; 3) психологическими и социальны</w:t>
        <w:softHyphen/>
        <w:t>ми последствиями пьянства (разрыв с близкими» потеря работы, утрата самоуважения, деморализация). От 6 до 21% больных алкоголизмом со</w:t>
        <w:softHyphen/>
        <w:t>вершают самоубийства (средний показатель для населения в целом — 1%). Если у больного после прекращения употребления спиртного раз</w:t>
        <w:softHyphen/>
        <w:t>вивается депрессия, то обычно в течение 3 недель ограничиваются на</w:t>
        <w:softHyphen/>
        <w:t>блюдением и лишь затем назначаем антидепрессанты. Однако если деп</w:t>
        <w:softHyphen/>
        <w:t>рессивные приступы были еще до развития алкоголизма (или в периоды длительного воздержания) и состояние больного по клинической карти</w:t>
        <w:softHyphen/>
        <w:t>не сходно с этими приступами, то назначают антидепрессанты, не дожи</w:t>
        <w:softHyphen/>
        <w:t>даясь этого срока. Особых средств для лечения депрессии при алкого</w:t>
        <w:softHyphen/>
        <w:t>лизме нет, хотя лучше начать с ингибиторов обратного захвата серотонина (флуоксетина, сертралина и других), так как они, по некоторым данным, уменьшают употребление алкоголя при ситуационном пьянстве и уве</w:t>
        <w:softHyphen/>
        <w:t>личивают период воздержания.</w:t>
      </w:r>
    </w:p>
    <w:p>
      <w:pPr>
        <w:pStyle w:val="Normal"/>
        <w:widowControl w:val="false"/>
        <w:autoSpaceDE w:val="false"/>
        <w:jc w:val="both"/>
        <w:rPr>
          <w:sz w:val="40"/>
          <w:szCs w:val="40"/>
        </w:rPr>
      </w:pPr>
      <w:r>
        <w:rPr>
          <w:sz w:val="40"/>
          <w:szCs w:val="40"/>
        </w:rPr>
        <w:t>Антидепрессанты иногда назначают и при тревожности. Однако нужно помнить, что при алкоголизме передозировка трициклических антидеп</w:t>
        <w:softHyphen/>
        <w:t>рессантов или даже какого-либо из более современных антидепрессан</w:t>
        <w:softHyphen/>
        <w:t>тов, например амфебутамона, приводит к снижению порога судорожной готовности и может вызвать серьезные осложнения, вплоть до смертель</w:t>
        <w:softHyphen/>
        <w:t>ного исхода. Ингибиторы МАО и ингибиторы обратного захвата серото</w:t>
        <w:softHyphen/>
        <w:t>нина (флуоксетин, сертралин и т. п.) применяют, когда на фоне депрес</w:t>
        <w:softHyphen/>
        <w:t>сии или дисфории возникают тревога, навязчивые страхи (например, социофобия), панические приступы. В этих случаях показаны также трициклические антидепрессанты, например доксепин.</w:t>
      </w:r>
    </w:p>
    <w:p>
      <w:pPr>
        <w:pStyle w:val="Normal"/>
        <w:widowControl w:val="false"/>
        <w:autoSpaceDE w:val="false"/>
        <w:jc w:val="both"/>
        <w:rPr>
          <w:sz w:val="40"/>
          <w:szCs w:val="40"/>
        </w:rPr>
      </w:pPr>
      <w:r>
        <w:rPr>
          <w:sz w:val="40"/>
          <w:szCs w:val="40"/>
        </w:rPr>
        <w:t>По некоторым данным, литий уменьшает вероятность рецидивов и подавляет алкогольную эйфорию- Тем не менее, при неосложненном алкоголизме литий применения не нашел. Его назначают при сочетании алкоголизма с маниакально-депрессивным психозом или монополярной депрессией, при наличии этих заболеваний в семейном анамнезе, а так</w:t>
        <w:softHyphen/>
        <w:t>же при склонности к запоям. Изредка литий назначают больным с не</w:t>
        <w:softHyphen/>
        <w:t>контролируемыми приступами ярости. Ири импульсивном поведении иногда эффективен карбамазепин [65].</w:t>
      </w:r>
    </w:p>
    <w:p>
      <w:pPr>
        <w:pStyle w:val="Normal"/>
        <w:widowControl w:val="false"/>
        <w:autoSpaceDE w:val="false"/>
        <w:jc w:val="both"/>
        <w:rPr>
          <w:b/>
          <w:b/>
          <w:sz w:val="40"/>
          <w:szCs w:val="40"/>
        </w:rPr>
      </w:pPr>
      <w:r>
        <w:rPr>
          <w:b/>
          <w:sz w:val="40"/>
          <w:szCs w:val="40"/>
        </w:rPr>
        <w:t>126.  Каковы особенности назначения ноотропов больным нар-корасстройстйами?</w:t>
      </w:r>
    </w:p>
    <w:p>
      <w:pPr>
        <w:pStyle w:val="Normal"/>
        <w:widowControl w:val="false"/>
        <w:autoSpaceDE w:val="false"/>
        <w:jc w:val="both"/>
        <w:rPr>
          <w:sz w:val="40"/>
          <w:szCs w:val="40"/>
        </w:rPr>
      </w:pPr>
      <w:r>
        <w:rPr>
          <w:sz w:val="40"/>
          <w:szCs w:val="40"/>
        </w:rPr>
        <w:t>В результате анализа динамики клинической картины забо</w:t>
        <w:softHyphen/>
        <w:t>левания выявлено, что в зависимости от клинико-динамической и кли-нико-психопатологической структур патологического влечения для те</w:t>
        <w:softHyphen/>
        <w:t>рапии данного симптомокомплекса высокой эффективностью обладает целенаправленное использование ноотропов: пирацетам (ноотропил) в дозе 2,0-2;4 г в сутки, энцефабол 200-300 мг, гаммалон (аминалон) -1,5-3,0 г, пикамилон — 0,02-0,15 г и др.; а также соли лития: литий оксибутират - 1ДМ.5 г в сутки» микалит (микрокапсулированная соль карбоната лития) - 2-3 капсулы (0,8-12 г лития карбоната) в сутки, литонит — 300-400 мг, квилонорм и др.</w:t>
      </w:r>
    </w:p>
    <w:p>
      <w:pPr>
        <w:pStyle w:val="Normal"/>
        <w:widowControl w:val="false"/>
        <w:autoSpaceDE w:val="false"/>
        <w:jc w:val="both"/>
        <w:rPr>
          <w:sz w:val="40"/>
          <w:szCs w:val="40"/>
        </w:rPr>
      </w:pPr>
      <w:r>
        <w:rPr>
          <w:sz w:val="40"/>
          <w:szCs w:val="40"/>
        </w:rPr>
        <w:t>Курсы лечения этими препаратами составляют 2-12 месяцев и более, с перерывами от 2 недель до 1 месяца. У ряда больных терапия солями лития может сочетаться с приемом препаратов ноотропного ряда.</w:t>
      </w:r>
    </w:p>
    <w:p>
      <w:pPr>
        <w:pStyle w:val="Normal"/>
        <w:widowControl w:val="false"/>
        <w:autoSpaceDE w:val="false"/>
        <w:jc w:val="both"/>
        <w:rPr>
          <w:sz w:val="40"/>
          <w:szCs w:val="40"/>
        </w:rPr>
      </w:pPr>
      <w:r>
        <w:rPr>
          <w:sz w:val="40"/>
          <w:szCs w:val="40"/>
        </w:rPr>
        <w:t>Ноотропы, помимо известного активизирующего действия, при их продолжительном применении также оказывают влияние на собственно патологическое влечение к наркотикам. Препараты данной группы целе</w:t>
        <w:softHyphen/>
        <w:t>сообразно использовать при постоянном варианте патологического вле</w:t>
        <w:softHyphen/>
        <w:t>чения, особенно в тех случаях, когда он представлен астено-невротической симптоматикой.</w:t>
      </w:r>
    </w:p>
    <w:p>
      <w:pPr>
        <w:pStyle w:val="Normal"/>
        <w:widowControl w:val="false"/>
        <w:autoSpaceDE w:val="false"/>
        <w:jc w:val="both"/>
        <w:rPr/>
      </w:pPr>
      <w:r>
        <w:rPr>
          <w:sz w:val="40"/>
          <w:szCs w:val="40"/>
        </w:rPr>
        <w:t>При терапии ноотропами уже в первые дни лечения больные чув</w:t>
        <w:softHyphen/>
        <w:t>ствуют уменьшение слабости, вялости. Полностью эффект препаратов проявляется через 2-3 недели, когда в большинстве случаев редуциру</w:t>
        <w:softHyphen/>
        <w:t>ется астено-невротическая симптоматика. В дальнейшем к 4-5 неделе терапии появляются ощущения бодрости, активности, прилива сил, энер</w:t>
        <w:softHyphen/>
        <w:t>гии, т. е. формируется состояние психического комфорта, что устраняет необходимость принятия ПАВ. Моменты возникновения актуализации психической зависимости встречаются реже [44</w:t>
      </w:r>
      <w:r>
        <w:rPr>
          <w:sz w:val="40"/>
          <w:szCs w:val="40"/>
          <w:lang w:val="en-US"/>
        </w:rPr>
        <w:t>J</w:t>
      </w:r>
      <w:r>
        <w:rPr>
          <w:sz w:val="40"/>
          <w:szCs w:val="40"/>
        </w:rPr>
        <w:t>.</w:t>
      </w:r>
    </w:p>
    <w:p>
      <w:pPr>
        <w:pStyle w:val="Normal"/>
        <w:widowControl w:val="false"/>
        <w:autoSpaceDE w:val="false"/>
        <w:jc w:val="both"/>
        <w:rPr>
          <w:b/>
          <w:b/>
          <w:sz w:val="40"/>
          <w:szCs w:val="40"/>
        </w:rPr>
      </w:pPr>
      <w:r>
        <w:rPr>
          <w:b/>
          <w:sz w:val="40"/>
          <w:szCs w:val="40"/>
        </w:rPr>
        <w:t>127. Каковы особенности назначения психостимуляторов боль</w:t>
        <w:softHyphen/>
        <w:t>ным наркорасстройствами?</w:t>
      </w:r>
    </w:p>
    <w:p>
      <w:pPr>
        <w:pStyle w:val="Normal"/>
        <w:widowControl w:val="false"/>
        <w:autoSpaceDE w:val="false"/>
        <w:jc w:val="both"/>
        <w:rPr>
          <w:sz w:val="40"/>
          <w:szCs w:val="40"/>
        </w:rPr>
      </w:pPr>
      <w:r>
        <w:rPr>
          <w:sz w:val="40"/>
          <w:szCs w:val="40"/>
        </w:rPr>
        <w:t>Из группы психостимулирующих препаратов при лечении больных алкоголизмом используют сиднокарб, сиднофен и ацефен.</w:t>
      </w:r>
    </w:p>
    <w:p>
      <w:pPr>
        <w:pStyle w:val="Normal"/>
        <w:widowControl w:val="false"/>
        <w:autoSpaceDE w:val="false"/>
        <w:jc w:val="both"/>
        <w:rPr>
          <w:sz w:val="40"/>
          <w:szCs w:val="40"/>
        </w:rPr>
      </w:pPr>
      <w:r>
        <w:rPr>
          <w:sz w:val="40"/>
          <w:szCs w:val="40"/>
        </w:rPr>
        <w:t>Сиднокарб — отечественный психостимулятор, применяется у боль</w:t>
        <w:softHyphen/>
        <w:t>ных алкоголизмом после купирования острых абстинентных явлений, при вялости, заторможенности, общей слабости, астеноневротических проявлениях. Под действием сиднокарба у больных алкоголизмом ожив</w:t>
        <w:softHyphen/>
        <w:t>ляются интересы и социальные контакты, снимается влечение к алкоголю. Лечение можно проводить в стационаре ив амбулаторных условиях, начиная с минимальных доз - 0,005-0,01 г 1-2 раза в день (утром и днем). Сиднокарб можно сочетать с транквилизаторами, так как он сглаживает или устраняет побочные действия, вызываемые транквили</w:t>
        <w:softHyphen/>
        <w:t>заторами бензодиазепинового ряда (миорелаксация, сонливость), не уменьшая при этом седативного эффекта. Наиболее показано сочетание сиднокарба с феназепамом. Рекомендуется назначать одновременно фенаэепам и сиднокарб в соотношении 1:1,25 или 1:2,5 или присоединять сиднокарб к назначенному ранее феназепаму. Назначение сиднокарба перед назначением феназепама менее эффективно. При лечении больных алкоголизмом не следует применять дозы сиднокарба, превышаю</w:t>
        <w:softHyphen/>
        <w:t>щие 0,01 г 1-2 раза в день (утром и днем), суточная доза - не более - 0,02 г. При достижении эффекта дозы снижаются до поддерживающих — '  0,005 г 1-2 раза в день. Курс лечения не должен превышать 3-4 недель. С</w:t>
      </w:r>
    </w:p>
    <w:p>
      <w:pPr>
        <w:pStyle w:val="Normal"/>
        <w:widowControl w:val="false"/>
        <w:autoSpaceDE w:val="false"/>
        <w:jc w:val="both"/>
        <w:rPr>
          <w:sz w:val="40"/>
          <w:szCs w:val="40"/>
        </w:rPr>
      </w:pPr>
      <w:r>
        <w:rPr>
          <w:sz w:val="40"/>
          <w:szCs w:val="40"/>
        </w:rPr>
        <w:t>Сиднофен - близкий к сиднокарбу психостимулирующий препарат,  обладает умеренной антидепрессивной активностью, поэтому может на</w:t>
        <w:softHyphen/>
        <w:t>значаться при нерезко выраженных депрессивных состояниях после ку</w:t>
        <w:softHyphen/>
        <w:t>пирования острых абстинентных явлений, может применяться в амбу</w:t>
        <w:softHyphen/>
        <w:t>латорных условиях. Сиднофен способствует повышению артериального давления, противопоказан при гипертонии и показан яри гипотоничес</w:t>
        <w:softHyphen/>
        <w:t>ких состояниях, сочетается с транквилизаторами - с феназепамом в таких же соотношениях, как и сиднокарб, нельзя применять одновременно с антидепрессантами. Дозы от 0,005 г 1-2 раза в день (утром и днем) до 0,01 г 1-2 раза в день (не более 0,02 г/сутки) утром и днем, курс лечения не более 2-3 недель.</w:t>
      </w:r>
    </w:p>
    <w:p>
      <w:pPr>
        <w:pStyle w:val="Normal"/>
        <w:widowControl w:val="false"/>
        <w:autoSpaceDE w:val="false"/>
        <w:jc w:val="both"/>
        <w:rPr/>
      </w:pPr>
      <w:r>
        <w:rPr>
          <w:sz w:val="40"/>
          <w:szCs w:val="40"/>
        </w:rPr>
        <w:t>Ацефен относится к ноотропам, кроме метаболического действия, умеренно стимулирует ЦНС. Препарат показан при сочетаниях алкого</w:t>
        <w:softHyphen/>
        <w:t>лизма с травматическими, сосудистыми заболеваниями головного мозга, последствиями нарушений мозгового кровообращения, больным пожи</w:t>
        <w:softHyphen/>
        <w:t>лого возраста Ацефен можно назначать в стационаре и в амбулаторных условиях при ипохондрических, депрессивно-ипохондрических, астени</w:t>
        <w:softHyphen/>
        <w:t>ческих и невротических состояниях. Обычная терапевтическая доза 0,1-0,3 г (1-3 таблетки) 3 раза в день, назначается также в свечах по 0,2 г 2-3 свечи в день, подкожно или внутримышечно по 0,25 г (содержимое ампулы растворяют в 2-3 мл стерильного изотонического раствора хло</w:t>
        <w:softHyphen/>
        <w:t>рида натрия). Курс лечения составляет 1-3 месяца. Ацефен можно комбинировать с нейролептиками и транквилизаторами [93].</w:t>
      </w:r>
    </w:p>
    <w:p>
      <w:pPr>
        <w:pStyle w:val="Normal"/>
        <w:widowControl w:val="false"/>
        <w:autoSpaceDE w:val="false"/>
        <w:jc w:val="both"/>
        <w:rPr>
          <w:b/>
          <w:b/>
          <w:sz w:val="40"/>
          <w:szCs w:val="40"/>
        </w:rPr>
      </w:pPr>
      <w:r>
        <w:rPr>
          <w:b/>
          <w:sz w:val="40"/>
          <w:szCs w:val="40"/>
        </w:rPr>
        <w:t>128.  Каковы особенности назначения антипаркинсонических средств больным наркорасстройствами?</w:t>
      </w:r>
    </w:p>
    <w:p>
      <w:pPr>
        <w:pStyle w:val="Normal"/>
        <w:widowControl w:val="false"/>
        <w:autoSpaceDE w:val="false"/>
        <w:jc w:val="both"/>
        <w:rPr>
          <w:sz w:val="40"/>
          <w:szCs w:val="40"/>
        </w:rPr>
      </w:pPr>
      <w:r>
        <w:rPr>
          <w:sz w:val="40"/>
          <w:szCs w:val="40"/>
        </w:rPr>
        <w:t>В качестве корректоров нейролептической терапии исполь</w:t>
        <w:softHyphen/>
        <w:t>зуются препараты, оказывающие преимущественно центральное холи-нолитическое действие, а также центральные миорелаксанты, в основ</w:t>
        <w:softHyphen/>
        <w:t>ном при неврологических побочных действиях и осложнениях. Медикаментозный паркинсонизм (скованность движений, повышение мышечного тонуса, редкое мигание, изменение почерка) возникает при лечении нейролептиками. Наблюдаются гиперкинетические синдромы -стремление двигаться, менять положение, акатизня, различные гиперкинезы — хореиформные, оральные. Дискинетические синдромы чаще ораль</w:t>
        <w:softHyphen/>
        <w:t>ные (напряжение мышц языка, глотательных, жевательных мышц, язык непроизвольно высовывается изо рта) возникают при лечении нейро</w:t>
        <w:softHyphen/>
        <w:t>лептиками (трифтазин, галоперидол, этаперазин и др.).</w:t>
      </w:r>
    </w:p>
    <w:p>
      <w:pPr>
        <w:pStyle w:val="Normal"/>
        <w:widowControl w:val="false"/>
        <w:autoSpaceDE w:val="false"/>
        <w:jc w:val="both"/>
        <w:rPr>
          <w:sz w:val="40"/>
          <w:szCs w:val="40"/>
        </w:rPr>
      </w:pPr>
      <w:r>
        <w:rPr>
          <w:sz w:val="40"/>
          <w:szCs w:val="40"/>
        </w:rPr>
        <w:t>В качестве корректора чаще применяют циклодол (артан, паркопан, ромпаркин) в дозах 0,002-0,004 г 3 раза в день вместе с нейролептичес</w:t>
        <w:softHyphen/>
        <w:t>кими препаратами, а также близкие к нему норакин (0,002 г 3 раза в день), амедин (0,0015 г 3, раза в день), тропацин (0,003 г 3 раза в день), амизил (0,001-0,002 г 3-4 раза в день), которые эффективны при явле</w:t>
        <w:softHyphen/>
        <w:t>ниях паркинсонизма. Экстрапирамидные расстройства купирует анти</w:t>
        <w:softHyphen/>
        <w:t>депрессант фторациэин, который вводят внутримышечно по 2 мл 1,25% раствора, а также средства с седативным действием. При экстрапира</w:t>
        <w:softHyphen/>
        <w:t>мидных расстройствах с гиперкинезами и атаксией показан динезин (де-паркин) по 0,1-0,2 г 3 раза в день. При состояниях, сопровождающихся повышенным мышечным тонусом, показан мидокалм (мидетон) по 0,01-0,015 г 3 раза в день {93].</w:t>
      </w:r>
    </w:p>
    <w:p>
      <w:pPr>
        <w:pStyle w:val="Normal"/>
        <w:widowControl w:val="false"/>
        <w:autoSpaceDE w:val="false"/>
        <w:jc w:val="both"/>
        <w:rPr>
          <w:b/>
          <w:b/>
          <w:sz w:val="40"/>
          <w:szCs w:val="40"/>
        </w:rPr>
      </w:pPr>
      <w:r>
        <w:rPr>
          <w:b/>
          <w:sz w:val="40"/>
          <w:szCs w:val="40"/>
        </w:rPr>
        <w:t>129.  Каковы особенности назначения адреноблокаторов боль</w:t>
        <w:softHyphen/>
        <w:t>ным наркорасстройствамн?</w:t>
      </w:r>
    </w:p>
    <w:p>
      <w:pPr>
        <w:pStyle w:val="Normal"/>
        <w:widowControl w:val="false"/>
        <w:autoSpaceDE w:val="false"/>
        <w:jc w:val="both"/>
        <w:rPr>
          <w:sz w:val="40"/>
          <w:szCs w:val="40"/>
        </w:rPr>
      </w:pPr>
      <w:r>
        <w:rPr>
          <w:sz w:val="40"/>
          <w:szCs w:val="40"/>
        </w:rPr>
        <w:t>В комплексном лечении больных алкоголизмом применяет</w:t>
        <w:softHyphen/>
        <w:t>ся множество препаратов самого различного механизма действия. Для купирования алкогольной абстиненции предложено более 150 медика</w:t>
        <w:softHyphen/>
        <w:t>ментов, и их число растет. Однако специфический, стержневой симптом алкоголизма — первичное патологическое влечение к алкоголю — плохо поддается фармакотерапии. Для купирования алкогольной абстиненции в стационаре, а также в амбулаторных условиях эффективны препараты из группы а-адреноблокаторов — пирроксан и бутироксан. Эти препара</w:t>
        <w:softHyphen/>
        <w:t>ты купируют не Только алкогольную, но, и морфинную абстиненцию, эффективны при различных формах наркомании и токсикомании.</w:t>
      </w:r>
    </w:p>
    <w:p>
      <w:pPr>
        <w:pStyle w:val="Normal"/>
        <w:widowControl w:val="false"/>
        <w:autoSpaceDE w:val="false"/>
        <w:jc w:val="both"/>
        <w:rPr>
          <w:sz w:val="40"/>
          <w:szCs w:val="40"/>
        </w:rPr>
      </w:pPr>
      <w:r>
        <w:rPr>
          <w:sz w:val="40"/>
          <w:szCs w:val="40"/>
        </w:rPr>
        <w:t>Пирроксан — отечественный препарат, периферический адреноблокатор. В неврологической практике его используют для купирования симпатико-адреналовых приступов. Для купирования алкогольного аб</w:t>
        <w:softHyphen/>
        <w:t>стинентного синдрома подкожно или внутримышечно вводят 1-3 мл 1% раствора пирроксана в зависимости от состояния 2-6 раз в день (высшая разовая доза парентерально 45 мг, суточная — 90 мг, т. е. 9 мл 1% ра</w:t>
        <w:softHyphen/>
        <w:t>створа). Действие препарата обнаруживается через 20-30, мин после инъ</w:t>
        <w:softHyphen/>
        <w:t>екции: исчезают гиперемия Кожных покровов, сосудистая и мышечная гипертензия, нистагм, мидриаз, наступает седативный эффект'— устра</w:t>
        <w:softHyphen/>
        <w:t>няется чувство тревоги, беспокойства, возникает сонливость. При пос</w:t>
        <w:softHyphen/>
        <w:t>ледующих инъекциях полученный эффект закрепляется, ночью больные хорошо спят. Дозы и число инъекций определяются реакцией сердечно</w:t>
        <w:softHyphen/>
        <w:t>сосудистой системы: при урежении пульса и снижении артериального давления дозы необходимо снизить и даже прекратить введение препа</w:t>
        <w:softHyphen/>
        <w:t>рата. Лечение пирроксаном должно сопровождаться назначением сер</w:t>
        <w:softHyphen/>
        <w:t>дечных средств — кордиамина, адонизида и др. Применение психотроп</w:t>
        <w:softHyphen/>
        <w:t>ных препаратов излишне. Легкие и средней тяжести абстинентные явления, как правило, ликвидируются уже на вторые сутки и возможен переход на прием пирроксана внутрь по 0,03 г (2 таблетки) 2-4 раза в день. При возобновлении выраженных абстинентных явлений на вторые сутки и последующие 2-3 дня продолжаются инъекции, но соответственно реже (2 раза в день) и препарат вводят в меньших дозах (1-2 мл 1% раствора). Можно сочетать парентеральное введение пирроксана с при</w:t>
        <w:softHyphen/>
        <w:t>емом внутрь. При купировании тяжелых абстинентных явлений, пределириозных состояний лечение, пирроксаном парентерально также про</w:t>
        <w:softHyphen/>
        <w:t>должается 2-4 дня с последующим переходом на прием внутрь. В этих случаях применение пирроксана предупреждает развитие делириозной симптоматики.</w:t>
      </w:r>
    </w:p>
    <w:p>
      <w:pPr>
        <w:pStyle w:val="Normal"/>
        <w:widowControl w:val="false"/>
        <w:autoSpaceDE w:val="false"/>
        <w:jc w:val="both"/>
        <w:rPr>
          <w:sz w:val="40"/>
          <w:szCs w:val="40"/>
        </w:rPr>
      </w:pPr>
      <w:r>
        <w:rPr>
          <w:sz w:val="40"/>
          <w:szCs w:val="40"/>
        </w:rPr>
        <w:t>В амбулаторных условиях, при легких абстинентных явлениях, делают одну инъекцию пирроксана, (2-3 мл 1% раствора), дома больной прини</w:t>
        <w:softHyphen/>
        <w:t>мает препарат в таблетках еще 2-3 раза по 0,03-0,045 г (2-3 таблетки).</w:t>
      </w:r>
    </w:p>
    <w:p>
      <w:pPr>
        <w:pStyle w:val="Normal"/>
        <w:widowControl w:val="false"/>
        <w:autoSpaceDE w:val="false"/>
        <w:jc w:val="both"/>
        <w:rPr>
          <w:sz w:val="40"/>
          <w:szCs w:val="40"/>
        </w:rPr>
      </w:pPr>
      <w:r>
        <w:rPr>
          <w:sz w:val="40"/>
          <w:szCs w:val="40"/>
        </w:rPr>
        <w:t>Курсовое лечение пирроксаном начинается, как правило, непосред</w:t>
        <w:softHyphen/>
        <w:t>ственно после купирования абстинентного синдрома. Препарат способ</w:t>
        <w:softHyphen/>
        <w:t>ствует уменьшению и исчезновению первичного патологического влече</w:t>
        <w:softHyphen/>
        <w:t>ния к алкоголю, поэтому курс лечения пирроксаном целесообразно проводить в амбулаторных условиях, а в стационаре на промпредприя-тиях — после курса активной противоалкогольной терапии. Поддержи</w:t>
        <w:softHyphen/>
        <w:t>вающие дозы пирроксана составляют 0,03 г 2-3 раза в день в течение 1,5-2 мес. При попытке употребления даже небольших количеств алко</w:t>
        <w:softHyphen/>
        <w:t>голя (100-150 мл водки или вина) во время лечения пирроксаном воз</w:t>
        <w:softHyphen/>
        <w:t>никают выраженные соматоневрологические нарушения (гиперемия и пастозность лица, дискоординация движений), вместо эйфории опья</w:t>
        <w:softHyphen/>
        <w:t>невший испытывает дискомфорт, неудовольствие, головную боль, не возникает вторичного патологического влечения к продолжению упот</w:t>
        <w:softHyphen/>
        <w:t>ребления спиртных напитков. Таким образом, пирроксан является сред</w:t>
        <w:softHyphen/>
        <w:t>ством дезактуализации влечения к алкоголю.</w:t>
      </w:r>
    </w:p>
    <w:p>
      <w:pPr>
        <w:pStyle w:val="Normal"/>
        <w:widowControl w:val="false"/>
        <w:autoSpaceDE w:val="false"/>
        <w:jc w:val="both"/>
        <w:rPr>
          <w:sz w:val="40"/>
          <w:szCs w:val="40"/>
        </w:rPr>
      </w:pPr>
      <w:r>
        <w:rPr>
          <w:sz w:val="40"/>
          <w:szCs w:val="40"/>
        </w:rPr>
        <w:t>Бутироксан — близкий по фармакологическому действию к пирроксану препарат из группы а-адреноблокаторов, оказывает также цент</w:t>
        <w:softHyphen/>
        <w:t>ральное Н-холинодитическое действие. Как и пирроксан, применяется для купирования алкогольного абстинентного синдрома и абстинентных состояний при наркомании.</w:t>
      </w:r>
    </w:p>
    <w:p>
      <w:pPr>
        <w:pStyle w:val="Normal"/>
        <w:widowControl w:val="false"/>
        <w:autoSpaceDE w:val="false"/>
        <w:jc w:val="both"/>
        <w:rPr/>
      </w:pPr>
      <w:r>
        <w:rPr>
          <w:sz w:val="40"/>
          <w:szCs w:val="40"/>
        </w:rPr>
        <w:t>Для купирования алкогольного абстинентного синдрома вводят под</w:t>
        <w:softHyphen/>
        <w:t>кожно или внутримышечно по 2 мл 1% раствора бутироксана через каж</w:t>
        <w:softHyphen/>
        <w:t>дые 4 ч в течение 2 суток и более (по состоянию больного). После купирования абстиненции бутироксан назначают для поддерживающего лечения в таблетках по 0,01-0,02 г 2-3 раза в день. Поскольку бутирок</w:t>
        <w:softHyphen/>
        <w:t xml:space="preserve">сан применяется при лечении гипертонической болезни, </w:t>
      </w:r>
      <w:r>
        <w:rPr>
          <w:sz w:val="40"/>
          <w:szCs w:val="40"/>
          <w:lang w:val="en-US"/>
        </w:rPr>
        <w:t>I</w:t>
      </w:r>
      <w:r>
        <w:rPr>
          <w:sz w:val="40"/>
          <w:szCs w:val="40"/>
        </w:rPr>
        <w:t>, НА, ПБ ста</w:t>
        <w:softHyphen/>
        <w:t>дий, при бронхиальной астме, склонности к диэнцефальным пароксиз</w:t>
        <w:softHyphen/>
        <w:t>мам, его целесообразно назначать больным алкоголизмом с этими сопутствующими заболеваниями. Побочные действия, как и при лече</w:t>
        <w:softHyphen/>
        <w:t>нии пирроксаном, — резкое падение артериального давления и бради-кардия. В этих случаях снижают дозы или препарат отменяют, назнача</w:t>
        <w:softHyphen/>
        <w:t>ют кордиамин, эфедрин, валидол, нитроглицерин [93].</w:t>
      </w:r>
    </w:p>
    <w:p>
      <w:pPr>
        <w:pStyle w:val="Normal"/>
        <w:widowControl w:val="false"/>
        <w:autoSpaceDE w:val="false"/>
        <w:jc w:val="both"/>
        <w:rPr>
          <w:b/>
          <w:b/>
          <w:sz w:val="40"/>
          <w:szCs w:val="40"/>
        </w:rPr>
      </w:pPr>
      <w:r>
        <w:rPr>
          <w:b/>
          <w:sz w:val="40"/>
          <w:szCs w:val="40"/>
        </w:rPr>
        <w:t>130. Каковы особенности назначения препаратов лития боль</w:t>
        <w:softHyphen/>
        <w:t>ным наркорасстройствами?</w:t>
      </w:r>
    </w:p>
    <w:p>
      <w:pPr>
        <w:pStyle w:val="Normal"/>
        <w:widowControl w:val="false"/>
        <w:autoSpaceDE w:val="false"/>
        <w:jc w:val="both"/>
        <w:rPr>
          <w:sz w:val="40"/>
          <w:szCs w:val="40"/>
        </w:rPr>
      </w:pPr>
      <w:r>
        <w:rPr>
          <w:sz w:val="40"/>
          <w:szCs w:val="40"/>
        </w:rPr>
        <w:t>Препараты лития успешно применяют при лечении больных алкоголизмом. Литий увеличивает повторный захват свободного норад-реналина адренергическими нервными окончаниями (синаптосомами) в центральной нервной системе, уменьшая тем самым количество свобод</w:t>
        <w:softHyphen/>
        <w:t>ного (активного) норадреналина, действующего на адренорецепторы. Вследствие этого .понижается возбудимость центральной нервной систе</w:t>
        <w:softHyphen/>
        <w:t>мы и проявляется седативное и антиманиакальное действие солей ли</w:t>
        <w:softHyphen/>
        <w:t>тия. Благодаря активному участию в обмене биогенных аминов литий эффективен как при типер-, так и при гипотимических состояниях. Наибо</w:t>
        <w:softHyphen/>
        <w:t>лее показаны соли лития больным алкоголизмом с патологией аффектив</w:t>
        <w:softHyphen/>
        <w:t>ной сферы еще до начала заболевания, при психопатоподобных, астенодеп-рессивных синдромах, эмоциональной лабильности, рецидивах алкоголизма в прошлом в связи со стрессовыми ситуациями. Менее эффективны препа</w:t>
        <w:softHyphen/>
        <w:t>раты лития у больных с эмоциональным притуплением, но и у этих боль</w:t>
        <w:softHyphen/>
        <w:t>ных длительное применение препаратов лития приводит к оживлению эмо</w:t>
        <w:softHyphen/>
        <w:t>циональных реакций. Длительное применение препаратов лития снижает влечение к алкоголю независимо от эмоциональных нарушений. Длитель</w:t>
        <w:softHyphen/>
        <w:t>ный прием лития способствует стабилизации ремиссий.</w:t>
      </w:r>
    </w:p>
    <w:p>
      <w:pPr>
        <w:pStyle w:val="Normal"/>
        <w:widowControl w:val="false"/>
        <w:autoSpaceDE w:val="false"/>
        <w:jc w:val="both"/>
        <w:rPr>
          <w:sz w:val="40"/>
          <w:szCs w:val="40"/>
        </w:rPr>
      </w:pPr>
      <w:r>
        <w:rPr>
          <w:sz w:val="40"/>
          <w:szCs w:val="40"/>
        </w:rPr>
        <w:t>Карбонат лития применяется в дозах, индивидуально устанавливае</w:t>
        <w:softHyphen/>
        <w:t>мых и контролируемых по содержанию' лития в плазме крови методом, пламенной спектрофотометрии. При терапевтических дозах карбоната лития — 0,6-1,2 г/сутки (2-4 таблетки по 0,3 г) его концентрация в плазме крови достигает 1-1,5 мэкв/л и должна быть не ниже 0,6 и не выше 1,6 мэкв/л. При меньших концентрациях эффект не наступает, а при больших возможны токсические явления. В основном курсе, для</w:t>
        <w:softHyphen/>
        <w:t>щемся 15-20 дней, подбирается индивидуальная доза карбоната лития— начиная с 0,6-0,9 г в день и постепенно повышающаяся до содержания лития в плазме крови 1,2 мэкв/л.</w:t>
      </w:r>
    </w:p>
    <w:p>
      <w:pPr>
        <w:pStyle w:val="Normal"/>
        <w:widowControl w:val="false"/>
        <w:autoSpaceDE w:val="false"/>
        <w:jc w:val="both"/>
        <w:rPr>
          <w:sz w:val="40"/>
          <w:szCs w:val="40"/>
        </w:rPr>
      </w:pPr>
      <w:r>
        <w:rPr>
          <w:sz w:val="40"/>
          <w:szCs w:val="40"/>
        </w:rPr>
        <w:t>После истечения этого срока дозу карбоната лития снижают до уровня его содержания в плазме — 0,6-0,8 мэкв/л, что составляет обычно 0,3-0,9 г карбоната лития в день (1-3 таблетки). Эту дозу больной принимает долго, до 1-1,5 лет. Вопрос о прекращении поддерживающего лече</w:t>
        <w:softHyphen/>
        <w:t>ния решается индивидуально. Повторные исследования содержания ли</w:t>
        <w:softHyphen/>
        <w:t>тия в плазме крови проводятся сначала один раз в месяц, затем каждые 2-3 месяца в зависимости от состояния больного.</w:t>
      </w:r>
    </w:p>
    <w:p>
      <w:pPr>
        <w:pStyle w:val="Normal"/>
        <w:widowControl w:val="false"/>
        <w:autoSpaceDE w:val="false"/>
        <w:jc w:val="both"/>
        <w:rPr>
          <w:sz w:val="40"/>
          <w:szCs w:val="40"/>
        </w:rPr>
      </w:pPr>
      <w:r>
        <w:rPr>
          <w:sz w:val="40"/>
          <w:szCs w:val="40"/>
        </w:rPr>
        <w:t>Противопоказаниями к лечению литием являются заболевания по</w:t>
        <w:softHyphen/>
        <w:t>чек, тяжелые заболевания сердечно-сосудистой системы, дисфункции щитовидной железы.</w:t>
      </w:r>
    </w:p>
    <w:p>
      <w:pPr>
        <w:pStyle w:val="Normal"/>
        <w:widowControl w:val="false"/>
        <w:autoSpaceDE w:val="false"/>
        <w:jc w:val="both"/>
        <w:rPr>
          <w:sz w:val="40"/>
          <w:szCs w:val="40"/>
        </w:rPr>
      </w:pPr>
      <w:r>
        <w:rPr>
          <w:sz w:val="40"/>
          <w:szCs w:val="40"/>
        </w:rPr>
        <w:t>Побочные явления при лечении литием — повышенная утомляемость, мышечная слабость, дизартрия, гипокинезия, нарушения аккомодации, жажда, тошнота, понос, полиурия, пастозность и отеки голеней. В этих случаях рекомендуется уменьшить дозу препарата в 1,5-2 раза, отменить препарат на 1-2 дня, потом вновь назначить его в меньших дозах. При явлениях интоксикации литием необходимо вводить большие ко</w:t>
        <w:softHyphen/>
        <w:t>личества жидкости, солей натрия.</w:t>
      </w:r>
    </w:p>
    <w:p>
      <w:pPr>
        <w:pStyle w:val="Normal"/>
        <w:widowControl w:val="false"/>
        <w:autoSpaceDE w:val="false"/>
        <w:jc w:val="both"/>
        <w:rPr>
          <w:sz w:val="40"/>
          <w:szCs w:val="40"/>
        </w:rPr>
      </w:pPr>
      <w:r>
        <w:rPr>
          <w:sz w:val="40"/>
          <w:szCs w:val="40"/>
        </w:rPr>
        <w:t>Микалит — лекарственная форма пролонгированного действия. Это Ц капсулы, содержащие микрокапсулы с 80% карбоната лития и 20% аце-тилцеллюлозы. В желудочно-кишечном тракте препарат высвобождает карбонат лития за 12-24 ч и обеспечивает продленность его действия. Капсула содержит 0,4 г карбоната лития. Способ применения и дозы | такие же, как и карбоната лития.</w:t>
      </w:r>
    </w:p>
    <w:p>
      <w:pPr>
        <w:pStyle w:val="Normal"/>
        <w:widowControl w:val="false"/>
        <w:autoSpaceDE w:val="false"/>
        <w:jc w:val="both"/>
        <w:rPr>
          <w:sz w:val="40"/>
          <w:szCs w:val="40"/>
        </w:rPr>
      </w:pPr>
      <w:r>
        <w:rPr>
          <w:sz w:val="40"/>
          <w:szCs w:val="40"/>
        </w:rPr>
        <w:t>Оксибутират лития — литиевый аналог оксибутирата натрия, сочетает в себе свойства оксибутирата (седативное и миорелаксантное действие) я лития (нормализующее аффективное состояние). По сравнению с карбонатом лития менее токсичен и более активен. Препарат растворим в воде и выпускается как в таблетках по 0,5 г, так и в ампулах по 2 мл 20% ра</w:t>
        <w:softHyphen/>
        <w:t>створа (0,4 г действующего вещества в ампуле) для внутримышечных  инъекций; Оксибутират лития применяется так же, как и карбонат лития (микалит), но в несколько больших дозах — по 0,5 г 3 раза в день до 1 г 3 раза в день (высшая суточная доза 3 г) под контролем содержания лития  в плазме крови. При выраженном психомоторном возбуждении препарат вводят внутримышечно. Оксибутират лития (внутрь по 0,5 г 1-4 раза в день) показан при аффективных нарушениях у больных алкоголизмом,  при периодическом потреблении алкоголя [93}.</w:t>
      </w:r>
    </w:p>
    <w:p>
      <w:pPr>
        <w:pStyle w:val="Normal"/>
        <w:widowControl w:val="false"/>
        <w:autoSpaceDE w:val="false"/>
        <w:jc w:val="both"/>
        <w:rPr>
          <w:b/>
          <w:b/>
          <w:sz w:val="40"/>
          <w:szCs w:val="40"/>
        </w:rPr>
      </w:pPr>
      <w:r>
        <w:rPr>
          <w:b/>
          <w:sz w:val="40"/>
          <w:szCs w:val="40"/>
        </w:rPr>
        <w:t>131. Каковы особенности назначения средств, нормализующих катехоламиновый обмен, больным наркорасстройствами?</w:t>
      </w:r>
    </w:p>
    <w:p>
      <w:pPr>
        <w:pStyle w:val="Normal"/>
        <w:widowControl w:val="false"/>
        <w:autoSpaceDE w:val="false"/>
        <w:jc w:val="both"/>
        <w:rPr>
          <w:sz w:val="40"/>
          <w:szCs w:val="40"/>
        </w:rPr>
      </w:pPr>
      <w:r>
        <w:rPr>
          <w:sz w:val="40"/>
          <w:szCs w:val="40"/>
        </w:rPr>
        <w:t>Нарушение обмена катехоламинов является стержневым звеном в патогенезе наркологических заболеваний. Воздействие на это ос</w:t>
        <w:softHyphen/>
        <w:t>новное патогенетическое звено дает основание называть эти средства патогенетическими, например — малые субрвотные дозы апоморфина в капсулах. Доза подбирается индивидуально. При появлении признаков рвотного рефлекса дозу уменьшают на 10 мг. Считается, что это терапевтическая доза. Но апоморфин очень быстро разрушается в организ</w:t>
        <w:softHyphen/>
        <w:t>ме. Нужно 6 раз в день принимать его в капсулах. Даже очень мощная, сильная установка на лечение вряд ли выдержится больным при систе</w:t>
        <w:softHyphen/>
        <w:t>матическом многократном приеме лекарств. В настоящее время разрабатывается пролонгированная форма апоморфина. Следующий препарат — бромокриптин (парлодёл). Этот препарат уже достаточно широко изве</w:t>
        <w:softHyphen/>
        <w:t>стен и применяется за рубежом. Он используется как стимулятор пресинаптических дофаминовых рецепторов, т. е. препарат, нормализующий дофаминовый обмен (как и малые дозы апоморфина). Он хорош тем, что подавляет патологическое влечение к алкоголю, стабилизирует со</w:t>
        <w:softHyphen/>
        <w:t>стояние больного в ремиссии и предупреждает развитие рецидива забо</w:t>
        <w:softHyphen/>
        <w:t>левания. Длительный систематический прием бромокриптина стабили</w:t>
        <w:softHyphen/>
        <w:t>зирует эмоциональное состояние и препятствует обострению влечения к алкоголю. Главная задача при лечении сегодня — это стабилизация ре</w:t>
        <w:softHyphen/>
        <w:t>миссии и профилактика раннего рецидива [44].</w:t>
      </w:r>
    </w:p>
    <w:p>
      <w:pPr>
        <w:pStyle w:val="Normal"/>
        <w:widowControl w:val="false"/>
        <w:autoSpaceDE w:val="false"/>
        <w:jc w:val="both"/>
        <w:rPr>
          <w:b/>
          <w:b/>
          <w:sz w:val="40"/>
          <w:szCs w:val="40"/>
        </w:rPr>
      </w:pPr>
      <w:r>
        <w:rPr>
          <w:b/>
          <w:sz w:val="40"/>
          <w:szCs w:val="40"/>
        </w:rPr>
        <w:t>132.  Каковы особенности назначения общеукрепляющих и сим</w:t>
        <w:softHyphen/>
        <w:t>птоматических средств больным наркорасстройствами?</w:t>
      </w:r>
    </w:p>
    <w:p>
      <w:pPr>
        <w:pStyle w:val="Normal"/>
        <w:widowControl w:val="false"/>
        <w:autoSpaceDE w:val="false"/>
        <w:jc w:val="both"/>
        <w:rPr>
          <w:sz w:val="40"/>
          <w:szCs w:val="40"/>
        </w:rPr>
      </w:pPr>
      <w:r>
        <w:rPr>
          <w:sz w:val="40"/>
          <w:szCs w:val="40"/>
        </w:rPr>
        <w:t>Общеукрепляющие и симптоматические средства применя</w:t>
        <w:softHyphen/>
        <w:t>ются на всех этапах лечения в соответствий с индивидуальными показа- . киями. Аминокислоты (глютаминовая кислота 1 г 2-3 раза в день в тече</w:t>
        <w:softHyphen/>
        <w:t>ние 1 месяца, метионин 0,5-1,5 г 3-4 раза в день 10 дней повторными курсами с перерывом 10 дней, церебролизин 1 мл внутримышечно в течение 1 месяца) используют для восстановления нарушенного белко</w:t>
        <w:softHyphen/>
        <w:t>вого равновесия.</w:t>
      </w:r>
    </w:p>
    <w:p>
      <w:pPr>
        <w:pStyle w:val="Normal"/>
        <w:widowControl w:val="false"/>
        <w:autoSpaceDE w:val="false"/>
        <w:jc w:val="both"/>
        <w:rPr>
          <w:sz w:val="40"/>
          <w:szCs w:val="40"/>
        </w:rPr>
      </w:pPr>
      <w:r>
        <w:rPr>
          <w:sz w:val="40"/>
          <w:szCs w:val="40"/>
        </w:rPr>
        <w:t>Биогенные стимуляторы используются для усиления обменных про</w:t>
        <w:softHyphen/>
        <w:t>цессов (экстракт алоэ, стекловидное тело).</w:t>
      </w:r>
    </w:p>
    <w:p>
      <w:pPr>
        <w:pStyle w:val="Normal"/>
        <w:widowControl w:val="false"/>
        <w:autoSpaceDE w:val="false"/>
        <w:jc w:val="both"/>
        <w:rPr>
          <w:sz w:val="40"/>
          <w:szCs w:val="40"/>
        </w:rPr>
      </w:pPr>
      <w:r>
        <w:rPr>
          <w:sz w:val="40"/>
          <w:szCs w:val="40"/>
        </w:rPr>
        <w:t>Также рекомендуется использование иммуномодуляторов (нуклеинат натрия 0,5 г 2-3 раза в день 20-60 дней), а также препараты фосфора, железа.</w:t>
      </w:r>
    </w:p>
    <w:p>
      <w:pPr>
        <w:pStyle w:val="Normal"/>
        <w:widowControl w:val="false"/>
        <w:autoSpaceDE w:val="false"/>
        <w:jc w:val="both"/>
        <w:rPr>
          <w:sz w:val="40"/>
          <w:szCs w:val="40"/>
        </w:rPr>
      </w:pPr>
      <w:r>
        <w:rPr>
          <w:sz w:val="40"/>
          <w:szCs w:val="40"/>
        </w:rPr>
        <w:t>В числе симптоматических средств, используемых дифференциро</w:t>
        <w:softHyphen/>
        <w:t>ванно — аналептики, спазмолитические и коронаролитические средства, препараты кальция, гепатотропные и желчегонные препараты, средства гипохолестеринемического действия [93].</w:t>
      </w:r>
    </w:p>
    <w:p>
      <w:pPr>
        <w:pStyle w:val="Normal"/>
        <w:widowControl w:val="false"/>
        <w:autoSpaceDE w:val="false"/>
        <w:jc w:val="both"/>
        <w:rPr>
          <w:b/>
          <w:b/>
          <w:sz w:val="40"/>
          <w:szCs w:val="40"/>
        </w:rPr>
      </w:pPr>
      <w:r>
        <w:rPr>
          <w:b/>
          <w:sz w:val="40"/>
          <w:szCs w:val="40"/>
        </w:rPr>
        <w:t>133.  Какова роль блокаторов опиатных рецепторов при лечении больных наркорасстройствамн?</w:t>
      </w:r>
    </w:p>
    <w:p>
      <w:pPr>
        <w:pStyle w:val="Normal"/>
        <w:widowControl w:val="false"/>
        <w:autoSpaceDE w:val="false"/>
        <w:jc w:val="both"/>
        <w:rPr/>
      </w:pPr>
      <w:r>
        <w:rPr>
          <w:sz w:val="40"/>
          <w:szCs w:val="40"/>
        </w:rPr>
        <w:t>Блокаторы опиатных рецепторов — налоксон, налтрексон. Начало этому направлению было положено при лечении наркомании. Если человек употребляет наркотик, то после введения налтрексона нар</w:t>
        <w:softHyphen/>
        <w:t xml:space="preserve">котик не связывается с рецептором, так как рецептор заблокирован. Поэтому действия наркотика не наступает. Этот фармакологический эффект с большим или меньшим успехом применяется в разных странах для лечения наркомании. Но сегодня налтрексон уже начали применять , и для лечения алкоголизма. '                                             </w:t>
      </w:r>
    </w:p>
    <w:p>
      <w:pPr>
        <w:pStyle w:val="Normal"/>
        <w:widowControl w:val="false"/>
        <w:autoSpaceDE w:val="false"/>
        <w:jc w:val="both"/>
        <w:rPr>
          <w:sz w:val="40"/>
          <w:szCs w:val="40"/>
        </w:rPr>
      </w:pPr>
      <w:r>
        <w:rPr>
          <w:sz w:val="40"/>
          <w:szCs w:val="40"/>
        </w:rPr>
        <w:t>Лечение налтрексоном основано на «метаболической блокаде» опи</w:t>
        <w:softHyphen/>
        <w:t>атных рецепторов с помощью антагониста налтрексона и предупрежде</w:t>
        <w:softHyphen/>
        <w:t>нием развития типичного наркотического действия тагонистов в слу</w:t>
        <w:softHyphen/>
        <w:t>чае их приема либо (реже) возникновением псевдоабстинентного статуса  в результате «фармакологического конфликта» между данным и приня</w:t>
        <w:softHyphen/>
        <w:t>тыми опиоидами, например героином.</w:t>
      </w:r>
    </w:p>
    <w:p>
      <w:pPr>
        <w:pStyle w:val="Normal"/>
        <w:widowControl w:val="false"/>
        <w:autoSpaceDE w:val="false"/>
        <w:jc w:val="both"/>
        <w:rPr>
          <w:sz w:val="40"/>
          <w:szCs w:val="40"/>
        </w:rPr>
      </w:pPr>
      <w:r>
        <w:rPr>
          <w:sz w:val="40"/>
          <w:szCs w:val="40"/>
        </w:rPr>
        <w:t>Препарат принимают в дозе 50 мг в сутки (350 мг в неделю) в тече</w:t>
        <w:softHyphen/>
        <w:t>ние 6 месяцев и более (иногда в течение нескольких лет).</w:t>
      </w:r>
    </w:p>
    <w:p>
      <w:pPr>
        <w:pStyle w:val="Normal"/>
        <w:widowControl w:val="false"/>
        <w:autoSpaceDE w:val="false"/>
        <w:jc w:val="both"/>
        <w:rPr>
          <w:sz w:val="40"/>
          <w:szCs w:val="40"/>
        </w:rPr>
      </w:pPr>
      <w:r>
        <w:rPr>
          <w:sz w:val="40"/>
          <w:szCs w:val="40"/>
        </w:rPr>
        <w:t>Достоверность воздержания от употребления опиоидов возрастает, если прием налтрексона контролируют родственники больных.</w:t>
      </w:r>
    </w:p>
    <w:p>
      <w:pPr>
        <w:pStyle w:val="Normal"/>
        <w:widowControl w:val="false"/>
        <w:autoSpaceDE w:val="false"/>
        <w:jc w:val="both"/>
        <w:rPr>
          <w:sz w:val="40"/>
          <w:szCs w:val="40"/>
        </w:rPr>
      </w:pPr>
      <w:r>
        <w:rPr>
          <w:sz w:val="40"/>
          <w:szCs w:val="40"/>
        </w:rPr>
        <w:t>Использование препарата в период детоксикации и антиабстинент</w:t>
        <w:softHyphen/>
        <w:t>ной терапии существенно снижает возможность возврата к приему нар</w:t>
        <w:softHyphen/>
        <w:t>котика тотчас после выписки из клиники, особенно, у пациентов с неус</w:t>
        <w:softHyphen/>
        <w:t>тойчивой мотивацией к воздержанию. В дальнейшем прием налтрексона позволяет улучшить психофизическое состояние больных, ускоряет спон</w:t>
        <w:softHyphen/>
        <w:t>танную редукцию аффективных, невроэоподобных, вегетативных, пси-хопатоподобных нарушений, стимулирует процессы соматической реконваяесценции, способствует снижению выраженности влечения к при</w:t>
        <w:softHyphen/>
        <w:t>ему наркотика, повышению степени личностно проработанного крити</w:t>
        <w:softHyphen/>
        <w:t>ческого отношения к болезни, «размыванию» аддиктивных черт, облег</w:t>
        <w:softHyphen/>
        <w:t>чает включение пациентов в программы лечения и реабилитации и в итоге позволяет добиться повьццения числа и качества ремиссий.</w:t>
      </w:r>
    </w:p>
    <w:p>
      <w:pPr>
        <w:pStyle w:val="Normal"/>
        <w:widowControl w:val="false"/>
        <w:autoSpaceDE w:val="false"/>
        <w:jc w:val="both"/>
        <w:rPr>
          <w:sz w:val="40"/>
          <w:szCs w:val="40"/>
        </w:rPr>
      </w:pPr>
      <w:r>
        <w:rPr>
          <w:sz w:val="40"/>
          <w:szCs w:val="40"/>
        </w:rPr>
        <w:t>Прием налтрексона снижает тенденцию к употреблению алкоголя, транквилизаторов и снотворных средств, препаратов индийской коноп</w:t>
        <w:softHyphen/>
        <w:t>ли. Таким образом, по совокупности позитивных свойств налтрексон,   безусловно, должен рассматриваться как средство выбора в противоре-цидивной терапии огшоидной зависимости.</w:t>
      </w:r>
    </w:p>
    <w:p>
      <w:pPr>
        <w:pStyle w:val="Normal"/>
        <w:widowControl w:val="false"/>
        <w:autoSpaceDE w:val="false"/>
        <w:jc w:val="both"/>
        <w:rPr/>
      </w:pPr>
      <w:r>
        <w:rPr>
          <w:sz w:val="40"/>
          <w:szCs w:val="40"/>
        </w:rPr>
        <w:t>В связи с умеренным гепатотоксичным влиянием налтрексона дли</w:t>
        <w:softHyphen/>
        <w:t>тельный прием лекарства требует систематического лабораторного кон</w:t>
        <w:softHyphen/>
        <w:t xml:space="preserve">троля билирубина, сывороточных трансзминаз и </w:t>
      </w:r>
      <w:r>
        <w:rPr>
          <w:sz w:val="40"/>
          <w:szCs w:val="40"/>
          <w:lang w:val="en-US"/>
        </w:rPr>
        <w:t>g</w:t>
      </w:r>
      <w:r>
        <w:rPr>
          <w:sz w:val="40"/>
          <w:szCs w:val="40"/>
        </w:rPr>
        <w:t>-глутамилтрансферазы. Препарат способен также повышать судорожную готовность, поэтому  во время лечения необходим ЭЭГ-контроль [44, 76].</w:t>
      </w:r>
    </w:p>
    <w:p>
      <w:pPr>
        <w:pStyle w:val="Normal"/>
        <w:widowControl w:val="false"/>
        <w:autoSpaceDE w:val="false"/>
        <w:jc w:val="both"/>
        <w:rPr>
          <w:b/>
          <w:b/>
          <w:sz w:val="40"/>
          <w:szCs w:val="40"/>
        </w:rPr>
      </w:pPr>
      <w:r>
        <w:rPr>
          <w:b/>
          <w:sz w:val="40"/>
          <w:szCs w:val="40"/>
        </w:rPr>
        <w:t>134.  Каково место краниоцеребральной гипотермии (КЦГ) при  лечении больных наркорасстройсгвами?</w:t>
      </w:r>
    </w:p>
    <w:p>
      <w:pPr>
        <w:pStyle w:val="Normal"/>
        <w:widowControl w:val="false"/>
        <w:autoSpaceDE w:val="false"/>
        <w:jc w:val="both"/>
        <w:rPr>
          <w:sz w:val="40"/>
          <w:szCs w:val="40"/>
        </w:rPr>
      </w:pPr>
      <w:r>
        <w:rPr>
          <w:sz w:val="40"/>
          <w:szCs w:val="40"/>
        </w:rPr>
        <w:t>КЦГ в настоящее время широко используется в нейрохирур</w:t>
        <w:softHyphen/>
        <w:t>гической практике для борьбы с отеком и набуханием мозга. Охлаждение головы и мозга, замедление в нем обменных процессов, уменьшение  потребности в кислороде способствуют быстрому протрезвлению, купированию абстинентных явлений, а также используются при лечении тяжелых форм алкогольного делирия с циркуляторными церебральными, нарушениями, отеком и набуханием мозга. КЦГ с помощью отечествен</w:t>
        <w:softHyphen/>
        <w:t>ного гипотёрмогенератора ПГ-01 при экспозиции 1-1,5 ч приводит к полному купированию или значительному ослаблению алкогольного абстинентного синдрома. Охлаждение мозга не достигает уровня непе</w:t>
        <w:softHyphen/>
        <w:t>реносимости, с больным поддерживается речевой контакт, и при непри</w:t>
        <w:softHyphen/>
        <w:t>ятных ощущениях температуру охлаждающего воздуха повышают. Уже во время сеанса больные отмечают субъективное улучшение состояния,  * «просветление» в голове, улучшение настроения, прекращение влечений к алкоголю. После сеанса уменьшается или полностью прекращается тремор, стабилизируются пульс и артериальное давление, нормализуют*, ся сон, аппетит. У лиц, находившихся до сеанса в состоянии опьянения,' наступает полное протрезвление. Для полного купирования абстинент</w:t>
        <w:softHyphen/>
        <w:t>ного синдрома достаточно одного сеанса КЦГ.</w:t>
      </w:r>
    </w:p>
    <w:p>
      <w:pPr>
        <w:pStyle w:val="Normal"/>
        <w:widowControl w:val="false"/>
        <w:autoSpaceDE w:val="false"/>
        <w:jc w:val="both"/>
        <w:rPr>
          <w:sz w:val="40"/>
          <w:szCs w:val="40"/>
        </w:rPr>
      </w:pPr>
      <w:r>
        <w:rPr>
          <w:sz w:val="40"/>
          <w:szCs w:val="40"/>
        </w:rPr>
        <w:t>При лечении алкогольных психозов применяют более глубокую ги</w:t>
        <w:softHyphen/>
        <w:t>потермию с предварительным погружением больного в наркотический сон. Данная методика требует специальной аппаратуры и подготовлен</w:t>
        <w:softHyphen/>
        <w:t>ного к работе на ней персонала [93].</w:t>
      </w:r>
    </w:p>
    <w:p>
      <w:pPr>
        <w:pStyle w:val="Normal"/>
        <w:widowControl w:val="false"/>
        <w:autoSpaceDE w:val="false"/>
        <w:jc w:val="both"/>
        <w:rPr>
          <w:b/>
          <w:b/>
          <w:sz w:val="40"/>
          <w:szCs w:val="40"/>
        </w:rPr>
      </w:pPr>
      <w:r>
        <w:rPr>
          <w:b/>
          <w:sz w:val="40"/>
          <w:szCs w:val="40"/>
        </w:rPr>
        <w:t>135.  Каково значение антиконвульсантов при лечении больных наркорасстройствами?</w:t>
      </w:r>
    </w:p>
    <w:p>
      <w:pPr>
        <w:pStyle w:val="Normal"/>
        <w:widowControl w:val="false"/>
        <w:autoSpaceDE w:val="false"/>
        <w:jc w:val="both"/>
        <w:rPr/>
      </w:pPr>
      <w:r>
        <w:rPr>
          <w:sz w:val="40"/>
          <w:szCs w:val="40"/>
        </w:rPr>
        <w:t xml:space="preserve">В соответствии с моделью киндлинга </w:t>
      </w:r>
      <w:r>
        <w:rPr>
          <w:sz w:val="40"/>
          <w:szCs w:val="40"/>
          <w:lang w:val="en-US"/>
        </w:rPr>
        <w:t>J</w:t>
      </w:r>
      <w:r>
        <w:rPr>
          <w:sz w:val="40"/>
          <w:szCs w:val="40"/>
        </w:rPr>
        <w:t xml:space="preserve">. </w:t>
      </w:r>
      <w:r>
        <w:rPr>
          <w:sz w:val="40"/>
          <w:szCs w:val="40"/>
          <w:lang w:val="en-US"/>
        </w:rPr>
        <w:t>Ballenget</w:t>
      </w:r>
      <w:r>
        <w:rPr>
          <w:sz w:val="40"/>
          <w:szCs w:val="40"/>
        </w:rPr>
        <w:t xml:space="preserve"> &amp; </w:t>
      </w:r>
      <w:r>
        <w:rPr>
          <w:sz w:val="40"/>
          <w:szCs w:val="40"/>
          <w:lang w:val="en-US"/>
        </w:rPr>
        <w:t>R</w:t>
      </w:r>
      <w:r>
        <w:rPr>
          <w:sz w:val="40"/>
          <w:szCs w:val="40"/>
        </w:rPr>
        <w:t xml:space="preserve">. </w:t>
      </w:r>
      <w:r>
        <w:rPr>
          <w:sz w:val="40"/>
          <w:szCs w:val="40"/>
          <w:lang w:val="en-US"/>
        </w:rPr>
        <w:t>Post</w:t>
      </w:r>
      <w:r>
        <w:rPr>
          <w:sz w:val="40"/>
          <w:szCs w:val="40"/>
        </w:rPr>
        <w:t xml:space="preserve"> (1978-1984), во время повторных состояний синдрома отмены система</w:t>
        <w:softHyphen/>
        <w:t>тически повторяется стимуляция лимбических структур, в результате которой происходит процесс киндлинга - усиливается реакция этих структур* утяжеляется и усложняется «имптоматикд синдрома отмены, возникает и постепенно стабилизируется зянлептиформная активность с фокусом в гиппокампе и миндалинах, распространяющаяся на другие отделы мозга я сохраняющаяся вне абстинентных состояний. 122</w:t>
      </w:r>
    </w:p>
    <w:p>
      <w:pPr>
        <w:pStyle w:val="Normal"/>
        <w:widowControl w:val="false"/>
        <w:autoSpaceDE w:val="false"/>
        <w:jc w:val="both"/>
        <w:rPr>
          <w:sz w:val="40"/>
          <w:szCs w:val="40"/>
        </w:rPr>
      </w:pPr>
      <w:r>
        <w:rPr>
          <w:sz w:val="40"/>
          <w:szCs w:val="40"/>
        </w:rPr>
        <w:t>Карбамазепин (финлепсин) обладает эффектом действия ГАМКер-гического агониста, в т. ч, и на аминергические трансмиссивные процессы, т. е. оказывает угнетающее действие на дофаминергическую систему, подавляя в том числе и феномен киндлинга. Карбамазепин подавляет эпилептиформную активность в эмоциональных лимбических и связан</w:t>
        <w:softHyphen/>
        <w:t>ных с ними базально-височных отделах мозга, подавляет влечение к алкоголю, предотвращает развитие измененных форм опьянения.</w:t>
      </w:r>
    </w:p>
    <w:p>
      <w:pPr>
        <w:pStyle w:val="Normal"/>
        <w:widowControl w:val="false"/>
        <w:autoSpaceDE w:val="false"/>
        <w:jc w:val="both"/>
        <w:rPr>
          <w:sz w:val="40"/>
          <w:szCs w:val="40"/>
        </w:rPr>
      </w:pPr>
      <w:r>
        <w:rPr>
          <w:sz w:val="40"/>
          <w:szCs w:val="40"/>
        </w:rPr>
        <w:t>Карбамазепин относится к классу противосудорожных средств и об</w:t>
        <w:softHyphen/>
        <w:t>ладает нормотимическими свойствами. При назначении больным алко</w:t>
        <w:softHyphen/>
        <w:t>голизмом Карбамазепин оказывает благоприятное влияние на аффек</w:t>
        <w:softHyphen/>
        <w:t>тивное состояние, купирует дисфбрические проявления, уменьшает влечение к приему алкоголя, снижает судорожную готовность. Препарат обладает антиабстинентным действием и усиливает соответствующие эффекты других нейротрошшх средств; по совокупности фармакологи</w:t>
        <w:softHyphen/>
        <w:t>ческих свойств он рассматривается в качестве одного из препаратов выбора в лечении алкогольного похмельного синдрома.</w:t>
      </w:r>
    </w:p>
    <w:p>
      <w:pPr>
        <w:pStyle w:val="Normal"/>
        <w:widowControl w:val="false"/>
        <w:autoSpaceDE w:val="false"/>
        <w:jc w:val="both"/>
        <w:rPr>
          <w:sz w:val="40"/>
          <w:szCs w:val="40"/>
        </w:rPr>
      </w:pPr>
      <w:r>
        <w:rPr>
          <w:sz w:val="40"/>
          <w:szCs w:val="40"/>
        </w:rPr>
        <w:t>Несколько реже в лечении алкоголизма применяется кислота вальп-роевая, обладающая определенным фармакологическим сходством с карбамазепином [76, 83].</w:t>
      </w:r>
    </w:p>
    <w:p>
      <w:pPr>
        <w:pStyle w:val="Normal"/>
        <w:widowControl w:val="false"/>
        <w:autoSpaceDE w:val="false"/>
        <w:jc w:val="both"/>
        <w:rPr>
          <w:b/>
          <w:b/>
          <w:sz w:val="40"/>
          <w:szCs w:val="40"/>
        </w:rPr>
      </w:pPr>
      <w:r>
        <w:rPr>
          <w:b/>
          <w:sz w:val="40"/>
          <w:szCs w:val="40"/>
        </w:rPr>
        <w:t>136. Каково значение пирогенной терапии при лечении больных наркорасстройствами?</w:t>
      </w:r>
    </w:p>
    <w:p>
      <w:pPr>
        <w:pStyle w:val="Normal"/>
        <w:widowControl w:val="false"/>
        <w:autoSpaceDE w:val="false"/>
        <w:jc w:val="both"/>
        <w:rPr>
          <w:sz w:val="40"/>
          <w:szCs w:val="40"/>
        </w:rPr>
      </w:pPr>
      <w:r>
        <w:rPr>
          <w:sz w:val="40"/>
          <w:szCs w:val="40"/>
        </w:rPr>
        <w:t>Препараты, вызывающие гипертермию, в последние годы широко используют в амбулаторных условиях для прерывания алко</w:t>
        <w:softHyphen/>
        <w:t>гольного эксцесса, в первую очередь — запоя. Такое лечение возможно только тогда, когда нет риска алкогольного психоза или тяжелых сома</w:t>
        <w:softHyphen/>
        <w:t>тических осложнении. Лечение проводится следующими препаратами: -</w:t>
      </w:r>
    </w:p>
    <w:p>
      <w:pPr>
        <w:pStyle w:val="Normal"/>
        <w:widowControl w:val="false"/>
        <w:autoSpaceDE w:val="false"/>
        <w:jc w:val="both"/>
        <w:rPr>
          <w:sz w:val="40"/>
          <w:szCs w:val="40"/>
        </w:rPr>
      </w:pPr>
      <w:r>
        <w:rPr>
          <w:sz w:val="40"/>
          <w:szCs w:val="40"/>
        </w:rPr>
        <w:t>1) Пирогенал. Активность препарата измеряется в МПД (минималь</w:t>
        <w:softHyphen/>
        <w:t>ная пирогенная доза). Пирогенал вводят внутримышечно ежедневно (обычно в течение 5 суток) по схеме: 500-750-1000-1250—1500 МПД. Температура тела достигает максимума (38-39° С) через 2-3 ч после введения препарата, а затем нормализуется в течение 1 суток. Необхо</w:t>
        <w:softHyphen/>
        <w:t>димо соблюдать осторожность при гипертонической болезни и сахарном диабете.</w:t>
      </w:r>
    </w:p>
    <w:p>
      <w:pPr>
        <w:pStyle w:val="Normal"/>
        <w:widowControl w:val="false"/>
        <w:autoSpaceDE w:val="false"/>
        <w:jc w:val="both"/>
        <w:rPr>
          <w:sz w:val="40"/>
          <w:szCs w:val="40"/>
        </w:rPr>
      </w:pPr>
      <w:r>
        <w:rPr>
          <w:sz w:val="40"/>
          <w:szCs w:val="40"/>
        </w:rPr>
        <w:t>2)  Сульфозин представляет собой 1 или 0,37% взвесь очищенной серы в персиковом (или другом) масле. Предпочтительно употребление 0,37% взвеси сульфозина в связи с меньшим числом осложнений. Для достижения достаточной температурной реакции (38-39° С) внутримы</w:t>
        <w:softHyphen/>
        <w:t>шечно вводят ежедневно 5-6-7 мл взвеси. Для 1% раствора доза в 3 раза меньше. Препарат продолжают вводить в оптимальной дозе ежед</w:t>
        <w:softHyphen/>
        <w:t>невно до купирования абстинентных явлений. Температурная реакция возникает обычно через 4-6 ч, спустя еще 4 ч достигает максимума, затем температура тела нормализуется в течение суток. В отличие от пирогенала, сульфозин чаще вызывает инфильтрат в месте инъекций. Кроме того, при очень резкой температурной реакции возможны ослож</w:t>
        <w:softHyphen/>
        <w:t>нения в виде коллаптоидных состояний [74].</w:t>
      </w:r>
    </w:p>
    <w:p>
      <w:pPr>
        <w:pStyle w:val="Normal"/>
        <w:widowControl w:val="false"/>
        <w:autoSpaceDE w:val="false"/>
        <w:jc w:val="both"/>
        <w:rPr>
          <w:b/>
          <w:b/>
          <w:sz w:val="40"/>
          <w:szCs w:val="40"/>
        </w:rPr>
      </w:pPr>
      <w:r>
        <w:rPr>
          <w:b/>
          <w:sz w:val="40"/>
          <w:szCs w:val="40"/>
        </w:rPr>
        <w:t>137. Каково значение разгрузочно-диетнческой терапии при лечении больных наркорасстройствами?</w:t>
      </w:r>
    </w:p>
    <w:p>
      <w:pPr>
        <w:pStyle w:val="Normal"/>
        <w:widowControl w:val="false"/>
        <w:autoSpaceDE w:val="false"/>
        <w:jc w:val="both"/>
        <w:rPr/>
      </w:pPr>
      <w:r>
        <w:rPr>
          <w:sz w:val="40"/>
          <w:szCs w:val="40"/>
        </w:rPr>
        <w:t>Разгрузочно-диетическая терапия (лечебное голодание) по</w:t>
        <w:softHyphen/>
        <w:t xml:space="preserve">казана при сочетании алкоголизма с гипертонической болезнью </w:t>
      </w:r>
      <w:r>
        <w:rPr>
          <w:sz w:val="40"/>
          <w:szCs w:val="40"/>
          <w:lang w:val="en-US"/>
        </w:rPr>
        <w:t>I</w:t>
      </w:r>
      <w:r>
        <w:rPr>
          <w:sz w:val="40"/>
          <w:szCs w:val="40"/>
        </w:rPr>
        <w:t xml:space="preserve"> и </w:t>
      </w:r>
      <w:r>
        <w:rPr>
          <w:sz w:val="40"/>
          <w:szCs w:val="40"/>
          <w:lang w:val="en-US"/>
        </w:rPr>
        <w:t>II</w:t>
      </w:r>
      <w:r>
        <w:rPr>
          <w:sz w:val="40"/>
          <w:szCs w:val="40"/>
        </w:rPr>
        <w:t xml:space="preserve"> стадии, ишемической болезнью сердца, ожирением, начальным атероск</w:t>
        <w:softHyphen/>
        <w:t>лерозом, гепатитом, холециститом, панкреатитом, язвенной болезнью желудка и двенадцатиперстной кишки, нефрозо-нефритом, колитом, га</w:t>
        <w:softHyphen/>
        <w:t>стритом, бронхиальной астмой, различными кожными заболеваниями в другими болезнями, при которых показано дозированное голодание.</w:t>
      </w:r>
    </w:p>
    <w:p>
      <w:pPr>
        <w:pStyle w:val="Normal"/>
        <w:widowControl w:val="false"/>
        <w:autoSpaceDE w:val="false"/>
        <w:jc w:val="both"/>
        <w:rPr>
          <w:sz w:val="40"/>
          <w:szCs w:val="40"/>
        </w:rPr>
      </w:pPr>
      <w:r>
        <w:rPr>
          <w:sz w:val="40"/>
          <w:szCs w:val="40"/>
        </w:rPr>
        <w:t>Само по себе дозированное голодание не ликвидирует влечения к ал</w:t>
        <w:softHyphen/>
        <w:t>коголю, поэтому оно должно проводиться после курса активной противо</w:t>
        <w:softHyphen/>
        <w:t>алкогольной терапии или, наоборот, по окончании лечебного голодания и этапа восстановления проводят курс противоалкогольной терапии.</w:t>
      </w:r>
    </w:p>
    <w:p>
      <w:pPr>
        <w:pStyle w:val="Normal"/>
        <w:widowControl w:val="false"/>
        <w:autoSpaceDE w:val="false"/>
        <w:jc w:val="both"/>
        <w:rPr>
          <w:sz w:val="40"/>
          <w:szCs w:val="40"/>
        </w:rPr>
      </w:pPr>
      <w:r>
        <w:rPr>
          <w:sz w:val="40"/>
          <w:szCs w:val="40"/>
        </w:rPr>
        <w:t xml:space="preserve">Разгрузочно-диетическая терапия проводится только в стационаре, при соблюдении всех положений инструкции, после соответствующего обследования больного. Длительность полного голодания, как правило, до 10-15 дней, реже — до 20 дней. Длительность восстановительного периода — до 2-3 недель.                                 </w:t>
      </w:r>
    </w:p>
    <w:p>
      <w:pPr>
        <w:pStyle w:val="Normal"/>
        <w:widowControl w:val="false"/>
        <w:autoSpaceDE w:val="false"/>
        <w:jc w:val="both"/>
        <w:rPr>
          <w:sz w:val="40"/>
          <w:szCs w:val="40"/>
        </w:rPr>
      </w:pPr>
      <w:r>
        <w:rPr>
          <w:sz w:val="40"/>
          <w:szCs w:val="40"/>
        </w:rPr>
        <w:t>Для проведения этого вида терапии должна быть выделена специ</w:t>
        <w:softHyphen/>
        <w:t>альная палата, обслуживать больных должен подготовленный персонал. Лечение проводят одновременно группе больных [93].</w:t>
      </w:r>
    </w:p>
    <w:p>
      <w:pPr>
        <w:pStyle w:val="Normal"/>
        <w:widowControl w:val="false"/>
        <w:autoSpaceDE w:val="false"/>
        <w:jc w:val="both"/>
        <w:rPr>
          <w:b/>
          <w:b/>
          <w:sz w:val="40"/>
          <w:szCs w:val="40"/>
        </w:rPr>
      </w:pPr>
      <w:r>
        <w:rPr>
          <w:b/>
          <w:sz w:val="40"/>
          <w:szCs w:val="40"/>
        </w:rPr>
        <w:t>138. Какова роль немедикаментозных методов при лечении боль</w:t>
        <w:softHyphen/>
        <w:t>ных наркорасстройствамн?</w:t>
      </w:r>
    </w:p>
    <w:p>
      <w:pPr>
        <w:pStyle w:val="Normal"/>
        <w:widowControl w:val="false"/>
        <w:autoSpaceDE w:val="false"/>
        <w:jc w:val="both"/>
        <w:rPr>
          <w:sz w:val="40"/>
          <w:szCs w:val="40"/>
        </w:rPr>
      </w:pPr>
      <w:r>
        <w:rPr>
          <w:sz w:val="40"/>
          <w:szCs w:val="40"/>
        </w:rPr>
        <w:t>Наряду с использованием Лекарственных средств для лече</w:t>
        <w:softHyphen/>
        <w:t>ния больных алкоголизмом необходимо широко применять и немедикаментозные средства и методы, направленные как на дезинтоксикацию, так и на подавление болезненного влечения к алкоголю и выработку отвращения к спиртным напиткам.</w:t>
      </w:r>
    </w:p>
    <w:p>
      <w:pPr>
        <w:pStyle w:val="Normal"/>
        <w:widowControl w:val="false"/>
        <w:autoSpaceDE w:val="false"/>
        <w:jc w:val="both"/>
        <w:rPr>
          <w:sz w:val="40"/>
          <w:szCs w:val="40"/>
        </w:rPr>
      </w:pPr>
      <w:r>
        <w:rPr>
          <w:sz w:val="40"/>
          <w:szCs w:val="40"/>
        </w:rPr>
        <w:t>Среди множества лекарственных препаратов, назначаемых больным алкоголизмом, все еще мало таких, которые были бы патогенетически обоснованными. Чаще это симптоматические средства. Имеет место па-томорфоз клинической картины алкоголизма с тенденцией к более тя</w:t>
        <w:softHyphen/>
        <w:t>желому течению заболевания, переходу его в хроническую стадию и т. д. Как следствие этого наблюдается увеличение числа больных с финальными стадиями алкоголизма. У этих больных, как правило, имеются тяжелые соматические заболевания, являющиеся/противопоказанием к применению активных методов лекарственного лечения. Медикаментоз</w:t>
        <w:softHyphen/>
        <w:t>ная терапия, используемая на всех этапах алкоголизма, все чаще стано</w:t>
        <w:softHyphen/>
        <w:t>вится источником аллергизации организма больного, серьезных осложнений, в том числе и угрожающих жизни. Ограничительными моментами для проведения противоалкогольного медикаментозного лечения явля</w:t>
        <w:softHyphen/>
        <w:t>ются также привыкание к лекарственным препаратам с формированием зависимости от них, возрастной фактор, индивидуальная непереноси</w:t>
        <w:softHyphen/>
        <w:t>мость, нежелание больного принимать медикаменты и т. д.</w:t>
      </w:r>
    </w:p>
    <w:p>
      <w:pPr>
        <w:pStyle w:val="Normal"/>
        <w:widowControl w:val="false"/>
        <w:autoSpaceDE w:val="false"/>
        <w:jc w:val="both"/>
        <w:rPr>
          <w:sz w:val="40"/>
          <w:szCs w:val="40"/>
        </w:rPr>
      </w:pPr>
      <w:r>
        <w:rPr>
          <w:sz w:val="40"/>
          <w:szCs w:val="40"/>
        </w:rPr>
        <w:t>Кроме того, в процессе медикаментозного лечения никогда нет га</w:t>
        <w:softHyphen/>
        <w:t>рантии, что у больного не возникнет рецидив пьянства. Взаимодействие в организме больного алкоголя, продуктов его метаболизма с лекарствен</w:t>
        <w:softHyphen/>
        <w:t>ными препаратами, например тетурамом или транквилизаторами, —тоже одна из причин осложнений фармакотерапии.</w:t>
      </w:r>
    </w:p>
    <w:p>
      <w:pPr>
        <w:pStyle w:val="Normal"/>
        <w:widowControl w:val="false"/>
        <w:autoSpaceDE w:val="false"/>
        <w:jc w:val="both"/>
        <w:rPr>
          <w:sz w:val="40"/>
          <w:szCs w:val="40"/>
        </w:rPr>
      </w:pPr>
      <w:r>
        <w:rPr>
          <w:sz w:val="40"/>
          <w:szCs w:val="40"/>
        </w:rPr>
        <w:t>Универсальным средством немедикаментозного лечения больных алкоголизмом является психотерапия, но она не обеспечивает детокси-кации и нормализации расстроенных функций организма. Немедика</w:t>
        <w:softHyphen/>
        <w:t>ментозные дезинтоксикационные средства необходимо включать в терапевтический комплекс. И. К. Сосин считает актуальными и перспективными разработку и внедрение модификаций немедикаментозного лечения больных алкоголизмом, которое позволяет максимально сокра</w:t>
        <w:softHyphen/>
        <w:t>щать лекарственную терапию, рационально чередовать ее с немедика</w:t>
        <w:softHyphen/>
        <w:t>ментозными методами, чем повышается эффективность лечения. Необ</w:t>
        <w:softHyphen/>
        <w:t>ходимость дифференцированного использования немедикаментозных методов объясняется также тем, что многим больным применение ле</w:t>
        <w:softHyphen/>
        <w:t>карственных препаратов противопоказано (индивидуальная неперено</w:t>
        <w:softHyphen/>
        <w:t>симость, сопутствующие заболевания, беременность, отказ больного от лекарства и др.). Немедикаментозные средства лечения практически не имеют противопоказаний.</w:t>
      </w:r>
    </w:p>
    <w:p>
      <w:pPr>
        <w:pStyle w:val="Normal"/>
        <w:widowControl w:val="false"/>
        <w:autoSpaceDE w:val="false"/>
        <w:jc w:val="both"/>
        <w:rPr/>
      </w:pPr>
      <w:r>
        <w:rPr>
          <w:sz w:val="40"/>
          <w:szCs w:val="40"/>
        </w:rPr>
        <w:t>Изложенное явилось основанием для целенаправленного поиска и внедрения таких новых более действенных и щадящих способов лечеб</w:t>
        <w:softHyphen/>
        <w:t>ного влияния на больных алкоголизмом, которые позволили бы исклю</w:t>
        <w:softHyphen/>
        <w:t>чать или ограничивать применение массивной лекарственной терапии, рационально чередовать их с медикаментозными методами, повышать эффективность лечения при включении их в комплекс терапевтических мероприятий. Таким образом, древнее изречение «</w:t>
      </w:r>
      <w:r>
        <w:rPr>
          <w:sz w:val="40"/>
          <w:szCs w:val="40"/>
          <w:lang w:val="en-US"/>
        </w:rPr>
        <w:t>Medica</w:t>
      </w:r>
      <w:r>
        <w:rPr>
          <w:sz w:val="40"/>
          <w:szCs w:val="40"/>
        </w:rPr>
        <w:t xml:space="preserve"> </w:t>
      </w:r>
      <w:r>
        <w:rPr>
          <w:sz w:val="40"/>
          <w:szCs w:val="40"/>
          <w:lang w:val="en-US"/>
        </w:rPr>
        <w:t>mente</w:t>
      </w:r>
      <w:r>
        <w:rPr>
          <w:sz w:val="40"/>
          <w:szCs w:val="40"/>
        </w:rPr>
        <w:t xml:space="preserve"> </w:t>
      </w:r>
      <w:r>
        <w:rPr>
          <w:sz w:val="40"/>
          <w:szCs w:val="40"/>
          <w:lang w:val="en-US"/>
        </w:rPr>
        <w:t>no</w:t>
      </w:r>
      <w:r>
        <w:rPr>
          <w:sz w:val="40"/>
          <w:szCs w:val="40"/>
        </w:rPr>
        <w:t xml:space="preserve">&amp; </w:t>
      </w:r>
      <w:r>
        <w:rPr>
          <w:sz w:val="40"/>
          <w:szCs w:val="40"/>
          <w:lang w:val="en-US"/>
        </w:rPr>
        <w:t>medicamentis</w:t>
      </w:r>
      <w:r>
        <w:rPr>
          <w:sz w:val="40"/>
          <w:szCs w:val="40"/>
        </w:rPr>
        <w:t>», что значит «лечи умом, а не медикаментами», не устаре</w:t>
        <w:softHyphen/>
        <w:t>ло и в наши дни.</w:t>
      </w:r>
    </w:p>
    <w:p>
      <w:pPr>
        <w:pStyle w:val="Normal"/>
        <w:widowControl w:val="false"/>
        <w:autoSpaceDE w:val="false"/>
        <w:jc w:val="both"/>
        <w:rPr>
          <w:sz w:val="40"/>
          <w:szCs w:val="40"/>
        </w:rPr>
      </w:pPr>
      <w:r>
        <w:rPr>
          <w:sz w:val="40"/>
          <w:szCs w:val="40"/>
        </w:rPr>
        <w:t>К немедикаментозным методам, используемым в наркологии, отно</w:t>
        <w:softHyphen/>
        <w:t>сятся: краниоцеребральная гипотермия, различные варианты рефлексо</w:t>
        <w:softHyphen/>
        <w:t>терапии, оксигенотерапия, сорбционные методы, гемотерапия, в т. ч. кван</w:t>
        <w:softHyphen/>
        <w:t>товая гемотерапия, фитотерапия и др. [78, 93).</w:t>
      </w:r>
    </w:p>
    <w:p>
      <w:pPr>
        <w:pStyle w:val="Normal"/>
        <w:widowControl w:val="false"/>
        <w:autoSpaceDE w:val="false"/>
        <w:jc w:val="both"/>
        <w:rPr>
          <w:b/>
          <w:b/>
          <w:sz w:val="40"/>
          <w:szCs w:val="40"/>
        </w:rPr>
      </w:pPr>
      <w:r>
        <w:rPr>
          <w:b/>
          <w:sz w:val="40"/>
          <w:szCs w:val="40"/>
        </w:rPr>
        <w:t>139. Каковы правила назначения рефлексотерапия больным нар-корасстройствами?</w:t>
      </w:r>
    </w:p>
    <w:p>
      <w:pPr>
        <w:pStyle w:val="Normal"/>
        <w:widowControl w:val="false"/>
        <w:autoSpaceDE w:val="false"/>
        <w:jc w:val="both"/>
        <w:rPr>
          <w:sz w:val="40"/>
          <w:szCs w:val="40"/>
        </w:rPr>
      </w:pPr>
      <w:r>
        <w:rPr>
          <w:sz w:val="40"/>
          <w:szCs w:val="40"/>
        </w:rPr>
        <w:t>Иглорефлексотерапия (акупунктура) при лечении больных алкоголизмом в нашей стране впервые использовалась А. М. Гайдамакиной, А. И. Нечушкиным.</w:t>
      </w:r>
    </w:p>
    <w:p>
      <w:pPr>
        <w:pStyle w:val="Normal"/>
        <w:widowControl w:val="false"/>
        <w:autoSpaceDE w:val="false"/>
        <w:jc w:val="both"/>
        <w:rPr>
          <w:sz w:val="40"/>
          <w:szCs w:val="40"/>
        </w:rPr>
      </w:pPr>
      <w:r>
        <w:rPr>
          <w:sz w:val="40"/>
          <w:szCs w:val="40"/>
        </w:rPr>
        <w:t>Для купирования алкогольного абстинентного синдрома рецепт то</w:t>
        <w:softHyphen/>
        <w:t>чек для иглорефлексотерапии зависит от преобладающих нервно-веге</w:t>
        <w:softHyphen/>
        <w:t>тативных расстройств (гипергидроз, тремор, полиурия, головная боль, повышение артериального давления, тахикардия, фибрилляция мышц, а также атаксия, гиперкинезы, судорожные припадки) или психопатоло</w:t>
        <w:softHyphen/>
        <w:t>гических проявлений (тревога, беспокойство, страх, депрессивные со</w:t>
        <w:softHyphen/>
        <w:t>стояния, иллюзорные или галлюцинаторные обманы восприятия, нару</w:t>
        <w:softHyphen/>
        <w:t>шения сна и др.).</w:t>
      </w:r>
    </w:p>
    <w:p>
      <w:pPr>
        <w:pStyle w:val="Normal"/>
        <w:widowControl w:val="false"/>
        <w:autoSpaceDE w:val="false"/>
        <w:jc w:val="both"/>
        <w:rPr>
          <w:sz w:val="40"/>
          <w:szCs w:val="40"/>
        </w:rPr>
      </w:pPr>
      <w:r>
        <w:rPr>
          <w:sz w:val="40"/>
          <w:szCs w:val="40"/>
        </w:rPr>
        <w:t>При тяжелой алкогольной абстиненции с выраженными вегетатив</w:t>
        <w:softHyphen/>
        <w:t>ными и сердечно-сосудистыми расстройствами, психическими наруше</w:t>
        <w:softHyphen/>
        <w:t>ниями вплоть до препсихотических состояний наиболее эффективно проведение от 1 до 3 сеансов иглорефлексотерапии в течение 1-2 дней. При этом используются методы акупунктуры (введение игл на 30 ми</w:t>
        <w:softHyphen/>
        <w:t>нут) и электростимуляции точек ушной раковины, межлопаточной, вер-хнепоясничдой и других областей. Акупунктура способствует быстрому купированию алкогольного абстинентного синдрома, ликвидации как соматоневрологических, так и психопатологических проявлений. Соче</w:t>
        <w:softHyphen/>
        <w:t>тание иглорефлексотерапии с психотропными средствами дает возмож</w:t>
        <w:softHyphen/>
        <w:t>ность снизить дозы транквилизаторов и психостимуляторов в 1,5-3 раза. Помимо купирования абстинентного синдрома, иглорефлексотералия обеспечивает положительную динамику сопутствующих нарушений сер</w:t>
        <w:softHyphen/>
        <w:t xml:space="preserve">дечно-сосудистой системы, органов дыхания и др. </w:t>
      </w:r>
    </w:p>
    <w:p>
      <w:pPr>
        <w:pStyle w:val="Normal"/>
        <w:widowControl w:val="false"/>
        <w:autoSpaceDE w:val="false"/>
        <w:jc w:val="both"/>
        <w:rPr>
          <w:sz w:val="40"/>
          <w:szCs w:val="40"/>
        </w:rPr>
      </w:pPr>
      <w:r>
        <w:rPr>
          <w:sz w:val="40"/>
          <w:szCs w:val="40"/>
        </w:rPr>
        <w:t>1 Иглорефлексотерапия корригирует гормональные нарушения в ал</w:t>
        <w:softHyphen/>
        <w:t>когольном абстинентном синдроме — выравнивается количество гипо-физарных и периферических гормонов в системе гипофиз — кора- над</w:t>
        <w:softHyphen/>
        <w:t>почечников и гипофиз — щитовидная железа.</w:t>
      </w:r>
    </w:p>
    <w:p>
      <w:pPr>
        <w:pStyle w:val="Normal"/>
        <w:widowControl w:val="false"/>
        <w:autoSpaceDE w:val="false"/>
        <w:jc w:val="both"/>
        <w:rPr>
          <w:sz w:val="40"/>
          <w:szCs w:val="40"/>
        </w:rPr>
      </w:pPr>
      <w:r>
        <w:rPr>
          <w:sz w:val="40"/>
          <w:szCs w:val="40"/>
        </w:rPr>
        <w:t>После купирования абстинентных явлений проводят 5-15 сеансов иглорефлексотерапи'и с постепенным урежением (2 раза в неделю, 1 раз в неделю). При поддерживающем лечении в ремиссии назначают 1 сеанс в 1-2 мес. Иглорефлексотерапия с одинаковым успехом может при</w:t>
        <w:softHyphen/>
        <w:t>меняться как в стационаре, так и.в амбулаторных условиях, сочетаться с активной противоалкогольной терапией, поддерживающим и медикамен</w:t>
        <w:softHyphen/>
        <w:t>тозным лечением.</w:t>
      </w:r>
    </w:p>
    <w:p>
      <w:pPr>
        <w:pStyle w:val="Normal"/>
        <w:widowControl w:val="false"/>
        <w:autoSpaceDE w:val="false"/>
        <w:jc w:val="both"/>
        <w:rPr>
          <w:sz w:val="40"/>
          <w:szCs w:val="40"/>
        </w:rPr>
      </w:pPr>
      <w:r>
        <w:rPr>
          <w:sz w:val="40"/>
          <w:szCs w:val="40"/>
        </w:rPr>
        <w:t>Иглорефлексотерапия является перспективным методом немедика</w:t>
        <w:softHyphen/>
        <w:t>ментозной терапии алкоголизма, не требует сложного оборудования, больших помещений [93].</w:t>
      </w:r>
    </w:p>
    <w:p>
      <w:pPr>
        <w:pStyle w:val="Normal"/>
        <w:widowControl w:val="false"/>
        <w:autoSpaceDE w:val="false"/>
        <w:jc w:val="both"/>
        <w:rPr>
          <w:b/>
          <w:b/>
          <w:sz w:val="40"/>
          <w:szCs w:val="40"/>
        </w:rPr>
      </w:pPr>
      <w:r>
        <w:rPr>
          <w:b/>
          <w:sz w:val="40"/>
          <w:szCs w:val="40"/>
        </w:rPr>
        <w:t>140. Каковы правила назначения физиотерапии больным иарко-расстройствами?</w:t>
      </w:r>
    </w:p>
    <w:p>
      <w:pPr>
        <w:pStyle w:val="Normal"/>
        <w:widowControl w:val="false"/>
        <w:autoSpaceDE w:val="false"/>
        <w:jc w:val="both"/>
        <w:rPr>
          <w:sz w:val="40"/>
          <w:szCs w:val="40"/>
        </w:rPr>
      </w:pPr>
      <w:r>
        <w:rPr>
          <w:sz w:val="40"/>
          <w:szCs w:val="40"/>
        </w:rPr>
        <w:t>Физиотерапевтические методы включаются в комплекс лечебных мероприятий и используются практически на всех этапах проти</w:t>
        <w:softHyphen/>
        <w:t>воалкогольной терапии в амбулаторных условиях и стационаре.</w:t>
      </w:r>
    </w:p>
    <w:p>
      <w:pPr>
        <w:pStyle w:val="Normal"/>
        <w:widowControl w:val="false"/>
        <w:autoSpaceDE w:val="false"/>
        <w:jc w:val="both"/>
        <w:rPr>
          <w:sz w:val="40"/>
          <w:szCs w:val="40"/>
        </w:rPr>
      </w:pPr>
      <w:r>
        <w:rPr>
          <w:sz w:val="40"/>
          <w:szCs w:val="40"/>
        </w:rPr>
        <w:t>На этапе купирования абстинентных явлений назначают ванны темпе</w:t>
        <w:softHyphen/>
        <w:t>ратуры 34-36' С, лучше солено-хвойные, на курс 10-12 ванн (вечером-</w:t>
        <w:softHyphen/>
        <w:t>ежедневно или через день). Показаны также углекислые ванны, циркуляр</w:t>
        <w:softHyphen/>
        <w:t>ный и веерный душ. Можно использовать различные электропроцедуры: электрофорез новокаина и йодида калия на воротниковую зону, индукто-термию на область печени и другие по показаниям.</w:t>
      </w:r>
    </w:p>
    <w:p>
      <w:pPr>
        <w:pStyle w:val="Normal"/>
        <w:widowControl w:val="false"/>
        <w:autoSpaceDE w:val="false"/>
        <w:jc w:val="both"/>
        <w:rPr>
          <w:sz w:val="40"/>
          <w:szCs w:val="40"/>
        </w:rPr>
      </w:pPr>
      <w:r>
        <w:rPr>
          <w:sz w:val="40"/>
          <w:szCs w:val="40"/>
        </w:rPr>
        <w:t>И. К. СосиН и соавторы использовали для купирования алкогольной абстиненции трансцеребральный электрофорез микроэлементов (5% раствор сульфата магния и растворимой соли лития). Сила тока — от 2 до ^ 4*мА, длительность — 30 мин, первые 3 дня электрофорез магния, после-дующие 5 дней-— лития. Прием медикаментов при этом исключается. Этот метод быстро купирует явления абстиненции, влечение к алкого</w:t>
        <w:softHyphen/>
        <w:t>лю исчезает. Н. И. Чередник, П. П. Мецов купировали алкогольный аб</w:t>
        <w:softHyphen/>
        <w:t>стинентный синдром калий-бром-электрофорезом (6 процедур по 15 мин) с полным устранением абстинентных явлений на 2-3-й сутки.</w:t>
      </w:r>
    </w:p>
    <w:p>
      <w:pPr>
        <w:pStyle w:val="Normal"/>
        <w:widowControl w:val="false"/>
        <w:autoSpaceDE w:val="false"/>
        <w:jc w:val="both"/>
        <w:rPr/>
      </w:pPr>
      <w:r>
        <w:rPr>
          <w:sz w:val="40"/>
          <w:szCs w:val="40"/>
        </w:rPr>
        <w:t>В. Н. Клейн использовал латеральную субсёнсорную электростимуляцию для купирования патологического влечения к алкоголю в состоянии абстиненции и на этапе активной терапии, а также для устранения первичного патологического влечения к алкоголю в ремиссии и профилактики рецидивов. Л. Я. Шеметова, В. Ф. Михайленко с помощью воз-</w:t>
      </w:r>
      <w:r>
        <w:rPr>
          <w:sz w:val="40"/>
          <w:szCs w:val="40"/>
          <w:lang w:val="en-US"/>
        </w:rPr>
        <w:t>i</w:t>
      </w:r>
      <w:r>
        <w:rPr>
          <w:sz w:val="40"/>
          <w:szCs w:val="40"/>
        </w:rPr>
        <w:t xml:space="preserve"> действия импульсного тока на центральную нервную систему аппаратом ЛЭНЛР (отрицательный электрод в области лба, положительный —</w:t>
      </w:r>
      <w:r>
        <w:rPr>
          <w:sz w:val="40"/>
          <w:szCs w:val="40"/>
          <w:lang w:val="en-US"/>
        </w:rPr>
        <w:t>V</w:t>
      </w:r>
      <w:r>
        <w:rPr>
          <w:sz w:val="40"/>
          <w:szCs w:val="40"/>
        </w:rPr>
        <w:t xml:space="preserve"> в области шеи, импульсный ток частотой 800-900 Гц при силе тока 0,1-0,4 мА, длительность импульса 0,15-0,2 М/с, продолжительность процедуры 45-60 мин) добивались купирования алкогольного ; синдрома 2-4 ежедневными процедурами.</w:t>
      </w:r>
    </w:p>
    <w:p>
      <w:pPr>
        <w:pStyle w:val="Normal"/>
        <w:widowControl w:val="false"/>
        <w:autoSpaceDE w:val="false"/>
        <w:jc w:val="both"/>
        <w:rPr>
          <w:sz w:val="40"/>
          <w:szCs w:val="40"/>
        </w:rPr>
      </w:pPr>
      <w:r>
        <w:rPr>
          <w:sz w:val="40"/>
          <w:szCs w:val="40"/>
        </w:rPr>
        <w:t>Электросон с успехом используется для нормализации сна на всех' этапах противоалкогольной терапии как в стационаре, так и в амбулаторных условиях. Проводят 15-25 ежедневных сеансов продолжительностью 1 ч при силе тока 4-7 мА и частоте 120 Гц. В стационаре лечение целесообразнее проводить вечером, чтобы электросон переходил в ночной сон, в амбулаторных условиях — во второй половине дня. Элек</w:t>
        <w:softHyphen/>
        <w:t>тросон показан больным с выраженным агрипническим синдромом, трав</w:t>
        <w:softHyphen/>
        <w:t>матической энцефалопатией, гипертонической болезнью, колебаниями настроения.</w:t>
      </w:r>
    </w:p>
    <w:p>
      <w:pPr>
        <w:pStyle w:val="Normal"/>
        <w:widowControl w:val="false"/>
        <w:autoSpaceDE w:val="false"/>
        <w:jc w:val="both"/>
        <w:rPr>
          <w:sz w:val="40"/>
          <w:szCs w:val="40"/>
        </w:rPr>
      </w:pPr>
      <w:r>
        <w:rPr>
          <w:sz w:val="40"/>
          <w:szCs w:val="40"/>
        </w:rPr>
        <w:t>Г. К. Заиров, И. А. Попов, И. И- Хесин использовали электросон (в среднем 24 процедуры по 1 часу) для комплексного купирования алкогольного абстинентного синдрома.</w:t>
      </w:r>
    </w:p>
    <w:p>
      <w:pPr>
        <w:pStyle w:val="Normal"/>
        <w:widowControl w:val="false"/>
        <w:autoSpaceDE w:val="false"/>
        <w:jc w:val="both"/>
        <w:rPr>
          <w:sz w:val="40"/>
          <w:szCs w:val="40"/>
        </w:rPr>
      </w:pPr>
      <w:r>
        <w:rPr>
          <w:sz w:val="40"/>
          <w:szCs w:val="40"/>
        </w:rPr>
        <w:t>Наиболее эффективно такое лечение при вегетососудистых и невро</w:t>
        <w:softHyphen/>
        <w:t>логических расстройствах в структуре абстинентного синдрома, менее эффективно — при выраженных психических и психоорганических рас</w:t>
        <w:softHyphen/>
        <w:t>стройствах, явлениях деградации и психопатизации личности. Эффек</w:t>
        <w:softHyphen/>
        <w:t>тивность лечения повышается при присоединении к сеансам.электросна нескольких процедур электрофореза с добавлением растворов витами</w:t>
        <w:softHyphen/>
        <w:t>нов В, и В6, йода, новокаина. Положительный эффект выявляется после 3-5 сеансов электросна. Некоторые больные (по данным авторов — 3%) плохо переносят действие тока, не засыпают, у них усиливаются раздра</w:t>
        <w:softHyphen/>
        <w:t>жительность, конфликтность, а ночной сон даже ухудшается. У таких больных лечение электросном прекращают [93]. -</w:t>
      </w:r>
    </w:p>
    <w:p>
      <w:pPr>
        <w:pStyle w:val="Normal"/>
        <w:widowControl w:val="false"/>
        <w:autoSpaceDE w:val="false"/>
        <w:jc w:val="both"/>
        <w:rPr>
          <w:b/>
          <w:b/>
          <w:sz w:val="40"/>
          <w:szCs w:val="40"/>
        </w:rPr>
      </w:pPr>
      <w:r>
        <w:rPr>
          <w:b/>
          <w:sz w:val="40"/>
          <w:szCs w:val="40"/>
        </w:rPr>
        <w:t>141.   Каковы правила назначения эфферентных методов лече</w:t>
        <w:softHyphen/>
        <w:t>ния больным наркорасстройствами?</w:t>
      </w:r>
    </w:p>
    <w:p>
      <w:pPr>
        <w:pStyle w:val="Normal"/>
        <w:widowControl w:val="false"/>
        <w:autoSpaceDE w:val="false"/>
        <w:jc w:val="both"/>
        <w:rPr>
          <w:sz w:val="40"/>
          <w:szCs w:val="40"/>
        </w:rPr>
      </w:pPr>
      <w:r>
        <w:rPr>
          <w:sz w:val="40"/>
          <w:szCs w:val="40"/>
        </w:rPr>
        <w:t>Эволюция эфферентных методов лечения:</w:t>
      </w:r>
    </w:p>
    <w:p>
      <w:pPr>
        <w:pStyle w:val="Normal"/>
        <w:widowControl w:val="false"/>
        <w:autoSpaceDE w:val="false"/>
        <w:jc w:val="both"/>
        <w:rPr/>
      </w:pPr>
      <w:r>
        <w:rPr>
          <w:sz w:val="40"/>
          <w:szCs w:val="40"/>
          <w:lang w:val="en-US"/>
        </w:rPr>
        <w:t>XVIII</w:t>
      </w:r>
      <w:r>
        <w:rPr>
          <w:sz w:val="40"/>
          <w:szCs w:val="40"/>
        </w:rPr>
        <w:t xml:space="preserve"> век — обоснование использования энтеросорбции в медицине (Т. Е/Ловиц);</w:t>
      </w:r>
    </w:p>
    <w:p>
      <w:pPr>
        <w:pStyle w:val="Normal"/>
        <w:widowControl w:val="false"/>
        <w:autoSpaceDE w:val="false"/>
        <w:jc w:val="both"/>
        <w:rPr/>
      </w:pPr>
      <w:r>
        <w:rPr>
          <w:sz w:val="40"/>
          <w:szCs w:val="40"/>
        </w:rPr>
        <w:t xml:space="preserve">20-30-е гг. </w:t>
      </w:r>
      <w:r>
        <w:rPr>
          <w:sz w:val="40"/>
          <w:szCs w:val="40"/>
          <w:lang w:val="en-US"/>
        </w:rPr>
        <w:t>XX</w:t>
      </w:r>
      <w:r>
        <w:rPr>
          <w:sz w:val="40"/>
          <w:szCs w:val="40"/>
        </w:rPr>
        <w:t xml:space="preserve"> века — предложен плазмаферез (</w:t>
      </w:r>
      <w:r>
        <w:rPr>
          <w:sz w:val="40"/>
          <w:szCs w:val="40"/>
          <w:lang w:val="en-US"/>
        </w:rPr>
        <w:t>I</w:t>
      </w:r>
      <w:r>
        <w:rPr>
          <w:sz w:val="40"/>
          <w:szCs w:val="40"/>
        </w:rPr>
        <w:t xml:space="preserve">. </w:t>
      </w:r>
      <w:r>
        <w:rPr>
          <w:sz w:val="40"/>
          <w:szCs w:val="40"/>
          <w:lang w:val="en-US"/>
        </w:rPr>
        <w:t>I</w:t>
      </w:r>
      <w:r>
        <w:rPr>
          <w:sz w:val="40"/>
          <w:szCs w:val="40"/>
        </w:rPr>
        <w:t xml:space="preserve">. </w:t>
      </w:r>
      <w:r>
        <w:rPr>
          <w:sz w:val="40"/>
          <w:szCs w:val="40"/>
          <w:lang w:val="en-US"/>
        </w:rPr>
        <w:t>Abel</w:t>
      </w:r>
      <w:r>
        <w:rPr>
          <w:sz w:val="40"/>
          <w:szCs w:val="40"/>
        </w:rPr>
        <w:t xml:space="preserve">, </w:t>
      </w:r>
      <w:r>
        <w:rPr>
          <w:sz w:val="40"/>
          <w:szCs w:val="40"/>
          <w:lang w:val="en-US"/>
        </w:rPr>
        <w:t>A</w:t>
      </w:r>
      <w:r>
        <w:rPr>
          <w:sz w:val="40"/>
          <w:szCs w:val="40"/>
        </w:rPr>
        <w:t xml:space="preserve">. </w:t>
      </w:r>
      <w:r>
        <w:rPr>
          <w:sz w:val="40"/>
          <w:szCs w:val="40"/>
          <w:lang w:val="en-US"/>
        </w:rPr>
        <w:t>M</w:t>
      </w:r>
      <w:r>
        <w:rPr>
          <w:sz w:val="40"/>
          <w:szCs w:val="40"/>
        </w:rPr>
        <w:t>. Михай</w:t>
        <w:softHyphen/>
        <w:t xml:space="preserve">ловский);                                                                 </w:t>
      </w:r>
    </w:p>
    <w:p>
      <w:pPr>
        <w:pStyle w:val="Normal"/>
        <w:widowControl w:val="false"/>
        <w:autoSpaceDE w:val="false"/>
        <w:jc w:val="both"/>
        <w:rPr/>
      </w:pPr>
      <w:r>
        <w:rPr>
          <w:sz w:val="40"/>
          <w:szCs w:val="40"/>
        </w:rPr>
        <w:t xml:space="preserve">70-90-е гг. </w:t>
      </w:r>
      <w:r>
        <w:rPr>
          <w:sz w:val="40"/>
          <w:szCs w:val="40"/>
          <w:lang w:val="en-US"/>
        </w:rPr>
        <w:t>XX</w:t>
      </w:r>
      <w:r>
        <w:rPr>
          <w:sz w:val="40"/>
          <w:szCs w:val="40"/>
        </w:rPr>
        <w:t xml:space="preserve"> века — формирование эфферентной медицины (Ю. М. Ло</w:t>
        <w:softHyphen/>
        <w:t xml:space="preserve">пухин), использование ее методов в психиатрической практике (Н. А. Ло-паткин, Н. А. Беляков,- К, Я. Гуревич, Д. И. Малин и др.).                   </w:t>
      </w:r>
    </w:p>
    <w:p>
      <w:pPr>
        <w:pStyle w:val="Normal"/>
        <w:widowControl w:val="false"/>
        <w:autoSpaceDE w:val="false"/>
        <w:jc w:val="both"/>
        <w:rPr>
          <w:sz w:val="40"/>
          <w:szCs w:val="40"/>
        </w:rPr>
      </w:pPr>
      <w:r>
        <w:rPr>
          <w:sz w:val="40"/>
          <w:szCs w:val="40"/>
        </w:rPr>
        <w:t>Основные методы эфферентной терапии: гемодиализ; плазмаферез; гемо- и плазмосорбция; ксеноперфузия; гемофильтрация; гемоксигена-ция; цитаферез.</w:t>
      </w:r>
    </w:p>
    <w:p>
      <w:pPr>
        <w:pStyle w:val="Normal"/>
        <w:widowControl w:val="false"/>
        <w:autoSpaceDE w:val="false"/>
        <w:jc w:val="both"/>
        <w:rPr>
          <w:sz w:val="40"/>
          <w:szCs w:val="40"/>
        </w:rPr>
      </w:pPr>
      <w:r>
        <w:rPr>
          <w:sz w:val="40"/>
          <w:szCs w:val="40"/>
        </w:rPr>
        <w:t>Основные показания:</w:t>
      </w:r>
    </w:p>
    <w:p>
      <w:pPr>
        <w:pStyle w:val="Normal"/>
        <w:widowControl w:val="false"/>
        <w:autoSpaceDE w:val="false"/>
        <w:jc w:val="both"/>
        <w:rPr>
          <w:sz w:val="40"/>
          <w:szCs w:val="40"/>
        </w:rPr>
      </w:pPr>
      <w:r>
        <w:rPr>
          <w:sz w:val="40"/>
          <w:szCs w:val="40"/>
        </w:rPr>
        <w:t xml:space="preserve">• </w:t>
      </w:r>
      <w:r>
        <w:rPr>
          <w:sz w:val="40"/>
          <w:szCs w:val="40"/>
        </w:rPr>
        <w:t>острые отравления (алкоголем и его суррогатами, наркотическими и психотропными средствами);</w:t>
      </w:r>
    </w:p>
    <w:p>
      <w:pPr>
        <w:pStyle w:val="Normal"/>
        <w:widowControl w:val="false"/>
        <w:autoSpaceDE w:val="false"/>
        <w:jc w:val="both"/>
        <w:rPr>
          <w:sz w:val="40"/>
          <w:szCs w:val="40"/>
        </w:rPr>
      </w:pPr>
      <w:r>
        <w:rPr>
          <w:sz w:val="40"/>
          <w:szCs w:val="40"/>
        </w:rPr>
        <w:t xml:space="preserve">•  </w:t>
      </w:r>
      <w:r>
        <w:rPr>
          <w:sz w:val="40"/>
          <w:szCs w:val="40"/>
        </w:rPr>
        <w:t xml:space="preserve">выраженные абстинентные расстройства и фармакорезистентные состояния;                                  </w:t>
      </w:r>
    </w:p>
    <w:p>
      <w:pPr>
        <w:pStyle w:val="Normal"/>
        <w:widowControl w:val="false"/>
        <w:autoSpaceDE w:val="false"/>
        <w:jc w:val="both"/>
        <w:rPr>
          <w:sz w:val="40"/>
          <w:szCs w:val="40"/>
        </w:rPr>
      </w:pPr>
      <w:r>
        <w:rPr>
          <w:sz w:val="40"/>
          <w:szCs w:val="40"/>
        </w:rPr>
        <w:t xml:space="preserve">• </w:t>
      </w:r>
      <w:r>
        <w:rPr>
          <w:sz w:val="40"/>
          <w:szCs w:val="40"/>
        </w:rPr>
        <w:t>соматогенные (послеоперационные) психозы, делирий;</w:t>
      </w:r>
    </w:p>
    <w:p>
      <w:pPr>
        <w:pStyle w:val="Normal"/>
        <w:widowControl w:val="false"/>
        <w:autoSpaceDE w:val="false"/>
        <w:jc w:val="both"/>
        <w:rPr>
          <w:sz w:val="40"/>
          <w:szCs w:val="40"/>
        </w:rPr>
      </w:pPr>
      <w:r>
        <w:rPr>
          <w:sz w:val="40"/>
          <w:szCs w:val="40"/>
        </w:rPr>
        <w:t xml:space="preserve">• </w:t>
      </w:r>
      <w:r>
        <w:rPr>
          <w:sz w:val="40"/>
          <w:szCs w:val="40"/>
        </w:rPr>
        <w:t>фебрильная шизофрения;</w:t>
      </w:r>
    </w:p>
    <w:p>
      <w:pPr>
        <w:pStyle w:val="Normal"/>
        <w:widowControl w:val="false"/>
        <w:autoSpaceDE w:val="false"/>
        <w:jc w:val="both"/>
        <w:rPr>
          <w:sz w:val="40"/>
          <w:szCs w:val="40"/>
        </w:rPr>
      </w:pPr>
      <w:r>
        <w:rPr>
          <w:sz w:val="40"/>
          <w:szCs w:val="40"/>
        </w:rPr>
        <w:t xml:space="preserve">• </w:t>
      </w:r>
      <w:r>
        <w:rPr>
          <w:sz w:val="40"/>
          <w:szCs w:val="40"/>
        </w:rPr>
        <w:t>злокачественный нейролептический синдром. Основные противопоказания:</w:t>
      </w:r>
    </w:p>
    <w:p>
      <w:pPr>
        <w:pStyle w:val="Normal"/>
        <w:widowControl w:val="false"/>
        <w:autoSpaceDE w:val="false"/>
        <w:jc w:val="both"/>
        <w:rPr>
          <w:sz w:val="40"/>
          <w:szCs w:val="40"/>
        </w:rPr>
      </w:pPr>
      <w:r>
        <w:rPr>
          <w:sz w:val="40"/>
          <w:szCs w:val="40"/>
        </w:rPr>
        <w:t xml:space="preserve">• </w:t>
      </w:r>
      <w:r>
        <w:rPr>
          <w:sz w:val="40"/>
          <w:szCs w:val="40"/>
        </w:rPr>
        <w:t>аментивные состояния;</w:t>
      </w:r>
    </w:p>
    <w:p>
      <w:pPr>
        <w:pStyle w:val="Normal"/>
        <w:widowControl w:val="false"/>
        <w:autoSpaceDE w:val="false"/>
        <w:jc w:val="both"/>
        <w:rPr>
          <w:sz w:val="40"/>
          <w:szCs w:val="40"/>
        </w:rPr>
      </w:pPr>
      <w:r>
        <w:rPr>
          <w:sz w:val="40"/>
          <w:szCs w:val="40"/>
        </w:rPr>
        <w:t xml:space="preserve">• </w:t>
      </w:r>
      <w:r>
        <w:rPr>
          <w:sz w:val="40"/>
          <w:szCs w:val="40"/>
        </w:rPr>
        <w:t>общесоматические противопоказания;</w:t>
      </w:r>
    </w:p>
    <w:p>
      <w:pPr>
        <w:pStyle w:val="Normal"/>
        <w:widowControl w:val="false"/>
        <w:autoSpaceDE w:val="false"/>
        <w:jc w:val="both"/>
        <w:rPr>
          <w:sz w:val="40"/>
          <w:szCs w:val="40"/>
        </w:rPr>
      </w:pPr>
      <w:r>
        <w:rPr>
          <w:sz w:val="40"/>
          <w:szCs w:val="40"/>
        </w:rPr>
        <w:t xml:space="preserve">• </w:t>
      </w:r>
      <w:r>
        <w:rPr>
          <w:sz w:val="40"/>
          <w:szCs w:val="40"/>
        </w:rPr>
        <w:t>гиповолемия, анемия, гипокоагуляционные синдромы [75].</w:t>
      </w:r>
    </w:p>
    <w:p>
      <w:pPr>
        <w:pStyle w:val="Normal"/>
        <w:widowControl w:val="false"/>
        <w:autoSpaceDE w:val="false"/>
        <w:jc w:val="both"/>
        <w:rPr>
          <w:b/>
          <w:b/>
          <w:sz w:val="40"/>
          <w:szCs w:val="40"/>
        </w:rPr>
      </w:pPr>
      <w:r>
        <w:rPr>
          <w:b/>
          <w:sz w:val="40"/>
          <w:szCs w:val="40"/>
        </w:rPr>
        <w:t>142.  Какие кризисные состояния встречаются в результате упот</w:t>
        <w:softHyphen/>
        <w:t>ребления ПАВ?</w:t>
      </w:r>
    </w:p>
    <w:p>
      <w:pPr>
        <w:pStyle w:val="Normal"/>
        <w:widowControl w:val="false"/>
        <w:autoSpaceDE w:val="false"/>
        <w:jc w:val="both"/>
        <w:rPr>
          <w:sz w:val="40"/>
          <w:szCs w:val="40"/>
        </w:rPr>
      </w:pPr>
      <w:r>
        <w:rPr>
          <w:sz w:val="40"/>
          <w:szCs w:val="40"/>
        </w:rPr>
        <w:t>Многие пациенты обращаются, к врачам и в лечебные учреж</w:t>
        <w:softHyphen/>
        <w:t>дения в состоянии медицинского или психосоциального кризиса. При этом, как правило, главное внимание медиков направлено на ликвида</w:t>
        <w:softHyphen/>
        <w:t>цию проявлений медицинского кризиса, и гораздо меньше внимания уделяется кризисным явлениям психосоциального плана. Примерами ме</w:t>
        <w:softHyphen/>
        <w:t>дицинского кризиса являются состояния интоксикации или отмены, некоторые соматические расстройства и травмы, а также различные формы преднамеренных самоповреждений, возникающие в связи со злоупот</w:t>
        <w:softHyphen/>
        <w:t>реблением психоактивными веществами.</w:t>
      </w:r>
    </w:p>
    <w:p>
      <w:pPr>
        <w:pStyle w:val="Normal"/>
        <w:widowControl w:val="false"/>
        <w:autoSpaceDE w:val="false"/>
        <w:jc w:val="both"/>
        <w:rPr>
          <w:sz w:val="40"/>
          <w:szCs w:val="40"/>
        </w:rPr>
      </w:pPr>
      <w:r>
        <w:rPr>
          <w:sz w:val="40"/>
          <w:szCs w:val="40"/>
        </w:rPr>
        <w:t>Суицидальные мысли и действия, как правило, наблюдаются в усло</w:t>
        <w:softHyphen/>
        <w:t>виях психосоциального кризиса. Примером психосоциального кризиса является предстоящий развод (распад семьи), потеря работы, арест, ут</w:t>
        <w:softHyphen/>
        <w:t>рата жилья, серьезные финансовые трудности и т. ч. Следует помнить о том, что любое кризисное состояние, возникшее вследствие злоупот</w:t>
        <w:softHyphen/>
        <w:t>ребления психоактивными веществами или зависимости от них. может явиться хорошим отправным пунктом для того, чтобы приступить к ле</w:t>
        <w:softHyphen/>
        <w:t>чению. При первом же контакте с пациентом целесообразно определить характер кризиса, всесторонне оценить имеющиеся у пациента сомати</w:t>
        <w:softHyphen/>
        <w:t>ческие, психические и социальные проблемы. Эта информация является основой как для осуществления кризисного вмешательства, так и для планирования дальнейшего лечения в тех формах, которые наиболее адекватны потребностям в помощи данного пациента.</w:t>
      </w:r>
    </w:p>
    <w:p>
      <w:pPr>
        <w:pStyle w:val="Normal"/>
        <w:widowControl w:val="false"/>
        <w:autoSpaceDE w:val="false"/>
        <w:jc w:val="both"/>
        <w:rPr>
          <w:sz w:val="40"/>
          <w:szCs w:val="40"/>
        </w:rPr>
      </w:pPr>
      <w:r>
        <w:rPr>
          <w:sz w:val="40"/>
          <w:szCs w:val="40"/>
        </w:rPr>
        <w:t>Состояние медицинского кризиса может быть настолько серьезным, что возможно потребуется лечение в отделении интенсивной терапии. Каждый врач, работающий в подразделениях, оказывающих неотлож</w:t>
        <w:softHyphen/>
        <w:t>ную помощь, должен обладать достаточной квалификацией для лечения пациентов, находящихся в состоянии интоксикации психоактивными веществами пли в состоянии, связанном с их передозировкой. Иногда необходимы безотлагательные действия. Главной задачей является ста</w:t>
        <w:softHyphen/>
        <w:t>билизация пациента, то есть установление контроля над угрожающими. жизни явлениями в состоянии пациента. Дополнительные трудности могут быть связаны с наличием сопутствующих соматических пли пси</w:t>
        <w:softHyphen/>
        <w:t>хиатрических расстройств. Особую группу представляют пациенты, ко</w:t>
        <w:softHyphen/>
        <w:t>торые приняли большую дозу какого-либо ПАВ с целью самоубийства. Поэтому тактика терапии и реабилитации должна определяться обстоя</w:t>
        <w:softHyphen/>
        <w:t>тельствами, предшествующими передозировке или интоксикации. Не</w:t>
        <w:softHyphen/>
        <w:t>редко лечение осложняет отсутствие заинтересованности со стороны самих пациентов [33].</w:t>
      </w:r>
    </w:p>
    <w:p>
      <w:pPr>
        <w:pStyle w:val="Normal"/>
        <w:widowControl w:val="false"/>
        <w:autoSpaceDE w:val="false"/>
        <w:jc w:val="both"/>
        <w:rPr>
          <w:b/>
          <w:b/>
          <w:sz w:val="40"/>
          <w:szCs w:val="40"/>
        </w:rPr>
      </w:pPr>
      <w:r>
        <w:rPr>
          <w:b/>
          <w:sz w:val="40"/>
          <w:szCs w:val="40"/>
        </w:rPr>
        <w:t>143."Каково значение ускоренной детоксикацин больных нарко</w:t>
        <w:softHyphen/>
        <w:t>расстройствами?</w:t>
      </w:r>
    </w:p>
    <w:p>
      <w:pPr>
        <w:pStyle w:val="Normal"/>
        <w:widowControl w:val="false"/>
        <w:autoSpaceDE w:val="false"/>
        <w:jc w:val="both"/>
        <w:rPr/>
      </w:pPr>
      <w:r>
        <w:rPr>
          <w:sz w:val="40"/>
          <w:szCs w:val="40"/>
        </w:rPr>
        <w:t>Определенный интерес для наркологической практики пред</w:t>
        <w:softHyphen/>
        <w:t>ставляет так называемая ускоренная детоксикация (</w:t>
      </w:r>
      <w:r>
        <w:rPr>
          <w:sz w:val="40"/>
          <w:szCs w:val="40"/>
          <w:lang w:val="en-US"/>
        </w:rPr>
        <w:t>rapid</w:t>
      </w:r>
      <w:r>
        <w:rPr>
          <w:sz w:val="40"/>
          <w:szCs w:val="40"/>
        </w:rPr>
        <w:t xml:space="preserve"> </w:t>
      </w:r>
      <w:r>
        <w:rPr>
          <w:sz w:val="40"/>
          <w:szCs w:val="40"/>
          <w:lang w:val="en-US"/>
        </w:rPr>
        <w:t>opioid</w:t>
      </w:r>
      <w:r>
        <w:rPr>
          <w:sz w:val="40"/>
          <w:szCs w:val="40"/>
        </w:rPr>
        <w:t xml:space="preserve"> </w:t>
      </w:r>
      <w:r>
        <w:rPr>
          <w:sz w:val="40"/>
          <w:szCs w:val="40"/>
          <w:lang w:val="en-US"/>
        </w:rPr>
        <w:t>detoxification</w:t>
      </w:r>
      <w:r>
        <w:rPr>
          <w:sz w:val="40"/>
          <w:szCs w:val="40"/>
        </w:rPr>
        <w:t>) как новая и достаточно перспективная методика купиро</w:t>
        <w:softHyphen/>
        <w:t>вания физической зависимости от наркотика. Отличительными особен</w:t>
        <w:softHyphen/>
        <w:t>ностями данного подхода являются ранняя адаптация к опиоидам-анта-гонистам (налоксону и наятрексону), применение хлонидина в сочетании со средствами для неингаляционного наркоза и сжатые сроки (1-3 дня) практически полной редукции абстинентной симптоматики.</w:t>
      </w:r>
    </w:p>
    <w:p>
      <w:pPr>
        <w:pStyle w:val="Normal"/>
        <w:widowControl w:val="false"/>
        <w:autoSpaceDE w:val="false"/>
        <w:jc w:val="both"/>
        <w:rPr>
          <w:sz w:val="40"/>
          <w:szCs w:val="40"/>
        </w:rPr>
      </w:pPr>
      <w:r>
        <w:rPr>
          <w:sz w:val="40"/>
          <w:szCs w:val="40"/>
        </w:rPr>
        <w:t>Главным отличием метода от классической «психофармакологичес</w:t>
        <w:softHyphen/>
        <w:t>кой» модели антиабстинентной терапии и заместительного лечения с применением наркотических анальгетиков является отсутствие латен</w:t>
        <w:softHyphen/>
        <w:t>тного периода между началом лечения и ори-; емом опиондов-антагони-стов. Антагонисты опиатных рецепторов (наяоксон, налтрексон или оба этих препарата) назначают в первые сутки активной терапии.</w:t>
      </w:r>
    </w:p>
    <w:p>
      <w:pPr>
        <w:pStyle w:val="Normal"/>
        <w:widowControl w:val="false"/>
        <w:autoSpaceDE w:val="false"/>
        <w:jc w:val="both"/>
        <w:rPr/>
      </w:pPr>
      <w:r>
        <w:rPr>
          <w:sz w:val="40"/>
          <w:szCs w:val="40"/>
        </w:rPr>
        <w:t>Резкое усиление абстиненции или ее преципитация, обусловленные блокадой опиатных рецепторов антагонистами, вызывает крайне тягостн</w:t>
      </w:r>
      <w:r>
        <w:rPr>
          <w:sz w:val="40"/>
          <w:szCs w:val="40"/>
          <w:lang w:val="en-US"/>
        </w:rPr>
        <w:t>oe</w:t>
      </w:r>
      <w:r>
        <w:rPr>
          <w:sz w:val="40"/>
          <w:szCs w:val="40"/>
        </w:rPr>
        <w:t xml:space="preserve"> субъективное состояние и выраженные физиологические сдвиги, проявляющиеся нарушениями гемодинамики (в первую очередь изме</w:t>
        <w:softHyphen/>
        <w:t>няются ЧСС, в меньшей степени АД, возможно, в связи с наблюдаю</w:t>
        <w:softHyphen/>
        <w:t>щейся у многих больных гиповолемией) и респираторной функции (тахипноэ), острой вегетативной дисфункцией (гипергидроз, резкий озноб, изменение кишечной перистальтики и т. д.).</w:t>
      </w:r>
    </w:p>
    <w:p>
      <w:pPr>
        <w:pStyle w:val="Normal"/>
        <w:widowControl w:val="false"/>
        <w:autoSpaceDE w:val="false"/>
        <w:jc w:val="both"/>
        <w:rPr>
          <w:sz w:val="40"/>
          <w:szCs w:val="40"/>
        </w:rPr>
      </w:pPr>
      <w:r>
        <w:rPr>
          <w:sz w:val="40"/>
          <w:szCs w:val="40"/>
        </w:rPr>
        <w:t>Отсутствие коррекции спровоцированного антагонистами абстинен</w:t>
        <w:softHyphen/>
        <w:t>тного статуса может привести к серьезным последствиям: 1) к дыхатель</w:t>
        <w:softHyphen/>
        <w:t>ной недостаточности вследствие тахипноэ (с частотой дыхательных дви</w:t>
        <w:softHyphen/>
        <w:t>жений свыше 40 в мин), с прогрессирующей артериальной гипоксёмией, гиперкапнией, декомпенсированным респираторным алкалозом и разви</w:t>
        <w:softHyphen/>
        <w:t>тием комы; 2) к утяжелению (вплоть до декомпенсации) сопутствую</w:t>
        <w:softHyphen/>
        <w:t>щих наркомании соматических расстройств.</w:t>
      </w:r>
    </w:p>
    <w:p>
      <w:pPr>
        <w:pStyle w:val="Normal"/>
        <w:widowControl w:val="false"/>
        <w:autoSpaceDE w:val="false"/>
        <w:jc w:val="both"/>
        <w:rPr>
          <w:sz w:val="40"/>
          <w:szCs w:val="40"/>
        </w:rPr>
      </w:pPr>
      <w:r>
        <w:rPr>
          <w:sz w:val="40"/>
          <w:szCs w:val="40"/>
        </w:rPr>
        <w:t>Для смягчения абстиненции больным превентивно назначают клонидин, а после приема опиоидов-антагонистов производят (не во всех слу</w:t>
        <w:softHyphen/>
        <w:t>чаях) эндотрахеальную интубацию с целью проведения искусственной вентиляции легких (ИВЛ) и облегчения мониторируемой седации. г В целом следует признать, что управляемое дыхание повышает безо</w:t>
        <w:softHyphen/>
        <w:t>пасность интенсивной терапии, поэтому перечень показаний к ИВЛ может быть расширен.</w:t>
      </w:r>
    </w:p>
    <w:p>
      <w:pPr>
        <w:pStyle w:val="Normal"/>
        <w:widowControl w:val="false"/>
        <w:autoSpaceDE w:val="false"/>
        <w:jc w:val="both"/>
        <w:rPr>
          <w:sz w:val="40"/>
          <w:szCs w:val="40"/>
        </w:rPr>
      </w:pPr>
      <w:r>
        <w:rPr>
          <w:sz w:val="40"/>
          <w:szCs w:val="40"/>
        </w:rPr>
        <w:t>Мониторируемую седацию, в значительной степени облегчающую состояние больных и создающую щадящий режим купирования острой депривации опиоидов, производят с помощью короткодействующих средств для неингаляционного (внутривенного) наркоза, в первую оче</w:t>
        <w:softHyphen/>
        <w:t>редь мидаэодама и пропофола; в меньшей степени этой задаче отвечают барбитураты— тиопектеи-натрий, гексенал и метогексшпал, а также общий анестетик кетамин. Препараты вводят дробно; оптимальным яв</w:t>
        <w:softHyphen/>
        <w:t>ляется использование инфузионных дозаторов. Возможна также анесте</w:t>
        <w:softHyphen/>
        <w:t>зия с применением ингаляционного наркоза, однако при опиоидной де-токсикации она проводится редко.</w:t>
      </w:r>
    </w:p>
    <w:p>
      <w:pPr>
        <w:pStyle w:val="Normal"/>
        <w:widowControl w:val="false"/>
        <w:autoSpaceDE w:val="false"/>
        <w:jc w:val="both"/>
        <w:rPr>
          <w:sz w:val="40"/>
          <w:szCs w:val="40"/>
        </w:rPr>
      </w:pPr>
      <w:r>
        <w:rPr>
          <w:sz w:val="40"/>
          <w:szCs w:val="40"/>
        </w:rPr>
        <w:t>Таким образом, фармакологическая основа ускоренной детоксика-ции представляет собой лекарственную триаду: 1) антагонисты опиат</w:t>
        <w:softHyphen/>
        <w:t>ных рецепторов; 2) клонидин; 3) средства для наркоза.</w:t>
      </w:r>
    </w:p>
    <w:p>
      <w:pPr>
        <w:pStyle w:val="Normal"/>
        <w:widowControl w:val="false"/>
        <w:autoSpaceDE w:val="false"/>
        <w:jc w:val="both"/>
        <w:rPr>
          <w:sz w:val="40"/>
          <w:szCs w:val="40"/>
        </w:rPr>
      </w:pPr>
      <w:r>
        <w:rPr>
          <w:sz w:val="40"/>
          <w:szCs w:val="40"/>
        </w:rPr>
        <w:t>Кроме препаратов из этой триады, во время детоксикации по симп</w:t>
        <w:softHyphen/>
        <w:t>томатическим показаниям вводят сердечные препараты, антидоты (флумазенил, бемегрид) и другие лекарственные средства.</w:t>
      </w:r>
    </w:p>
    <w:p>
      <w:pPr>
        <w:pStyle w:val="Normal"/>
        <w:widowControl w:val="false"/>
        <w:autoSpaceDE w:val="false"/>
        <w:jc w:val="both"/>
        <w:rPr>
          <w:sz w:val="40"/>
          <w:szCs w:val="40"/>
        </w:rPr>
      </w:pPr>
      <w:r>
        <w:rPr>
          <w:sz w:val="40"/>
          <w:szCs w:val="40"/>
        </w:rPr>
        <w:t>Лечение проводят в течение 1-3 дней (практикуемое некоторыми специалистами более форсированное воздействие, продолжающееся 4-8 ч, мы считаем не вполне оправданным) Критерием завершения те</w:t>
        <w:softHyphen/>
        <w:t>рапии является отсутствие выраженной реабстинентной реакции на по</w:t>
        <w:softHyphen/>
        <w:t>вторное введение налоксона и налтрексона, что косвенно свидетельству</w:t>
        <w:softHyphen/>
        <w:t>ет о достаточном снижении толерантности к антагонистам.</w:t>
      </w:r>
    </w:p>
    <w:p>
      <w:pPr>
        <w:pStyle w:val="Normal"/>
        <w:widowControl w:val="false"/>
        <w:autoSpaceDE w:val="false"/>
        <w:jc w:val="both"/>
        <w:rPr>
          <w:sz w:val="40"/>
          <w:szCs w:val="40"/>
        </w:rPr>
      </w:pPr>
      <w:r>
        <w:rPr>
          <w:sz w:val="40"/>
          <w:szCs w:val="40"/>
        </w:rPr>
        <w:t>Необходимо принимать во внимание, что даже при отсутствии реак</w:t>
        <w:softHyphen/>
        <w:t>ции на введение налоксона возможна достаточны резкая реабстинентная реакция на первичный прием налтрексона, особенно на ранней стадии (в 1-2-е сутки) детоксикации. Это следует объяснять в первую очередь разной степенью сродства этих препаратов к опиатньш рецепторам (у налтрексона аффинитет к опиатньш рецепторам значительно выше, чем у налоксона, что позволяет препарату с большей интенсивностью вытеснять опиоиды-агонисты из связи с рецепторами по типу конкурен</w:t>
        <w:softHyphen/>
        <w:t>тного ингибирования).</w:t>
      </w:r>
    </w:p>
    <w:p>
      <w:pPr>
        <w:pStyle w:val="Normal"/>
        <w:widowControl w:val="false"/>
        <w:autoSpaceDE w:val="false"/>
        <w:jc w:val="both"/>
        <w:rPr>
          <w:sz w:val="40"/>
          <w:szCs w:val="40"/>
        </w:rPr>
      </w:pPr>
      <w:r>
        <w:rPr>
          <w:sz w:val="40"/>
          <w:szCs w:val="40"/>
        </w:rPr>
        <w:t>Редукция абстинентных проявлений, достигаемая в ходе детоксика-ции, не означает устранения психопатологической симптоматики. У боль</w:t>
        <w:softHyphen/>
        <w:t>шинства пациентов после окончания детоксикации выявляют высокий уровень тревоги, раздражительность, аффективные расстройства (вклю</w:t>
        <w:softHyphen/>
        <w:t>чая дисфорические состояния), сверхценные опасения, связанные с ожи</w:t>
        <w:softHyphen/>
        <w:t>данием новой волны абстинентных проявлений, влечение к приему нар</w:t>
        <w:softHyphen/>
        <w:t>котиков, аггравационное поведение. Седативные эффекты средств для наркоза носят транзиторный характер и не оказывают существенного влиянияна психопатологические симптомы.;</w:t>
      </w:r>
    </w:p>
    <w:p>
      <w:pPr>
        <w:pStyle w:val="Normal"/>
        <w:widowControl w:val="false"/>
        <w:autoSpaceDE w:val="false"/>
        <w:jc w:val="both"/>
        <w:rPr>
          <w:sz w:val="40"/>
          <w:szCs w:val="40"/>
        </w:rPr>
      </w:pPr>
      <w:r>
        <w:rPr>
          <w:sz w:val="40"/>
          <w:szCs w:val="40"/>
        </w:rPr>
        <w:t>Оценивая достоинства и недостатки ускоренной детоксикации при опийной наркомании, следует признать, что указанная лечебная тактика является наиболее дифференцированной из существующих подходов к антиабстинентной терапии. Она обеспечивает высокую степень управ</w:t>
        <w:softHyphen/>
        <w:t>ляемости процесса детоксикации и отражает современный уровень развития клинической фармакологии и интенсивной терапии, по сути пред</w:t>
        <w:softHyphen/>
        <w:t xml:space="preserve">ставляя собой анестезиологический мониторинг. </w:t>
      </w:r>
    </w:p>
    <w:p>
      <w:pPr>
        <w:pStyle w:val="Normal"/>
        <w:widowControl w:val="false"/>
        <w:autoSpaceDE w:val="false"/>
        <w:jc w:val="both"/>
        <w:rPr>
          <w:sz w:val="40"/>
          <w:szCs w:val="40"/>
        </w:rPr>
      </w:pPr>
      <w:r>
        <w:rPr>
          <w:sz w:val="40"/>
          <w:szCs w:val="40"/>
        </w:rPr>
        <w:t>Ускоренная детоксикация позволяет существенно сократить продолжительность купирования соматовегетативных проявлений абстинентных состояний при опийной наркомании. Ранняя адаптация к налтрек-сону значительно снижает возможность ин-трагоспитальной наркотизации и позволяет осуществлять своевременное включение больных в програм</w:t>
        <w:softHyphen/>
        <w:t>мы противорецидивной терапии и реабилитации.</w:t>
      </w:r>
    </w:p>
    <w:p>
      <w:pPr>
        <w:pStyle w:val="Normal"/>
        <w:widowControl w:val="false"/>
        <w:autoSpaceDE w:val="false"/>
        <w:jc w:val="both"/>
        <w:rPr>
          <w:sz w:val="40"/>
          <w:szCs w:val="40"/>
        </w:rPr>
      </w:pPr>
      <w:r>
        <w:rPr>
          <w:sz w:val="40"/>
          <w:szCs w:val="40"/>
        </w:rPr>
        <w:t>В то же время форсированная детоксикация, несмотря на примене</w:t>
        <w:softHyphen/>
        <w:t>ние лекарственных средств с психотропной и антиабстинентной актив</w:t>
        <w:softHyphen/>
        <w:t>ностью, практически не позволяет добиться редукции психопатологи</w:t>
        <w:softHyphen/>
        <w:t>ческой симптоматики, формирующей своего рода ядро опиоидной зависимости и резко усиливающейся в состоянии опийной абстинен</w:t>
        <w:softHyphen/>
        <w:t>ции. Больные, прошедшие ускоренную детоксикацию, остро нуждаются в активной психофармакотерапии. Метод невоспроизводим в лечебных учреждениях общего профиля и требует наличия реанимационного ос* нащения наркологических клиник и реанимационно-анестезиологичес</w:t>
        <w:softHyphen/>
        <w:t>кой подготовки медицинского персонала.</w:t>
      </w:r>
    </w:p>
    <w:p>
      <w:pPr>
        <w:pStyle w:val="Normal"/>
        <w:widowControl w:val="false"/>
        <w:autoSpaceDE w:val="false"/>
        <w:jc w:val="both"/>
        <w:rPr>
          <w:sz w:val="40"/>
          <w:szCs w:val="40"/>
        </w:rPr>
      </w:pPr>
      <w:r>
        <w:rPr>
          <w:sz w:val="40"/>
          <w:szCs w:val="40"/>
        </w:rPr>
        <w:t>Резюмируя сказанное выше, можно считать, что ускоренная детокси</w:t>
        <w:softHyphen/>
        <w:t>кация не заменяет другие подходы к терапии опийного абстинентного синдрома и является альтернативным по отношению к ним методом, рас</w:t>
        <w:softHyphen/>
        <w:t>ширяющим спектр врачебных возможностей в лечении наркомании [76}.</w:t>
      </w:r>
    </w:p>
    <w:p>
      <w:pPr>
        <w:pStyle w:val="Normal"/>
        <w:widowControl w:val="false"/>
        <w:autoSpaceDE w:val="false"/>
        <w:jc w:val="both"/>
        <w:rPr>
          <w:b/>
          <w:b/>
          <w:sz w:val="40"/>
          <w:szCs w:val="40"/>
        </w:rPr>
      </w:pPr>
      <w:r>
        <w:rPr>
          <w:b/>
          <w:sz w:val="40"/>
          <w:szCs w:val="40"/>
        </w:rPr>
        <w:t>144. Каковы особенности лечения ВИЧ-ннфнцнрованных боль* ных с наркорасстройствамн?</w:t>
      </w:r>
    </w:p>
    <w:p>
      <w:pPr>
        <w:pStyle w:val="Normal"/>
        <w:widowControl w:val="false"/>
        <w:autoSpaceDE w:val="false"/>
        <w:jc w:val="both"/>
        <w:rPr>
          <w:sz w:val="40"/>
          <w:szCs w:val="40"/>
        </w:rPr>
      </w:pPr>
      <w:r>
        <w:rPr>
          <w:sz w:val="40"/>
          <w:szCs w:val="40"/>
        </w:rPr>
        <w:t>Одним из главных принципов лечения ВИЧ-инфицирован</w:t>
        <w:softHyphen/>
        <w:t>ных больных наркоманией является щадящий режим применения ле</w:t>
        <w:softHyphen/>
        <w:t>карственных средств, в первую очередь — психотропных препаратов, со</w:t>
        <w:softHyphen/>
        <w:t>здающих метаболическую нагрузку на печень и оказывающих в ряде случаев неоднозначное влияние на функция ЦНС.</w:t>
      </w:r>
    </w:p>
    <w:p>
      <w:pPr>
        <w:pStyle w:val="Normal"/>
        <w:widowControl w:val="false"/>
        <w:autoSpaceDE w:val="false"/>
        <w:jc w:val="both"/>
        <w:rPr>
          <w:sz w:val="40"/>
          <w:szCs w:val="40"/>
        </w:rPr>
      </w:pPr>
      <w:r>
        <w:rPr>
          <w:sz w:val="40"/>
          <w:szCs w:val="40"/>
        </w:rPr>
        <w:t>У многих ВИЧ-инфицированных больных наркоманией нарушается клиренс лекарств, что может быть обусловлено снижением функции пече</w:t>
        <w:softHyphen/>
        <w:t>ни и почек (снижение печеночного клиренса у больных наркоманией в первую очередь вызвано хроническим гепатитом). Кроме того, ВИЧ-ин</w:t>
        <w:softHyphen/>
        <w:t>фекция является одним из причинных факторов развития энцефалопатии.</w:t>
      </w:r>
    </w:p>
    <w:p>
      <w:pPr>
        <w:pStyle w:val="Normal"/>
        <w:widowControl w:val="false"/>
        <w:autoSpaceDE w:val="false"/>
        <w:jc w:val="both"/>
        <w:rPr>
          <w:sz w:val="40"/>
          <w:szCs w:val="40"/>
        </w:rPr>
      </w:pPr>
      <w:r>
        <w:rPr>
          <w:sz w:val="40"/>
          <w:szCs w:val="40"/>
        </w:rPr>
        <w:t>Поражение ЦНС обусловлено как прямым повреждающим влияни</w:t>
        <w:softHyphen/>
        <w:t>ем ВИЧ на клетки нейроглии, так и сопутствующей неспецифической нейроинфекцией, связанной с персистенцией вирусов герпетической группы (вируса Эпштейна-Барра, цитомегаловируса, вирусов простого и опоясывающего герпеса). Развивающиеся в связи с этим нейрооргани-ческие расстройства приводят к снижению переносимости психотроп</w:t>
        <w:softHyphen/>
        <w:t>ных препаратов, в первую очередь нейролептиков, что проявляется уве</w:t>
        <w:softHyphen/>
        <w:t>личением частоты и тяжести их нежелательных побочных эффектов. Ухудшение переносимости касается не только классических нейролеп</w:t>
        <w:softHyphen/>
        <w:t>тических средств, но и сравнительно новых препаратов, таких, как олан-запин, рисперидон, флупентиксол. Терапевтическая проблема ВИЧ-ин</w:t>
        <w:softHyphen/>
        <w:t>фицированных больных наркоманией.дополнительно осложняется тем, что эти пациенты страдают более выраженными психическими расстрой</w:t>
        <w:softHyphen/>
        <w:t>ствами, чем ВИЧ-интактные больные, и, следовательно, требуют более активного применения психотропных средств.</w:t>
      </w:r>
    </w:p>
    <w:p>
      <w:pPr>
        <w:pStyle w:val="Normal"/>
        <w:widowControl w:val="false"/>
        <w:autoSpaceDE w:val="false"/>
        <w:jc w:val="both"/>
        <w:rPr>
          <w:sz w:val="40"/>
          <w:szCs w:val="40"/>
        </w:rPr>
      </w:pPr>
      <w:r>
        <w:rPr>
          <w:sz w:val="40"/>
          <w:szCs w:val="40"/>
        </w:rPr>
        <w:t>Ослабление иммунитета повышает риск развития соматических: ос</w:t>
        <w:softHyphen/>
        <w:t>ложнений, возникающих в период лечения наркомании, особенно на этапе антиабстинентной терапии; Пациентам с ВИЧ-инфекцией следует край^ не осторожно проводить активные мероприятия по снижению толерант</w:t>
        <w:softHyphen/>
        <w:t>ности к опиоидам, в том числе ускоренную детоксикацию.</w:t>
      </w:r>
    </w:p>
    <w:p>
      <w:pPr>
        <w:pStyle w:val="Normal"/>
        <w:widowControl w:val="false"/>
        <w:autoSpaceDE w:val="false"/>
        <w:jc w:val="both"/>
        <w:rPr>
          <w:sz w:val="40"/>
          <w:szCs w:val="40"/>
        </w:rPr>
      </w:pPr>
      <w:r>
        <w:rPr>
          <w:sz w:val="40"/>
          <w:szCs w:val="40"/>
        </w:rPr>
        <w:t>В фазе острой депривации опиоидов возрастает риск активизации условно патогенной флоры и развития инфекционных процессов. Во многих случаях, особенно при катетеризации вен, показано превентив</w:t>
        <w:softHyphen/>
        <w:t xml:space="preserve">ное назначение антибиотиков.                </w:t>
      </w:r>
    </w:p>
    <w:p>
      <w:pPr>
        <w:pStyle w:val="Normal"/>
        <w:widowControl w:val="false"/>
        <w:autoSpaceDE w:val="false"/>
        <w:jc w:val="both"/>
        <w:rPr>
          <w:sz w:val="40"/>
          <w:szCs w:val="40"/>
        </w:rPr>
      </w:pPr>
      <w:r>
        <w:rPr>
          <w:sz w:val="40"/>
          <w:szCs w:val="40"/>
        </w:rPr>
        <w:t>Важной клинической проблемой антиабстинентной терапии больных наркоманией является профилактика пневмонии; при ВИЧ-инфекции пневмония и другие инфекционно-воспалительные процессы (инфекцион</w:t>
        <w:softHyphen/>
        <w:t>ный эндокардит, сепсис, туберкулез) характеризуются значительно менее благоприятными течением и прогнозом и отличаются выраженной рези-стентностью к терапии [76].</w:t>
      </w:r>
    </w:p>
    <w:p>
      <w:pPr>
        <w:pStyle w:val="Normal"/>
        <w:widowControl w:val="false"/>
        <w:autoSpaceDE w:val="false"/>
        <w:jc w:val="both"/>
        <w:rPr>
          <w:b/>
          <w:b/>
          <w:sz w:val="40"/>
          <w:szCs w:val="40"/>
        </w:rPr>
      </w:pPr>
      <w:r>
        <w:rPr>
          <w:b/>
          <w:sz w:val="40"/>
          <w:szCs w:val="40"/>
        </w:rPr>
        <w:t>145. Каково значение психохирургических методов при лечении больных наркорасстройствами?</w:t>
      </w:r>
    </w:p>
    <w:p>
      <w:pPr>
        <w:pStyle w:val="Normal"/>
        <w:widowControl w:val="false"/>
        <w:autoSpaceDE w:val="false"/>
        <w:jc w:val="both"/>
        <w:rPr>
          <w:sz w:val="40"/>
          <w:szCs w:val="40"/>
        </w:rPr>
      </w:pPr>
      <w:r>
        <w:rPr>
          <w:sz w:val="40"/>
          <w:szCs w:val="40"/>
        </w:rPr>
        <w:t>Эволюция психохирургических методов лечения:</w:t>
      </w:r>
    </w:p>
    <w:p>
      <w:pPr>
        <w:pStyle w:val="Normal"/>
        <w:widowControl w:val="false"/>
        <w:autoSpaceDE w:val="false"/>
        <w:jc w:val="both"/>
        <w:rPr/>
      </w:pPr>
      <w:r>
        <w:rPr>
          <w:sz w:val="40"/>
          <w:szCs w:val="40"/>
        </w:rPr>
        <w:t>1891 г. — первая психохирургическая операция (</w:t>
      </w:r>
      <w:r>
        <w:rPr>
          <w:sz w:val="40"/>
          <w:szCs w:val="40"/>
          <w:lang w:val="en-US"/>
        </w:rPr>
        <w:t>G</w:t>
      </w:r>
      <w:r>
        <w:rPr>
          <w:sz w:val="40"/>
          <w:szCs w:val="40"/>
        </w:rPr>
        <w:t xml:space="preserve">. </w:t>
      </w:r>
      <w:r>
        <w:rPr>
          <w:sz w:val="40"/>
          <w:szCs w:val="40"/>
          <w:lang w:val="en-US"/>
        </w:rPr>
        <w:t>Burck</w:t>
      </w:r>
      <w:r>
        <w:rPr>
          <w:sz w:val="40"/>
          <w:szCs w:val="40"/>
        </w:rPr>
        <w:t>-</w:t>
      </w:r>
      <w:r>
        <w:rPr>
          <w:sz w:val="40"/>
          <w:szCs w:val="40"/>
          <w:lang w:val="en-US"/>
        </w:rPr>
        <w:t>hardt</w:t>
      </w:r>
      <w:r>
        <w:rPr>
          <w:sz w:val="40"/>
          <w:szCs w:val="40"/>
        </w:rPr>
        <w:t>);</w:t>
      </w:r>
    </w:p>
    <w:p>
      <w:pPr>
        <w:pStyle w:val="Normal"/>
        <w:widowControl w:val="false"/>
        <w:autoSpaceDE w:val="false"/>
        <w:jc w:val="both"/>
        <w:rPr>
          <w:sz w:val="40"/>
          <w:szCs w:val="40"/>
        </w:rPr>
      </w:pPr>
      <w:r>
        <w:rPr>
          <w:sz w:val="40"/>
          <w:szCs w:val="40"/>
        </w:rPr>
        <w:t>1908 г. — первая щадящая психохирургическая операция (В. М. Бех</w:t>
        <w:softHyphen/>
        <w:t>терев и Л. М. Пуссеп);</w:t>
      </w:r>
    </w:p>
    <w:p>
      <w:pPr>
        <w:pStyle w:val="Normal"/>
        <w:widowControl w:val="false"/>
        <w:autoSpaceDE w:val="false"/>
        <w:jc w:val="both"/>
        <w:rPr/>
      </w:pPr>
      <w:r>
        <w:rPr>
          <w:sz w:val="40"/>
          <w:szCs w:val="40"/>
        </w:rPr>
        <w:t xml:space="preserve">1949 г. — Нобелевская премия (Е. </w:t>
      </w:r>
      <w:r>
        <w:rPr>
          <w:sz w:val="40"/>
          <w:szCs w:val="40"/>
          <w:lang w:val="en-US"/>
        </w:rPr>
        <w:t>Monis</w:t>
      </w:r>
      <w:r>
        <w:rPr>
          <w:sz w:val="40"/>
          <w:szCs w:val="40"/>
        </w:rPr>
        <w:t xml:space="preserve"> и </w:t>
      </w:r>
      <w:r>
        <w:rPr>
          <w:sz w:val="40"/>
          <w:szCs w:val="40"/>
          <w:lang w:val="en-US"/>
        </w:rPr>
        <w:t>W</w:t>
      </w:r>
      <w:r>
        <w:rPr>
          <w:sz w:val="40"/>
          <w:szCs w:val="40"/>
        </w:rPr>
        <w:t xml:space="preserve">. </w:t>
      </w:r>
      <w:r>
        <w:rPr>
          <w:sz w:val="40"/>
          <w:szCs w:val="40"/>
          <w:lang w:val="en-US"/>
        </w:rPr>
        <w:t>Hess</w:t>
      </w:r>
      <w:r>
        <w:rPr>
          <w:sz w:val="40"/>
          <w:szCs w:val="40"/>
        </w:rPr>
        <w:t>) за теоретичес</w:t>
        <w:softHyphen/>
        <w:t>кое и экспериментальное обоснование психохирургии.</w:t>
      </w:r>
    </w:p>
    <w:p>
      <w:pPr>
        <w:pStyle w:val="Normal"/>
        <w:widowControl w:val="false"/>
        <w:autoSpaceDE w:val="false"/>
        <w:jc w:val="both"/>
        <w:rPr>
          <w:sz w:val="40"/>
          <w:szCs w:val="40"/>
        </w:rPr>
      </w:pPr>
      <w:r>
        <w:rPr>
          <w:sz w:val="40"/>
          <w:szCs w:val="40"/>
        </w:rPr>
        <w:t>Основные методы психохирургии: инвазивная, неинвазивная</w:t>
      </w:r>
    </w:p>
    <w:p>
      <w:pPr>
        <w:pStyle w:val="Normal"/>
        <w:widowControl w:val="false"/>
        <w:autoSpaceDE w:val="false"/>
        <w:jc w:val="both"/>
        <w:rPr>
          <w:sz w:val="40"/>
          <w:szCs w:val="40"/>
        </w:rPr>
      </w:pPr>
      <w:r>
        <w:rPr>
          <w:sz w:val="40"/>
          <w:szCs w:val="40"/>
        </w:rPr>
        <w:t>Основные показания:</w:t>
      </w:r>
    </w:p>
    <w:p>
      <w:pPr>
        <w:pStyle w:val="Normal"/>
        <w:widowControl w:val="false"/>
        <w:autoSpaceDE w:val="false"/>
        <w:jc w:val="both"/>
        <w:rPr>
          <w:sz w:val="40"/>
          <w:szCs w:val="40"/>
        </w:rPr>
      </w:pPr>
      <w:r>
        <w:rPr>
          <w:sz w:val="40"/>
          <w:szCs w:val="40"/>
        </w:rPr>
        <w:t xml:space="preserve">• </w:t>
      </w:r>
      <w:r>
        <w:rPr>
          <w:sz w:val="40"/>
          <w:szCs w:val="40"/>
        </w:rPr>
        <w:t>длительность заболевания не менее 3-5 лет;</w:t>
      </w:r>
    </w:p>
    <w:p>
      <w:pPr>
        <w:pStyle w:val="Normal"/>
        <w:widowControl w:val="false"/>
        <w:autoSpaceDE w:val="false"/>
        <w:jc w:val="both"/>
        <w:rPr>
          <w:sz w:val="40"/>
          <w:szCs w:val="40"/>
        </w:rPr>
      </w:pPr>
      <w:r>
        <w:rPr>
          <w:sz w:val="40"/>
          <w:szCs w:val="40"/>
        </w:rPr>
        <w:t xml:space="preserve">• </w:t>
      </w:r>
      <w:r>
        <w:rPr>
          <w:sz w:val="40"/>
          <w:szCs w:val="40"/>
        </w:rPr>
        <w:t>безуспешность (высокая резистентность) всех видов биологичес</w:t>
        <w:softHyphen/>
        <w:t>кой  терапии;</w:t>
      </w:r>
    </w:p>
    <w:p>
      <w:pPr>
        <w:pStyle w:val="Normal"/>
        <w:widowControl w:val="false"/>
        <w:autoSpaceDE w:val="false"/>
        <w:jc w:val="both"/>
        <w:rPr>
          <w:sz w:val="40"/>
          <w:szCs w:val="40"/>
        </w:rPr>
      </w:pPr>
      <w:r>
        <w:rPr>
          <w:sz w:val="40"/>
          <w:szCs w:val="40"/>
        </w:rPr>
        <w:t xml:space="preserve">• </w:t>
      </w:r>
      <w:r>
        <w:rPr>
          <w:sz w:val="40"/>
          <w:szCs w:val="40"/>
        </w:rPr>
        <w:t>инвалидизация и ресоциализация больных, обусловленные тяжес</w:t>
        <w:softHyphen/>
        <w:t>тью психического заболевания;                             ,</w:t>
      </w:r>
    </w:p>
    <w:p>
      <w:pPr>
        <w:pStyle w:val="Normal"/>
        <w:widowControl w:val="false"/>
        <w:autoSpaceDE w:val="false"/>
        <w:jc w:val="both"/>
        <w:rPr>
          <w:sz w:val="40"/>
          <w:szCs w:val="40"/>
        </w:rPr>
      </w:pPr>
      <w:r>
        <w:rPr>
          <w:sz w:val="40"/>
          <w:szCs w:val="40"/>
        </w:rPr>
        <w:t xml:space="preserve">• </w:t>
      </w:r>
      <w:r>
        <w:rPr>
          <w:sz w:val="40"/>
          <w:szCs w:val="40"/>
        </w:rPr>
        <w:t>наличие ведущего психопатологического синдрома в соответствии с известными структурами-мишенями.</w:t>
      </w:r>
    </w:p>
    <w:p>
      <w:pPr>
        <w:pStyle w:val="Normal"/>
        <w:widowControl w:val="false"/>
        <w:autoSpaceDE w:val="false"/>
        <w:jc w:val="both"/>
        <w:rPr>
          <w:sz w:val="40"/>
          <w:szCs w:val="40"/>
        </w:rPr>
      </w:pPr>
      <w:r>
        <w:rPr>
          <w:sz w:val="40"/>
          <w:szCs w:val="40"/>
        </w:rPr>
        <w:t>Основные противопоказания:</w:t>
      </w:r>
    </w:p>
    <w:p>
      <w:pPr>
        <w:pStyle w:val="Normal"/>
        <w:widowControl w:val="false"/>
        <w:autoSpaceDE w:val="false"/>
        <w:jc w:val="both"/>
        <w:rPr>
          <w:sz w:val="40"/>
          <w:szCs w:val="40"/>
        </w:rPr>
      </w:pPr>
      <w:r>
        <w:rPr>
          <w:sz w:val="40"/>
          <w:szCs w:val="40"/>
        </w:rPr>
        <w:t xml:space="preserve">• </w:t>
      </w:r>
      <w:r>
        <w:rPr>
          <w:sz w:val="40"/>
          <w:szCs w:val="40"/>
        </w:rPr>
        <w:t>возраст до 16 лет (исключая больных с отдельными формами эпи</w:t>
        <w:softHyphen/>
        <w:t xml:space="preserve">лепсии);  </w:t>
      </w:r>
    </w:p>
    <w:p>
      <w:pPr>
        <w:pStyle w:val="Normal"/>
        <w:widowControl w:val="false"/>
        <w:autoSpaceDE w:val="false"/>
        <w:jc w:val="both"/>
        <w:rPr>
          <w:sz w:val="40"/>
          <w:szCs w:val="40"/>
        </w:rPr>
      </w:pPr>
      <w:r>
        <w:rPr>
          <w:sz w:val="40"/>
          <w:szCs w:val="40"/>
        </w:rPr>
        <w:t xml:space="preserve">• </w:t>
      </w:r>
      <w:r>
        <w:rPr>
          <w:sz w:val="40"/>
          <w:szCs w:val="40"/>
        </w:rPr>
        <w:t>общехирургические соматические противопоказания;</w:t>
      </w:r>
    </w:p>
    <w:p>
      <w:pPr>
        <w:pStyle w:val="Normal"/>
        <w:widowControl w:val="false"/>
        <w:autoSpaceDE w:val="false"/>
        <w:jc w:val="both"/>
        <w:rPr>
          <w:sz w:val="40"/>
          <w:szCs w:val="40"/>
        </w:rPr>
      </w:pPr>
      <w:r>
        <w:rPr>
          <w:sz w:val="40"/>
          <w:szCs w:val="40"/>
        </w:rPr>
        <w:t xml:space="preserve">• </w:t>
      </w:r>
      <w:r>
        <w:rPr>
          <w:sz w:val="40"/>
          <w:szCs w:val="40"/>
        </w:rPr>
        <w:t>отсутствие очерченного психопатологического синдрома в соответ</w:t>
        <w:softHyphen/>
        <w:t>ствии со структурами-мишенями;</w:t>
      </w:r>
    </w:p>
    <w:p>
      <w:pPr>
        <w:pStyle w:val="Normal"/>
        <w:widowControl w:val="false"/>
        <w:autoSpaceDE w:val="false"/>
        <w:jc w:val="both"/>
        <w:rPr>
          <w:sz w:val="40"/>
          <w:szCs w:val="40"/>
        </w:rPr>
      </w:pPr>
      <w:r>
        <w:rPr>
          <w:sz w:val="40"/>
          <w:szCs w:val="40"/>
        </w:rPr>
        <w:t xml:space="preserve">• </w:t>
      </w:r>
      <w:r>
        <w:rPr>
          <w:sz w:val="40"/>
          <w:szCs w:val="40"/>
        </w:rPr>
        <w:t>юридические ограничения (отсутствие согласия, опеки и т. д.). До настоящего времени показания для психохирургических методов</w:t>
      </w:r>
    </w:p>
    <w:p>
      <w:pPr>
        <w:pStyle w:val="Normal"/>
        <w:widowControl w:val="false"/>
        <w:autoSpaceDE w:val="false"/>
        <w:jc w:val="both"/>
        <w:rPr>
          <w:sz w:val="40"/>
          <w:szCs w:val="40"/>
        </w:rPr>
      </w:pPr>
      <w:r>
        <w:rPr>
          <w:sz w:val="40"/>
          <w:szCs w:val="40"/>
        </w:rPr>
        <w:t>в наркологии не определены {75}.</w:t>
      </w:r>
    </w:p>
    <w:p>
      <w:pPr>
        <w:pStyle w:val="Normal"/>
        <w:widowControl w:val="false"/>
        <w:autoSpaceDE w:val="false"/>
        <w:jc w:val="center"/>
        <w:rPr>
          <w:b/>
          <w:b/>
          <w:sz w:val="40"/>
          <w:szCs w:val="40"/>
        </w:rPr>
      </w:pPr>
      <w:r>
        <w:rPr>
          <w:b/>
          <w:sz w:val="40"/>
          <w:szCs w:val="40"/>
        </w:rPr>
        <w:t>Вторичная профилактика</w:t>
      </w:r>
    </w:p>
    <w:p>
      <w:pPr>
        <w:pStyle w:val="Normal"/>
        <w:widowControl w:val="false"/>
        <w:autoSpaceDE w:val="false"/>
        <w:jc w:val="both"/>
        <w:rPr>
          <w:b/>
          <w:b/>
          <w:sz w:val="40"/>
          <w:szCs w:val="40"/>
        </w:rPr>
      </w:pPr>
      <w:r>
        <w:rPr>
          <w:b/>
          <w:sz w:val="40"/>
          <w:szCs w:val="40"/>
        </w:rPr>
        <w:t>146. Что такое ремиссия в течении наркорасстройства?</w:t>
      </w:r>
    </w:p>
    <w:p>
      <w:pPr>
        <w:pStyle w:val="Normal"/>
        <w:widowControl w:val="false"/>
        <w:autoSpaceDE w:val="false"/>
        <w:jc w:val="both"/>
        <w:rPr/>
      </w:pPr>
      <w:r>
        <w:rPr>
          <w:sz w:val="40"/>
          <w:szCs w:val="40"/>
        </w:rPr>
        <w:t>Чрезвычайная распространенность зависимости от ПАВ и все еще недостаточная эффективность терапии придают новым исследованиям клиники и терапии этого заболевания первостепенное значе</w:t>
        <w:softHyphen/>
        <w:t xml:space="preserve">ние. При этом наиболее актуальными являются проблемы профилактики рецидивов и теснейшим образом с ними связанные вопросы динамики «затяжных синдромов отказа» , как называет определенные периоды развития ремиссии К. </w:t>
      </w:r>
      <w:r>
        <w:rPr>
          <w:sz w:val="40"/>
          <w:szCs w:val="40"/>
          <w:lang w:val="en-US"/>
        </w:rPr>
        <w:t>Krispin</w:t>
      </w:r>
      <w:r>
        <w:rPr>
          <w:sz w:val="40"/>
          <w:szCs w:val="40"/>
        </w:rPr>
        <w:t>-</w:t>
      </w:r>
      <w:r>
        <w:rPr>
          <w:sz w:val="40"/>
          <w:szCs w:val="40"/>
          <w:lang w:val="en-US"/>
        </w:rPr>
        <w:t>EKper</w:t>
      </w:r>
      <w:r>
        <w:rPr>
          <w:sz w:val="40"/>
          <w:szCs w:val="40"/>
        </w:rPr>
        <w:t>, подчеркивая при этом общность некоторы</w:t>
      </w:r>
      <w:r>
        <w:rPr>
          <w:sz w:val="40"/>
          <w:szCs w:val="40"/>
          <w:lang w:val="en-US"/>
        </w:rPr>
        <w:t>x</w:t>
      </w:r>
      <w:r>
        <w:rPr>
          <w:sz w:val="40"/>
          <w:szCs w:val="40"/>
        </w:rPr>
        <w:t xml:space="preserve"> патогенетических организмов, относительно светлых промежут</w:t>
        <w:softHyphen/>
        <w:t>ков в течении алкоголизма, какими являются ремиссии, — с острыми, насыщенными продуктивной симптоматикой, проявлениями болезни, и обращая внимание на динамизм клинических проявлений во время ремиссий. Он писал, что ремиссии могут рассматриваться как субклиническое связующее звено «аддиктивного цикла» (рецидив—ремиссия-рецидив), заканчивающееся в неблагоприятных условиях возобновле</w:t>
        <w:softHyphen/>
        <w:t>нием зависимости.</w:t>
      </w:r>
    </w:p>
    <w:p>
      <w:pPr>
        <w:pStyle w:val="Normal"/>
        <w:widowControl w:val="false"/>
        <w:autoSpaceDE w:val="false"/>
        <w:jc w:val="both"/>
        <w:rPr>
          <w:sz w:val="40"/>
          <w:szCs w:val="40"/>
        </w:rPr>
      </w:pPr>
      <w:r>
        <w:rPr>
          <w:sz w:val="40"/>
          <w:szCs w:val="40"/>
        </w:rPr>
        <w:t>Перемежающееся течение алкоголизма, смена светлых промежутков — (ремиссий) и рецидивов болезни, особенности светлых промежутков, причины возникновения рецидивов привлекали внимание основополож</w:t>
        <w:softHyphen/>
        <w:t>ников отечественной наркологии, объяснявших возврат болезни как вне</w:t>
        <w:softHyphen/>
        <w:t>шними, так и внутренними (возникающими в организме) причинами. С изучением этих факторов связывалась уже в то время возможность разработки эффективных терапевтических, в частности психотерапевти</w:t>
        <w:softHyphen/>
        <w:t>ческих, мероприятий.</w:t>
      </w:r>
    </w:p>
    <w:p>
      <w:pPr>
        <w:pStyle w:val="Normal"/>
        <w:widowControl w:val="false"/>
        <w:autoSpaceDE w:val="false"/>
        <w:jc w:val="both"/>
        <w:rPr>
          <w:sz w:val="40"/>
          <w:szCs w:val="40"/>
        </w:rPr>
      </w:pPr>
      <w:r>
        <w:rPr>
          <w:sz w:val="40"/>
          <w:szCs w:val="40"/>
        </w:rPr>
        <w:t>В дальнейшем наркологи прилагали значительные усилия к изуче</w:t>
        <w:softHyphen/>
        <w:t>нию проблемы ремиссий, считая ее крайне важной для разработки ле</w:t>
        <w:softHyphen/>
        <w:t>чебно-восстановительных мероприятии с пациентами, прошедшими курс противоалкогольной терапии, купирующей явления острой алкогольной интоксикации и ориентирующей пациента на длительное воздержание от алкоголя. Даже непрофессионалы, работающие с больными алкого</w:t>
        <w:softHyphen/>
        <w:t>лизмом, подчеркивают важность понимания, «что бросить пить - это не конец лечения, а только его начало». Понятно, почему в последнее время все больше исследователей посвящает свои работы различным аспектам течения ремиссии и профилактики рецидивов.</w:t>
      </w:r>
    </w:p>
    <w:p>
      <w:pPr>
        <w:pStyle w:val="Normal"/>
        <w:widowControl w:val="false"/>
        <w:autoSpaceDE w:val="false"/>
        <w:jc w:val="both"/>
        <w:rPr>
          <w:sz w:val="40"/>
          <w:szCs w:val="40"/>
        </w:rPr>
      </w:pPr>
      <w:r>
        <w:rPr>
          <w:sz w:val="40"/>
          <w:szCs w:val="40"/>
        </w:rPr>
        <w:t>Ремиссия, согласно современным представлениям, это такой этап течения хронического заболевания, когда проявления болезни в значи</w:t>
        <w:softHyphen/>
        <w:t>тельной мере или полностью исчезают, но продолжают существовать в скрытой форме, будучи готовыми вновь проявиться при соответствую</w:t>
        <w:softHyphen/>
        <w:t>щих условиях. Суть дела, с нашей точки зрения, весьма образно отражает цитата из знаменитого романа А. Камю «Чума», показывающая зыб</w:t>
        <w:softHyphen/>
        <w:t>кость ситуации, вполне отражающей положение вещей в ремиссии (в частности и при хроническом алкоголизме): «микроб чумы никогда не умирает, никогда не исчезает... он может десятилетиями спать где-нибудь в завитушках мебели или в стопке белья,... он терпеливо ждет своего часа в спальне, в подвале, в чемодане, в носовых платках и в бумагах и... возможно, придет на горе и в поучение людям такой день, когда чума пробудит крыс и пошлет их околевать на улицы счастливого города». Автор мастерски, хотя и с излишним фатализмом, изображает большую вероятность рецидива болезни. В современной наркологии та</w:t>
        <w:softHyphen/>
        <w:t>кой фатализм может быть в известной мере обесценен квалифицирован</w:t>
        <w:softHyphen/>
        <w:t>ной работой по профилактике рецидивов [29].</w:t>
      </w:r>
    </w:p>
    <w:p>
      <w:pPr>
        <w:pStyle w:val="Normal"/>
        <w:widowControl w:val="false"/>
        <w:autoSpaceDE w:val="false"/>
        <w:jc w:val="both"/>
        <w:rPr>
          <w:b/>
          <w:b/>
          <w:sz w:val="40"/>
          <w:szCs w:val="40"/>
        </w:rPr>
      </w:pPr>
      <w:r>
        <w:rPr>
          <w:b/>
          <w:sz w:val="40"/>
          <w:szCs w:val="40"/>
        </w:rPr>
        <w:t>147. Каковы этапы формирования ремиссии при алкоголизме?</w:t>
      </w:r>
    </w:p>
    <w:p>
      <w:pPr>
        <w:pStyle w:val="Normal"/>
        <w:widowControl w:val="false"/>
        <w:autoSpaceDE w:val="false"/>
        <w:jc w:val="both"/>
        <w:rPr/>
      </w:pPr>
      <w:r>
        <w:rPr>
          <w:sz w:val="40"/>
          <w:szCs w:val="40"/>
        </w:rPr>
        <w:t>Формирование ремиссии начинается через 1-2 недели после прекращения употребления алкоголя в рамках последнего алкогольного эксцесса-периода острой алкогольной интоксикации (запоя, псевдоза</w:t>
        <w:softHyphen/>
        <w:t>поя, периода непрерывного пьянства). Даже при умеренно выраженной интоксикации, когда больной, приняв решение лечиться, преодолевает период острой абстиненции самостоятельно, без посторонней помощи и лишь в дальнейшем обращается за лечением, начальный период ремис</w:t>
        <w:softHyphen/>
        <w:t>сии насыщен «вредными последствиями» острой алкогольной интокси</w:t>
        <w:softHyphen/>
        <w:t>кации и проявлениями «состояния отмены» (по терминологии между</w:t>
        <w:softHyphen/>
        <w:t xml:space="preserve">народной классификации болезней - МКБ-10 или </w:t>
      </w:r>
      <w:r>
        <w:rPr>
          <w:sz w:val="40"/>
          <w:szCs w:val="40"/>
          <w:lang w:val="en-US"/>
        </w:rPr>
        <w:t>ICD</w:t>
      </w:r>
      <w:r>
        <w:rPr>
          <w:sz w:val="40"/>
          <w:szCs w:val="40"/>
        </w:rPr>
        <w:t>-10). Этот период, начало которого совпадает с проведением противоалкогольной терапии, может быть с полным основанием назван периодом (этапом) становле</w:t>
        <w:softHyphen/>
        <w:t>ния ремиссии (термин предложен Я. Г. Гальпериным в 1971 г.), так как основной отличительной особенностью этого этапа является интенсив</w:t>
        <w:softHyphen/>
        <w:t>ная личностная перестройка пациента, сущность которой заключается в формировании установки на трезвость. Этап характеризуется постепен</w:t>
        <w:softHyphen/>
        <w:t>ным уменьшением алкогольной интоксикации, редукцией астенических и аффективных расстройств, ослаблением патологического влечения к алкоголю (ПВА). Однако даже при-устойчивой положительной динами</w:t>
        <w:softHyphen/>
        <w:t>ке клиническое улучшение часто опережает по времени нормализацию социально-психологического статуса пациентов, у которых может со</w:t>
        <w:softHyphen/>
        <w:t>храняться напряженность в семейной или производственной сфере, что в свою очередь может способствовать актуализации ПВА. На этом этапе у многих больных возникает и аутохтоннбе обострение ПВА с перио</w:t>
        <w:softHyphen/>
        <w:t>дичностью, индивидуальной для каждого из них, нередко Наблюдаются затяжные депрессивные состояния с особенностями, перечисленными выше. Существование аффективной патологии, иногда в форме «скры</w:t>
        <w:softHyphen/>
        <w:t>тых» аффективных состояний, может затруднять противоалкогольное лечение и требует специальной фармакологической коррекции. Общая продолжительность этапа становления ремиссии около 4-х (реже 6) ме</w:t>
        <w:softHyphen/>
        <w:t>сяцев. Он включает проведение дезинтоксикациояной, собственно про</w:t>
        <w:softHyphen/>
        <w:t>тивоалкогольной терапии, а также время начала реадаптации больного к трезвому образу жизни, восстановление нарушенных семейных и производственных отношений. Общая регрессивная тенденция течения сим</w:t>
        <w:softHyphen/>
        <w:t>птоматики нередко прерывается в конце этапа, при его переходе в сле</w:t>
        <w:softHyphen/>
        <w:t xml:space="preserve">дующий этап («фаза беспокойства» по Н. </w:t>
      </w:r>
      <w:r>
        <w:rPr>
          <w:sz w:val="40"/>
          <w:szCs w:val="40"/>
          <w:lang w:val="en-US"/>
        </w:rPr>
        <w:t>Schob</w:t>
      </w:r>
      <w:r>
        <w:rPr>
          <w:sz w:val="40"/>
          <w:szCs w:val="40"/>
        </w:rPr>
        <w:t>).</w:t>
      </w:r>
    </w:p>
    <w:p>
      <w:pPr>
        <w:pStyle w:val="Normal"/>
        <w:widowControl w:val="false"/>
        <w:autoSpaceDE w:val="false"/>
        <w:jc w:val="both"/>
        <w:rPr/>
      </w:pPr>
      <w:r>
        <w:rPr>
          <w:sz w:val="40"/>
          <w:szCs w:val="40"/>
        </w:rPr>
        <w:t>Следующий этап стабилизации ремиссии наступает после возвраще</w:t>
        <w:softHyphen/>
        <w:t>ния больного в свою социальную среду (семья, производство) и начальной реадаптации к окружающему уже на позициях трезвости, только после решения самых насущных, связанных с этим, проблем. Здесь речь все еще идет об обратном развитии болезни, когда мы имеем дело с более устойчивым, чем ранее нервно-психическим состоянием, хотя в его рамках под влиянием различных травмирующих факторов, особенно в начале этапа, может на короткое время возникать ПВА и появляться желание решить возникшую напряженную ситуацию «привычным» ал</w:t>
        <w:softHyphen/>
        <w:t>когольным путем. Этот период, длящийся около года после начала фор</w:t>
        <w:softHyphen/>
        <w:t>мирования ремиссии, характеризуется необходимостью дальнейшего приспособления к трезвому образу жизни, перестройки отношений в семье и на производстве, а также в общении с окружающими. Ситуации, способные травмировать пациента, на этом этапе носят достаточно за</w:t>
        <w:softHyphen/>
        <w:t>тяжной характер и могут вызывать развитие невроза. При этом наблю</w:t>
        <w:softHyphen/>
        <w:t>даются астенические, депрессивные, истерические и обсессивнофобические проявления. Особенностью психогенных расстройств у больных алкоголизмом в ремиссии является то, что они сопровождаются чув</w:t>
        <w:softHyphen/>
        <w:t>ством выраженного внутреннего напряжения и борьбой мотивов: жела</w:t>
        <w:softHyphen/>
        <w:t>нием снять напряжение с помощью алкоголя и установкой на трезвость, что усиливает возможность развития рецидива. С другой стороны, ухуд</w:t>
        <w:softHyphen/>
        <w:t>шение состояния пациентов по типу вегетативно-сосудистых кризов может лежать в основе невротических механизмов, способствующих со</w:t>
        <w:softHyphen/>
        <w:t>хранению ремиссии.                                        . .                     Таким образом, на этом этапе ремиссии в значительной мере сохра</w:t>
        <w:softHyphen/>
        <w:t>няется возможность рецидива, что отражает недостаточность и неустой</w:t>
        <w:softHyphen/>
        <w:t>чивость компенсаторных ресурсов пациентов на клиническом, личност</w:t>
        <w:softHyphen/>
        <w:t xml:space="preserve">ном и социальном уровнях. На этом фоне риск рецидива увеличивается по истечении 10-12 месяцев после начала ремиссии («поздние кризы» по Н. </w:t>
      </w:r>
      <w:r>
        <w:rPr>
          <w:sz w:val="40"/>
          <w:szCs w:val="40"/>
          <w:lang w:val="en-US"/>
        </w:rPr>
        <w:t>Scholz</w:t>
      </w:r>
      <w:r>
        <w:rPr>
          <w:sz w:val="40"/>
          <w:szCs w:val="40"/>
        </w:rPr>
        <w:t>). Клинически недостаточность компенсаторных возможно</w:t>
        <w:softHyphen/>
        <w:t>стей проявляется в возобновлении или усилении аффективных рас</w:t>
        <w:softHyphen/>
        <w:t>стройств, астенических проявлений,- возникновении эпизодов ПВА и псевдоабстинентных состояний. Указанные явления заметно чаще раз</w:t>
        <w:softHyphen/>
        <w:t>виваются у больных первой группы исследованных нами пациентов. При благоприятном течении ремиссии (преимущественно у больных, отне</w:t>
        <w:softHyphen/>
        <w:t>сенных нами к второй группе)' в конце этого этапа наступает состояние, близкое к «практическому здоровью», что позволяет судить о переходе ремиссии на следующий этап.</w:t>
      </w:r>
    </w:p>
    <w:p>
      <w:pPr>
        <w:pStyle w:val="Normal"/>
        <w:widowControl w:val="false"/>
        <w:autoSpaceDE w:val="false"/>
        <w:jc w:val="both"/>
        <w:rPr>
          <w:sz w:val="40"/>
          <w:szCs w:val="40"/>
        </w:rPr>
      </w:pPr>
      <w:r>
        <w:rPr>
          <w:sz w:val="40"/>
          <w:szCs w:val="40"/>
        </w:rPr>
        <w:t>Тогда уже можно говорить об этапе сформировавшейся ремиссии. В это время исчезают аффективные нарушения и, в частности, внутрен</w:t>
        <w:softHyphen/>
        <w:t>нее напряжение. На этом ровном эмоциональном фоне существует ус</w:t>
        <w:softHyphen/>
        <w:t>тойчивая установка на трезвость и реализуются сформированные на пре</w:t>
        <w:softHyphen/>
        <w:t>дыдущих этапах планы и навыки трезвого образа жизни. Ухудшения состояния пациентов в это время, в отличие от предыдущих этапов, провоцируются отягчающими факторами преимущественно психологи</w:t>
        <w:softHyphen/>
        <w:t>ческого характера (конфликты отношений), а также травмирующие па</w:t>
        <w:softHyphen/>
        <w:t>циента социальные факторы и выражаются в различного рода невроти</w:t>
        <w:softHyphen/>
        <w:t>ческих картинах (астенодепрессивных или астеноипохондрических), причем во время длительных ремиссий эти нарушения при адекватном и своевременном лечении не вызывают рецидива алкоголизма. Впрочем, иногда улучшение .психического и физического здоровья, стабилизация социального статуса подчас парадоксально способствуют снижению кри</w:t>
        <w:softHyphen/>
        <w:t>тического отношения к болезни, побуждая желание еще раз «проверить себя» или возобновить прием алкоголя на фоне уверенности в «полном выздоровлении» [30].</w:t>
      </w:r>
    </w:p>
    <w:p>
      <w:pPr>
        <w:pStyle w:val="Normal"/>
        <w:widowControl w:val="false"/>
        <w:autoSpaceDE w:val="false"/>
        <w:jc w:val="both"/>
        <w:rPr>
          <w:b/>
          <w:b/>
          <w:sz w:val="40"/>
          <w:szCs w:val="40"/>
        </w:rPr>
      </w:pPr>
      <w:r>
        <w:rPr>
          <w:b/>
          <w:sz w:val="40"/>
          <w:szCs w:val="40"/>
        </w:rPr>
        <w:t>148. Каковы варианты ремиссий на этапе завершения их форми</w:t>
        <w:softHyphen/>
        <w:t>рования?</w:t>
      </w:r>
    </w:p>
    <w:p>
      <w:pPr>
        <w:pStyle w:val="Normal"/>
        <w:widowControl w:val="false"/>
        <w:autoSpaceDE w:val="false"/>
        <w:jc w:val="both"/>
        <w:rPr>
          <w:sz w:val="40"/>
          <w:szCs w:val="40"/>
        </w:rPr>
      </w:pPr>
      <w:r>
        <w:rPr>
          <w:sz w:val="40"/>
          <w:szCs w:val="40"/>
        </w:rPr>
        <w:t>Как показывают катамнестические исследования, об этапе сформировавшейся ремиссии можно говорить, когда у пациента помимо самого факта абсолютной трезвости, наблюдающейся в течение доста</w:t>
        <w:softHyphen/>
        <w:t>точно длительного промежутка времени (10-12 месяцев), среди психологических детерминант ведущее место занимает установка на трезвость при достаточном уровне самоконтроля и волевых предпосылках, способных обеспечить реализацию этой установки на трезвость. При этом пациент сохраняет свои социальные функции, насколько позволяет соматоневрологический и психический статус. Устойчивость этого состояния и его дистанция до «полного практического здоровья» могут быть различными и зависят от многих факторов. Это психические и физичес</w:t>
        <w:softHyphen/>
        <w:t>кие преморбидные особенности пациента («почва», на которой развива</w:t>
        <w:softHyphen/>
        <w:t>ется алкоголизм), характер течения заболевания, зависящего, в том чис</w:t>
        <w:softHyphen/>
        <w:t>ле, и от генетических предпосылок, стадия течения заболевания, которой свойственны определённые (обратимые и необратимые) проявления хро</w:t>
        <w:softHyphen/>
        <w:t>нической алкогольной интоксикации.</w:t>
      </w:r>
    </w:p>
    <w:p>
      <w:pPr>
        <w:pStyle w:val="Normal"/>
        <w:widowControl w:val="false"/>
        <w:autoSpaceDE w:val="false"/>
        <w:jc w:val="both"/>
        <w:rPr>
          <w:sz w:val="40"/>
          <w:szCs w:val="40"/>
        </w:rPr>
      </w:pPr>
      <w:r>
        <w:rPr>
          <w:sz w:val="40"/>
          <w:szCs w:val="40"/>
        </w:rPr>
        <w:t>Исследование больных на этапе сформировавшейся ремиссии (для</w:t>
        <w:softHyphen/>
        <w:t>щейся более одного года) выявило неоднородность их состояния и по</w:t>
        <w:softHyphen/>
        <w:t>казало различную степень "его устойчивости. У каждого четвертого ре</w:t>
        <w:softHyphen/>
        <w:t>миссия характеризуется благополучным эмоциональным состоянием (умеренным или низким уровнем личностной тревога, отсутствием кли</w:t>
        <w:softHyphen/>
        <w:t>нически выраженных аффективных расстройств и устойчивых негатив</w:t>
        <w:softHyphen/>
        <w:t>ных эмоциональных переживаний), нормализацией отношений в раз</w:t>
        <w:softHyphen/>
        <w:t>личных сферах с включением пациента в общественную жизнь и идентификацией его с социальным окружением, что сопровождалось удовлетворением и уверенностью в себе. При этом у пациентов не от</w:t>
        <w:softHyphen/>
        <w:t>мечалось проявлений ПВА (эпизодов «сухого похмелья», сновидений алкогольного содержания). Возникающие жизненные трудности они пе</w:t>
        <w:softHyphen/>
        <w:t>реживали адекватно, без каких-либо невротических или неврозоподобных проявлений. Имелись все основания расценивать этот тип ремис</w:t>
        <w:softHyphen/>
        <w:t xml:space="preserve">сии как компенсированный.                                                              </w:t>
      </w:r>
    </w:p>
    <w:p>
      <w:pPr>
        <w:pStyle w:val="Normal"/>
        <w:widowControl w:val="false"/>
        <w:autoSpaceDE w:val="false"/>
        <w:jc w:val="both"/>
        <w:rPr>
          <w:sz w:val="40"/>
          <w:szCs w:val="40"/>
        </w:rPr>
      </w:pPr>
      <w:r>
        <w:rPr>
          <w:sz w:val="40"/>
          <w:szCs w:val="40"/>
        </w:rPr>
        <w:t>Другой вариант ремиссий отличается готовностью пациентов реаги</w:t>
        <w:softHyphen/>
        <w:t>ровать на возникновение трудностей в быту или на производстве появ</w:t>
        <w:softHyphen/>
        <w:t>лением аффективных расстройств или астенической симптоматики (иног</w:t>
        <w:softHyphen/>
        <w:t>да обсессивно-фобической). Эти больные с известными затруднениями справлялись даже с минимальными бытовыми и производственными перегрузками. У них эпизодически возникает ПВА, и требовалась опре</w:t>
        <w:softHyphen/>
        <w:t>деленная мобилизация волевых усилий, психологическая помощь близ</w:t>
        <w:softHyphen/>
        <w:t>ких, а иногда и вмешательство врача, чтобы сохранить трезвость. Време</w:t>
        <w:softHyphen/>
        <w:t>нами как бы спонтанно возникала эмоциональная неустойчивость, склонность к беспокойству по незначительным поводам, напряженность, чувство вины, способствующие возникновению эмоционального диском</w:t>
        <w:softHyphen/>
        <w:t>форта. Риск рецидива в этой группе, естественно, был значительно выше, чем в предыдущей. Этот тип ремиссий, в отличие от предыдущего, нуж</w:t>
        <w:softHyphen/>
        <w:t>но расценивать как субкомпенсированный.</w:t>
      </w:r>
    </w:p>
    <w:p>
      <w:pPr>
        <w:pStyle w:val="Normal"/>
        <w:widowControl w:val="false"/>
        <w:autoSpaceDE w:val="false"/>
        <w:jc w:val="both"/>
        <w:rPr>
          <w:sz w:val="40"/>
          <w:szCs w:val="40"/>
        </w:rPr>
      </w:pPr>
      <w:r>
        <w:rPr>
          <w:sz w:val="40"/>
          <w:szCs w:val="40"/>
        </w:rPr>
        <w:t>Наконец, у части пациентов периоды относительного благополучия в ремиссии чередовались с эпизодами аффективных и астенических расстройств, возникающих либо спонтанно, либо под влиянием психотрав-мирующих обстоятельств, выраженность которых была обычно боль</w:t>
        <w:softHyphen/>
        <w:t>шей, чем у пациентов с субкомпенсированным вариантом ремиссии. У них периодически имело место ослабление трезвеннических устано</w:t>
        <w:softHyphen/>
        <w:t>вок, появление уверенности в возможности употребления алкоголя в небольших дозах, нередко это происходило на фоне актуализации вле</w:t>
        <w:softHyphen/>
        <w:t>чения к алкоголю. Элемент борьбы при возникновении ПВА обычно отсутствовал. Установка на трезвость при этом варианте была крайне зависимой от состояния пациентов (наличия аффективных и астеничес</w:t>
        <w:softHyphen/>
        <w:t>ких расстройств), а также от характера микросреды пациента и отноше</w:t>
        <w:softHyphen/>
        <w:t>ния этой среды к алкогольным проблемам. Этот тип ремиссий прихо</w:t>
        <w:softHyphen/>
        <w:t>дится рассматривать как неустойчивый.</w:t>
      </w:r>
    </w:p>
    <w:p>
      <w:pPr>
        <w:pStyle w:val="Normal"/>
        <w:widowControl w:val="false"/>
        <w:autoSpaceDE w:val="false"/>
        <w:jc w:val="both"/>
        <w:rPr>
          <w:sz w:val="40"/>
          <w:szCs w:val="40"/>
        </w:rPr>
      </w:pPr>
      <w:r>
        <w:rPr>
          <w:sz w:val="40"/>
          <w:szCs w:val="40"/>
        </w:rPr>
        <w:t>Из 489 пациентов длительные ремиссии (более 1 года), достигшие этапа завершения их формирования (этап сформировавшейся ремиссии), отмечались у 272 больных, типы сформировавшихся ремиссий распреде</w:t>
        <w:softHyphen/>
        <w:t>лялись следующим образом: компенсированный тип — 46% случаев, суб-компенсированный — в 42% и неустойчивый тип — 12% случаев [30].</w:t>
      </w:r>
    </w:p>
    <w:p>
      <w:pPr>
        <w:pStyle w:val="Normal"/>
        <w:widowControl w:val="false"/>
        <w:autoSpaceDE w:val="false"/>
        <w:jc w:val="both"/>
        <w:rPr>
          <w:b/>
          <w:b/>
          <w:sz w:val="40"/>
          <w:szCs w:val="40"/>
        </w:rPr>
      </w:pPr>
      <w:r>
        <w:rPr>
          <w:b/>
          <w:sz w:val="40"/>
          <w:szCs w:val="40"/>
        </w:rPr>
        <w:t>149. Что такое рецидив наркорасстройства?</w:t>
      </w:r>
    </w:p>
    <w:p>
      <w:pPr>
        <w:pStyle w:val="Normal"/>
        <w:widowControl w:val="false"/>
        <w:autoSpaceDE w:val="false"/>
        <w:jc w:val="both"/>
        <w:rPr/>
      </w:pPr>
      <w:r>
        <w:rPr>
          <w:sz w:val="40"/>
          <w:szCs w:val="40"/>
        </w:rPr>
        <w:t>Рецидивы алкоголизма и наркоманий — это возобновление злоупотребления психоактивным веществом в период ремиссии с возвра</w:t>
        <w:softHyphen/>
        <w:t>том симптоматики, характерной для хронической интоксикации, в первую очередь— патологического влечения. При этом о рецидиве правомерно говорить только спустя 1-2 месяца после завершения лечения. Более ран</w:t>
        <w:softHyphen/>
        <w:t>нее начало употребления ПАВ свидетельствует о преждевременном пре</w:t>
        <w:softHyphen/>
        <w:t>кращении лечения. Предотвращение рецидивов непосредственно связано с проблемами продлевания и углубления ремиссий, оно также включает в себя комплексы биологических, психологических и социальных моментов. Поэтому профилактика рецидивов не может быть сведена к решению только личноегно-психологических проблем, как это предлагают сторон</w:t>
        <w:softHyphen/>
        <w:t>ники «моральной модели» толкования зависимости и объяснения принци</w:t>
        <w:softHyphen/>
        <w:t>пов ее лечения, а также приверженцы «просвещенческой теории» лечения алкоголизма. При возникновении рецидива «возобновляется вся сумма нарушений, входящих в понятие наркоманического синдрома», требующая для своего устранения комплекса воздействий, как это бывает, необходимо в любой лечебно-восстановительной программе. Естественно, что для  успешной профилактики рецидива требуется выяснение главной причи</w:t>
        <w:softHyphen/>
        <w:t>ны, могущей его обусловить. При этом необходимо помнить,- что при зави</w:t>
        <w:softHyphen/>
        <w:t>симости одни и те же причины могут способствовать у одного пациента становлению ремиссии, а у другого — возникновению рецидива. Объясне</w:t>
        <w:softHyphen/>
        <w:t xml:space="preserve">ние этому можно найти в указании Н. </w:t>
      </w:r>
      <w:r>
        <w:rPr>
          <w:sz w:val="40"/>
          <w:szCs w:val="40"/>
          <w:lang w:val="en-US"/>
        </w:rPr>
        <w:t>Selye</w:t>
      </w:r>
      <w:r>
        <w:rPr>
          <w:sz w:val="40"/>
          <w:szCs w:val="40"/>
        </w:rPr>
        <w:t xml:space="preserve"> том, что стресс имеет не толь</w:t>
        <w:softHyphen/>
        <w:t>ко патогенное действие, но и называет терапевтическое влияние. Такое диаметрально противоположное действие одного и того же фактора (на</w:t>
        <w:softHyphen/>
        <w:t>пример, угроза увольнения с работы) зависит от многих параметров, в частности личностных особенностей, выраженности алкогольных измене</w:t>
        <w:softHyphen/>
        <w:t>ний личности и т. д. Действие всякого патогенного фактора зависит и от стадии ремиссии, на которой возникает угроза рецидива: для каждого эта</w:t>
        <w:softHyphen/>
        <w:t>па ремиссии также характерны те или иные определенные провоцирую</w:t>
        <w:softHyphen/>
        <w:t xml:space="preserve">щие рецидив факторы.                   </w:t>
      </w:r>
    </w:p>
    <w:p>
      <w:pPr>
        <w:pStyle w:val="Normal"/>
        <w:widowControl w:val="false"/>
        <w:autoSpaceDE w:val="false"/>
        <w:jc w:val="both"/>
        <w:rPr>
          <w:sz w:val="40"/>
          <w:szCs w:val="40"/>
        </w:rPr>
      </w:pPr>
      <w:r>
        <w:rPr>
          <w:sz w:val="40"/>
          <w:szCs w:val="40"/>
        </w:rPr>
        <w:t>По данным некоторых исследователей, после лечения 10% пациентов полностью «готовы» к трезвой жизни, т. е. только у них можно надеяться на формирование стойкой и длительной ремиссии. В связи с этим некоторые 'авторы называют зависимость «состоянием хронического рецидива» [29].</w:t>
      </w:r>
    </w:p>
    <w:p>
      <w:pPr>
        <w:pStyle w:val="Normal"/>
        <w:widowControl w:val="false"/>
        <w:autoSpaceDE w:val="false"/>
        <w:jc w:val="both"/>
        <w:rPr>
          <w:b/>
          <w:b/>
          <w:sz w:val="40"/>
          <w:szCs w:val="40"/>
        </w:rPr>
      </w:pPr>
      <w:r>
        <w:rPr>
          <w:b/>
          <w:sz w:val="40"/>
          <w:szCs w:val="40"/>
        </w:rPr>
        <w:t>150. Какие факторы способствуют рецидиву наркорасстройства?</w:t>
      </w:r>
    </w:p>
    <w:p>
      <w:pPr>
        <w:pStyle w:val="Normal"/>
        <w:widowControl w:val="false"/>
        <w:autoSpaceDE w:val="false"/>
        <w:spacing w:before="240" w:after="0"/>
        <w:jc w:val="both"/>
        <w:rPr>
          <w:sz w:val="40"/>
          <w:szCs w:val="40"/>
        </w:rPr>
      </w:pPr>
      <w:r>
        <w:rPr>
          <w:sz w:val="40"/>
          <w:szCs w:val="40"/>
        </w:rPr>
        <w:t>Сами факторы, дестабилизирующие ремиссии и провоциру</w:t>
        <w:softHyphen/>
        <w:t>ющие развитие рецидивов (так же как и факторы, способствующие ста</w:t>
        <w:softHyphen/>
        <w:t>новлению и углублению ремиссий) могут быть разделены на биологи</w:t>
        <w:softHyphen/>
        <w:t>ческие (клинические), психологические и социальные. Необходимо выделить еще терапевтический фактор, включающий в.себя элементы из всех трех перечисленных групп (биологические, психотерапевтичес</w:t>
        <w:softHyphen/>
        <w:t>кие и социотерапевтические методы воздействия). В контексте возник</w:t>
        <w:softHyphen/>
        <w:t>новения рецидивов речь, естественно, идет о нерациональном, незавер</w:t>
        <w:softHyphen/>
        <w:t>шенном лечении или в конкретном случае о неудачном сочетании различных терапевтических методов. В целом эти факторы выступают как провоцирующие рецидив моменты с различной частотой. Из биоло</w:t>
        <w:softHyphen/>
        <w:t>гических (клинических) факторов аффективные расстройства и астени</w:t>
        <w:softHyphen/>
        <w:t>ческие проявления явились причиной возврата болезни в 19% случаев у исследованных больных, возобновление или усиление ПВА — в 11% случаев. Самыми частыми были рецидивы болезни, возникающие под влиянием факторов психологического характера. Пользуясь конкретны</w:t>
        <w:softHyphen/>
        <w:t>ми" формулировками пациентов, уже находящихся в терапевтической ремиссии, можно сгруппировать эти факторы следующим образом: пред</w:t>
        <w:softHyphen/>
        <w:t>ставление безопасности употребления небольших доз алкоголя (фак</w:t>
        <w:softHyphen/>
        <w:t>тор, свидетельствующий в конечном  итоге об отсутствии мотивации к трезвому образу жизни) способствовало рецидиву у 48% пациентов, реакции на экстраординарные жизненные ситуации вызвало 6% рецидивов, желание проверить результаты лечения — 3%. Заметно реже выступали в качестве «провокаторов» рецидива невротизирующие факторы; чувство неполноценности при общении с друзьями отмечено в 1% рецидивов  переживание  сексуальных конфликтов — также в 1% случаев. Эти факторы были тесно связаны с личностыми характеристиками пациентов, относящихся по своим характерологическим особенностям к личностям астени</w:t>
        <w:softHyphen/>
        <w:t>ческого круга. Среди социальных факторов, провоцирующих рецидивы алкоголизма (7%), чаще-всего приходится сталкиваться с традиционным употреблением алкоголя (возврат в прежнюю пьющую компанию).</w:t>
      </w:r>
    </w:p>
    <w:p>
      <w:pPr>
        <w:pStyle w:val="Normal"/>
        <w:widowControl w:val="false"/>
        <w:autoSpaceDE w:val="false"/>
        <w:jc w:val="both"/>
        <w:rPr>
          <w:sz w:val="40"/>
          <w:szCs w:val="40"/>
        </w:rPr>
      </w:pPr>
      <w:r>
        <w:rPr>
          <w:sz w:val="40"/>
          <w:szCs w:val="40"/>
        </w:rPr>
        <w:t>Касаясь терапевтических факторов, в частности влияния лекарствен</w:t>
        <w:softHyphen/>
        <w:t>ных средств на развитие рецидивов, нужно напомнить о случаях разви</w:t>
        <w:softHyphen/>
        <w:t>тия последних при злоупотреблении пациентами медикаментозными средствами. Такой механизм развития рецидивов наблюдается в 4% слу</w:t>
        <w:softHyphen/>
        <w:t>чаев. И в первую очередь речь идет о злоупотреблении транквилизато</w:t>
        <w:softHyphen/>
        <w:t>рами, аддиктивный потенциал которых никем в настоящее время не ос</w:t>
        <w:softHyphen/>
        <w:t>паривается. В наркологической практике мы нередко сталкиваемся со злоупотреблением транквилизаторами в период воздержания от алкого</w:t>
        <w:softHyphen/>
        <w:t>ля; наблюдается и одновременное использование пациентами транкви</w:t>
        <w:softHyphen/>
        <w:t>лизаторов и алкоголя с попытками уменьшить дозу последнего [29].</w:t>
      </w:r>
    </w:p>
    <w:p>
      <w:pPr>
        <w:pStyle w:val="Normal"/>
        <w:widowControl w:val="false"/>
        <w:autoSpaceDE w:val="false"/>
        <w:jc w:val="both"/>
        <w:rPr>
          <w:b/>
          <w:b/>
          <w:sz w:val="40"/>
          <w:szCs w:val="40"/>
        </w:rPr>
      </w:pPr>
      <w:r>
        <w:rPr>
          <w:b/>
          <w:sz w:val="40"/>
          <w:szCs w:val="40"/>
        </w:rPr>
        <w:t>151.  Каковы критерии применения мер профилактики рециди</w:t>
        <w:softHyphen/>
        <w:t>вов наркорасстройств?</w:t>
      </w:r>
    </w:p>
    <w:p>
      <w:pPr>
        <w:pStyle w:val="Normal"/>
        <w:widowControl w:val="false"/>
        <w:autoSpaceDE w:val="false"/>
        <w:jc w:val="both"/>
        <w:rPr>
          <w:sz w:val="40"/>
          <w:szCs w:val="40"/>
        </w:rPr>
      </w:pPr>
      <w:r>
        <w:rPr>
          <w:sz w:val="40"/>
          <w:szCs w:val="40"/>
        </w:rPr>
        <w:t>В ремиссии больной нуждается в лечебной помощи для уп</w:t>
        <w:softHyphen/>
        <w:t>рочения и удлиннения ремиссии, для профилактики декомпенсации ре</w:t>
        <w:softHyphen/>
        <w:t>миссии, для профилактики рецидива. Лечение должно назначаться с учетом типа декомпенсации: гнперстенической или гипостенической.</w:t>
      </w:r>
    </w:p>
    <w:p>
      <w:pPr>
        <w:pStyle w:val="Normal"/>
        <w:widowControl w:val="false"/>
        <w:autoSpaceDE w:val="false"/>
        <w:jc w:val="both"/>
        <w:rPr>
          <w:sz w:val="40"/>
          <w:szCs w:val="40"/>
        </w:rPr>
      </w:pPr>
      <w:r>
        <w:rPr>
          <w:sz w:val="40"/>
          <w:szCs w:val="40"/>
        </w:rPr>
        <w:t>По каким показателям можно прогнозировать устойчивость (дли</w:t>
        <w:softHyphen/>
        <w:t>тельность) наступившей ремиссии? Какая система в большей мере от</w:t>
        <w:softHyphen/>
        <w:t>ветственна за адаптацию к новым условиям? Это вопросы будущего. С некоторой долей вероятности мы можем судить лишь о типе грозя</w:t>
        <w:softHyphen/>
        <w:t>щей декомпенсации. У пациента с истощенной эрготропной системой имеется мало шансов, особенно в первое время после выписки, деком-пенсироваться по гиперстеническому типу. Скорее здесь наступит де</w:t>
        <w:softHyphen/>
        <w:t>компенсация исподволь, литически, по гипостеническому типу.</w:t>
      </w:r>
    </w:p>
    <w:p>
      <w:pPr>
        <w:pStyle w:val="Normal"/>
        <w:widowControl w:val="false"/>
        <w:autoSpaceDE w:val="false"/>
        <w:jc w:val="both"/>
        <w:rPr>
          <w:sz w:val="40"/>
          <w:szCs w:val="40"/>
        </w:rPr>
      </w:pPr>
      <w:r>
        <w:rPr>
          <w:sz w:val="40"/>
          <w:szCs w:val="40"/>
        </w:rPr>
        <w:t>Характер медикаментозных назначений определяется нами в зависи</w:t>
        <w:softHyphen/>
        <w:t>мости от видимой функциональной недостаточности больного, проявля</w:t>
        <w:softHyphen/>
        <w:t>ющейся как в остром периоде абстинентного синдрома (интенсивность возбуждения в трофотропной и эрготропной системах), так и в периоде неустойчивого равновесия — остаточных знаках абстиненции (наиболее поздно восстанавливаемые функции, особенности нутриционного дефи</w:t>
        <w:softHyphen/>
        <w:t>цита) [67].</w:t>
      </w:r>
    </w:p>
    <w:p>
      <w:pPr>
        <w:pStyle w:val="Normal"/>
        <w:widowControl w:val="false"/>
        <w:autoSpaceDE w:val="false"/>
        <w:jc w:val="both"/>
        <w:rPr>
          <w:b/>
          <w:b/>
          <w:sz w:val="40"/>
          <w:szCs w:val="40"/>
        </w:rPr>
      </w:pPr>
      <w:r>
        <w:rPr>
          <w:b/>
          <w:sz w:val="40"/>
          <w:szCs w:val="40"/>
        </w:rPr>
        <w:t>152.  Каков смысл и содержание поддерживающей терапии при   профилактике рецидивов наркорасстройств?</w:t>
      </w:r>
    </w:p>
    <w:p>
      <w:pPr>
        <w:pStyle w:val="Normal"/>
        <w:widowControl w:val="false"/>
        <w:autoSpaceDE w:val="false"/>
        <w:jc w:val="both"/>
        <w:rPr>
          <w:sz w:val="40"/>
          <w:szCs w:val="40"/>
        </w:rPr>
      </w:pPr>
      <w:r>
        <w:rPr>
          <w:sz w:val="40"/>
          <w:szCs w:val="40"/>
        </w:rPr>
        <w:t>Используются два вида поддерживающего лечения.</w:t>
      </w:r>
    </w:p>
    <w:p>
      <w:pPr>
        <w:pStyle w:val="Normal"/>
        <w:widowControl w:val="false"/>
        <w:autoSpaceDE w:val="false"/>
        <w:jc w:val="both"/>
        <w:rPr/>
      </w:pPr>
      <w:r>
        <w:rPr>
          <w:sz w:val="40"/>
          <w:szCs w:val="40"/>
        </w:rPr>
        <w:t>Седатирующее лечение обеспечивается или умеренной физиологич</w:t>
        <w:softHyphen/>
        <w:t>ной стимуляцией парасимпатической системы (инсулин, глютаминовая кислота, большие дозы глюкозы) или умеренным-снижением возбуди</w:t>
        <w:softHyphen/>
        <w:t xml:space="preserve">мости симпатической системы (отвары трав). Этот вид лечения показан больным с относительно небольшим сроком заболевания (Га </w:t>
      </w:r>
      <w:r>
        <w:rPr>
          <w:sz w:val="40"/>
          <w:szCs w:val="40"/>
          <w:lang w:val="en-US"/>
        </w:rPr>
        <w:t>II</w:t>
      </w:r>
      <w:r>
        <w:rPr>
          <w:sz w:val="40"/>
          <w:szCs w:val="40"/>
        </w:rPr>
        <w:t xml:space="preserve"> стадии).</w:t>
      </w:r>
    </w:p>
    <w:p>
      <w:pPr>
        <w:pStyle w:val="Normal"/>
        <w:widowControl w:val="false"/>
        <w:autoSpaceDE w:val="false"/>
        <w:jc w:val="both"/>
        <w:rPr/>
      </w:pPr>
      <w:r>
        <w:rPr>
          <w:sz w:val="40"/>
          <w:szCs w:val="40"/>
        </w:rPr>
        <w:t>Стимулирующее лечение заключается в слабой тонизации симпати</w:t>
        <w:softHyphen/>
        <w:t>ческой системы (биостимуляторы при постоянном чередовании, боль</w:t>
        <w:softHyphen/>
        <w:t>шие Дозы аскорбиновой кислоты, витамины В6 и В,,). Этот вид лечения показан пациентам с большим сроком заболевания (</w:t>
      </w:r>
      <w:r>
        <w:rPr>
          <w:sz w:val="40"/>
          <w:szCs w:val="40"/>
          <w:lang w:val="en-US"/>
        </w:rPr>
        <w:t>II</w:t>
      </w:r>
      <w:r>
        <w:rPr>
          <w:sz w:val="40"/>
          <w:szCs w:val="40"/>
        </w:rPr>
        <w:t xml:space="preserve"> и </w:t>
      </w:r>
      <w:r>
        <w:rPr>
          <w:sz w:val="40"/>
          <w:szCs w:val="40"/>
          <w:lang w:val="en-US"/>
        </w:rPr>
        <w:t>III</w:t>
      </w:r>
      <w:r>
        <w:rPr>
          <w:sz w:val="40"/>
          <w:szCs w:val="40"/>
        </w:rPr>
        <w:t xml:space="preserve"> стадии). По существу, применяются те же средства, что и в периоде лечения абсти</w:t>
        <w:softHyphen/>
        <w:t>нентного синдрома.</w:t>
      </w:r>
    </w:p>
    <w:p>
      <w:pPr>
        <w:pStyle w:val="Normal"/>
        <w:widowControl w:val="false"/>
        <w:autoSpaceDE w:val="false"/>
        <w:jc w:val="both"/>
        <w:rPr>
          <w:sz w:val="40"/>
          <w:szCs w:val="40"/>
        </w:rPr>
      </w:pPr>
      <w:r>
        <w:rPr>
          <w:sz w:val="40"/>
          <w:szCs w:val="40"/>
        </w:rPr>
        <w:t>Регулярный медицинский контроль (в течение 2 месяцев — ежене</w:t>
        <w:softHyphen/>
        <w:t>дельно, затем — раз в месяц, через год — раз в два месяца) и поддержи</w:t>
        <w:softHyphen/>
        <w:t>вающее лечение (в течение первого года по существу постоянное с пере</w:t>
        <w:softHyphen/>
        <w:t>рывами в 2-3 недели через 2-3 месяца) предотвращает развитие острой декомпенсации.</w:t>
      </w:r>
    </w:p>
    <w:p>
      <w:pPr>
        <w:pStyle w:val="Normal"/>
        <w:widowControl w:val="false"/>
        <w:autoSpaceDE w:val="false"/>
        <w:jc w:val="both"/>
        <w:rPr>
          <w:sz w:val="40"/>
          <w:szCs w:val="40"/>
        </w:rPr>
      </w:pPr>
      <w:r>
        <w:rPr>
          <w:sz w:val="40"/>
          <w:szCs w:val="40"/>
        </w:rPr>
        <w:t>Острая декомпенсация — показание к немедленному стаиионнрова-нию. Лечение в стационаре острой декомпенсации аналогично лечению абстинентного синдрома, и сочетания назначаемых медикаментов также определяются преобладающей патологией той или иной системы. Если начался рецидив у злоупотребляющего снотворными, то при назначе</w:t>
        <w:softHyphen/>
        <w:t>нии в стационаре литически снижающихся доз учитывается, что после-ремиссионная толерантность к барбитуратам ниже, чем в момент преды</w:t>
        <w:softHyphen/>
        <w:t>дущей госпитализации [67].                     .</w:t>
      </w:r>
    </w:p>
    <w:p>
      <w:pPr>
        <w:pStyle w:val="Normal"/>
        <w:widowControl w:val="false"/>
        <w:autoSpaceDE w:val="false"/>
        <w:jc w:val="both"/>
        <w:rPr>
          <w:b/>
          <w:b/>
          <w:sz w:val="40"/>
          <w:szCs w:val="40"/>
        </w:rPr>
      </w:pPr>
      <w:r>
        <w:rPr>
          <w:b/>
          <w:sz w:val="40"/>
          <w:szCs w:val="40"/>
        </w:rPr>
        <w:t>153.  Какова роль психотерапии в профилактике рецидивов нар</w:t>
        <w:softHyphen/>
        <w:t>корасстройств?</w:t>
      </w:r>
    </w:p>
    <w:p>
      <w:pPr>
        <w:pStyle w:val="Normal"/>
        <w:widowControl w:val="false"/>
        <w:autoSpaceDE w:val="false"/>
        <w:jc w:val="both"/>
        <w:rPr>
          <w:sz w:val="40"/>
          <w:szCs w:val="40"/>
        </w:rPr>
      </w:pPr>
      <w:r>
        <w:rPr>
          <w:sz w:val="40"/>
          <w:szCs w:val="40"/>
        </w:rPr>
        <w:t>Психотерапия профилактики рецидивов начинается после выписки больного, когда он возвращается в семью и на работу. Предме</w:t>
        <w:softHyphen/>
        <w:t>том обсуждения служат текущие события жизни, изменения самочув</w:t>
        <w:softHyphen/>
        <w:t>ствия, выработка индивидуального режима, постоянно коррегируемого в зависимости от состояния пациента. Наиболее сложная проблема, которая не разрешима психотерапевтически, но постоянно имеется в виду в психотерапевтических беседах — психическая зависимость от нарко</w:t>
        <w:softHyphen/>
        <w:t>тика. Обсессивное влечение, как мы неоднократно подчеркивали, во многих случаях существует неопределенно долго. Мы пытаемся его ку</w:t>
        <w:softHyphen/>
        <w:t>пировать медикаментозно, но тут наше незнание материального субстрата влечений не позволяет воздействовать прицельно. Опыт показывает, что психическая зависимость полностью исчезает, если больной «насыщен» положительными эмоциями. Сильные увлечения (жёнщиной, работой, новорожденным), новые интересы устраняют влечение к наркотику скорее и полнее, нежели рациональная установка на вотдержание. Еслй мы не можем подтолкнуть больного к какому-нибудь интересному занятию, то используем еще один известный способ борьбы с эмоциональной ус</w:t>
        <w:softHyphen/>
        <w:t>тановкой, подходящий для рассматриваемого случая (психического вле</w:t>
        <w:softHyphen/>
        <w:t>чения). Этот способ — создание противоаффекта: страха, боязни за по</w:t>
        <w:softHyphen/>
        <w:t>следствия наркотизации. Имеется в виду аффективное насыщение, ибо то, что последствия наркомании опасны, разумом больной понял давно, но этот способ — не лучший и применяется в самых крайних случаях. Часто психотерапевтической коррекции подлежит следующая особен</w:t>
        <w:softHyphen/>
        <w:t>ность психического состояния выписавшегося из стационара больного. На первых порах иногда наблюдается своеобразная диссоциация между соматическим состоянием пациента (колебания самочувствия, функци</w:t>
        <w:softHyphen/>
        <w:t>ональная слабость) и его оптимистической переоценкой своих возможно</w:t>
        <w:softHyphen/>
        <w:t>стей (немедленное желание работать, начать новую жизнь, уверенность в автоматическом разрешении всех накопившихся конфликтов). Такой ги-пертимный настрой приводит, как правило, к перегрузке с последующим срывом и разочарованием. Здесь очень важно определить вместе с боль</w:t>
        <w:softHyphen/>
        <w:t>ным меру его активности. С течением ремиссии наблюдается еще одно парадоксальное соотношение: соматическое состояние больного, видимо, упрочилось, а » высказываниях сквозит недовольство своим состоянием, неверие в свои силы. Очень часто этот пессимизм — показатель наступа</w:t>
        <w:softHyphen/>
        <w:t>ющей декомпенсации или, в отсутствие помощи, причина ее.</w:t>
      </w:r>
    </w:p>
    <w:p>
      <w:pPr>
        <w:pStyle w:val="Normal"/>
        <w:widowControl w:val="false"/>
        <w:autoSpaceDE w:val="false"/>
        <w:jc w:val="both"/>
        <w:rPr>
          <w:sz w:val="40"/>
          <w:szCs w:val="40"/>
        </w:rPr>
      </w:pPr>
      <w:r>
        <w:rPr>
          <w:sz w:val="40"/>
          <w:szCs w:val="40"/>
        </w:rPr>
        <w:t>Психотерапия также осуществляется в индивидуальных беседах. Для результатов терапии предпочтительнее, чтобы больной испытывал стыд за обман врача, нежели раздражение из-за недоверия. Родственники при</w:t>
        <w:softHyphen/>
        <w:t>глашаются только по согласию с самим наркоманом для определения режима (И отношения к больному), а также при возникающих конфлик</w:t>
        <w:softHyphen/>
        <w:t>тах. Регулярные психотерапевтические беседы необходимы больному в течение 1-2 лет после госпитализации., Желательно, чтобы лечение про</w:t>
        <w:softHyphen/>
        <w:t>должал врач, лечивший больного в стационаре. В этой связи, вероятно, целесообразен организационный комплекс: больничное отделение — ам</w:t>
        <w:softHyphen/>
        <w:t>булатория для токсикоманов [67}.</w:t>
      </w:r>
    </w:p>
    <w:p>
      <w:pPr>
        <w:pStyle w:val="Normal"/>
        <w:widowControl w:val="false"/>
        <w:autoSpaceDE w:val="false"/>
        <w:jc w:val="both"/>
        <w:rPr>
          <w:b/>
          <w:b/>
          <w:sz w:val="40"/>
          <w:szCs w:val="40"/>
        </w:rPr>
      </w:pPr>
      <w:r>
        <w:rPr>
          <w:b/>
          <w:sz w:val="40"/>
          <w:szCs w:val="40"/>
        </w:rPr>
        <w:t>154. Какова роль фармакотерапии в профилактике рецидивов наркорасстройств?</w:t>
      </w:r>
    </w:p>
    <w:p>
      <w:pPr>
        <w:pStyle w:val="Normal"/>
        <w:widowControl w:val="false"/>
        <w:autoSpaceDE w:val="false"/>
        <w:jc w:val="both"/>
        <w:rPr>
          <w:sz w:val="40"/>
          <w:szCs w:val="40"/>
        </w:rPr>
      </w:pPr>
      <w:r>
        <w:rPr>
          <w:sz w:val="40"/>
          <w:szCs w:val="40"/>
        </w:rPr>
        <w:t>Несмотря на стремление некоторых терапевтов максималь</w:t>
        <w:softHyphen/>
        <w:t>но ограничить применение медикаментозных средств- при лечении даже синдрома отмены, лечебная практика свидетельствует о необходимости весьма широкого использования фармакологических препаратов в лече</w:t>
        <w:softHyphen/>
        <w:t>нии больных алкоголизмом. При этом речь идет не только об оказании «скорой ;помощи» при синдроме отмены, но и о купировании различных психопатологических проявлений в периоды активного противоалкоголького лечения и дальнейшего становления ремиссия. Все препараты, при</w:t>
        <w:softHyphen/>
        <w:t>меняемые в настоящее время для лечения алкоголизма, делятся на шесть классов: 1) препараты для лечения синдрома отмены; 2) препараты, по</w:t>
        <w:softHyphen/>
        <w:t>давляющие ПВА; 3) аверсивные препараты; 4) препараты, купирующие психопатологическую симптоматику, возникающую в рамках алкоголизма; 5) «замещающие» препараты, 6) отрезвляющие препараты. Две после</w:t>
        <w:softHyphen/>
        <w:t>дние позиция касаются в большей степени лечения наркомании, так как под «замещающим» препаратом подразумевается метадон, а в шестую группу входят разные препараты, которые исследователи предлагают, исходя пока больше из теоретических предпосылок их влияния на меха</w:t>
        <w:softHyphen/>
        <w:t>низмы алкогольной интоксикации (подобно тому, как при опийной ин</w:t>
        <w:softHyphen/>
        <w:t>токсикации действует налоксон). Сюда, кроме налоксона, относятся бло^ каторы обратного захвата серотонина (флювоксамин) и ряд других препаратов с разными механизмами действия (литий, вазопрессин, ибуп-рофен и др.). Наиболее широко в наркологической практике применя</w:t>
        <w:softHyphen/>
        <w:t>ются в настоящее время препараты первой, второй и четвертой групп.</w:t>
      </w:r>
    </w:p>
    <w:p>
      <w:pPr>
        <w:pStyle w:val="Normal"/>
        <w:widowControl w:val="false"/>
        <w:autoSpaceDE w:val="false"/>
        <w:jc w:val="both"/>
        <w:rPr>
          <w:sz w:val="40"/>
          <w:szCs w:val="40"/>
        </w:rPr>
      </w:pPr>
      <w:r>
        <w:rPr>
          <w:sz w:val="40"/>
          <w:szCs w:val="40"/>
        </w:rPr>
        <w:t>Среди препаратов* используемых для лечения синдрома отмены, наиболее эффективными остаются бензодиазепины (диазепам — релани-ум и хлордиазепоксид — элениум), адренергичеокие агонисты (клофелин), блокаторы дофаминовых рецепторов (галоперидол), блокаторы кальцие</w:t>
        <w:softHyphen/>
        <w:t>вых каналов (нифедипин), р-адреноблокаторы (атенолол и пропранолол).</w:t>
      </w:r>
    </w:p>
    <w:p>
      <w:pPr>
        <w:pStyle w:val="Normal"/>
        <w:widowControl w:val="false"/>
        <w:autoSpaceDE w:val="false"/>
        <w:jc w:val="both"/>
        <w:rPr>
          <w:sz w:val="40"/>
          <w:szCs w:val="40"/>
        </w:rPr>
      </w:pPr>
      <w:r>
        <w:rPr>
          <w:sz w:val="40"/>
          <w:szCs w:val="40"/>
        </w:rPr>
        <w:t>Большую и неоднородную группу составляют препараты, рекомен</w:t>
        <w:softHyphen/>
        <w:t>дуемые для купирования ПВА. Сюда включаются блокаторы обратного серотонинового захвата — антидепрессанты флюоксетин, флювоксамин и др., дофаминовые агонисты — бромокриптин.</w:t>
      </w:r>
    </w:p>
    <w:p>
      <w:pPr>
        <w:pStyle w:val="Normal"/>
        <w:widowControl w:val="false"/>
        <w:autoSpaceDE w:val="false"/>
        <w:jc w:val="both"/>
        <w:rPr>
          <w:sz w:val="40"/>
          <w:szCs w:val="40"/>
        </w:rPr>
      </w:pPr>
      <w:r>
        <w:rPr>
          <w:sz w:val="40"/>
          <w:szCs w:val="40"/>
        </w:rPr>
        <w:t>Обосновано и апробировано применение психотропных средств для купирования ПВА, идеаторный компонент которого выражается неред</w:t>
        <w:softHyphen/>
        <w:t>ко в различных психопатологических образованиях — от феномена навязчивостей до паранойяльных образований и расстройств, напоминаю</w:t>
        <w:softHyphen/>
        <w:t>щих расстройства восприятия. При этом речь, как правило, идет о применении нейролептиков с антипсихотическим действием (трифтазин, модитен-депо). Кроме того, тесная связь ПВА с аффективными на</w:t>
        <w:softHyphen/>
        <w:t>рушениями, точнее аффективный компонент ПВА, вызывает необходи-мость применения в комплексе купирующих ПВА средств также и трициклических антидепрессантов, особенно при наличии феномена «ко-морбидности», т.е. сочетания алкоголизма с эндогенной депрессией, способной носить и «скрытый» характер. Особенности состояния боль--ных алкоголизмом в период становления ремиссии нередко требуют со-четанного применения психотропных препаратов различных групп [30].</w:t>
      </w:r>
    </w:p>
    <w:p>
      <w:pPr>
        <w:pStyle w:val="Normal"/>
        <w:widowControl w:val="false"/>
        <w:autoSpaceDE w:val="false"/>
        <w:jc w:val="both"/>
        <w:rPr>
          <w:b/>
          <w:b/>
          <w:sz w:val="40"/>
          <w:szCs w:val="40"/>
        </w:rPr>
      </w:pPr>
      <w:r>
        <w:rPr>
          <w:b/>
          <w:sz w:val="40"/>
          <w:szCs w:val="40"/>
        </w:rPr>
        <w:t>155. Какова роль сенсибилизирующих и блокирующих средств в профилактике рецидивов наркорасетройств?</w:t>
      </w:r>
    </w:p>
    <w:p>
      <w:pPr>
        <w:pStyle w:val="Normal"/>
        <w:widowControl w:val="false"/>
        <w:autoSpaceDE w:val="false"/>
        <w:jc w:val="both"/>
        <w:rPr>
          <w:sz w:val="40"/>
          <w:szCs w:val="40"/>
        </w:rPr>
      </w:pPr>
      <w:r>
        <w:rPr>
          <w:sz w:val="40"/>
          <w:szCs w:val="40"/>
        </w:rPr>
        <w:t>Фармакологические подходы в профилактике рецидивов нар</w:t>
        <w:softHyphen/>
        <w:t>корасстройств рассматриваются скорее как вспомогательные, а не ос</w:t>
        <w:softHyphen/>
        <w:t>новные формы терапии. Рекомендуется всегда сочетать фармакологи</w:t>
        <w:softHyphen/>
        <w:t>ческие методы лечения с когнитивной и бихевиоральной терапией.</w:t>
      </w:r>
    </w:p>
    <w:p>
      <w:pPr>
        <w:pStyle w:val="Normal"/>
        <w:widowControl w:val="false"/>
        <w:autoSpaceDE w:val="false"/>
        <w:jc w:val="both"/>
        <w:rPr>
          <w:sz w:val="40"/>
          <w:szCs w:val="40"/>
        </w:rPr>
      </w:pPr>
      <w:r>
        <w:rPr>
          <w:sz w:val="40"/>
          <w:szCs w:val="40"/>
        </w:rPr>
        <w:t>Применяемые фармакологические средства</w:t>
      </w:r>
    </w:p>
    <w:p>
      <w:pPr>
        <w:pStyle w:val="Normal"/>
        <w:widowControl w:val="false"/>
        <w:autoSpaceDE w:val="false"/>
        <w:jc w:val="both"/>
        <w:rPr>
          <w:sz w:val="40"/>
          <w:szCs w:val="40"/>
        </w:rPr>
      </w:pPr>
      <w:r>
        <w:rPr>
          <w:sz w:val="40"/>
          <w:szCs w:val="40"/>
        </w:rPr>
        <w:t>1. Сенсибилизирующие к алкоголю средства (дисулъфирам). Сенси</w:t>
        <w:softHyphen/>
        <w:t>билизирующие к алкоголю средства вызывают неприятные физиологи</w:t>
        <w:softHyphen/>
        <w:t>ческие реакции при употреблении напитков, содержащих алкоголь. Сим</w:t>
        <w:softHyphen/>
        <w:t>птомы включают покраснение лица, головокружение, тошноту;ц рвоту, затруднение дыхания, головную боль, гипертензию. Выраженность реак</w:t>
        <w:softHyphen/>
        <w:t>ции зависит от количества принятого алкоголя и дисульфирама. Прием алкоголя на фоне сенсибилизирующей терапии дисульфирамом может привести к смерти.</w:t>
      </w:r>
    </w:p>
    <w:p>
      <w:pPr>
        <w:pStyle w:val="Normal"/>
        <w:widowControl w:val="false"/>
        <w:autoSpaceDE w:val="false"/>
        <w:jc w:val="both"/>
        <w:rPr>
          <w:sz w:val="40"/>
          <w:szCs w:val="40"/>
        </w:rPr>
      </w:pPr>
      <w:r>
        <w:rPr>
          <w:sz w:val="40"/>
          <w:szCs w:val="40"/>
        </w:rPr>
        <w:t>2. Налтрексон является опиоидным антагонистом, применяемым для блокирования эффектов веществ, действующих на опиоидные рецепторы.</w:t>
      </w:r>
    </w:p>
    <w:p>
      <w:pPr>
        <w:pStyle w:val="Normal"/>
        <w:widowControl w:val="false"/>
        <w:autoSpaceDE w:val="false"/>
        <w:jc w:val="both"/>
        <w:rPr>
          <w:sz w:val="40"/>
          <w:szCs w:val="40"/>
        </w:rPr>
      </w:pPr>
      <w:r>
        <w:rPr>
          <w:sz w:val="40"/>
          <w:szCs w:val="40"/>
        </w:rPr>
        <w:t>Терапия после завершения стационарного лечения при алкогольной зависимости</w:t>
      </w:r>
    </w:p>
    <w:p>
      <w:pPr>
        <w:pStyle w:val="Normal"/>
        <w:widowControl w:val="false"/>
        <w:autoSpaceDE w:val="false"/>
        <w:jc w:val="both"/>
        <w:rPr>
          <w:sz w:val="40"/>
          <w:szCs w:val="40"/>
        </w:rPr>
      </w:pPr>
      <w:r>
        <w:rPr>
          <w:sz w:val="40"/>
          <w:szCs w:val="40"/>
        </w:rPr>
        <w:t>Поддерживающая терапия при алкогольной зависимости может осу</w:t>
        <w:softHyphen/>
        <w:t>ществляться дисульфирамом. Предпочтительно применять дисульфирам в комбинации с кратковременными клиническими вмешательствами. Новыми препаратами-, действующими на патологическое влечение к алко</w:t>
        <w:softHyphen/>
        <w:t>голю, являются акампрозат и наятрексон. Показано, что налтрексон в комбинации с поддерживающей терапией оказывает действие, превыша</w:t>
        <w:softHyphen/>
        <w:t>ющее эффект одной Поддерживающей терапии. Пациенты, принимающие налтрексон, употребляют меньше алкоголя, чем пациенты, принимающие плацебо. Акампрозат уменьшает шансы рецидива при алкогольной зави</w:t>
        <w:softHyphen/>
        <w:t>симости, ослабляя влечение к алкоголю.</w:t>
      </w:r>
    </w:p>
    <w:p>
      <w:pPr>
        <w:pStyle w:val="Normal"/>
        <w:widowControl w:val="false"/>
        <w:autoSpaceDE w:val="false"/>
        <w:jc w:val="both"/>
        <w:rPr>
          <w:sz w:val="40"/>
          <w:szCs w:val="40"/>
        </w:rPr>
      </w:pPr>
      <w:r>
        <w:rPr>
          <w:sz w:val="40"/>
          <w:szCs w:val="40"/>
        </w:rPr>
        <w:t>Терапия после завершения стационарного лечения при опиоидной зависимости.</w:t>
      </w:r>
    </w:p>
    <w:p>
      <w:pPr>
        <w:pStyle w:val="Normal"/>
        <w:widowControl w:val="false"/>
        <w:autoSpaceDE w:val="false"/>
        <w:jc w:val="both"/>
        <w:rPr>
          <w:sz w:val="40"/>
          <w:szCs w:val="40"/>
        </w:rPr>
      </w:pPr>
      <w:r>
        <w:rPr>
          <w:sz w:val="40"/>
          <w:szCs w:val="40"/>
        </w:rPr>
        <w:t>Налтрексон также используется для поддерживающей терапии при опиоидной зависимости. Налтрексон является опиоидным антагонис</w:t>
        <w:softHyphen/>
        <w:t>том, применяемым для блокирования эффектов опиоидов. При назначе</w:t>
        <w:softHyphen/>
        <w:t>нии налтрексона пациенты не должны употреблять любые опиоиды на протяжении последних 10 дней. Первая доза составляет 25 мг. Если у пациента начинается тошнота, то это может означать, что он или она продолжает употреблять опиоиды. При отсутствии осложнений доза может составлять 50 мг в сутки, что обычно оказывается достаточным для достижения ожидаемого эффекта [33].</w:t>
      </w:r>
    </w:p>
    <w:p>
      <w:pPr>
        <w:pStyle w:val="Normal"/>
        <w:widowControl w:val="false"/>
        <w:autoSpaceDE w:val="false"/>
        <w:jc w:val="both"/>
        <w:rPr>
          <w:b/>
          <w:b/>
          <w:sz w:val="40"/>
          <w:szCs w:val="40"/>
        </w:rPr>
      </w:pPr>
      <w:r>
        <w:rPr>
          <w:b/>
          <w:sz w:val="40"/>
          <w:szCs w:val="40"/>
        </w:rPr>
        <w:t>156.  Каковы биохимические корреляты! рецидивов алкоголизма?</w:t>
      </w:r>
    </w:p>
    <w:p>
      <w:pPr>
        <w:pStyle w:val="Normal"/>
        <w:widowControl w:val="false"/>
        <w:autoSpaceDE w:val="false"/>
        <w:jc w:val="both"/>
        <w:rPr>
          <w:sz w:val="40"/>
          <w:szCs w:val="40"/>
        </w:rPr>
      </w:pPr>
      <w:r>
        <w:rPr>
          <w:sz w:val="40"/>
          <w:szCs w:val="40"/>
        </w:rPr>
        <w:t>Лабораторная диагностика алкоголизма не может быть осно</w:t>
        <w:softHyphen/>
        <w:t>вана на определении какого-либо одного биохимического" показателя. Высокую степень объективности диагностики заболевания обеспечивает определение нескольких биохимических параметров, в частности актив</w:t>
        <w:softHyphen/>
        <w:t>ности АДГ, ПТ и изоферментного спектра КК сыворотки крови. Срав</w:t>
        <w:softHyphen/>
        <w:t>нение активности АДГ, ПТ, и концентрации ЛПВП у пациентов с нали</w:t>
        <w:softHyphen/>
        <w:t>чием ПВА и без него (в ремиссии) продемонстрировало более высокий уровень этих показателей в группе с наличием ПВА в ремиссии. Это позволяет считать высокие активность АДГ, ПТ и концентрацию ЛПВП признаками, дающими возможность предвидеть возникновение рециди</w:t>
        <w:softHyphen/>
        <w:t>ва даже при незначительной выраженности клинических данных, могу</w:t>
        <w:softHyphen/>
        <w:t>щих говорить о возможности этого рецидива [30].</w:t>
      </w:r>
    </w:p>
    <w:p>
      <w:pPr>
        <w:pStyle w:val="Normal"/>
        <w:widowControl w:val="false"/>
        <w:autoSpaceDE w:val="false"/>
        <w:jc w:val="both"/>
        <w:rPr>
          <w:b/>
          <w:b/>
          <w:sz w:val="40"/>
          <w:szCs w:val="40"/>
        </w:rPr>
      </w:pPr>
      <w:r>
        <w:rPr>
          <w:b/>
          <w:sz w:val="40"/>
          <w:szCs w:val="40"/>
        </w:rPr>
        <w:t>157.  Что такое реабилитация и какова ее роль в профилактике рецидивов иаркорассгройств?</w:t>
      </w:r>
    </w:p>
    <w:p>
      <w:pPr>
        <w:pStyle w:val="Normal"/>
        <w:widowControl w:val="false"/>
        <w:autoSpaceDE w:val="false"/>
        <w:jc w:val="both"/>
        <w:rPr>
          <w:sz w:val="40"/>
          <w:szCs w:val="40"/>
        </w:rPr>
      </w:pPr>
      <w:r>
        <w:rPr>
          <w:sz w:val="40"/>
          <w:szCs w:val="40"/>
        </w:rPr>
        <w:t>В широком смысле под реабилитацией понимают систему государственных, социально-экономических, медицинских, профессио</w:t>
        <w:softHyphen/>
        <w:t>нальных, педагогических, психологических и других мероприятий, на</w:t>
        <w:softHyphen/>
        <w:t>правленных на предупреждение развития патологических процессов, приводящих к временной или стойкой утрате трудоспособности, на эффективное и равнее возвращение больных и инвалидов (детей и взрос</w:t>
        <w:softHyphen/>
        <w:t>лых) в общество к общественно полезному труду. Реабилитация пред</w:t>
        <w:softHyphen/>
        <w:t>ставляет сложный процесс, в результате которого у пострадавшего создается активное отношение к нарушению его здоровья и восстанав</w:t>
        <w:softHyphen/>
        <w:t>ливается положительное отношение к жизни, семье и обществу. Соглас</w:t>
        <w:softHyphen/>
        <w:t>но рекомендациям ВОЗ, реабилитацию принято разделять на медицин</w:t>
        <w:softHyphen/>
        <w:t>скую, профессиональную и социальную.                                        ,</w:t>
      </w:r>
    </w:p>
    <w:p>
      <w:pPr>
        <w:pStyle w:val="Normal"/>
        <w:widowControl w:val="false"/>
        <w:autoSpaceDE w:val="false"/>
        <w:jc w:val="both"/>
        <w:rPr>
          <w:sz w:val="40"/>
          <w:szCs w:val="40"/>
        </w:rPr>
      </w:pPr>
      <w:r>
        <w:rPr>
          <w:sz w:val="40"/>
          <w:szCs w:val="40"/>
        </w:rPr>
        <w:t>Реабилитация наркологических больных представляет собой, преж</w:t>
        <w:softHyphen/>
        <w:t>де всего, их ресоциализацию, восстановление (сохранение) индивиду</w:t>
        <w:softHyphen/>
        <w:t>альной и общественной ценности больных, их личного и социального статуса. Личный статус предполагает оценку положения индивидуума в собственных глазах, социальный статус — положение его в глазах обще</w:t>
        <w:softHyphen/>
        <w:t>ства. Во всех реабилитационных мероприятиях, во всех методах воздей-' сдам на пациента прежде всего следует апеллировать к личности больного.</w:t>
      </w:r>
    </w:p>
    <w:p>
      <w:pPr>
        <w:pStyle w:val="Normal"/>
        <w:widowControl w:val="false"/>
        <w:autoSpaceDE w:val="false"/>
        <w:jc w:val="both"/>
        <w:rPr>
          <w:sz w:val="40"/>
          <w:szCs w:val="40"/>
        </w:rPr>
      </w:pPr>
      <w:r>
        <w:rPr>
          <w:sz w:val="40"/>
          <w:szCs w:val="40"/>
        </w:rPr>
        <w:t>По мнению М. М. Кабанова, этот постулат реабилитационной програм</w:t>
        <w:softHyphen/>
        <w:t>мы отличает ее от лечения в обычном смысле этого слова. М. М. Кабанов выделяет по меньшей мере четыре основных принципа реабилитации больных с нарушенным психическим здоровьем: 1) партнерство врача и  больного; 2) разносторонность (разноплановость) усилии (воздействий, мероприятий); 3) единство психосоциальных и биологических методов воздействия и 4) их ступенчатость (переходность).</w:t>
      </w:r>
    </w:p>
    <w:p>
      <w:pPr>
        <w:pStyle w:val="Normal"/>
        <w:widowControl w:val="false"/>
        <w:autoSpaceDE w:val="false"/>
        <w:jc w:val="both"/>
        <w:rPr>
          <w:sz w:val="40"/>
          <w:szCs w:val="40"/>
        </w:rPr>
      </w:pPr>
      <w:r>
        <w:rPr>
          <w:sz w:val="40"/>
          <w:szCs w:val="40"/>
        </w:rPr>
        <w:t>Принцип партнерства врача и больного направлен на включение больного в лечебно-восстановительный процесс, привлечение его к уча</w:t>
        <w:softHyphen/>
        <w:t>стию В восстановлении тех или иных функций (например, .памяти или внимания) или социальных связей. Этот принцип подразумевает, что ресоциализировать больного без его активного учасция невозможно.</w:t>
      </w:r>
    </w:p>
    <w:p>
      <w:pPr>
        <w:pStyle w:val="Normal"/>
        <w:widowControl w:val="false"/>
        <w:autoSpaceDE w:val="false"/>
        <w:jc w:val="both"/>
        <w:rPr>
          <w:sz w:val="40"/>
          <w:szCs w:val="40"/>
        </w:rPr>
      </w:pPr>
      <w:r>
        <w:rPr>
          <w:sz w:val="40"/>
          <w:szCs w:val="40"/>
        </w:rPr>
        <w:t>Принцип разносторонности (разноплановости) усилий (воздействий, мероприятий) по реализации реабилитационной программы предусмат</w:t>
        <w:softHyphen/>
        <w:t>ривает осуществление ее исходя из всей сложности процесса реабилита</w:t>
        <w:softHyphen/>
        <w:t>ции с включением в данный процесс психологической, профессиональ</w:t>
        <w:softHyphen/>
        <w:t>ной, семейной, общественной, воспитательной, культурной сфер. Восстановление нарушенных отношений больного и приспособление его к новым условиям жизнедеятельности составляют психологическую ос</w:t>
        <w:softHyphen/>
        <w:t>нову реабилитации и ресоциализации пациента.</w:t>
      </w:r>
    </w:p>
    <w:p>
      <w:pPr>
        <w:pStyle w:val="Normal"/>
        <w:widowControl w:val="false"/>
        <w:autoSpaceDE w:val="false"/>
        <w:jc w:val="both"/>
        <w:rPr>
          <w:sz w:val="40"/>
          <w:szCs w:val="40"/>
        </w:rPr>
      </w:pPr>
      <w:r>
        <w:rPr>
          <w:sz w:val="40"/>
          <w:szCs w:val="40"/>
        </w:rPr>
        <w:t>Принцип единства психосоциальных и биологических методов воз</w:t>
        <w:softHyphen/>
        <w:t>действия исходит из представлении о лекарственной зависимости и дру</w:t>
        <w:softHyphen/>
        <w:t>гих нарушениях психического здоровья как психосоматической болез</w:t>
        <w:softHyphen/>
        <w:t>ни, требующей понимания ее психологической и патофизиологической сущности. Поэтому помимо психотерапевтической работы предусматри</w:t>
        <w:softHyphen/>
        <w:t>вается активация процессов компенсации, адаптации и зашиты, в том числе и с помощью фармакологических средств. В более общем виде | этот принцип можно сформулировать как активацию механизмов пси</w:t>
        <w:softHyphen/>
        <w:t>хологической я физиологической защиты. В этом смысле реабилитацию можно рассматривать не только, например, как лечебные мероприятия по ликвидации интоксикационных воздействий в случае лечения- лекар</w:t>
        <w:softHyphen/>
        <w:t>ственной зависимости, но и как комплекс мероприятий, направленных на продление ремиссии и предупреждение рецидива болезни.</w:t>
      </w:r>
    </w:p>
    <w:p>
      <w:pPr>
        <w:pStyle w:val="Normal"/>
        <w:widowControl w:val="false"/>
        <w:autoSpaceDE w:val="false"/>
        <w:jc w:val="both"/>
        <w:rPr>
          <w:sz w:val="40"/>
          <w:szCs w:val="40"/>
        </w:rPr>
      </w:pPr>
      <w:r>
        <w:rPr>
          <w:sz w:val="40"/>
          <w:szCs w:val="40"/>
        </w:rPr>
        <w:t>Принцип ступенчатости (переходности) прилагаемых усилий, про</w:t>
        <w:softHyphen/>
        <w:t>водимых воздействий и мероприятий подразумевает дозированность таких усилий (как психосоциальных, так и биологических), их взаимозаменя</w:t>
        <w:softHyphen/>
        <w:t>емость и выделение наиболее значимых для данного больного положи</w:t>
        <w:softHyphen/>
        <w:t>тельных воздействий.</w:t>
      </w:r>
    </w:p>
    <w:p>
      <w:pPr>
        <w:pStyle w:val="Normal"/>
        <w:widowControl w:val="false"/>
        <w:autoSpaceDE w:val="false"/>
        <w:jc w:val="both"/>
        <w:rPr>
          <w:sz w:val="40"/>
          <w:szCs w:val="40"/>
        </w:rPr>
      </w:pPr>
      <w:r>
        <w:rPr>
          <w:sz w:val="40"/>
          <w:szCs w:val="40"/>
        </w:rPr>
        <w:t>Выделяют следующие три этапа реабилитации больных с нарушен</w:t>
        <w:softHyphen/>
        <w:t>ным психическим здоровьем: 1) восстановительная терапия; 2) реадап</w:t>
        <w:softHyphen/>
        <w:t>тация и 3) собственно реабилитация.</w:t>
      </w:r>
    </w:p>
    <w:p>
      <w:pPr>
        <w:pStyle w:val="Normal"/>
        <w:widowControl w:val="false"/>
        <w:autoSpaceDE w:val="false"/>
        <w:jc w:val="both"/>
        <w:rPr>
          <w:sz w:val="40"/>
          <w:szCs w:val="40"/>
        </w:rPr>
      </w:pPr>
      <w:r>
        <w:rPr>
          <w:sz w:val="40"/>
          <w:szCs w:val="40"/>
        </w:rPr>
        <w:t>Восстановительная терапия направлена на предотвращение форми</w:t>
        <w:softHyphen/>
        <w:t>рования психического дефекта и инвалидизации больного. Конкретны</w:t>
        <w:softHyphen/>
        <w:t>ми задачами восстановительного лечения являются усиление компенса</w:t>
        <w:softHyphen/>
        <w:t>торных механизмов здоровья (саногенеза), восстановление нарушенных функций и социальных связей больного. На этом этапе активно исполь</w:t>
        <w:softHyphen/>
        <w:t>зуют биологические методы лечения, включая медикаментозные, физи</w:t>
        <w:softHyphen/>
        <w:t>отерапию, лечебную физкультуру, а также психосоциальные воздействия (лечение средой, занятостью, арт-терапию и т. д.).</w:t>
      </w:r>
    </w:p>
    <w:p>
      <w:pPr>
        <w:pStyle w:val="Normal"/>
        <w:widowControl w:val="false"/>
        <w:autoSpaceDE w:val="false"/>
        <w:jc w:val="both"/>
        <w:rPr>
          <w:sz w:val="40"/>
          <w:szCs w:val="40"/>
        </w:rPr>
      </w:pPr>
      <w:r>
        <w:rPr>
          <w:sz w:val="40"/>
          <w:szCs w:val="40"/>
        </w:rPr>
        <w:t>Главной задачей этапа реадаптации является приспособление боль</w:t>
        <w:softHyphen/>
        <w:t>ного к условиям внешней среды, восстановление приспособляемости. На этом этапе преобладают психосоциальные воздействия. Стимулиру</w:t>
        <w:softHyphen/>
        <w:t>ется социальная активность больных, используется трудовая терапия, проводится воспитательная работа кик с больным, так и с его родствен</w:t>
        <w:softHyphen/>
        <w:t>никами. Биологическое Лечение на этом этапе ограничивается.</w:t>
      </w:r>
    </w:p>
    <w:p>
      <w:pPr>
        <w:pStyle w:val="Normal"/>
        <w:widowControl w:val="false"/>
        <w:autoSpaceDE w:val="false"/>
        <w:jc w:val="both"/>
        <w:rPr>
          <w:sz w:val="40"/>
          <w:szCs w:val="40"/>
        </w:rPr>
      </w:pPr>
      <w:r>
        <w:rPr>
          <w:sz w:val="40"/>
          <w:szCs w:val="40"/>
        </w:rPr>
        <w:t>Этап собственно реабилитации направлен на восстановление в пра</w:t>
        <w:softHyphen/>
        <w:t>вах, индивидуальной и общественной ценности больного, доболезнен-ных отношений с окружающей действительностью. На этом этапе доми</w:t>
        <w:softHyphen/>
        <w:t>нируют социальные мероприятия. Речь идет прежде всего о помощи в бытовом и трудовом устройстве, организации таких отношений со сто</w:t>
        <w:softHyphen/>
        <w:t>роны окружающих, которые способствовали скорейшей ресоциализации больного. В этом смысле очень плодотворна различного рода клубная работа, объединение в общественные организации по интересам типа «Анонимных Алкоголиков» или 4 Анонимных Наркоманов» и др. [92].</w:t>
      </w:r>
    </w:p>
    <w:p>
      <w:pPr>
        <w:pStyle w:val="Normal"/>
        <w:widowControl w:val="false"/>
        <w:autoSpaceDE w:val="false"/>
        <w:jc w:val="both"/>
        <w:rPr>
          <w:b/>
          <w:b/>
          <w:sz w:val="40"/>
          <w:szCs w:val="40"/>
        </w:rPr>
      </w:pPr>
      <w:r>
        <w:rPr>
          <w:b/>
          <w:sz w:val="40"/>
          <w:szCs w:val="40"/>
        </w:rPr>
        <w:t>158. Что такое общества самопомощи («АА», «АН») н какова их роль В ресоциалкзащш больных наркорасстройствамн?</w:t>
      </w:r>
    </w:p>
    <w:p>
      <w:pPr>
        <w:pStyle w:val="Normal"/>
        <w:widowControl w:val="false"/>
        <w:autoSpaceDE w:val="false"/>
        <w:jc w:val="both"/>
        <w:rPr>
          <w:sz w:val="40"/>
          <w:szCs w:val="40"/>
        </w:rPr>
      </w:pPr>
      <w:r>
        <w:rPr>
          <w:sz w:val="40"/>
          <w:szCs w:val="40"/>
        </w:rPr>
        <w:t>Преимуществом групп самопомощи является то» что оии пре</w:t>
        <w:softHyphen/>
        <w:t>доставляют своим членам социальную поддержку для нового образа жизни, что время встреч может быть очень гибким, и что они являются эффективными с точки зрения затрат и результата. Группы самопомощи организуются людьми, которые нуждаются в поддержке в определенных сферах жизни, и поэтому группы могут действовать так, чтобы наилуч</w:t>
        <w:softHyphen/>
        <w:t>шим образом отвечать индивидуальным потребностям и представлени</w:t>
        <w:softHyphen/>
        <w:t xml:space="preserve">ям своих членов.                   </w:t>
      </w:r>
    </w:p>
    <w:p>
      <w:pPr>
        <w:pStyle w:val="Normal"/>
        <w:widowControl w:val="false"/>
        <w:autoSpaceDE w:val="false"/>
        <w:jc w:val="both"/>
        <w:rPr>
          <w:sz w:val="40"/>
          <w:szCs w:val="40"/>
        </w:rPr>
      </w:pPr>
      <w:r>
        <w:rPr>
          <w:sz w:val="40"/>
          <w:szCs w:val="40"/>
        </w:rPr>
        <w:t>1. Анонимные алкоголики (&lt;АА*)</w:t>
      </w:r>
    </w:p>
    <w:p>
      <w:pPr>
        <w:pStyle w:val="Normal"/>
        <w:widowControl w:val="false"/>
        <w:autoSpaceDE w:val="false"/>
        <w:jc w:val="both"/>
        <w:rPr>
          <w:sz w:val="40"/>
          <w:szCs w:val="40"/>
        </w:rPr>
      </w:pPr>
      <w:r>
        <w:rPr>
          <w:sz w:val="40"/>
          <w:szCs w:val="40"/>
        </w:rPr>
        <w:t>Общества -«Анонимные алкоголики» были основаны в США в 30-х годах. Алкоголизм рассматривается как прогрессирующее заболевание; оно не может быть излечено, но может быть остановлено при воздержа</w:t>
        <w:softHyphen/>
        <w:t>нии от употребления алкоголя в течение всей жизни. Члены «АА» про</w:t>
        <w:softHyphen/>
        <w:t>ходят 12 шагов при соблюдении 12 традиций. В программе есть духов</w:t>
        <w:softHyphen/>
        <w:t>ный элемент — убеждение в том, что вера в «высшую силу» является главной для выздоровления. Другой важной чертой является то, что от постоянных членов групп ожидается помощь и предоставление советов новым членам. На регулярных встречах выздоравливающие алкоголики рассказывают истории своей жизни. От членов «АА» ожидается, что они будут продолжать посещать встречи всю оставшуюся жизиь.</w:t>
      </w:r>
    </w:p>
    <w:p>
      <w:pPr>
        <w:pStyle w:val="Normal"/>
        <w:widowControl w:val="false"/>
        <w:autoSpaceDE w:val="false"/>
        <w:jc w:val="both"/>
        <w:rPr/>
      </w:pPr>
      <w:r>
        <w:rPr>
          <w:sz w:val="40"/>
          <w:szCs w:val="40"/>
        </w:rPr>
        <w:t>2.  «Анонимные наркоманы* (*</w:t>
      </w:r>
      <w:r>
        <w:rPr>
          <w:sz w:val="40"/>
          <w:szCs w:val="40"/>
          <w:lang w:val="en-US"/>
        </w:rPr>
        <w:t>AN</w:t>
      </w:r>
      <w:r>
        <w:rPr>
          <w:sz w:val="40"/>
          <w:szCs w:val="40"/>
        </w:rPr>
        <w:t xml:space="preserve">*)                                             </w:t>
      </w:r>
    </w:p>
    <w:p>
      <w:pPr>
        <w:pStyle w:val="Normal"/>
        <w:widowControl w:val="false"/>
        <w:autoSpaceDE w:val="false"/>
        <w:jc w:val="both"/>
        <w:rPr>
          <w:sz w:val="40"/>
          <w:szCs w:val="40"/>
        </w:rPr>
      </w:pPr>
      <w:r>
        <w:rPr>
          <w:sz w:val="40"/>
          <w:szCs w:val="40"/>
        </w:rPr>
        <w:t>Анонимные наркоманы являются аналогом «АА» за исключением того обстоятельства, что предназначены для употребляющих нелегаль</w:t>
        <w:softHyphen/>
        <w:t xml:space="preserve">ные наркотики.                                                                                     </w:t>
      </w:r>
    </w:p>
    <w:p>
      <w:pPr>
        <w:pStyle w:val="Normal"/>
        <w:widowControl w:val="false"/>
        <w:autoSpaceDE w:val="false"/>
        <w:jc w:val="both"/>
        <w:rPr>
          <w:sz w:val="40"/>
          <w:szCs w:val="40"/>
        </w:rPr>
      </w:pPr>
      <w:r>
        <w:rPr>
          <w:sz w:val="40"/>
          <w:szCs w:val="40"/>
        </w:rPr>
        <w:t>3. «Аланом* (для супругов) и «Алатин* (для подростков)</w:t>
      </w:r>
    </w:p>
    <w:p>
      <w:pPr>
        <w:pStyle w:val="Normal"/>
        <w:widowControl w:val="false"/>
        <w:autoSpaceDE w:val="false"/>
        <w:jc w:val="both"/>
        <w:rPr>
          <w:sz w:val="40"/>
          <w:szCs w:val="40"/>
        </w:rPr>
      </w:pPr>
      <w:r>
        <w:rPr>
          <w:sz w:val="40"/>
          <w:szCs w:val="40"/>
        </w:rPr>
        <w:t>«Аланон* и «Алатин* предоставляют помощь членам семей злоупот</w:t>
        <w:softHyphen/>
        <w:t xml:space="preserve">ребляющих алкоголем. . </w:t>
      </w:r>
    </w:p>
    <w:p>
      <w:pPr>
        <w:pStyle w:val="Normal"/>
        <w:widowControl w:val="false"/>
        <w:autoSpaceDE w:val="false"/>
        <w:jc w:val="both"/>
        <w:rPr>
          <w:sz w:val="40"/>
          <w:szCs w:val="40"/>
        </w:rPr>
      </w:pPr>
      <w:r>
        <w:rPr>
          <w:sz w:val="40"/>
          <w:szCs w:val="40"/>
        </w:rPr>
        <w:t>4. «Рациональное выздоровление»</w:t>
      </w:r>
    </w:p>
    <w:p>
      <w:pPr>
        <w:pStyle w:val="Normal"/>
        <w:widowControl w:val="false"/>
        <w:autoSpaceDE w:val="false"/>
        <w:jc w:val="both"/>
        <w:rPr>
          <w:sz w:val="40"/>
          <w:szCs w:val="40"/>
        </w:rPr>
      </w:pPr>
      <w:r>
        <w:rPr>
          <w:sz w:val="40"/>
          <w:szCs w:val="40"/>
        </w:rPr>
        <w:t>Рациональное выздоровление является альтернативой &lt;АА». Осно</w:t>
        <w:softHyphen/>
        <w:t>вывается на рациональной эмотивно-бихевиоральной терапии. В основе лежит предпосылка, что люди способны принимать свои собственные решения при усвоении и практическом применении более эффективных адаптивных стратегий.</w:t>
      </w:r>
    </w:p>
    <w:p>
      <w:pPr>
        <w:pStyle w:val="Normal"/>
        <w:widowControl w:val="false"/>
        <w:autoSpaceDE w:val="false"/>
        <w:jc w:val="both"/>
        <w:rPr>
          <w:sz w:val="40"/>
          <w:szCs w:val="40"/>
        </w:rPr>
      </w:pPr>
      <w:r>
        <w:rPr>
          <w:sz w:val="40"/>
          <w:szCs w:val="40"/>
        </w:rPr>
        <w:t>5. «Женщины за Трезвость»</w:t>
      </w:r>
    </w:p>
    <w:p>
      <w:pPr>
        <w:pStyle w:val="Normal"/>
        <w:widowControl w:val="false"/>
        <w:autoSpaceDE w:val="false"/>
        <w:jc w:val="both"/>
        <w:rPr>
          <w:sz w:val="40"/>
          <w:szCs w:val="40"/>
        </w:rPr>
      </w:pPr>
      <w:r>
        <w:rPr>
          <w:sz w:val="40"/>
          <w:szCs w:val="40"/>
        </w:rPr>
        <w:t>Женщины за Трезвость — это группы самопомощи специально для женщин. Основываются также на 12 шагах, но в своей деятельности учитывают специальные проблемы, с которыми сталкиваются женщи</w:t>
        <w:softHyphen/>
        <w:t>ны, такие как недостаточное влияние в обществе [33].</w:t>
      </w:r>
    </w:p>
    <w:p>
      <w:pPr>
        <w:pStyle w:val="Normal"/>
        <w:widowControl w:val="false"/>
        <w:autoSpaceDE w:val="false"/>
        <w:jc w:val="both"/>
        <w:rPr>
          <w:sz w:val="40"/>
          <w:szCs w:val="40"/>
        </w:rPr>
      </w:pPr>
      <w:r>
        <w:rPr>
          <w:sz w:val="40"/>
          <w:szCs w:val="40"/>
        </w:rPr>
        <w:t>Некоторые закономерности формирования отношения к алкоголизации</w:t>
      </w:r>
    </w:p>
    <w:p>
      <w:pPr>
        <w:pStyle w:val="Normal"/>
        <w:widowControl w:val="false"/>
        <w:autoSpaceDE w:val="false"/>
        <w:jc w:val="both"/>
        <w:rPr>
          <w:b/>
          <w:b/>
          <w:sz w:val="40"/>
          <w:szCs w:val="40"/>
        </w:rPr>
      </w:pPr>
      <w:r>
        <w:rPr>
          <w:b/>
          <w:sz w:val="40"/>
          <w:szCs w:val="40"/>
        </w:rPr>
        <w:t>159. Какова связь между наличием зависимости от ПАВ я общей заболеваемостью?</w:t>
      </w:r>
    </w:p>
    <w:p>
      <w:pPr>
        <w:pStyle w:val="Normal"/>
        <w:widowControl w:val="false"/>
        <w:autoSpaceDE w:val="false"/>
        <w:jc w:val="both"/>
        <w:rPr>
          <w:sz w:val="40"/>
          <w:szCs w:val="40"/>
        </w:rPr>
      </w:pPr>
      <w:r>
        <w:rPr>
          <w:sz w:val="40"/>
          <w:szCs w:val="40"/>
        </w:rPr>
        <w:t>Проявления патологии у злоупотребляющих спиртными на</w:t>
        <w:softHyphen/>
        <w:t>питками не отличаются закономерностью: это рассеянная среди населе</w:t>
        <w:softHyphen/>
        <w:t>ния заболеваемость, обострение которой случайно во времени. Относительный временной показатель — дни праздников и получения зарплаты/</w:t>
      </w:r>
    </w:p>
    <w:p>
      <w:pPr>
        <w:pStyle w:val="Normal"/>
        <w:widowControl w:val="false"/>
        <w:autoSpaceDE w:val="false"/>
        <w:jc w:val="both"/>
        <w:rPr>
          <w:sz w:val="40"/>
          <w:szCs w:val="40"/>
        </w:rPr>
      </w:pPr>
      <w:r>
        <w:rPr>
          <w:sz w:val="40"/>
          <w:szCs w:val="40"/>
        </w:rPr>
        <w:t>Для больных алкоголизмом, отличающихся систематическим пьянством, обострение имеющихся болезней по календарным датам нехарак</w:t>
        <w:softHyphen/>
        <w:t>терно, хотя можно проследить некоторую связь с послеотпускным вре</w:t>
        <w:softHyphen/>
        <w:t>менем. Однако в течении алкоголизма можно установить два периода подъема заболеваемости.</w:t>
      </w:r>
    </w:p>
    <w:p>
      <w:pPr>
        <w:pStyle w:val="Normal"/>
        <w:widowControl w:val="false"/>
        <w:autoSpaceDE w:val="false"/>
        <w:jc w:val="both"/>
        <w:rPr>
          <w:sz w:val="40"/>
          <w:szCs w:val="40"/>
        </w:rPr>
      </w:pPr>
      <w:r>
        <w:rPr>
          <w:sz w:val="40"/>
          <w:szCs w:val="40"/>
        </w:rPr>
        <w:t>Первый — в начальной стадии, при развитии симптома утраты коли</w:t>
        <w:softHyphen/>
        <w:t>чественного контроля и при невысокой еще толерантности к алкоголю. Связанное с алкогольным эксцессом расстройство соматического здоровья, как правило, просматривается наркологами, так как ими фиксиру</w:t>
        <w:softHyphen/>
        <w:t>ются токсикологические, обычно острые неврологические симптомы (на" рушение сознания, рвота, атаксия). Больные нередко обращаются к терапевтической помощи, скрывая эпизод алкогольной передозировки, и нарушение здоровья, связанное со злоупотреблением алкоголя,, растворяется в диагнозах: грипп, вегетативная дистопия, гипертоничес</w:t>
        <w:softHyphen/>
        <w:t>кая болезнь и пр., не получая адекватного (т. е. как алкогольная заболе</w:t>
        <w:softHyphen/>
        <w:t>ваемость) отражения в медицинской статистике. Это — явственный путь, по которому невыявленное пьянство увеличивает заболеваемость насе</w:t>
        <w:softHyphen/>
        <w:t>ления. Наибольшая доля смертности приходится на начало заболевания алкоголизмом — первые 5-6 лет его развития. В последующие несколько лет больные алкоголизмом практически остаются здоровыми, обладая высокой сопротивляемостью к действию вредных факторов и перегру</w:t>
        <w:softHyphen/>
        <w:t>зок. У них редко развиваются психосоматические болезни. Даже если в анамнезе были такие формы, как язвенная болезнь, нейродермит, астма, они исчезают у большинства больных. Одно из немногих исключений на фоне низкой заболеваемости на этом этапе алкоголизма — высокий травматизм. Некоторые больные, однако, часто прибегают к медицинс</w:t>
        <w:softHyphen/>
        <w:t>кой помощи (ненаркологической) с целью получить освобождение от работы, скрыть прогул и пр. - это нерегистрируемые случаи симуляции и аггравации плохого самочувствия.</w:t>
      </w:r>
    </w:p>
    <w:p>
      <w:pPr>
        <w:pStyle w:val="Normal"/>
        <w:widowControl w:val="false"/>
        <w:autoSpaceDE w:val="false"/>
        <w:jc w:val="both"/>
        <w:rPr>
          <w:sz w:val="40"/>
          <w:szCs w:val="40"/>
        </w:rPr>
      </w:pPr>
      <w:r>
        <w:rPr>
          <w:sz w:val="40"/>
          <w:szCs w:val="40"/>
        </w:rPr>
        <w:t>Второй период подъема истинной заболеваемости при алкоголизме совпадает с этапом снижения толерантности, о чем свидетельствует насту</w:t>
        <w:softHyphen/>
        <w:t>пившее функциональное истощение, которое выражается в нарушении не только системы детоксикации, но и всех систем организма. Развивающи</w:t>
        <w:softHyphen/>
        <w:t>еся при этом соматоневрологические осложнения алкоголизма изучены наиболее подробно и представлены в соответствующих исследованиях, но далеко не полно — в картине алкогольной заболеваемости населения.</w:t>
      </w:r>
    </w:p>
    <w:p>
      <w:pPr>
        <w:pStyle w:val="Normal"/>
        <w:widowControl w:val="false"/>
        <w:autoSpaceDE w:val="false"/>
        <w:jc w:val="both"/>
        <w:rPr>
          <w:sz w:val="40"/>
          <w:szCs w:val="40"/>
        </w:rPr>
      </w:pPr>
      <w:r>
        <w:rPr>
          <w:sz w:val="40"/>
          <w:szCs w:val="40"/>
        </w:rPr>
        <w:t>Однако в исходной стадии зависимости врач любой медицинской специальности в каждом конкретном случае мог бы легко оценить алко</w:t>
        <w:softHyphen/>
        <w:t>гольные расстройства не только в связи с их достаточной специфичнос</w:t>
        <w:softHyphen/>
        <w:t>тьюно и потому, что они сочетаются с характерными изменениями личности больного, к этому времени уже ярко выраженными. Именно в этот период алкоголизма-отмечаются наибольшая заболеваемость и вы</w:t>
        <w:softHyphen/>
        <w:t>сокая преждевременная смертность [66].</w:t>
      </w:r>
    </w:p>
    <w:p>
      <w:pPr>
        <w:pStyle w:val="Normal"/>
        <w:widowControl w:val="false"/>
        <w:autoSpaceDE w:val="false"/>
        <w:jc w:val="both"/>
        <w:rPr>
          <w:b/>
          <w:b/>
          <w:sz w:val="40"/>
          <w:szCs w:val="40"/>
        </w:rPr>
      </w:pPr>
      <w:r>
        <w:rPr>
          <w:b/>
          <w:sz w:val="40"/>
          <w:szCs w:val="40"/>
        </w:rPr>
        <w:t>160. Как сказывается наличие зависимости от алкоголя на здо</w:t>
        <w:softHyphen/>
        <w:t>ровье остальных членов семьи?</w:t>
      </w:r>
    </w:p>
    <w:p>
      <w:pPr>
        <w:pStyle w:val="Normal"/>
        <w:widowControl w:val="false"/>
        <w:autoSpaceDE w:val="false"/>
        <w:jc w:val="both"/>
        <w:rPr>
          <w:sz w:val="40"/>
          <w:szCs w:val="40"/>
        </w:rPr>
      </w:pPr>
      <w:r>
        <w:rPr>
          <w:sz w:val="40"/>
          <w:szCs w:val="40"/>
        </w:rPr>
        <w:t>Алкоголизм — мощный внутрисемейный этиопатологический фактор, влияющий не только на нисходящее поколение, но и на восхо</w:t>
        <w:softHyphen/>
        <w:t>дящее, на родителей, супругов и сносов.</w:t>
      </w:r>
    </w:p>
    <w:p>
      <w:pPr>
        <w:pStyle w:val="Normal"/>
        <w:widowControl w:val="false"/>
        <w:autoSpaceDE w:val="false"/>
        <w:jc w:val="both"/>
        <w:rPr>
          <w:sz w:val="40"/>
          <w:szCs w:val="40"/>
        </w:rPr>
      </w:pPr>
      <w:r>
        <w:rPr>
          <w:sz w:val="40"/>
          <w:szCs w:val="40"/>
        </w:rPr>
        <w:t>Проводимый нами на протяжении длительного времени опрос жен наших пациентов показал практически полное отсутствие здоровых жен</w:t>
        <w:softHyphen/>
        <w:t>щин даже молодого возраста. Как правило, для них характерны психасте</w:t>
        <w:softHyphen/>
        <w:t>нические признаки: эмоциональная неуравновешенность со склонностью к депрессиям, дисфориям, плаксивость, раздражительность, нарушения сна и аппетита, истощаемость. В сочетании с особыми или высокими про</w:t>
        <w:softHyphen/>
        <w:t>фессиональными нагрузками эта психастения нередко ведет к утрате тру</w:t>
        <w:softHyphen/>
        <w:t>доспособности. В ряде случаев обращает на себя внимание патологическая манера поведения жен алкоголиков — экзальтация, пуэрилиэм, навязчи</w:t>
        <w:softHyphen/>
        <w:t>вость и сверхзаботливость, демонстрируемая самоотверженная предан</w:t>
        <w:softHyphen/>
        <w:t>ность, что свидетельствует о психопатическом развитии. Пограничные состояния встречаются более чем у 60% жен пациентов.</w:t>
      </w:r>
    </w:p>
    <w:p>
      <w:pPr>
        <w:pStyle w:val="Normal"/>
        <w:widowControl w:val="false"/>
        <w:autoSpaceDE w:val="false"/>
        <w:jc w:val="both"/>
        <w:rPr>
          <w:sz w:val="40"/>
          <w:szCs w:val="40"/>
        </w:rPr>
      </w:pPr>
      <w:r>
        <w:rPr>
          <w:sz w:val="40"/>
          <w:szCs w:val="40"/>
        </w:rPr>
        <w:t>Высокая болезненность членов семьи проявляется различными пси</w:t>
        <w:softHyphen/>
        <w:t>хосоматическими расстройствами (ИБС; гипертоническая, язвенная бо</w:t>
        <w:softHyphen/>
        <w:t>лезнь); сердечно-сосудистые поражения нарастают с возрастом и осо</w:t>
        <w:softHyphen/>
        <w:t>бенно часты у родителей алкоголиков. При психосоматических заболеваниях в общемедицинской практике всегда целесообразно выяв</w:t>
        <w:softHyphen/>
        <w:t>лять возможное пьянство в семье пациента. Косвенными показателями вероятности этого могут служить неэффективность назначенного лече</w:t>
        <w:softHyphen/>
        <w:t>ния, незакономерность обострения и улучшения течения болезни (зави</w:t>
        <w:softHyphen/>
        <w:t>сит от интенсивности пьянства члена семьи), отказ от необходимой гос</w:t>
        <w:softHyphen/>
        <w:t>питализации (боязнь оставить дом без присмотра).</w:t>
      </w:r>
    </w:p>
    <w:p>
      <w:pPr>
        <w:pStyle w:val="Normal"/>
        <w:widowControl w:val="false"/>
        <w:autoSpaceDE w:val="false"/>
        <w:jc w:val="both"/>
        <w:rPr>
          <w:sz w:val="40"/>
          <w:szCs w:val="40"/>
        </w:rPr>
      </w:pPr>
      <w:r>
        <w:rPr>
          <w:sz w:val="40"/>
          <w:szCs w:val="40"/>
        </w:rPr>
        <w:t>Сравнение психиатрических и наркологических наблюдений пока</w:t>
        <w:softHyphen/>
        <w:t>зывает, что алкоголизм в семье — более сильный травмирующий фак</w:t>
        <w:softHyphen/>
        <w:t>тор, нежели душевная болезнь. Объясняется это, вероятно, тем, что ал</w:t>
        <w:softHyphen/>
        <w:t>коголизм долгое время не воспринимается как болезнь, а оценивается как оскорбляющее близких доведение, уклонение от семейных обязан</w:t>
        <w:softHyphen/>
        <w:t>ностей. Это усугубляется манерой обращения больного со своими близ</w:t>
        <w:softHyphen/>
        <w:t>кими, материальными трудностями. Эмоциональный конфликт, чередо</w:t>
        <w:softHyphen/>
        <w:t>вание надежд и отчаянья делают понятными психическую инвалидизацию родных. Психологически комфортен брак только при пьянстве обоих супругов. Частота таких браков увеличивается. Около 10% мужчин-ал</w:t>
        <w:softHyphen/>
        <w:t>коголиков и 50% женщин-алкоголичек состоят в супружестве с алкого</w:t>
        <w:softHyphen/>
        <w:t>ликами [66].</w:t>
      </w:r>
    </w:p>
    <w:p>
      <w:pPr>
        <w:pStyle w:val="Normal"/>
        <w:widowControl w:val="false"/>
        <w:autoSpaceDE w:val="false"/>
        <w:jc w:val="both"/>
        <w:rPr>
          <w:b/>
          <w:b/>
          <w:sz w:val="40"/>
          <w:szCs w:val="40"/>
        </w:rPr>
      </w:pPr>
      <w:r>
        <w:rPr>
          <w:b/>
          <w:sz w:val="40"/>
          <w:szCs w:val="40"/>
        </w:rPr>
        <w:t xml:space="preserve">161.  Какая личность не склонна к употреблению алкоголя?         </w:t>
      </w:r>
    </w:p>
    <w:p>
      <w:pPr>
        <w:pStyle w:val="Normal"/>
        <w:widowControl w:val="false"/>
        <w:autoSpaceDE w:val="false"/>
        <w:jc w:val="both"/>
        <w:rPr>
          <w:sz w:val="40"/>
          <w:szCs w:val="40"/>
        </w:rPr>
      </w:pPr>
      <w:r>
        <w:rPr>
          <w:sz w:val="40"/>
          <w:szCs w:val="40"/>
        </w:rPr>
        <w:t>Уже сейчас можно назвать в этом ряду людей, увлеченных работой или внерабочими интересами, планирующих свою жизнь для достижения высоких целей, нравственно щепетильных, с эстетическими   идеалами, с отчетливо осознаваемым долгом, чувством ответственности за свою репутацию, за близких. Не исключено, что в этих исследованиях будут обнаружены и малопривлекательные характеристики, например планирование жизни для достижения узкоэгоистических, корыст</w:t>
        <w:softHyphen/>
        <w:t>ных целей. Замечено, что не склонны к злоупотреблению алкоголем лица со сверхценным отношением к себе, своему здоровью, люди скупые [66].</w:t>
      </w:r>
    </w:p>
    <w:p>
      <w:pPr>
        <w:pStyle w:val="Normal"/>
        <w:widowControl w:val="false"/>
        <w:autoSpaceDE w:val="false"/>
        <w:jc w:val="both"/>
        <w:rPr>
          <w:b/>
          <w:b/>
          <w:sz w:val="40"/>
          <w:szCs w:val="40"/>
        </w:rPr>
      </w:pPr>
      <w:r>
        <w:rPr>
          <w:b/>
          <w:sz w:val="40"/>
          <w:szCs w:val="40"/>
        </w:rPr>
        <w:t>162.  Какова связь между алкоголизацией и благосостоянием?</w:t>
      </w:r>
    </w:p>
    <w:p>
      <w:pPr>
        <w:pStyle w:val="Normal"/>
        <w:widowControl w:val="false"/>
        <w:autoSpaceDE w:val="false"/>
        <w:jc w:val="both"/>
        <w:rPr>
          <w:sz w:val="40"/>
          <w:szCs w:val="40"/>
        </w:rPr>
      </w:pPr>
      <w:r>
        <w:rPr>
          <w:sz w:val="40"/>
          <w:szCs w:val="40"/>
        </w:rPr>
        <w:t>При оценке роли позиции личности в отношениях со средой можно, используя исторически накопленный опыт, отметить также сле</w:t>
        <w:softHyphen/>
        <w:t>дующее. Чем более угрожающей воспринималась жизнь, чем больше усилий она требовала для самосохранения и сохранения близких, тем меньше было злоупотребления алкоголем. Рост независимости и мате</w:t>
        <w:softHyphen/>
        <w:t>риального благополучия сопровождается ростом потребления спиртно</w:t>
        <w:softHyphen/>
        <w:t>го. Подъем потребления спиртных напитков совпадает с урожайными годами. Например, в Германии, вышедшей из разрухи после первой ми</w:t>
        <w:softHyphen/>
        <w:t>ровой войны, с ростом благосостояния возрастало пьянство. В Дании рост потребления коррелирует с количеством спиртного, которое можно купить на среднечасовую по стране зарплату. Сводные данные, касаю</w:t>
        <w:softHyphen/>
        <w:t>щиеся 40 европейских стран и США, подтверждают тезис о том, что чем сложнее жизнь, тем меньше пьянства. Опыт России также подтверждает эту закономерность: проблема алкоголизма становится тем острее, чем выше благосостояние [66].</w:t>
      </w:r>
    </w:p>
    <w:p>
      <w:pPr>
        <w:pStyle w:val="Normal"/>
        <w:widowControl w:val="false"/>
        <w:autoSpaceDE w:val="false"/>
        <w:jc w:val="both"/>
        <w:rPr>
          <w:b/>
          <w:b/>
          <w:sz w:val="40"/>
          <w:szCs w:val="40"/>
        </w:rPr>
      </w:pPr>
      <w:r>
        <w:rPr>
          <w:b/>
          <w:sz w:val="40"/>
          <w:szCs w:val="40"/>
        </w:rPr>
        <w:t>163.  В чем ошибочность суждений: •«Некий А. стал алкоголиком из-за неблагоприятной микросреды, а некая М, - из-за неудачной семейной жизни»?</w:t>
      </w:r>
    </w:p>
    <w:p>
      <w:pPr>
        <w:pStyle w:val="Normal"/>
        <w:widowControl w:val="false"/>
        <w:autoSpaceDE w:val="false"/>
        <w:jc w:val="both"/>
        <w:rPr>
          <w:sz w:val="40"/>
          <w:szCs w:val="40"/>
        </w:rPr>
      </w:pPr>
      <w:r>
        <w:rPr>
          <w:sz w:val="40"/>
          <w:szCs w:val="40"/>
        </w:rPr>
        <w:t>Попытка искать причину алкоголизма в факторах внешних — распространенная ошибка. В истории этиологического учения был этап переоценки внешних условий в развитии болезни (например, туберку</w:t>
        <w:softHyphen/>
        <w:t>леза, сифилиса). В отличие от других областей медицины наркология еще не преодолела эти в достаточной мере наивные представления, хотя, например,:известно, что можно носить в себе стрептококк, не заболевая сепсисом. В наркологии не исследуются те биологические механизмы, через которые опосредуются факторы социальные и фактор вредности (интоксикация этанолом). Увлечение внешними факторами, в частно</w:t>
        <w:softHyphen/>
        <w:t>сти социальными, понятно. Злоупотребление и алкоголизм поражают определенные микросоциальные группы. Но утверждения, что некий Н. стал алкоголиком из-за неблагополучной микросреды, отсутствия навы</w:t>
        <w:softHyphen/>
        <w:t>ка «культурного питья», а некая М. — из-за неудачной семейной жизни и пр., уводят нас от истины. В тех же обстоятельствах Н. Н. и М. М. не начали пьянство. Почему кто-то может начать злоупотреблять алкого</w:t>
        <w:softHyphen/>
        <w:t>лем, а кто-то — нет? Почему чье-то злоупотребление может перейти в алкоголизм, а чье-то — нет?</w:t>
      </w:r>
    </w:p>
    <w:p>
      <w:pPr>
        <w:pStyle w:val="Normal"/>
        <w:widowControl w:val="false"/>
        <w:autoSpaceDE w:val="false"/>
        <w:jc w:val="both"/>
        <w:rPr>
          <w:sz w:val="40"/>
          <w:szCs w:val="40"/>
        </w:rPr>
      </w:pPr>
      <w:r>
        <w:rPr>
          <w:sz w:val="40"/>
          <w:szCs w:val="40"/>
        </w:rPr>
        <w:t>Микросоциальная среда, как и обстоятельства — предрасполагающий фактор потребления алкоголя, — условия заболевания, подобно тому как сырость подвалов и скудное питание предрасполагали к туберкулезу. Но от туберкулеза погибали и жившие во дворцах. Взаимосвязи среды и личности- сложны необычайно [66].</w:t>
      </w:r>
    </w:p>
    <w:p>
      <w:pPr>
        <w:pStyle w:val="Normal"/>
        <w:widowControl w:val="false"/>
        <w:autoSpaceDE w:val="false"/>
        <w:jc w:val="both"/>
        <w:rPr>
          <w:b/>
          <w:b/>
          <w:sz w:val="40"/>
          <w:szCs w:val="40"/>
        </w:rPr>
      </w:pPr>
      <w:r>
        <w:rPr>
          <w:b/>
          <w:sz w:val="40"/>
          <w:szCs w:val="40"/>
        </w:rPr>
        <w:t>164.  Как влияют «пример*-, •«требования» и •«давление» на зако</w:t>
        <w:softHyphen/>
        <w:t>номерности формирования отношения к алкоголизации?</w:t>
      </w:r>
    </w:p>
    <w:p>
      <w:pPr>
        <w:pStyle w:val="Normal"/>
        <w:widowControl w:val="false"/>
        <w:autoSpaceDE w:val="false"/>
        <w:jc w:val="both"/>
        <w:rPr>
          <w:sz w:val="40"/>
          <w:szCs w:val="40"/>
        </w:rPr>
      </w:pPr>
      <w:r>
        <w:rPr>
          <w:sz w:val="40"/>
          <w:szCs w:val="40"/>
        </w:rPr>
        <w:t>В закономерности формирования отношения к алкоголиза</w:t>
        <w:softHyphen/>
        <w:t>ции дифференцируется то, что действует на ребенка: пример, норма («тре</w:t>
        <w:softHyphen/>
        <w:t>бования») и давление. Что касается давления, то принуждение пить ни со стороны родителей, ни со стороны сверстников нерезультативно. Дав</w:t>
        <w:softHyphen/>
        <w:t>ление вызывает протест. Соотношение действенности двух других фак</w:t>
        <w:softHyphen/>
        <w:t>торов, примера и нормы, меняется в детстве, в начале подросткового периода и у старших подростков. Для самых маленьких значимы нормы родителей - и только. Затем возрастает влияние примера поведения сверстников. В дальнейшем усваиваются и нормы сверстников. Пример сверстников влияет на частоту приема* нормы сверстников— на коли</w:t>
        <w:softHyphen/>
        <w:t>чество принимаемого спиртного. Дети различают пример и норму (по</w:t>
        <w:softHyphen/>
        <w:t>ведение и правило, требование). Старшие подростки подчиняются нор</w:t>
        <w:softHyphen/>
        <w:t>ме сверстников и подражают примеру родителей. Они утрачивают чувствительность к примеру сверстников, но сообразуются с нормами и сверстников, и родителей.</w:t>
      </w:r>
    </w:p>
    <w:p>
      <w:pPr>
        <w:pStyle w:val="Normal"/>
        <w:widowControl w:val="false"/>
        <w:autoSpaceDE w:val="false"/>
        <w:jc w:val="both"/>
        <w:rPr>
          <w:sz w:val="40"/>
          <w:szCs w:val="40"/>
        </w:rPr>
      </w:pPr>
      <w:r>
        <w:rPr>
          <w:sz w:val="40"/>
          <w:szCs w:val="40"/>
        </w:rPr>
        <w:t>Таким образом, сверстники влияют постоянно, но не в детстве, а в подростковом возрасте: вначале примером, потом требованием; к концу подросткового периода значение поведения сверстников падает, но их правилам ребенок подчиняется. Влияние родителей не сохраняется по</w:t>
        <w:softHyphen/>
        <w:t>стоянно: вначале принимаются их требования, но с наступлением под</w:t>
        <w:softHyphen/>
        <w:t>росткового периода влияние семьи неуловимо; лишь к концу подростко</w:t>
        <w:softHyphen/>
        <w:t>вого периода вновь дети сообразуются с требованиями родителей и теперь— с их примером. К влиянию родителей более чувствительны девочки, хотя в целом сверстники более значимы, чем родители. Пове</w:t>
        <w:softHyphen/>
        <w:t>дение, пример сверстников в целом более значимы, чем их правила, нормы, в то время как пример родителей менее значим, чем их правила. Таким образом, нормы сверстников и пример родителей оказывают наи</w:t>
        <w:softHyphen/>
        <w:t>меньшее влияние на потребление спиртных напитков, а пример сверст</w:t>
        <w:softHyphen/>
        <w:t>ников и нормы родителей — наибольшее. При этом дети скорее усваива</w:t>
        <w:softHyphen/>
        <w:t>ют от родителей нормы, а от сверстников — пример; пример для подростков весомее правил [66].</w:t>
      </w:r>
    </w:p>
    <w:p>
      <w:pPr>
        <w:pStyle w:val="Normal"/>
        <w:widowControl w:val="false"/>
        <w:autoSpaceDE w:val="false"/>
        <w:jc w:val="both"/>
        <w:rPr>
          <w:b/>
          <w:b/>
          <w:sz w:val="40"/>
          <w:szCs w:val="40"/>
        </w:rPr>
      </w:pPr>
      <w:r>
        <w:rPr>
          <w:b/>
          <w:sz w:val="40"/>
          <w:szCs w:val="40"/>
        </w:rPr>
        <w:t xml:space="preserve">165.  Какова роль отклонений в поведении во взаимоотношениях    с алкоголем?              </w:t>
      </w:r>
    </w:p>
    <w:p>
      <w:pPr>
        <w:pStyle w:val="Normal"/>
        <w:widowControl w:val="false"/>
        <w:autoSpaceDE w:val="false"/>
        <w:jc w:val="both"/>
        <w:rPr>
          <w:sz w:val="40"/>
          <w:szCs w:val="40"/>
        </w:rPr>
      </w:pPr>
      <w:r>
        <w:rPr>
          <w:sz w:val="40"/>
          <w:szCs w:val="40"/>
        </w:rPr>
        <w:t>Степень отклонений в поведении различна, но в настоящее время мы все еще не можем ответить на вопрос: почему не пьет делин-квентный подросток из делинквентной и пьяной среды и пьет — благополучный из видимо благополучной? Некоторые характеристики образа жизни, который предпочитает пьющий подросток, находятся в вычис</w:t>
        <w:softHyphen/>
        <w:t>ленной связи. Так, обнаружена прямая корреляция между неуспеваемо</w:t>
        <w:softHyphen/>
        <w:t>стью, избытком свободного времени, дурной компанией, криминальнос</w:t>
        <w:softHyphen/>
        <w:t>тью и потреблением алкоголя у подростков. Факторный анализ показывает в различных исследованиях различное значение этих черт. Но не все плохо учащиеся пьют; возможно злоупотребление в течение некоторого времени, не отражающееся на успеваемости, если требова</w:t>
        <w:softHyphen/>
        <w:t>ния в школе или ПТУ .невысоки. У лентяя, которому всегда «на дом ничего не задавали», потребляет он спиртное или нет, свободного време</w:t>
        <w:softHyphen/>
        <w:t>ни, как правило, больше, чем у прилежного ученика. Дурная компания и криминальность, как отмечалось выше, — нередко проявление тех пове</w:t>
        <w:softHyphen/>
        <w:t>денческих расстройств, в ряду которых равнозначной составляющей стоит и алкоголизация. В каком причинно-следственном отношении находят</w:t>
        <w:softHyphen/>
        <w:t>ся названные характеристики и пьянство?</w:t>
      </w:r>
    </w:p>
    <w:p>
      <w:pPr>
        <w:pStyle w:val="Normal"/>
        <w:widowControl w:val="false"/>
        <w:autoSpaceDE w:val="false"/>
        <w:jc w:val="both"/>
        <w:rPr>
          <w:sz w:val="40"/>
          <w:szCs w:val="40"/>
        </w:rPr>
      </w:pPr>
      <w:r>
        <w:rPr>
          <w:sz w:val="40"/>
          <w:szCs w:val="40"/>
        </w:rPr>
        <w:t>Чем больше приближаемся в рассмотрении к поведенческой «норме», тем слабее связи поведения и пьянства подростка. Во многих случаях такая «норма» оказывается сомнительной — и это облегчает объяснение [66].</w:t>
      </w:r>
    </w:p>
    <w:p>
      <w:pPr>
        <w:pStyle w:val="Normal"/>
        <w:widowControl w:val="false"/>
        <w:autoSpaceDE w:val="false"/>
        <w:jc w:val="both"/>
        <w:rPr>
          <w:b/>
          <w:b/>
          <w:sz w:val="40"/>
          <w:szCs w:val="40"/>
        </w:rPr>
      </w:pPr>
      <w:r>
        <w:rPr>
          <w:b/>
          <w:sz w:val="40"/>
          <w:szCs w:val="40"/>
        </w:rPr>
        <w:t>166. Влияние среды сильнее на подростка или взрослого человека?</w:t>
      </w:r>
    </w:p>
    <w:p>
      <w:pPr>
        <w:pStyle w:val="Normal"/>
        <w:widowControl w:val="false"/>
        <w:autoSpaceDE w:val="false"/>
        <w:jc w:val="both"/>
        <w:rPr>
          <w:sz w:val="40"/>
          <w:szCs w:val="40"/>
        </w:rPr>
      </w:pPr>
      <w:r>
        <w:rPr>
          <w:sz w:val="40"/>
          <w:szCs w:val="40"/>
        </w:rPr>
        <w:t>Существует качественное отличие злоупотребления алкого</w:t>
        <w:softHyphen/>
        <w:t>лем у подростков и взрослых. Пьянство подростков может быть независи</w:t>
        <w:softHyphen/>
        <w:t>мым нарушением поведения в пубертате, может быть одним из проявлений множественных нарушений поведения девиантной личности, потребление подростками спиртных напитков может быть «нормой» — формой поиско</w:t>
        <w:softHyphen/>
        <w:t>вого поведения. Во всех случаях мотивационно и прогностически это осо</w:t>
        <w:softHyphen/>
        <w:t>бое явление, которое следует рассматривать вне наркологии.</w:t>
      </w:r>
    </w:p>
    <w:p>
      <w:pPr>
        <w:pStyle w:val="Normal"/>
        <w:widowControl w:val="false"/>
        <w:autoSpaceDE w:val="false"/>
        <w:jc w:val="both"/>
        <w:rPr>
          <w:sz w:val="40"/>
          <w:szCs w:val="40"/>
        </w:rPr>
      </w:pPr>
      <w:r>
        <w:rPr>
          <w:sz w:val="40"/>
          <w:szCs w:val="40"/>
        </w:rPr>
        <w:t>Таким образом, правомерен вывод, что неблагоприятные средовые факторы значимы относительно и не могут считаться причинными в развитии алкоголизма подростков. Ни один из них не довлеет абсолют</w:t>
        <w:softHyphen/>
        <w:t>но. Многим из внешних факторов препятствует личность подростка, не принимающего даже давление.</w:t>
      </w:r>
    </w:p>
    <w:p>
      <w:pPr>
        <w:pStyle w:val="Normal"/>
        <w:widowControl w:val="false"/>
        <w:autoSpaceDE w:val="false"/>
        <w:jc w:val="both"/>
        <w:rPr>
          <w:sz w:val="40"/>
          <w:szCs w:val="40"/>
        </w:rPr>
      </w:pPr>
      <w:r>
        <w:rPr>
          <w:sz w:val="40"/>
          <w:szCs w:val="40"/>
        </w:rPr>
        <w:t>В ограниченной роли средовых факторов в развитии пьянства ус</w:t>
        <w:softHyphen/>
        <w:t>матривается сходство с тем, что существует при алкоголизме взрослых.</w:t>
      </w:r>
    </w:p>
    <w:p>
      <w:pPr>
        <w:pStyle w:val="Normal"/>
        <w:widowControl w:val="false"/>
        <w:autoSpaceDE w:val="false"/>
        <w:jc w:val="both"/>
        <w:rPr>
          <w:sz w:val="40"/>
          <w:szCs w:val="40"/>
        </w:rPr>
      </w:pPr>
      <w:r>
        <w:rPr>
          <w:sz w:val="40"/>
          <w:szCs w:val="40"/>
        </w:rPr>
        <w:t>Но здесь же мы можем отметить и особое качественное отличие роли среды для ребенка — роли в формировании личности. При известном значении окружения для всех нас взрослый Человек может, хотя, и в ограниченной степени (конформность), сопротивляться, уклоняться, уйтиг-Выбор подростка также возможен, но он ограничен еще больше в силу биологических особенностей возраста и зависимой социальной позиции. Поэтому среда формирует его более радикально, чем взрослого. Влия</w:t>
        <w:softHyphen/>
        <w:t>ние ее на ребенка еще весомее: в период зарождения, рождения, вскарм</w:t>
        <w:softHyphen/>
        <w:t>ливания, роста среда формирует ребенка и биологически. Остается пред</w:t>
        <w:softHyphen/>
        <w:t>положить, что средовые факторы подводят подростка к злоупотреблению ^ не прямым действием, а опосредованно, меняя личность, и эти измене</w:t>
        <w:softHyphen/>
        <w:t>ния особо трагичны [66].</w:t>
      </w:r>
    </w:p>
    <w:p>
      <w:pPr>
        <w:pStyle w:val="Normal"/>
        <w:widowControl w:val="false"/>
        <w:autoSpaceDE w:val="false"/>
        <w:jc w:val="both"/>
        <w:rPr>
          <w:b/>
          <w:b/>
          <w:sz w:val="40"/>
          <w:szCs w:val="40"/>
        </w:rPr>
      </w:pPr>
      <w:r>
        <w:rPr>
          <w:b/>
          <w:sz w:val="40"/>
          <w:szCs w:val="40"/>
        </w:rPr>
        <w:t>167. Каковы основные черты преадкогольной личности?</w:t>
      </w:r>
    </w:p>
    <w:p>
      <w:pPr>
        <w:pStyle w:val="Normal"/>
        <w:widowControl w:val="false"/>
        <w:autoSpaceDE w:val="false"/>
        <w:jc w:val="both"/>
        <w:rPr>
          <w:sz w:val="40"/>
          <w:szCs w:val="40"/>
        </w:rPr>
      </w:pPr>
      <w:r>
        <w:rPr>
          <w:sz w:val="40"/>
          <w:szCs w:val="40"/>
        </w:rPr>
        <w:t>Выделяют три типа преморбидной личности при алкоголи</w:t>
        <w:softHyphen/>
        <w:t>зации детей и подростков: 1) дети с психической незрелостью, с легкой интеллектуальной недостаточностью, часто праздные, живущие сегодняшним днем, руководствующиеся принципом удовольствия, с повы</w:t>
        <w:softHyphen/>
        <w:t>шенной внушаемостью, легкой подчиняемостью постороннему влиянию; 2) дети с двигательной расторможенностью, повышенной возбудимос</w:t>
        <w:softHyphen/>
        <w:t>тью, неуживчивостью в детском коллективе, инертностью психики и повышенной утомляемостью, с достаточно выраженными последствия</w:t>
        <w:softHyphen/>
        <w:t>ми органических церебральных вредностей (черепно-мозговые травмы, инфекции); 3) дети с шизоидными чертами характера или с апатико-абулической и астеноапатической симптоматикой на фоне органическо</w:t>
        <w:softHyphen/>
        <w:t>го поражения.</w:t>
      </w:r>
    </w:p>
    <w:p>
      <w:pPr>
        <w:pStyle w:val="Normal"/>
        <w:widowControl w:val="false"/>
        <w:autoSpaceDE w:val="false"/>
        <w:jc w:val="both"/>
        <w:rPr/>
      </w:pPr>
      <w:r>
        <w:rPr>
          <w:sz w:val="40"/>
          <w:szCs w:val="40"/>
        </w:rPr>
        <w:t>Общим в преморбиде злоупотребляющих алкоголем подростков ус</w:t>
        <w:softHyphen/>
        <w:t>матривается «особый личностный радикал, основой которого являются некритичность и нарушение аффективно-волевой характеристики лич</w:t>
        <w:softHyphen/>
        <w:t>ности с особой эмоциональной нестабильностью и отвращением к тру</w:t>
        <w:softHyphen/>
        <w:t>ду», органическая церебральная недостаточность (наследственная отя-гощенность алкоголизмом, психическими заболеваниями, тяжелые соматические болезни и нейроинфекции в раннем детстве), умственное недоразвитие и психический инфантилизм. Не всегда преморбидная личность злоупотребляющего алкоголем подростка имеет определенную нозологическую форму. Среди поставленных на учет в детском и подро</w:t>
        <w:softHyphen/>
        <w:t>стковом возрасте психопатов алкоголизм развился у 53,1%, среди оли</w:t>
        <w:softHyphen/>
        <w:t>гофренов — у 19,8%, экзогенные и экзогенноорганические заболевания выявлены у 14,03% [66].                     .</w:t>
      </w:r>
    </w:p>
    <w:p>
      <w:pPr>
        <w:pStyle w:val="Normal"/>
        <w:widowControl w:val="false"/>
        <w:autoSpaceDE w:val="false"/>
        <w:jc w:val="both"/>
        <w:rPr>
          <w:b/>
          <w:b/>
          <w:sz w:val="40"/>
          <w:szCs w:val="40"/>
        </w:rPr>
      </w:pPr>
      <w:r>
        <w:rPr>
          <w:b/>
          <w:sz w:val="40"/>
          <w:szCs w:val="40"/>
        </w:rPr>
        <w:t>168. Каковы отличия зависимости у подростков от таковой у взрослых?</w:t>
      </w:r>
    </w:p>
    <w:p>
      <w:pPr>
        <w:pStyle w:val="Normal"/>
        <w:widowControl w:val="false"/>
        <w:autoSpaceDE w:val="false"/>
        <w:jc w:val="both"/>
        <w:rPr>
          <w:sz w:val="40"/>
          <w:szCs w:val="40"/>
        </w:rPr>
      </w:pPr>
      <w:r>
        <w:rPr>
          <w:sz w:val="40"/>
          <w:szCs w:val="40"/>
        </w:rPr>
        <w:t>Как и в клинике алкоголизма взрослых, синдром физической зависимости более специфичен, чем синдром психической зависимости, но у подростков он не достигает той высокой степени специфичности, как у взрослых. Он специфичен в той мере,' в какой купируется алкоголем, но клиника его может вызывать диагностические затруднения.</w:t>
      </w:r>
    </w:p>
    <w:p>
      <w:pPr>
        <w:pStyle w:val="Normal"/>
        <w:widowControl w:val="false"/>
        <w:autoSpaceDE w:val="false"/>
        <w:jc w:val="both"/>
        <w:rPr>
          <w:sz w:val="40"/>
          <w:szCs w:val="40"/>
        </w:rPr>
      </w:pPr>
      <w:r>
        <w:rPr>
          <w:sz w:val="40"/>
          <w:szCs w:val="40"/>
        </w:rPr>
        <w:t>Компульсивное влечение выражается психопатологически. Сопровож</w:t>
        <w:softHyphen/>
        <w:t>дающие его соматоневрологические стигмы выражены незначительно или преобладает не симпатотоническая, а парасимпатическая симптоматика, Компульсивное влечение у подростка, развившееся в стационаре, выгля</w:t>
        <w:softHyphen/>
        <w:t>дит как вызывающее поведение: капризы, грубость, злобная привязчи</w:t>
        <w:softHyphen/>
        <w:t>вость, драка и т. п. Дисфория купируется приемом спиртного моменталь</w:t>
        <w:softHyphen/>
        <w:t>но, в те время как нейролептики снимают ее на 2-3-й день.</w:t>
      </w:r>
    </w:p>
    <w:p>
      <w:pPr>
        <w:pStyle w:val="Normal"/>
        <w:widowControl w:val="false"/>
        <w:autoSpaceDE w:val="false"/>
        <w:jc w:val="both"/>
        <w:rPr>
          <w:sz w:val="40"/>
          <w:szCs w:val="40"/>
        </w:rPr>
      </w:pPr>
      <w:r>
        <w:rPr>
          <w:sz w:val="40"/>
          <w:szCs w:val="40"/>
        </w:rPr>
        <w:t>Абстинентный синдром сходен по симптоматике с состоянием по</w:t>
        <w:softHyphen/>
        <w:t>стинтоксикации взрослого: чувство разбитости, слабости, головная боль, головокружение, подташнивание, жажда, сокращенный сон за счет от</w:t>
        <w:softHyphen/>
        <w:t>ставленного засыпания и раннего пробуждения. Артериальное давление поднимается не всегда и в пределах 10-15 мм рт. ст., тахикардия уме</w:t>
        <w:softHyphen/>
        <w:t>ренная. Отсутствует экзофтальм, напротив — глаза запавшие. Зрачки не расширены, могут быть даже узкими. Нистагм, тремор — слабые или умеренные, как и гипергидроз, акроцианоз, мраморность и гипотермия конечностей. Хотя нистагм обычно выражен, координационные пробы нарушены частично. Ошибаясь в пальценосовой пробе, подросток ус</w:t>
        <w:softHyphen/>
        <w:t>тойчив в позе Ромберга и при ходьбе с закрытыми глазами. Умеренная аффективная напряженность (раздражительность, требование выписки, нежелание разговаривать) не сопровождается ни тревогой, ни депресси</w:t>
        <w:softHyphen/>
        <w:t>ей, ни чувством вины (опасением ответственности). Иногда при обрыве Злоупотребления наблюдается лишь одно проявление абстинентного синдрома — компульсивное влечение [66].</w:t>
      </w:r>
    </w:p>
    <w:p>
      <w:pPr>
        <w:pStyle w:val="Normal"/>
        <w:widowControl w:val="false"/>
        <w:autoSpaceDE w:val="false"/>
        <w:jc w:val="both"/>
        <w:rPr>
          <w:b/>
          <w:b/>
          <w:sz w:val="40"/>
          <w:szCs w:val="40"/>
        </w:rPr>
      </w:pPr>
      <w:r>
        <w:rPr>
          <w:b/>
          <w:sz w:val="40"/>
          <w:szCs w:val="40"/>
        </w:rPr>
        <w:t>169. Что представляют собой программы-«снижение вреда, при</w:t>
        <w:softHyphen/>
        <w:t>меняемые в группах больных наркорасстройствами?</w:t>
      </w:r>
    </w:p>
    <w:p>
      <w:pPr>
        <w:pStyle w:val="Normal"/>
        <w:widowControl w:val="false"/>
        <w:autoSpaceDE w:val="false"/>
        <w:jc w:val="both"/>
        <w:rPr>
          <w:sz w:val="40"/>
          <w:szCs w:val="40"/>
        </w:rPr>
      </w:pPr>
      <w:r>
        <w:rPr>
          <w:sz w:val="40"/>
          <w:szCs w:val="40"/>
        </w:rPr>
        <w:t>Подход «ограничения вреда» возник в ряде стран как ответ на распространение ВИЧ-инфекции среди внутривенных потребителей наркотиков. Он базируется на той реальности, что многие потребители не готовы отказаться от наркотиков. С позиций данного подхода пред</w:t>
        <w:softHyphen/>
        <w:t>принимаются меры к тому, чтобы потребители наркотиков перестали быть участниками распространения ВИЧ, даже если они продолжают потреблять наркотики. .</w:t>
      </w:r>
    </w:p>
    <w:p>
      <w:pPr>
        <w:pStyle w:val="Normal"/>
        <w:widowControl w:val="false"/>
        <w:autoSpaceDE w:val="false"/>
        <w:jc w:val="both"/>
        <w:rPr>
          <w:sz w:val="40"/>
          <w:szCs w:val="40"/>
        </w:rPr>
      </w:pPr>
      <w:r>
        <w:rPr>
          <w:sz w:val="40"/>
          <w:szCs w:val="40"/>
        </w:rPr>
        <w:t>В более широком смысле подход'-«ограничения вреда» может быть полезен и в других сферах жизни. Так, например, использование плас</w:t>
        <w:softHyphen/>
        <w:t>тиковых бутылок может быть примером ограничения вреда, который связан с травматизмом при бое стеклянной посуды [5].</w:t>
      </w:r>
    </w:p>
    <w:p>
      <w:pPr>
        <w:pStyle w:val="Normal"/>
        <w:widowControl w:val="false"/>
        <w:autoSpaceDE w:val="false"/>
        <w:jc w:val="both"/>
        <w:rPr>
          <w:sz w:val="40"/>
          <w:szCs w:val="40"/>
        </w:rPr>
      </w:pPr>
      <w:r>
        <w:rPr>
          <w:sz w:val="40"/>
          <w:szCs w:val="40"/>
        </w:rPr>
        <w:t>Подростковая наркология</w:t>
      </w:r>
    </w:p>
    <w:p>
      <w:pPr>
        <w:pStyle w:val="Normal"/>
        <w:widowControl w:val="false"/>
        <w:autoSpaceDE w:val="false"/>
        <w:jc w:val="both"/>
        <w:rPr>
          <w:b/>
          <w:b/>
          <w:sz w:val="40"/>
          <w:szCs w:val="40"/>
        </w:rPr>
      </w:pPr>
      <w:r>
        <w:rPr>
          <w:b/>
          <w:sz w:val="40"/>
          <w:szCs w:val="40"/>
        </w:rPr>
        <w:t>170. Какова основная психопатология при зависимости в подрост</w:t>
        <w:softHyphen/>
        <w:t>ковом возрасте?</w:t>
      </w:r>
    </w:p>
    <w:p>
      <w:pPr>
        <w:pStyle w:val="Normal"/>
        <w:widowControl w:val="false"/>
        <w:autoSpaceDE w:val="false"/>
        <w:jc w:val="both"/>
        <w:rPr>
          <w:sz w:val="40"/>
          <w:szCs w:val="40"/>
        </w:rPr>
      </w:pPr>
      <w:r>
        <w:rPr>
          <w:sz w:val="40"/>
          <w:szCs w:val="40"/>
        </w:rPr>
        <w:t>Психопатология подросткового алкоголизма обеднена. Это прежде всего относится к закономерности развития хронических «ослабоумливающих» процессов, видимой при алкоголизме взрослых (этап снижения личности сменяется этапом психопатизации, после чего на</w:t>
        <w:softHyphen/>
        <w:t>ступает деменция). В процессе злоупотребления алкоголем не удается выявить этап снижения личности, что естественно, учитывая изначаль</w:t>
        <w:softHyphen/>
        <w:t>ный уровень личности пьянствующего подростка. Если у взрослых на</w:t>
        <w:softHyphen/>
        <w:t>блюдается четыре' типа психопатизации (астенический, истерический, эксплозивный и апатический), то у подростков установлено два типа патологического развития — аффективной неустойчивости и апатико-абулический. При последнем типе уже выражено заметное интеллекту</w:t>
        <w:softHyphen/>
        <w:t>альное снижение, степень которого позволяет ставить диагноз деменции (на практике чаще — олигофрении). Патологическое развитие не только ограничено числом типов, но и скудно симптоматически, что также сле</w:t>
        <w:softHyphen/>
        <w:t>дует связать с преморбидными особенностями личности.</w:t>
      </w:r>
    </w:p>
    <w:p>
      <w:pPr>
        <w:pStyle w:val="Normal"/>
        <w:widowControl w:val="false"/>
        <w:autoSpaceDE w:val="false"/>
        <w:jc w:val="both"/>
        <w:rPr>
          <w:sz w:val="40"/>
          <w:szCs w:val="40"/>
        </w:rPr>
      </w:pPr>
      <w:r>
        <w:rPr>
          <w:sz w:val="40"/>
          <w:szCs w:val="40"/>
        </w:rPr>
        <w:t>Аффективные реакции лишены разнообразия и оттенков, стереотип</w:t>
        <w:softHyphen/>
        <w:t>ны. У взрослого больного широкая система отношений, включающая лиц, разных по субъективной ценности, приятности, опасности и т.д. Его аффективные реакции, даже при общем высоком уровне эксплозив</w:t>
        <w:softHyphen/>
        <w:t>ное™, нюансированы, различны по амплитуде, он долгое время сохра</w:t>
        <w:softHyphen/>
        <w:t>няет способность переноса. Эксплозивная психопатизация подростка проявляется.клишированными аффективными реакциями на разной силы раздражители разного источника (родители, приятели, учителя, работ</w:t>
        <w:softHyphen/>
        <w:t xml:space="preserve">ники милиции, медицинский персонал).           </w:t>
      </w:r>
    </w:p>
    <w:p>
      <w:pPr>
        <w:pStyle w:val="Normal"/>
        <w:widowControl w:val="false"/>
        <w:autoSpaceDE w:val="false"/>
        <w:jc w:val="both"/>
        <w:rPr>
          <w:sz w:val="40"/>
          <w:szCs w:val="40"/>
        </w:rPr>
      </w:pPr>
      <w:r>
        <w:rPr>
          <w:sz w:val="40"/>
          <w:szCs w:val="40"/>
        </w:rPr>
        <w:t>Обеднена также картина апатико-абулического синдрома. Взрослый больной при этом способен поддерживать беседу, выполнять некие поручения, ходить на работу, если этому не .помешает острое состояние (опьянение, абстиненция). Лишенный желаний и инициативы); он может сохранять внешний рисунок поведения. Подросток с апатико-абуличес-кими изменениями личности проводит дни в изоляции и неподвижнос</w:t>
        <w:softHyphen/>
        <w:t>ти, слушает музыку, часами лежит в постели. В беседе не заинтересован, отвечает односложно, ни на одну тему не удается вызвать спонтанных высказываний. Молчалив и пассивен в компании сверстников, опьянев, после некоторого оживления остается на месте, когда «друзья» уходят. Такие подростки часто оказываются в медвытрезвителях (чаще, чем на</w:t>
        <w:softHyphen/>
        <w:t>чинающие пьянство, которые в коматозном состоянии попадают в ток</w:t>
        <w:softHyphen/>
        <w:t>сикологические пункты) и, следовательно, составляют значительную часть пациентов наркологов.</w:t>
      </w:r>
    </w:p>
    <w:p>
      <w:pPr>
        <w:pStyle w:val="Normal"/>
        <w:widowControl w:val="false"/>
        <w:autoSpaceDE w:val="false"/>
        <w:jc w:val="both"/>
        <w:rPr>
          <w:sz w:val="40"/>
          <w:szCs w:val="40"/>
        </w:rPr>
      </w:pPr>
      <w:r>
        <w:rPr>
          <w:sz w:val="40"/>
          <w:szCs w:val="40"/>
        </w:rPr>
        <w:t>Нарушения умственной деятельности, характерные для психоорга</w:t>
        <w:softHyphen/>
        <w:t>нического синдрома, появляются у подростков уже на этапе привычного пьянства и коррелируют с интенсивностью алкоголизации. Нарушения интеллектуально-мнестической деятельности сходны с выявляемыми у взрослых, больных алкоголизмом.</w:t>
      </w:r>
    </w:p>
    <w:p>
      <w:pPr>
        <w:pStyle w:val="Normal"/>
        <w:widowControl w:val="false"/>
        <w:autoSpaceDE w:val="false"/>
        <w:jc w:val="both"/>
        <w:rPr>
          <w:sz w:val="40"/>
          <w:szCs w:val="40"/>
        </w:rPr>
      </w:pPr>
      <w:r>
        <w:rPr>
          <w:sz w:val="40"/>
          <w:szCs w:val="40"/>
        </w:rPr>
        <w:t>Деменция при алкоголизации детей и подростков производит впе</w:t>
        <w:softHyphen/>
        <w:t>чатление олигофренической ввиду бедности психического содержания (словарный запас, фразеология, запас знаний). Только установление в анамнезе периода более успешного психического функционирования (удовлетворительное обучение в каких-то классах школы), что не соответствуеу картине настоящего, позволяет .убедиться в снижения интел</w:t>
        <w:softHyphen/>
        <w:t>лекта. Интеллектуальный дефект при алкоголизме, начавшемся в зре</w:t>
        <w:softHyphen/>
        <w:t>лом возрасте, во многих случаях, особенно при высоком исходном уровне, спустя десятилетие может выражаться лишь утратой творческих воз</w:t>
        <w:softHyphen/>
        <w:t>можностей, ограничением интересов, падением интеллектуальной актив</w:t>
        <w:softHyphen/>
        <w:t>ности, ослаблением запоминания, истощаемостыо при умственной рабо</w:t>
        <w:softHyphen/>
        <w:t>те. Спустя 1-2 года злоупотребления подросток утрачивает способность осмысления несложных тестов, простых ситуаций, если они непривыч</w:t>
        <w:softHyphen/>
        <w:t>ны. Он пассивен, незаинтересован и испытывает отвращение к интел</w:t>
        <w:softHyphen/>
        <w:t>лектуальным задачам [66].</w:t>
      </w:r>
    </w:p>
    <w:p>
      <w:pPr>
        <w:pStyle w:val="Normal"/>
        <w:widowControl w:val="false"/>
        <w:autoSpaceDE w:val="false"/>
        <w:jc w:val="both"/>
        <w:rPr>
          <w:b/>
          <w:b/>
          <w:sz w:val="40"/>
          <w:szCs w:val="40"/>
        </w:rPr>
      </w:pPr>
      <w:r>
        <w:rPr>
          <w:b/>
          <w:sz w:val="40"/>
          <w:szCs w:val="40"/>
        </w:rPr>
        <w:t>171. Каковы синдромологические отличия алкогольной зависи</w:t>
        <w:softHyphen/>
        <w:t>мости в подростковом возрасте?</w:t>
      </w:r>
    </w:p>
    <w:p>
      <w:pPr>
        <w:pStyle w:val="Normal"/>
        <w:widowControl w:val="false"/>
        <w:autoSpaceDE w:val="false"/>
        <w:jc w:val="both"/>
        <w:rPr>
          <w:sz w:val="40"/>
          <w:szCs w:val="40"/>
        </w:rPr>
      </w:pPr>
      <w:r>
        <w:rPr>
          <w:sz w:val="40"/>
          <w:szCs w:val="40"/>
        </w:rPr>
        <w:t>Особенности синдрома последствий примечательны при под</w:t>
        <w:softHyphen/>
        <w:t>ростковом алкоголизме. Очень быстро, уже с началом систематического потребления, возникает социальная декомпенсация. У взрослых это по</w:t>
        <w:softHyphen/>
        <w:t>казатель далеко зашедшего алкоголизма. Неврологические последствия клинически не выявляются. В психопатологических и соматовегетативных последствиях можно уловить сходство с наблюдаемыми у взрослых больных. Однако последствия пьянства подростка отличаются пораже</w:t>
        <w:softHyphen/>
        <w:t>нием наиболее активно формирующихся в этот возрастной период фун</w:t>
        <w:softHyphen/>
        <w:t>кциональных систем, но не тех, к которым этанол имеет известный тро</w:t>
        <w:softHyphen/>
        <w:t>пизм (печень).</w:t>
      </w:r>
    </w:p>
    <w:p>
      <w:pPr>
        <w:pStyle w:val="Normal"/>
        <w:widowControl w:val="false"/>
        <w:autoSpaceDE w:val="false"/>
        <w:jc w:val="both"/>
        <w:rPr>
          <w:sz w:val="40"/>
          <w:szCs w:val="40"/>
        </w:rPr>
      </w:pPr>
      <w:r>
        <w:rPr>
          <w:sz w:val="40"/>
          <w:szCs w:val="40"/>
        </w:rPr>
        <w:t>Если оценивать и синдромологическую структуру, и качество входя</w:t>
        <w:softHyphen/>
        <w:t>щих в синдромы симптомов, мы увидим качественные отличия ранних форм алкоголизма. Они представлены следующими признаками: синд-ромологической аморфностью; размытостью границ начала и отдельных этапов болезни; неопределенностью в установлении алкогольного: гомеостаза; скудостью психопатологической симптоматики люцидного течения и редкостью психотических форм; преобладанием парасимпатичес</w:t>
        <w:softHyphen/>
        <w:t>кого возбуждения над симпатотоническим в структуре синдромов ком-пульсивыого влечения и абстинентного; сходством отдельных нарколо</w:t>
        <w:softHyphen/>
        <w:t>гических психопатологических симптомов с симптомами пубертатного криза, вегетопатологических — с симптомами вегетативной дистонии, свойственной подростковому возрасту; вероятной обратимостью нарко</w:t>
        <w:softHyphen/>
        <w:t>логической симптоматики. Последствия хронической интоксикации пред</w:t>
        <w:softHyphen/>
        <w:t>ставлены не продуктивной симптоматикой, а дефицитарными симпто</w:t>
        <w:softHyphen/>
        <w:t>мами в психической, соматической сфере и социальной дезадаптацией. Сказанное позволяет рассматривать раннюю форму алкоголизма как особое состояние. Это — длительная интоксикация, в процессе которой в отличие от наблюдаемой при алкоголизме взрослых вяло и структур- /л но нечетко, замедленно организуется патология, лишь сходная с той устойчивой, специфической, известной как самостоятельная нозологи</w:t>
        <w:softHyphen/>
        <w:t>ческая единица — алкоголизм [66].</w:t>
      </w:r>
    </w:p>
    <w:p>
      <w:pPr>
        <w:pStyle w:val="Normal"/>
        <w:widowControl w:val="false"/>
        <w:autoSpaceDE w:val="false"/>
        <w:jc w:val="both"/>
        <w:rPr>
          <w:b/>
          <w:b/>
          <w:sz w:val="40"/>
          <w:szCs w:val="40"/>
        </w:rPr>
      </w:pPr>
      <w:r>
        <w:rPr>
          <w:b/>
          <w:sz w:val="40"/>
          <w:szCs w:val="40"/>
        </w:rPr>
        <w:t>172.  Каковы особенности ремиссии ори зависимости от алкого</w:t>
        <w:softHyphen/>
        <w:t>ля в подростковом возрасте?</w:t>
      </w:r>
    </w:p>
    <w:p>
      <w:pPr>
        <w:pStyle w:val="Normal"/>
        <w:widowControl w:val="false"/>
        <w:autoSpaceDE w:val="false"/>
        <w:jc w:val="both"/>
        <w:rPr>
          <w:sz w:val="40"/>
          <w:szCs w:val="40"/>
        </w:rPr>
      </w:pPr>
      <w:r>
        <w:rPr>
          <w:sz w:val="40"/>
          <w:szCs w:val="40"/>
        </w:rPr>
        <w:t>У подростков не наблюдается спонтанного смягчения пьян</w:t>
        <w:softHyphen/>
        <w:t>ства, светлых промежутков, как бывает у взрослых больных. Этого можно было достичь только изьятием подростка из привычной среды, напри</w:t>
        <w:softHyphen/>
        <w:t>мер отправкой в оздоровительный, спортивно-трудовой лагерь, где х&gt;н находился под специальным контролем. Однако временное воздержание вновь, при возвращений к прежним обстоятельствам жизни., сменялось злоупотреблением. В этих случаях, кстати, и наблюдаются те «возвраты» первоначальной толерантности. Более эффективным для прекращения пьянства была смена места жительства. Переезд в пределах одного города подростка обычно не останавливает: какое-то время он ездит к «друзьям», пока не найдет подобных им в своем районе. Отдаленные переезды или отправление к родным в другой город, устройство в длительные экспеди</w:t>
        <w:softHyphen/>
        <w:t>ции под присмотром знакомых — меры, которые давали хороший резуль</w:t>
        <w:softHyphen/>
        <w:t>тат. Однако эти случаи редки, так как требуют не только больших усилий семьи. Главное — осознание опасности для ребенка — не во всякой семье можно встретить. Чаще ремиссии бывают вынужденными: вследствие криминальных действий подросток изолируется.</w:t>
      </w:r>
    </w:p>
    <w:p>
      <w:pPr>
        <w:pStyle w:val="Normal"/>
        <w:widowControl w:val="false"/>
        <w:autoSpaceDE w:val="false"/>
        <w:jc w:val="both"/>
        <w:rPr>
          <w:sz w:val="40"/>
          <w:szCs w:val="40"/>
        </w:rPr>
      </w:pPr>
      <w:r>
        <w:rPr>
          <w:sz w:val="40"/>
          <w:szCs w:val="40"/>
        </w:rPr>
        <w:t>Ремиссии терапевтические очень нестойки. После курса лечения зло</w:t>
        <w:softHyphen/>
        <w:t>употребление обычно через 1-2 месяца возобновляется [66].</w:t>
      </w:r>
    </w:p>
    <w:p>
      <w:pPr>
        <w:pStyle w:val="Normal"/>
        <w:widowControl w:val="false"/>
        <w:autoSpaceDE w:val="false"/>
        <w:jc w:val="both"/>
        <w:rPr>
          <w:b/>
          <w:b/>
          <w:sz w:val="40"/>
          <w:szCs w:val="40"/>
        </w:rPr>
      </w:pPr>
      <w:r>
        <w:rPr>
          <w:b/>
          <w:sz w:val="40"/>
          <w:szCs w:val="40"/>
        </w:rPr>
        <w:t>173.  Каковы особенности рецидива при зависимости от алкого</w:t>
        <w:softHyphen/>
        <w:t>ля в подростковом возрасте?</w:t>
      </w:r>
    </w:p>
    <w:p>
      <w:pPr>
        <w:pStyle w:val="Normal"/>
        <w:widowControl w:val="false"/>
        <w:autoSpaceDE w:val="false"/>
        <w:jc w:val="both"/>
        <w:rPr>
          <w:sz w:val="40"/>
          <w:szCs w:val="40"/>
        </w:rPr>
      </w:pPr>
      <w:r>
        <w:rPr>
          <w:sz w:val="40"/>
          <w:szCs w:val="40"/>
        </w:rPr>
        <w:t>При высокой частоте ситуационных, под влиянием микро</w:t>
        <w:softHyphen/>
        <w:t>среды, рецидивов у взрослых больных последние возвращаются к злоупотреблению и вследствие индивидуальных побуждений, спонтанного л нарушения гомеостаза психического (эмоциональность), физического (анер</w:t>
        <w:softHyphen/>
        <w:t>гия), наркотического (влечение). У подростков, не отягощенных дополни</w:t>
        <w:softHyphen/>
        <w:t>тельной психопатологией, не наблюдается индивидуальных мотивов воз</w:t>
        <w:softHyphen/>
        <w:t>вращения к пьянству. В некоторых случаях причиной рецидива можно было считать спонтанно возникшее влечение, когда подросток при види</w:t>
        <w:softHyphen/>
        <w:t>мо благополучном состоянии, будучи один, неожиданно напивался пья</w:t>
        <w:softHyphen/>
        <w:t>ным. Но чаще всего пьянство возобновлялось в прежней компании. - Несмотря на видимое стремление к отходу от семьи, связь с родителями у подростка более прочная, чем у взрослого. У него меньше выбор неформального общения (класс, двор). Семья часто отягощена алкого</w:t>
        <w:softHyphen/>
        <w:t>лизмом, а «компания» — всегда. Таким образом, после лечения подрос</w:t>
        <w:softHyphen/>
        <w:t>ток возвращается в пьянствующую среду с обязательностью, которая не характерна для всякого взрослого. Взрослый при соответствующей ус</w:t>
        <w:softHyphen/>
        <w:t>тановке меняет компанию, и его семья .помогает ему в этом. Ситуация подростка в этом отношении оказывается безысходной [66].</w:t>
      </w:r>
    </w:p>
    <w:p>
      <w:pPr>
        <w:pStyle w:val="Normal"/>
        <w:widowControl w:val="false"/>
        <w:autoSpaceDE w:val="false"/>
        <w:jc w:val="both"/>
        <w:rPr>
          <w:b/>
          <w:b/>
          <w:sz w:val="40"/>
          <w:szCs w:val="40"/>
        </w:rPr>
      </w:pPr>
      <w:r>
        <w:rPr>
          <w:b/>
          <w:sz w:val="40"/>
          <w:szCs w:val="40"/>
        </w:rPr>
        <w:t>174.  Каковы факторы, влияющие на реадаптацию личности при алкогольной зависимости?</w:t>
      </w:r>
    </w:p>
    <w:p>
      <w:pPr>
        <w:pStyle w:val="Normal"/>
        <w:widowControl w:val="false"/>
        <w:autoSpaceDE w:val="false"/>
        <w:jc w:val="both"/>
        <w:rPr>
          <w:sz w:val="40"/>
          <w:szCs w:val="40"/>
        </w:rPr>
      </w:pPr>
      <w:r>
        <w:rPr>
          <w:sz w:val="40"/>
          <w:szCs w:val="40"/>
        </w:rPr>
        <w:t>Хотя степень и параметры реконвалесценции при алкого</w:t>
        <w:softHyphen/>
        <w:t>лизме до настоящего времени не определены, некоторые факторы, влия</w:t>
        <w:softHyphen/>
        <w:t>ющие на реадаптацию личности, достаточно наглядны. Интеллектуаль</w:t>
        <w:softHyphen/>
        <w:t>ная, эмоциональная и нравственная зрелость, достаточный уровень развития и сохранность этих качеств, здоровые межперсональные отно</w:t>
        <w:softHyphen/>
        <w:t>шения, наличие эмоциональных значимых связей, семьи, ценностные интересы, увлеченность, стабильность социального положения и перс</w:t>
        <w:softHyphen/>
        <w:t>пективы социального роста, возраст и общее состояние здоровья — все эти факторы значимы на протяжении всего заболевания и тем более в начале болезни. К сожалению, они редко встречаются у наших пациентов. Но неправомерна и другая крайность — допущение, что алкоголик изначально психически неустойчив, импульсивен, эмоционально недо</w:t>
        <w:softHyphen/>
        <w:t>статочен, эгоцентричен, склонен к депрессии, агрессивен; в этих случаях ремиссия, без сомнения, благополучной быть не может. При прекращении пьянства можно наблюдать-различный характер ремиссии: устойчивую — с чувством полноты жизни, хорошим самочувствием, уверенностью в себе, активностью И общительностью и неустойчивую — с психическим напря</w:t>
        <w:softHyphen/>
        <w:t>жением, конфликтностью, дезорганизацией поведения и отношений, анимально-вегетативньши нарушениями или же вялостью, подавленностью, отчуждением прежних связей и интересов, ипохондричностыо {66]. ,</w:t>
      </w:r>
    </w:p>
    <w:p>
      <w:pPr>
        <w:pStyle w:val="Normal"/>
        <w:widowControl w:val="false"/>
        <w:autoSpaceDE w:val="false"/>
        <w:jc w:val="both"/>
        <w:rPr>
          <w:b/>
          <w:b/>
          <w:sz w:val="40"/>
          <w:szCs w:val="40"/>
        </w:rPr>
      </w:pPr>
      <w:r>
        <w:rPr>
          <w:b/>
          <w:sz w:val="40"/>
          <w:szCs w:val="40"/>
        </w:rPr>
        <w:t>175.  Какие основные факторы способствуют или препятствуют переходу адднктивного поведения в болезнь?</w:t>
      </w:r>
    </w:p>
    <w:p>
      <w:pPr>
        <w:pStyle w:val="Normal"/>
        <w:widowControl w:val="false"/>
        <w:autoSpaceDE w:val="false"/>
        <w:jc w:val="both"/>
        <w:rPr>
          <w:sz w:val="40"/>
          <w:szCs w:val="40"/>
        </w:rPr>
      </w:pPr>
      <w:r>
        <w:rPr>
          <w:sz w:val="40"/>
          <w:szCs w:val="40"/>
        </w:rPr>
        <w:t>Риск развития алкоголизма, наркомании и токсикомании при наличии адциктивного поведения не одинаков. В отношения опиатов величина риска указывается от 19 до 38-42%. В то же время известно, что 96% молодых американских военнослужащих, воевавших во Вьетна</w:t>
        <w:softHyphen/>
        <w:t>ме и там злоупотреблявших наркотиками, вернувшись домой в США, бросили злоупотребление ими. Только 51% сразу обнаружили себя заяд</w:t>
        <w:softHyphen/>
        <w:t>лыми наркоманами, а еще 16% вернулись к наркотизации в дальнейшем.</w:t>
      </w:r>
    </w:p>
    <w:p>
      <w:pPr>
        <w:pStyle w:val="Normal"/>
        <w:widowControl w:val="false"/>
        <w:autoSpaceDE w:val="false"/>
        <w:jc w:val="both"/>
        <w:rPr>
          <w:sz w:val="40"/>
          <w:szCs w:val="40"/>
        </w:rPr>
      </w:pPr>
      <w:r>
        <w:rPr>
          <w:sz w:val="40"/>
          <w:szCs w:val="40"/>
        </w:rPr>
        <w:t>Риск зависит от ряда факторов, в том числе от того, каким веще</w:t>
        <w:softHyphen/>
        <w:t>ством начинают злоупотреблять. Внутривенное введение наркотиков значительно повышает риск. Но среди подростков, склонных к выпивкам, через 10 лет лишь у 12% был диагностирован хронический алкоголизм.</w:t>
      </w:r>
    </w:p>
    <w:p>
      <w:pPr>
        <w:pStyle w:val="Normal"/>
        <w:widowControl w:val="false"/>
        <w:autoSpaceDE w:val="false"/>
        <w:jc w:val="both"/>
        <w:rPr>
          <w:sz w:val="40"/>
          <w:szCs w:val="40"/>
        </w:rPr>
      </w:pPr>
      <w:r>
        <w:rPr>
          <w:sz w:val="40"/>
          <w:szCs w:val="40"/>
        </w:rPr>
        <w:t>Факторы, способствующие или препятствующие переходу аддиктивного поведения, в болезнь, можно разделить на социальные, психологи</w:t>
        <w:softHyphen/>
        <w:t>ческие и биологические.</w:t>
      </w:r>
    </w:p>
    <w:p>
      <w:pPr>
        <w:pStyle w:val="Normal"/>
        <w:widowControl w:val="false"/>
        <w:autoSpaceDE w:val="false"/>
        <w:jc w:val="both"/>
        <w:rPr>
          <w:sz w:val="40"/>
          <w:szCs w:val="40"/>
        </w:rPr>
      </w:pPr>
      <w:r>
        <w:rPr>
          <w:sz w:val="40"/>
          <w:szCs w:val="40"/>
        </w:rPr>
        <w:t>К социальным факторам относятся доступность вещества для подро</w:t>
        <w:softHyphen/>
        <w:t>стка, «мода» на него, степень грозящей ответственности, влияние груп</w:t>
        <w:softHyphen/>
        <w:t>пы сверстников, к которой принадлежит подросток.</w:t>
      </w:r>
    </w:p>
    <w:p>
      <w:pPr>
        <w:pStyle w:val="Normal"/>
        <w:widowControl w:val="false"/>
        <w:autoSpaceDE w:val="false"/>
        <w:jc w:val="both"/>
        <w:rPr>
          <w:sz w:val="40"/>
          <w:szCs w:val="40"/>
        </w:rPr>
      </w:pPr>
      <w:r>
        <w:rPr>
          <w:sz w:val="40"/>
          <w:szCs w:val="40"/>
        </w:rPr>
        <w:t>К психологическим факторам можно отнести тип акцентуации харак</w:t>
        <w:softHyphen/>
        <w:t>тера .подростка, привлекательность возникающих ощущений и пережи</w:t>
        <w:softHyphen/>
        <w:t>ваний, выработка гедонистической установки, страх причинить реаль</w:t>
        <w:softHyphen/>
        <w:t>ный (в глазах самого подростка) вред самому себе, в частности своему здоровью. Важное значение придается «отсутствию социальных интере</w:t>
        <w:softHyphen/>
        <w:t>сов» и «стремлению к самоутверждению».</w:t>
      </w:r>
    </w:p>
    <w:p>
      <w:pPr>
        <w:pStyle w:val="Normal"/>
        <w:widowControl w:val="false"/>
        <w:autoSpaceDE w:val="false"/>
        <w:jc w:val="both"/>
        <w:rPr>
          <w:sz w:val="40"/>
          <w:szCs w:val="40"/>
        </w:rPr>
      </w:pPr>
      <w:r>
        <w:rPr>
          <w:sz w:val="40"/>
          <w:szCs w:val="40"/>
        </w:rPr>
        <w:t>Среди биологических факторов можно особо выделить степень изна</w:t>
        <w:softHyphen/>
        <w:t>чальной толерантности (например, индивидуальная непереносимость или, наоборот, высокая устойчивость). К ним также относятся отягощенная алкоголизмом наследственность (пьянство и алкоголизм родителей до рождения ребенка), резидуальное органическое поражение головного мозга; хронические болезни печени с нарушением ее детоксицирующей функции. Но важнейшим из биологических факторов является природа того вещества, которым злоупотребляют [47].</w:t>
      </w:r>
    </w:p>
    <w:p>
      <w:pPr>
        <w:pStyle w:val="Normal"/>
        <w:widowControl w:val="false"/>
        <w:autoSpaceDE w:val="false"/>
        <w:jc w:val="both"/>
        <w:rPr>
          <w:b/>
          <w:b/>
          <w:sz w:val="40"/>
          <w:szCs w:val="40"/>
        </w:rPr>
      </w:pPr>
      <w:r>
        <w:rPr>
          <w:b/>
          <w:sz w:val="40"/>
          <w:szCs w:val="40"/>
        </w:rPr>
        <w:t>176. Как выявляются группы риска развития зависимости от ПАВ?</w:t>
      </w:r>
    </w:p>
    <w:p>
      <w:pPr>
        <w:pStyle w:val="Normal"/>
        <w:widowControl w:val="false"/>
        <w:autoSpaceDE w:val="false"/>
        <w:jc w:val="both"/>
        <w:rPr>
          <w:sz w:val="40"/>
          <w:szCs w:val="40"/>
        </w:rPr>
      </w:pPr>
      <w:r>
        <w:rPr>
          <w:sz w:val="40"/>
          <w:szCs w:val="40"/>
        </w:rPr>
        <w:t>Описаны 3 группы риска по генезу обусловливающего фак</w:t>
        <w:softHyphen/>
        <w:t>тора: биологическая (например, наличие пре- и перинатальной патоло</w:t>
        <w:softHyphen/>
        <w:t>гии в анамнезе), психологическая (например, психический инфантилизм) и социальная (например^яодростки из асоциальных семей). Эти группы выделяются именно с целью дифференцированной профилактики.</w:t>
      </w:r>
    </w:p>
    <w:p>
      <w:pPr>
        <w:pStyle w:val="Normal"/>
        <w:widowControl w:val="false"/>
        <w:autoSpaceDE w:val="false"/>
        <w:jc w:val="both"/>
        <w:rPr/>
      </w:pPr>
      <w:r>
        <w:rPr>
          <w:sz w:val="40"/>
          <w:szCs w:val="40"/>
        </w:rPr>
        <w:t>Лонгитудинальные исследования, осуществленные, начиная с под</w:t>
        <w:softHyphen/>
        <w:t>росткового возраста на протяжении 5-15 лет, позволили, прежде всего, установить, что подростки, злоупотребляющие ингалянтами, оказались группой высокого риска развития хронического алкоголизма. К возрас</w:t>
        <w:softHyphen/>
        <w:t xml:space="preserve">ту 23-32 лет у 37% из них развился алкоголизм — как правило, </w:t>
      </w:r>
      <w:r>
        <w:rPr>
          <w:sz w:val="40"/>
          <w:szCs w:val="40"/>
          <w:lang w:val="en-US"/>
        </w:rPr>
        <w:t>II</w:t>
      </w:r>
      <w:r>
        <w:rPr>
          <w:sz w:val="40"/>
          <w:szCs w:val="40"/>
        </w:rPr>
        <w:t xml:space="preserve"> ста</w:t>
        <w:softHyphen/>
        <w:t>дия болезни. В то же время у тех, кто в подростковом возрасте эпизоди</w:t>
        <w:softHyphen/>
        <w:t>чески употреблял алкоголь, но не прибегал к ингалянтам, хронический алкоголизм развился к 23 годам в 6%, а к 32 годам — в 11%.                 ~</w:t>
      </w:r>
    </w:p>
    <w:p>
      <w:pPr>
        <w:pStyle w:val="Normal"/>
        <w:widowControl w:val="false"/>
        <w:autoSpaceDE w:val="false"/>
        <w:jc w:val="both"/>
        <w:rPr/>
      </w:pPr>
      <w:r>
        <w:rPr>
          <w:sz w:val="40"/>
          <w:szCs w:val="40"/>
        </w:rPr>
        <w:t>Разработанные методы психологической диагностики позволяют выделить контингент повышенного риска развития алкоголизма при массовых обследованиях. Примером могут послужить шкала алкоголиз</w:t>
        <w:softHyphen/>
        <w:t xml:space="preserve">ма </w:t>
      </w:r>
      <w:r>
        <w:rPr>
          <w:sz w:val="40"/>
          <w:szCs w:val="40"/>
          <w:lang w:val="en-US"/>
        </w:rPr>
        <w:t>MMPI</w:t>
      </w:r>
      <w:r>
        <w:rPr>
          <w:sz w:val="40"/>
          <w:szCs w:val="40"/>
        </w:rPr>
        <w:t>, шкала психологической склонности к алкоголизации патохарак- -терологического диагностического опросника (ПДО) для подростков и др.;</w:t>
      </w:r>
    </w:p>
    <w:p>
      <w:pPr>
        <w:pStyle w:val="Normal"/>
        <w:widowControl w:val="false"/>
        <w:autoSpaceDE w:val="false"/>
        <w:jc w:val="both"/>
        <w:rPr>
          <w:sz w:val="40"/>
          <w:szCs w:val="40"/>
        </w:rPr>
      </w:pPr>
      <w:r>
        <w:rPr>
          <w:sz w:val="40"/>
          <w:szCs w:val="40"/>
        </w:rPr>
        <w:t>Известными биологическими предпосылками служат отягощенная' алкоголизмом наследственность, а также конституциональная недоста</w:t>
        <w:softHyphen/>
        <w:t>точность ферментных систем организма, расщепляющих алкоголь. Пос</w:t>
        <w:softHyphen/>
        <w:t xml:space="preserve">ледним объясняют злокачественное развитие алкоголизма у некоторых народов Крайнего Севера — эскимосов, чукчей, ненцев; коряков, камчадалов и др. Указывается также, что приобретенным биологическим! фактором, повышающим риск развития алкоголизма, является перенесенный гепатит, ослабляющий детоксицирующие функции печени: Тщательный врачебный анамнез жизни (в виде интервью или заполнений подробных анкет) является одним из основных методов выявления биоЛогических факторов высокого риска.                                                 </w:t>
      </w:r>
    </w:p>
    <w:p>
      <w:pPr>
        <w:pStyle w:val="Normal"/>
        <w:widowControl w:val="false"/>
        <w:autoSpaceDE w:val="false"/>
        <w:jc w:val="both"/>
        <w:rPr>
          <w:sz w:val="40"/>
          <w:szCs w:val="40"/>
        </w:rPr>
      </w:pPr>
      <w:r>
        <w:rPr>
          <w:sz w:val="40"/>
          <w:szCs w:val="40"/>
        </w:rPr>
        <w:t>Социальные факторы повышенного риска выясняются из анамнеза жизни, а также из сведений о подростке, получаемых из различи1 источников. К ним относятся неблагополучная семья, неправильи воспитание, сведения о том, что подросток примыкает к компании алкигилиэирующихся, злиуиитреоляющих дурманящими средствами или к тем неформальным группировкам, которые обусловливают этот риск [47].</w:t>
      </w:r>
    </w:p>
    <w:p>
      <w:pPr>
        <w:pStyle w:val="Normal"/>
        <w:widowControl w:val="false"/>
        <w:autoSpaceDE w:val="false"/>
        <w:jc w:val="both"/>
        <w:rPr>
          <w:b/>
          <w:b/>
          <w:sz w:val="40"/>
          <w:szCs w:val="40"/>
        </w:rPr>
      </w:pPr>
      <w:r>
        <w:rPr>
          <w:b/>
          <w:sz w:val="40"/>
          <w:szCs w:val="40"/>
        </w:rPr>
        <w:t>177. Каковы особенности опьянения при разных типах акцентуа</w:t>
        <w:softHyphen/>
        <w:t>ции характера и психопатий?</w:t>
      </w:r>
    </w:p>
    <w:p>
      <w:pPr>
        <w:pStyle w:val="Normal"/>
        <w:widowControl w:val="false"/>
        <w:autoSpaceDE w:val="false"/>
        <w:jc w:val="both"/>
        <w:rPr>
          <w:sz w:val="40"/>
          <w:szCs w:val="40"/>
        </w:rPr>
      </w:pPr>
      <w:r>
        <w:rPr>
          <w:sz w:val="40"/>
          <w:szCs w:val="40"/>
        </w:rPr>
        <w:t>Гипертимные, циклоидные .и неустойчивые подростки доволь</w:t>
        <w:softHyphen/>
        <w:t>но легко начинают выпивать в компаниях. Предпочитают неглубокие степени опьянения с подъемом настроения, общительностью, развлече</w:t>
        <w:softHyphen/>
        <w:t>ниями. Эйфорическое опьянение им наиболее свойственно. Циклоиды в субдепрессивной фазе чаще избегают спиртного. Алкоголь в эти перио</w:t>
        <w:softHyphen/>
        <w:t>ды лишь углубляет депрессию и не вызывает релаксации.</w:t>
      </w:r>
    </w:p>
    <w:p>
      <w:pPr>
        <w:pStyle w:val="Normal"/>
        <w:widowControl w:val="false"/>
        <w:autoSpaceDE w:val="false"/>
        <w:jc w:val="both"/>
        <w:rPr>
          <w:sz w:val="40"/>
          <w:szCs w:val="40"/>
        </w:rPr>
      </w:pPr>
      <w:r>
        <w:rPr>
          <w:sz w:val="40"/>
          <w:szCs w:val="40"/>
        </w:rPr>
        <w:t>Эмоционально-лабильные подростки не склонны к выпивкам. Вы</w:t>
        <w:softHyphen/>
        <w:t>пивают они чаще всего под влиянием группы сверстников. Для них ха</w:t>
        <w:softHyphen/>
        <w:t>рактерно простое эйфорическое опьянение, но оно может осложняться бурными вегетативными реакциями (рвотой, дурнотой и т. п.), так как толерантность нередко невысока. Если же приему алкоголя предшеству</w:t>
        <w:softHyphen/>
        <w:t>ют спад настроения, неприятности, тяжкие переживания, то реакция может быть двоякой, и какая из них наступит в тот или иной момент, трудно предсказать. В одних случаях уныние сменяется оживлением, эйфорией, забвением неприятностей, благодушием, общительностью. В других случаях наступает атипичное депрессивное опьянение, со сле</w:t>
        <w:softHyphen/>
        <w:t>зами и причитаниями. Впрочем, от незначительного повода или без ви</w:t>
        <w:softHyphen/>
        <w:t>димой причины один вид опьянения может смениться другим.</w:t>
      </w:r>
    </w:p>
    <w:p>
      <w:pPr>
        <w:pStyle w:val="Normal"/>
        <w:widowControl w:val="false"/>
        <w:autoSpaceDE w:val="false"/>
        <w:jc w:val="both"/>
        <w:rPr>
          <w:sz w:val="40"/>
          <w:szCs w:val="40"/>
        </w:rPr>
      </w:pPr>
      <w:r>
        <w:rPr>
          <w:sz w:val="40"/>
          <w:szCs w:val="40"/>
        </w:rPr>
        <w:t>При эпилептоидном типе акцентуации характера и психопатии чаще других возникает атипичное дисфорическое опьянение со злобностью, аг</w:t>
        <w:softHyphen/>
        <w:t>рессией, разрушительными действиями, нанесением побоев другим и само</w:t>
        <w:softHyphen/>
        <w:t>повреждениями, а также с грубой сексуальностью. Подобное опьянение встречается даже при латентной акцентуации по злшгептоидному типу на фоне вполне удовлетворительной социальной адаптации и безупречной репутации среди старших (так называемые гиперсоциальные эпилептоиды).</w:t>
      </w:r>
    </w:p>
    <w:p>
      <w:pPr>
        <w:pStyle w:val="Normal"/>
        <w:widowControl w:val="false"/>
        <w:autoSpaceDE w:val="false"/>
        <w:jc w:val="both"/>
        <w:rPr>
          <w:sz w:val="40"/>
          <w:szCs w:val="40"/>
        </w:rPr>
      </w:pPr>
      <w:r>
        <w:rPr>
          <w:sz w:val="40"/>
          <w:szCs w:val="40"/>
        </w:rPr>
        <w:t>У эпилептоидных подростков при первых же опьянениях может пробу</w:t>
        <w:softHyphen/>
        <w:t>диться потребность «пить от отключения». Предпочитаются водка и другие крепкие напитки. В опьянении у них нередко возникают палимпсесты.</w:t>
      </w:r>
    </w:p>
    <w:p>
      <w:pPr>
        <w:pStyle w:val="Normal"/>
        <w:widowControl w:val="false"/>
        <w:autoSpaceDE w:val="false"/>
        <w:jc w:val="both"/>
        <w:rPr>
          <w:sz w:val="40"/>
          <w:szCs w:val="40"/>
        </w:rPr>
      </w:pPr>
      <w:r>
        <w:rPr>
          <w:sz w:val="40"/>
          <w:szCs w:val="40"/>
        </w:rPr>
        <w:t>У шизоидов опьянение обычно не вызывает выраженной эйфории, но атипичные опьянения тоже не характерны. От небольших доз алкого</w:t>
        <w:softHyphen/>
        <w:t>ля они становятся общительнее, контактное, способны раскрывать неко</w:t>
        <w:softHyphen/>
        <w:t>торые из своих переживаний. Алкоголь может у них становиться сред</w:t>
        <w:softHyphen/>
        <w:t>ством «коммуникативного допинга» — они выпивают для того, чтобы было легче вступить в контакт со сверстниками.</w:t>
      </w:r>
    </w:p>
    <w:p>
      <w:pPr>
        <w:pStyle w:val="Normal"/>
        <w:widowControl w:val="false"/>
        <w:autoSpaceDE w:val="false"/>
        <w:jc w:val="both"/>
        <w:rPr>
          <w:sz w:val="40"/>
          <w:szCs w:val="40"/>
        </w:rPr>
      </w:pPr>
      <w:r>
        <w:rPr>
          <w:sz w:val="40"/>
          <w:szCs w:val="40"/>
        </w:rPr>
        <w:t>Сенситивные подростки чаще избегают спиртных напитков. Опьяне</w:t>
        <w:softHyphen/>
        <w:t>ния у них нередко бывают атипичными депрессивными.</w:t>
      </w:r>
    </w:p>
    <w:p>
      <w:pPr>
        <w:pStyle w:val="Normal"/>
        <w:widowControl w:val="false"/>
        <w:autoSpaceDE w:val="false"/>
        <w:jc w:val="both"/>
        <w:rPr>
          <w:sz w:val="40"/>
          <w:szCs w:val="40"/>
        </w:rPr>
      </w:pPr>
      <w:r>
        <w:rPr>
          <w:sz w:val="40"/>
          <w:szCs w:val="40"/>
        </w:rPr>
        <w:t>Истероиды в опьянении начинают ярко проявлять свою претенциоз</w:t>
        <w:softHyphen/>
        <w:t>ность и демонстратйвность. Атипичные истерические опьянения наибо</w:t>
        <w:softHyphen/>
        <w:t>лее характерны. В компаниях могут стараться доказать всем свою вы</w:t>
        <w:softHyphen/>
        <w:t>носливость к алкоголю, возможность «.всех перепить» и невольно достигает тяжелых опьянений-</w:t>
      </w:r>
    </w:p>
    <w:p>
      <w:pPr>
        <w:pStyle w:val="Normal"/>
        <w:widowControl w:val="false"/>
        <w:autoSpaceDE w:val="false"/>
        <w:jc w:val="both"/>
        <w:rPr>
          <w:sz w:val="40"/>
          <w:szCs w:val="40"/>
        </w:rPr>
      </w:pPr>
      <w:r>
        <w:rPr>
          <w:sz w:val="40"/>
          <w:szCs w:val="40"/>
        </w:rPr>
        <w:t>При конституциональных психопатиях картина опьянений также в значительной мере зависит от типа, что может проявляться еще более отчетливо, чем при соответствующих типах акцентуации характера.</w:t>
      </w:r>
    </w:p>
    <w:p>
      <w:pPr>
        <w:pStyle w:val="Normal"/>
        <w:widowControl w:val="false"/>
        <w:autoSpaceDE w:val="false"/>
        <w:jc w:val="both"/>
        <w:rPr>
          <w:sz w:val="40"/>
          <w:szCs w:val="40"/>
        </w:rPr>
      </w:pPr>
      <w:r>
        <w:rPr>
          <w:sz w:val="40"/>
          <w:szCs w:val="40"/>
        </w:rPr>
        <w:t>При органических психопатиях толерантность к алкоголю обычно снижена. Особенно она невелика у неустойчивого типа этих психопа</w:t>
        <w:softHyphen/>
        <w:t>тий. От небольшого количества выпитого возникают плохое самочув</w:t>
        <w:softHyphen/>
        <w:t>ствие, повторные рвоты, головные боли, слезливость или гневливость. Но, несмотря на это, выпивки склонны повторять. При эпилептоидном типе органических психопатий изначальная толерантность выше, и чаще возникает атипичное дисфорическое опьянение. Сходные особенности опьянений описаны при дебильности у подростков [47].</w:t>
      </w:r>
    </w:p>
    <w:p>
      <w:pPr>
        <w:pStyle w:val="Normal"/>
        <w:widowControl w:val="false"/>
        <w:autoSpaceDE w:val="false"/>
        <w:jc w:val="both"/>
        <w:rPr>
          <w:b/>
          <w:b/>
          <w:sz w:val="40"/>
          <w:szCs w:val="40"/>
        </w:rPr>
      </w:pPr>
      <w:r>
        <w:rPr>
          <w:b/>
          <w:sz w:val="40"/>
          <w:szCs w:val="40"/>
        </w:rPr>
        <w:t>178. Каковы особенности психотерапии при лечении алкоголь</w:t>
        <w:softHyphen/>
        <w:t>ной зависимости в подростковом возрасте?</w:t>
      </w:r>
    </w:p>
    <w:p>
      <w:pPr>
        <w:pStyle w:val="Normal"/>
        <w:widowControl w:val="false"/>
        <w:autoSpaceDE w:val="false"/>
        <w:jc w:val="both"/>
        <w:rPr>
          <w:sz w:val="40"/>
          <w:szCs w:val="40"/>
        </w:rPr>
      </w:pPr>
      <w:r>
        <w:rPr>
          <w:sz w:val="40"/>
          <w:szCs w:val="40"/>
        </w:rPr>
        <w:t>У взрослых психотерапия в настоящее время стала рассмат</w:t>
        <w:softHyphen/>
        <w:t>риваться как основной метод лечения алкоголизма, без которого лекар</w:t>
        <w:softHyphen/>
        <w:t>ственная терапия в большинстве случаев оказывает весьма нестойкий эффект. В действии самих лекарственных веществ (апоморфина, тетура-ма и др.) справедливо усматривается ведущий психотерапевтический (условнорефлекторный, бихевиоральный) компонент.</w:t>
      </w:r>
    </w:p>
    <w:p>
      <w:pPr>
        <w:pStyle w:val="Normal"/>
        <w:widowControl w:val="false"/>
        <w:autoSpaceDE w:val="false"/>
        <w:jc w:val="both"/>
        <w:rPr>
          <w:sz w:val="40"/>
          <w:szCs w:val="40"/>
        </w:rPr>
      </w:pPr>
      <w:r>
        <w:rPr>
          <w:sz w:val="40"/>
          <w:szCs w:val="40"/>
        </w:rPr>
        <w:t>Хотя необходимость психотерапии при алкогольной зависимости в подростковом возрасте никем не оспаривается, тем не менее имеются определенные указания на малую эффективность как индивидуальной рациональной, так и групповой психотерапии. Когда подростка насиль</w:t>
        <w:softHyphen/>
        <w:t>ственно заставляют лечиться, то само лечение, включая общение с пси</w:t>
        <w:softHyphen/>
        <w:t xml:space="preserve">хотерапевтом, рассматривается им как форма наказания и вызывает лишь протест. В этих условиях,на успех психотерапии, как и всего лечения, рассчитывать трудно.                              </w:t>
      </w:r>
    </w:p>
    <w:p>
      <w:pPr>
        <w:pStyle w:val="Normal"/>
        <w:widowControl w:val="false"/>
        <w:autoSpaceDE w:val="false"/>
        <w:jc w:val="both"/>
        <w:rPr>
          <w:sz w:val="40"/>
          <w:szCs w:val="40"/>
        </w:rPr>
      </w:pPr>
      <w:r>
        <w:rPr>
          <w:sz w:val="40"/>
          <w:szCs w:val="40"/>
        </w:rPr>
        <w:t>Индивидуальная рациональная психотерапия, по нашим наблюдени</w:t>
        <w:softHyphen/>
        <w:t>ям, действительно неэффективна при хроническом алкоголизме, если он развился на фоне неустойчивой психопатии и „акцентуации характера. Основной путь влияния врача — разъяснение вреда алкоголя для здоро</w:t>
        <w:softHyphen/>
        <w:t>вья и социального статуса в настоящем и будущем — неустойчивого подростка оставляет равнодушным. Однако для подростка эпилептоид-ного типа забота о собственном здоровье, своем будущем, опасность по</w:t>
        <w:softHyphen/>
        <w:t>страдать или подвергнуться преследованиям в беспомощном состоянии «отключения» могут оказаться достаточно волнующими проблемами. Но для этого нужны не только «подход» к подростку, его «доверие к врачу» но и уверенность самого подростка в высокой компетентности ^особом внимании к нему врача. Информация о вреде алкоголя «вообще», пред</w:t>
        <w:softHyphen/>
        <w:t>ставленная в форме, лично его не,- задевающей, для такого пациента малозначима. Эпилептоидному подростку бывает полезно показать ре</w:t>
        <w:softHyphen/>
        <w:t>зультаты его обследований - например, электроэнцефалограмму, элект</w:t>
        <w:softHyphen/>
        <w:t>рокардиограмму, анализы крови, желудочного сока и т. п. и сопоставить их с нормами, приводимыми в руководствах, с аналогичными исследо</w:t>
        <w:softHyphen/>
        <w:t>ваниями у его сверстников, чтобы очевидными стали выраженные от</w:t>
        <w:softHyphen/>
        <w:t>клонения именно его показателей (электроэнцефалограмма особенно удобна в этих целях). Производят иногда также впечатление рассказы о тяжких последствиях поступков, совершенных в состоянии «отключения».</w:t>
      </w:r>
    </w:p>
    <w:p>
      <w:pPr>
        <w:pStyle w:val="Normal"/>
        <w:widowControl w:val="false"/>
        <w:autoSpaceDE w:val="false"/>
        <w:jc w:val="both"/>
        <w:rPr>
          <w:sz w:val="40"/>
          <w:szCs w:val="40"/>
        </w:rPr>
      </w:pPr>
      <w:r>
        <w:rPr>
          <w:sz w:val="40"/>
          <w:szCs w:val="40"/>
        </w:rPr>
        <w:t>Цель индивидуальной психотерапии — добиться того, чтобы подрос</w:t>
        <w:softHyphen/>
        <w:t>ток сам принял решение лечиться и прекратить алкоголизацию.</w:t>
      </w:r>
    </w:p>
    <w:p>
      <w:pPr>
        <w:pStyle w:val="Normal"/>
        <w:widowControl w:val="false"/>
        <w:autoSpaceDE w:val="false"/>
        <w:jc w:val="both"/>
        <w:rPr>
          <w:sz w:val="40"/>
          <w:szCs w:val="40"/>
        </w:rPr>
      </w:pPr>
      <w:r>
        <w:rPr>
          <w:sz w:val="40"/>
          <w:szCs w:val="40"/>
        </w:rPr>
        <w:t>У подростков гипертимного и истеронднОго типа задача психотера</w:t>
        <w:softHyphen/>
        <w:t>пии иная — постараться найти поле деятельности, более привлекатель</w:t>
        <w:softHyphen/>
        <w:t>ное, чем выпивка, и способное удовлетворить жажду общения с товарищами, открыть возможность престижного положения в их среде. При наслоении черт неустойчивости на гипертимное, истерондное или иное ядро (включая эпилептоидное) психотерапия становится столь же нере</w:t>
        <w:softHyphen/>
        <w:t>зультативной, как и у подростков неустойчивого типа.</w:t>
      </w:r>
    </w:p>
    <w:p>
      <w:pPr>
        <w:pStyle w:val="Normal"/>
        <w:widowControl w:val="false"/>
        <w:autoSpaceDE w:val="false"/>
        <w:jc w:val="both"/>
        <w:rPr>
          <w:sz w:val="40"/>
          <w:szCs w:val="40"/>
        </w:rPr>
      </w:pPr>
      <w:r>
        <w:rPr>
          <w:sz w:val="40"/>
          <w:szCs w:val="40"/>
        </w:rPr>
        <w:t>При лабильной и шизоидной акцентуации психотерапия должна но</w:t>
        <w:softHyphen/>
        <w:t>сить не столько «антиалкогольный» характер, сколько быть направлен</w:t>
        <w:softHyphen/>
        <w:t>ной на преодоление тех трудностей и жизненных проблем, которые под</w:t>
        <w:softHyphen/>
        <w:t>толкнули к алкоголизации. Эмоционально-лабильный подросток нередко страдает от эмоционального отвержения в семье (что, например, мало беспокоит неустойчивого); он ищет в алкогольной компании эмоцио</w:t>
        <w:softHyphen/>
        <w:t>нальные контакты, нуждается в «друге-психотерапевте», «друге-опекуне».</w:t>
      </w:r>
    </w:p>
    <w:p>
      <w:pPr>
        <w:pStyle w:val="Normal"/>
        <w:widowControl w:val="false"/>
        <w:autoSpaceDE w:val="false"/>
        <w:jc w:val="both"/>
        <w:rPr>
          <w:sz w:val="40"/>
          <w:szCs w:val="40"/>
        </w:rPr>
      </w:pPr>
      <w:r>
        <w:rPr>
          <w:sz w:val="40"/>
          <w:szCs w:val="40"/>
        </w:rPr>
        <w:t>Если для шизоидного подростка алкоголь служит «коммуникатив</w:t>
        <w:softHyphen/>
        <w:t>ным допингом», то надо-постараться уговорить его принять участие в групповой психотерапии, задачей которой является обучение вербаль</w:t>
        <w:softHyphen/>
        <w:t>ным И невербальным приемам контактов со сверстниками.</w:t>
      </w:r>
    </w:p>
    <w:p>
      <w:pPr>
        <w:pStyle w:val="Normal"/>
        <w:widowControl w:val="false"/>
        <w:autoSpaceDE w:val="false"/>
        <w:jc w:val="both"/>
        <w:rPr>
          <w:sz w:val="40"/>
          <w:szCs w:val="40"/>
        </w:rPr>
      </w:pPr>
      <w:r>
        <w:rPr>
          <w:sz w:val="40"/>
          <w:szCs w:val="40"/>
        </w:rPr>
        <w:t>Групповая психотерапия может оказаться не только бесполезной, но и вредной, если группа собрана из подростков, злоупотребляющих алко</w:t>
        <w:softHyphen/>
        <w:t>голем и не имеющих искреннего намерения прекратить выпивки. Такая группа лишь сплачивает собранных подростков в алкогольную-компа</w:t>
        <w:softHyphen/>
        <w:t>нию, а к групповым обсуждениям вреда алкоголя они отнесутся безраз</w:t>
        <w:softHyphen/>
        <w:t>лично или иронически.</w:t>
      </w:r>
    </w:p>
    <w:p>
      <w:pPr>
        <w:pStyle w:val="Normal"/>
        <w:widowControl w:val="false"/>
        <w:autoSpaceDE w:val="false"/>
        <w:jc w:val="both"/>
        <w:rPr>
          <w:sz w:val="40"/>
          <w:szCs w:val="40"/>
        </w:rPr>
      </w:pPr>
      <w:r>
        <w:rPr>
          <w:sz w:val="40"/>
          <w:szCs w:val="40"/>
        </w:rPr>
        <w:t>Групповая психотерапия может иметь смысл для подростков гипер</w:t>
        <w:softHyphen/>
        <w:t>тимного, истероидного и лабильного типов, если их включают в неалко-голизирующуюся группу (но не кичащуюся своей трезвенностью); где сам процесс группового общения оказывается для них привлекательным в силу общих интересов, возможности проявить себя, найти эмоцио</w:t>
        <w:softHyphen/>
        <w:t>нальные привязанности и т. п. В целом групповая психотерапия обычно оказывается успешной, если она ставит не прямые противоалкогольные цели, а служит способом отвлечения от алкоголя.</w:t>
      </w:r>
    </w:p>
    <w:p>
      <w:pPr>
        <w:pStyle w:val="Normal"/>
        <w:widowControl w:val="false"/>
        <w:autoSpaceDE w:val="false"/>
        <w:jc w:val="both"/>
        <w:rPr>
          <w:sz w:val="40"/>
          <w:szCs w:val="40"/>
        </w:rPr>
      </w:pPr>
      <w:r>
        <w:rPr>
          <w:sz w:val="40"/>
          <w:szCs w:val="40"/>
        </w:rPr>
        <w:t>Все другие психотерапевтические методы (суггестивная терапия, эмоционально-стрессовая терапия и др.) у подростков могут оказаться эффективными только при одном предварительном условии — желаний лечиться [47].</w:t>
      </w:r>
    </w:p>
    <w:p>
      <w:pPr>
        <w:pStyle w:val="Normal"/>
        <w:widowControl w:val="false"/>
        <w:autoSpaceDE w:val="false"/>
        <w:jc w:val="both"/>
        <w:rPr>
          <w:sz w:val="40"/>
          <w:szCs w:val="40"/>
        </w:rPr>
      </w:pPr>
      <w:r>
        <w:rPr>
          <w:sz w:val="40"/>
          <w:szCs w:val="40"/>
        </w:rPr>
        <w:t>Некоторые вопросы экспертизы и реабилитации</w:t>
      </w:r>
    </w:p>
    <w:p>
      <w:pPr>
        <w:pStyle w:val="Normal"/>
        <w:widowControl w:val="false"/>
        <w:autoSpaceDE w:val="false"/>
        <w:jc w:val="both"/>
        <w:rPr>
          <w:b/>
          <w:b/>
          <w:sz w:val="40"/>
          <w:szCs w:val="40"/>
        </w:rPr>
      </w:pPr>
      <w:r>
        <w:rPr>
          <w:b/>
          <w:sz w:val="40"/>
          <w:szCs w:val="40"/>
        </w:rPr>
        <w:t>179. Каковы основные принципы экспертизы трудоспособности больных наркорасстройствами?</w:t>
      </w:r>
    </w:p>
    <w:p>
      <w:pPr>
        <w:pStyle w:val="Normal"/>
        <w:widowControl w:val="false"/>
        <w:autoSpaceDE w:val="false"/>
        <w:jc w:val="both"/>
        <w:rPr>
          <w:sz w:val="40"/>
          <w:szCs w:val="40"/>
        </w:rPr>
      </w:pPr>
      <w:r>
        <w:rPr>
          <w:sz w:val="40"/>
          <w:szCs w:val="40"/>
        </w:rPr>
        <w:t>Экспертиза трудоспособности при алкоголизме очень важна и ответственна. Она должна соответствовать тем мероприятиям, кото</w:t>
        <w:softHyphen/>
        <w:t>рые проводятся по борьбе с пьянством и алкоголизмом. Функциональ</w:t>
        <w:softHyphen/>
        <w:t>ные нарушения и патоморфологические процессы, возникающие в ре</w:t>
        <w:softHyphen/>
        <w:t>зультате острой или длительной алкогольной интоксикации, становятся у больных алкоголизмом причиной временной нетрудоспособности.</w:t>
      </w:r>
    </w:p>
    <w:p>
      <w:pPr>
        <w:pStyle w:val="Normal"/>
        <w:widowControl w:val="false"/>
        <w:autoSpaceDE w:val="false"/>
        <w:jc w:val="both"/>
        <w:rPr>
          <w:sz w:val="40"/>
          <w:szCs w:val="40"/>
        </w:rPr>
      </w:pPr>
      <w:r>
        <w:rPr>
          <w:sz w:val="40"/>
          <w:szCs w:val="40"/>
        </w:rPr>
        <w:t>При заболеваниях, возникающих вследствие опьянения или действий, связанных с опьянением, а также вследствие злоупотребления алкоголем" (травмы, алкогольный психоз, хронический алкоголизм), пособия по вре</w:t>
        <w:softHyphen/>
        <w:t>менной нетрудоспособности не выплачиваются. Временная нетрудоспособность в подобных случаях удостоверяется справкой, выдаваемой вра</w:t>
        <w:softHyphen/>
        <w:t>чами и фельдшерами лечебно-профилактических учреждений. Показани</w:t>
        <w:softHyphen/>
        <w:t>ем к выдаче справки о временной нетрудоспособности является временная нетрудоспособность, наступающая в результате острой тяжелой (на грани психоза или с декомпенсацией соматического состояния) алкогольной интоксикации, острых алкогольных психозов, соматических или невроло</w:t>
        <w:softHyphen/>
        <w:t>гических заболеваний или травм, непосредственно связанных с алкоголь</w:t>
        <w:softHyphen/>
        <w:t>ным опьянением. При бытовых и производственных травмах, полученных в состоянии опьянения, также выдается справка.</w:t>
      </w:r>
    </w:p>
    <w:p>
      <w:pPr>
        <w:pStyle w:val="Normal"/>
        <w:widowControl w:val="false"/>
        <w:autoSpaceDE w:val="false"/>
        <w:jc w:val="both"/>
        <w:rPr>
          <w:sz w:val="40"/>
          <w:szCs w:val="40"/>
        </w:rPr>
      </w:pPr>
      <w:r>
        <w:rPr>
          <w:sz w:val="40"/>
          <w:szCs w:val="40"/>
        </w:rPr>
        <w:t>Симптоматический алкоголизм имеет самостоятельное значение. В таких случаях медицинским и правовым критерием временной нетру</w:t>
        <w:softHyphen/>
        <w:t>доспособности в первую одередь становится основное заболевание. -</w:t>
      </w:r>
    </w:p>
    <w:p>
      <w:pPr>
        <w:pStyle w:val="Normal"/>
        <w:widowControl w:val="false"/>
        <w:autoSpaceDE w:val="false"/>
        <w:jc w:val="both"/>
        <w:rPr/>
      </w:pPr>
      <w:r>
        <w:rPr>
          <w:sz w:val="40"/>
          <w:szCs w:val="40"/>
        </w:rPr>
        <w:t>Трудовой прогноз при алкоголизме в значительной степени опреде</w:t>
        <w:softHyphen/>
        <w:t>ляется системой проводимых лечебно-реабилитационных мероприятий. В тех случаях, когда у больных алкоголизмом развиваются выраженные ' симптомы энцефалопатии со стойким, глубоким снижением интеллекта, встает вопрос об установлении стойкой утраты трудоспособности и оп</w:t>
        <w:softHyphen/>
        <w:t xml:space="preserve">ределении группы инвалидности </w:t>
      </w:r>
      <w:r>
        <w:rPr>
          <w:sz w:val="40"/>
          <w:szCs w:val="40"/>
          <w:lang w:val="en-US"/>
        </w:rPr>
        <w:t>J</w:t>
      </w:r>
      <w:r>
        <w:rPr>
          <w:sz w:val="40"/>
          <w:szCs w:val="40"/>
        </w:rPr>
        <w:t>74].</w:t>
      </w:r>
    </w:p>
    <w:p>
      <w:pPr>
        <w:pStyle w:val="Normal"/>
        <w:widowControl w:val="false"/>
        <w:autoSpaceDE w:val="false"/>
        <w:jc w:val="both"/>
        <w:rPr>
          <w:b/>
          <w:b/>
          <w:sz w:val="40"/>
          <w:szCs w:val="40"/>
        </w:rPr>
      </w:pPr>
      <w:r>
        <w:rPr>
          <w:b/>
          <w:sz w:val="40"/>
          <w:szCs w:val="40"/>
        </w:rPr>
        <w:t>180. Каковы основные правила реабилитации наркозависимых?</w:t>
      </w:r>
    </w:p>
    <w:p>
      <w:pPr>
        <w:pStyle w:val="Normal"/>
        <w:widowControl w:val="false"/>
        <w:autoSpaceDE w:val="false"/>
        <w:jc w:val="both"/>
        <w:rPr>
          <w:sz w:val="40"/>
          <w:szCs w:val="40"/>
        </w:rPr>
      </w:pPr>
      <w:r>
        <w:rPr>
          <w:sz w:val="40"/>
          <w:szCs w:val="40"/>
        </w:rPr>
        <w:t xml:space="preserve">М. </w:t>
      </w:r>
      <w:r>
        <w:rPr>
          <w:sz w:val="40"/>
          <w:szCs w:val="40"/>
          <w:lang w:val="en-US"/>
        </w:rPr>
        <w:t>A</w:t>
      </w:r>
      <w:r>
        <w:rPr>
          <w:sz w:val="40"/>
          <w:szCs w:val="40"/>
        </w:rPr>
        <w:t xml:space="preserve">. </w:t>
      </w:r>
      <w:r>
        <w:rPr>
          <w:sz w:val="40"/>
          <w:szCs w:val="40"/>
          <w:lang w:val="en-US"/>
        </w:rPr>
        <w:t>Schucktt</w:t>
      </w:r>
      <w:r>
        <w:rPr>
          <w:sz w:val="40"/>
          <w:szCs w:val="40"/>
        </w:rPr>
        <w:t xml:space="preserve"> в руководстве по алкоголизму и наркомани</w:t>
        <w:softHyphen/>
        <w:t>ям, выдержавшему в США несколько изданий, выделяет несколько основных правил реабилитации наркозависимых.</w:t>
      </w:r>
    </w:p>
    <w:p>
      <w:pPr>
        <w:pStyle w:val="Normal"/>
        <w:widowControl w:val="false"/>
        <w:autoSpaceDE w:val="false"/>
        <w:jc w:val="both"/>
        <w:rPr>
          <w:sz w:val="40"/>
          <w:szCs w:val="40"/>
        </w:rPr>
      </w:pPr>
      <w:r>
        <w:rPr>
          <w:sz w:val="40"/>
          <w:szCs w:val="40"/>
        </w:rPr>
        <w:t>1. Квалифицируйте свои действия по отношению к больному,</w:t>
      </w:r>
    </w:p>
    <w:p>
      <w:pPr>
        <w:pStyle w:val="Normal"/>
        <w:widowControl w:val="false"/>
        <w:autoSpaceDE w:val="false"/>
        <w:jc w:val="both"/>
        <w:rPr>
          <w:sz w:val="40"/>
          <w:szCs w:val="40"/>
        </w:rPr>
      </w:pPr>
      <w:r>
        <w:rPr>
          <w:sz w:val="40"/>
          <w:szCs w:val="40"/>
        </w:rPr>
        <w:t>Приходя к врачу в состоянии кризиса, больной обращается к нему с просьбой сделать что-либо с целью облегчения страданий. Однако со</w:t>
        <w:softHyphen/>
        <w:t>стояние лекарственной зависимости, как известно, может меняться по интенсивности (флуктуировать), часто улучшаясь без какого-либо вме</w:t>
        <w:softHyphen/>
        <w:t>шательства со стороны врача. Это состояние часто описывается как «спон</w:t>
        <w:softHyphen/>
        <w:t>танная ремиссия». Поэтому важно задаться вопросом, связано ли улуч</w:t>
        <w:softHyphen/>
        <w:t>шение состояния пациента именно с лечебными мероприятиями или нет. Врач постоянно должен уметь правильно квалифицировать свои действия как с точки зрения правильности назначения лечебных мероп</w:t>
        <w:softHyphen/>
        <w:t>риятий, так и с позиций минимизации неприятных последствий лече</w:t>
        <w:softHyphen/>
        <w:t>ния и финансовых затрат на него.</w:t>
      </w:r>
    </w:p>
    <w:p>
      <w:pPr>
        <w:pStyle w:val="Normal"/>
        <w:widowControl w:val="false"/>
        <w:autoSpaceDE w:val="false"/>
        <w:jc w:val="both"/>
        <w:rPr>
          <w:sz w:val="40"/>
          <w:szCs w:val="40"/>
        </w:rPr>
      </w:pPr>
      <w:r>
        <w:rPr>
          <w:sz w:val="40"/>
          <w:szCs w:val="40"/>
        </w:rPr>
        <w:t>2.  Выработайте четкое представление о естественном течении бо</w:t>
        <w:softHyphen/>
        <w:t>лезни.</w:t>
      </w:r>
    </w:p>
    <w:p>
      <w:pPr>
        <w:pStyle w:val="Normal"/>
        <w:widowControl w:val="false"/>
        <w:autoSpaceDE w:val="false"/>
        <w:jc w:val="both"/>
        <w:rPr>
          <w:sz w:val="40"/>
          <w:szCs w:val="40"/>
        </w:rPr>
      </w:pPr>
      <w:r>
        <w:rPr>
          <w:sz w:val="40"/>
          <w:szCs w:val="40"/>
        </w:rPr>
        <w:t>Адекватное лечение может быть назначено только на основании со</w:t>
        <w:softHyphen/>
        <w:t>ответствующих знаний об особенностях данного вида лекарственной за</w:t>
        <w:softHyphen/>
        <w:t>висимости.</w:t>
      </w:r>
    </w:p>
    <w:p>
      <w:pPr>
        <w:pStyle w:val="Normal"/>
        <w:widowControl w:val="false"/>
        <w:autoSpaceDE w:val="false"/>
        <w:jc w:val="both"/>
        <w:rPr>
          <w:sz w:val="40"/>
          <w:szCs w:val="40"/>
        </w:rPr>
      </w:pPr>
      <w:r>
        <w:rPr>
          <w:sz w:val="40"/>
          <w:szCs w:val="40"/>
        </w:rPr>
        <w:t xml:space="preserve">3.  Остерегайтесь переоценивать или критично относиться к новым методам лечения.      .     </w:t>
      </w:r>
    </w:p>
    <w:p>
      <w:pPr>
        <w:pStyle w:val="Normal"/>
        <w:widowControl w:val="false"/>
        <w:autoSpaceDE w:val="false"/>
        <w:jc w:val="both"/>
        <w:rPr>
          <w:sz w:val="40"/>
          <w:szCs w:val="40"/>
        </w:rPr>
      </w:pPr>
      <w:r>
        <w:rPr>
          <w:sz w:val="40"/>
          <w:szCs w:val="40"/>
        </w:rPr>
        <w:t>Многие новые методы лечения основываются на почерпнутых из литературы сведениях, не имеющих должной проверки в клинических условиях. При этом пациент, состояние которого улучшилось в ходе лечения, естественно, не может правильно оценить, от какой процедуры или медикаментов наступило улучшение его состояния. Во всех случаях он, как правило, оценивает курс лечения положительно. Поэтому при внедрении того или иного нового метода* должно быть проведено объек</w:t>
        <w:softHyphen/>
        <w:t>тивное исследование с правильно организованным контролем.              :</w:t>
      </w:r>
    </w:p>
    <w:p>
      <w:pPr>
        <w:pStyle w:val="Normal"/>
        <w:widowControl w:val="false"/>
        <w:autoSpaceDE w:val="false"/>
        <w:jc w:val="both"/>
        <w:rPr>
          <w:sz w:val="40"/>
          <w:szCs w:val="40"/>
        </w:rPr>
      </w:pPr>
      <w:r>
        <w:rPr>
          <w:sz w:val="40"/>
          <w:szCs w:val="40"/>
        </w:rPr>
        <w:t>4.  Придерживайтесь наиболее простых методов лечения.</w:t>
      </w:r>
    </w:p>
    <w:p>
      <w:pPr>
        <w:pStyle w:val="Normal"/>
        <w:widowControl w:val="false"/>
        <w:autoSpaceDE w:val="false"/>
        <w:jc w:val="both"/>
        <w:rPr>
          <w:sz w:val="40"/>
          <w:szCs w:val="40"/>
        </w:rPr>
      </w:pPr>
      <w:r>
        <w:rPr>
          <w:sz w:val="40"/>
          <w:szCs w:val="40"/>
        </w:rPr>
        <w:t>Любая процедура лечения должна исходить из принципов адекват</w:t>
        <w:softHyphen/>
        <w:t>ности, безвредности и относительной дешевизны для больного.</w:t>
      </w:r>
    </w:p>
    <w:p>
      <w:pPr>
        <w:pStyle w:val="Normal"/>
        <w:widowControl w:val="false"/>
        <w:autoSpaceDE w:val="false"/>
        <w:jc w:val="both"/>
        <w:rPr>
          <w:sz w:val="40"/>
          <w:szCs w:val="40"/>
        </w:rPr>
      </w:pPr>
      <w:r>
        <w:rPr>
          <w:sz w:val="40"/>
          <w:szCs w:val="40"/>
        </w:rPr>
        <w:t>5. Выберите объективные диагностические критерии лечения.</w:t>
      </w:r>
    </w:p>
    <w:p>
      <w:pPr>
        <w:pStyle w:val="Normal"/>
        <w:widowControl w:val="false"/>
        <w:autoSpaceDE w:val="false"/>
        <w:jc w:val="both"/>
        <w:rPr>
          <w:sz w:val="40"/>
          <w:szCs w:val="40"/>
        </w:rPr>
      </w:pPr>
      <w:r>
        <w:rPr>
          <w:sz w:val="40"/>
          <w:szCs w:val="40"/>
        </w:rPr>
        <w:t>Для каждого пациента, проходящего курс лечения, должны быть выбра</w:t>
        <w:softHyphen/>
        <w:t>ны объективные диагностические критерии. Если имеет место диагности</w:t>
        <w:softHyphen/>
        <w:t>чески неясный случай, лечение проводится как при нозологии (синдроме), наиболее приближенной к данному клиническому варианту, с дальнейшим уточнением диагноза и переходом на соответствующее лечение.</w:t>
      </w:r>
    </w:p>
    <w:p>
      <w:pPr>
        <w:pStyle w:val="Normal"/>
        <w:widowControl w:val="false"/>
        <w:autoSpaceDE w:val="false"/>
        <w:jc w:val="both"/>
        <w:rPr>
          <w:sz w:val="40"/>
          <w:szCs w:val="40"/>
        </w:rPr>
      </w:pPr>
      <w:r>
        <w:rPr>
          <w:sz w:val="40"/>
          <w:szCs w:val="40"/>
        </w:rPr>
        <w:t>6.  Сформулируйте реальные цели и задачи.</w:t>
      </w:r>
    </w:p>
    <w:p>
      <w:pPr>
        <w:pStyle w:val="Normal"/>
        <w:widowControl w:val="false"/>
        <w:autoSpaceDE w:val="false"/>
        <w:jc w:val="both"/>
        <w:rPr>
          <w:sz w:val="40"/>
          <w:szCs w:val="40"/>
        </w:rPr>
      </w:pPr>
      <w:r>
        <w:rPr>
          <w:sz w:val="40"/>
          <w:szCs w:val="40"/>
        </w:rPr>
        <w:t>В случае лекарственной зависимости реальной целью лечения часто становится купирование абстинентного синдрома, которое может быть достигнуто и без массивного фармакологического вмешательства. В даль</w:t>
        <w:softHyphen/>
        <w:t>нейшем следует определить необходимость и характер лечебных мероп</w:t>
        <w:softHyphen/>
        <w:t>риятий, основанных на готовности или неготовности больного к даль</w:t>
        <w:softHyphen/>
        <w:t>нейшему лечению. В этом случае очень важно объяснить пациенту, что с ним происходит, каковы медицинские и социальные последствия дан</w:t>
        <w:softHyphen/>
        <w:t>ного заболевания и что реально можно сделать для их предупреждения.</w:t>
      </w:r>
    </w:p>
    <w:p>
      <w:pPr>
        <w:pStyle w:val="Normal"/>
        <w:widowControl w:val="false"/>
        <w:autoSpaceDE w:val="false"/>
        <w:jc w:val="both"/>
        <w:rPr>
          <w:sz w:val="40"/>
          <w:szCs w:val="40"/>
        </w:rPr>
      </w:pPr>
      <w:r>
        <w:rPr>
          <w:sz w:val="40"/>
          <w:szCs w:val="40"/>
        </w:rPr>
        <w:t>7. Не забывайте о важности понимания целей, которые больной пре</w:t>
        <w:softHyphen/>
        <w:t>следует, обращаясь к врачу.</w:t>
      </w:r>
    </w:p>
    <w:p>
      <w:pPr>
        <w:pStyle w:val="Normal"/>
        <w:widowControl w:val="false"/>
        <w:autoSpaceDE w:val="false"/>
        <w:jc w:val="both"/>
        <w:rPr>
          <w:sz w:val="40"/>
          <w:szCs w:val="40"/>
        </w:rPr>
      </w:pPr>
      <w:r>
        <w:rPr>
          <w:sz w:val="40"/>
          <w:szCs w:val="40"/>
        </w:rPr>
        <w:t>Цели обращения пациента к врачу могут быть различными: купиро</w:t>
        <w:softHyphen/>
        <w:t>вание абстиненции, уход от ответственности перед близкими, юриди</w:t>
        <w:softHyphen/>
        <w:t>ческие проблемы и т. д. Степень участия врача в решении этих задач различна и не всегда связана с проведением лечебных и реабилитацион</w:t>
        <w:softHyphen/>
        <w:t>ных мероприятий.</w:t>
      </w:r>
    </w:p>
    <w:p>
      <w:pPr>
        <w:pStyle w:val="Normal"/>
        <w:widowControl w:val="false"/>
        <w:autoSpaceDE w:val="false"/>
        <w:jc w:val="both"/>
        <w:rPr>
          <w:sz w:val="40"/>
          <w:szCs w:val="40"/>
        </w:rPr>
      </w:pPr>
      <w:r>
        <w:rPr>
          <w:sz w:val="40"/>
          <w:szCs w:val="40"/>
        </w:rPr>
        <w:t>8. Настройте больного на длительный период реабилитации. Исходя из принципа «медицина не всесильна и не может излечить</w:t>
      </w:r>
    </w:p>
    <w:p>
      <w:pPr>
        <w:pStyle w:val="Normal"/>
        <w:widowControl w:val="false"/>
        <w:autoSpaceDE w:val="false"/>
        <w:jc w:val="both"/>
        <w:rPr>
          <w:sz w:val="40"/>
          <w:szCs w:val="40"/>
        </w:rPr>
      </w:pPr>
      <w:r>
        <w:rPr>
          <w:sz w:val="40"/>
          <w:szCs w:val="40"/>
        </w:rPr>
        <w:t>наркозависимого в течение короткого периода времени», настройте паци</w:t>
        <w:softHyphen/>
        <w:t>ента на длительный процесс реабилитации, исчисляемый месяцами и го</w:t>
        <w:softHyphen/>
        <w:t>дами, когда пациенту необходимо будет встречаться и работать с врачом.</w:t>
      </w:r>
    </w:p>
    <w:p>
      <w:pPr>
        <w:pStyle w:val="Normal"/>
        <w:widowControl w:val="false"/>
        <w:autoSpaceDE w:val="false"/>
        <w:jc w:val="both"/>
        <w:rPr>
          <w:sz w:val="40"/>
          <w:szCs w:val="40"/>
        </w:rPr>
      </w:pPr>
      <w:r>
        <w:rPr>
          <w:sz w:val="40"/>
          <w:szCs w:val="40"/>
        </w:rPr>
        <w:t>9. Используйте все'возможные ресурсы больного. НаркозависимьпТ существует не в вакууме. Важно при проведении</w:t>
      </w:r>
    </w:p>
    <w:p>
      <w:pPr>
        <w:pStyle w:val="Normal"/>
        <w:widowControl w:val="false"/>
        <w:autoSpaceDE w:val="false"/>
        <w:jc w:val="both"/>
        <w:rPr>
          <w:sz w:val="40"/>
          <w:szCs w:val="40"/>
        </w:rPr>
      </w:pPr>
      <w:r>
        <w:rPr>
          <w:sz w:val="40"/>
          <w:szCs w:val="40"/>
        </w:rPr>
        <w:t>реабилитационных мероприятий подключать семью и родственников больного, сотрудников по работе (если работает), положительно влияю</w:t>
        <w:softHyphen/>
        <w:t>щее окружение. При этом должны ставиться реалистические задачи, учи</w:t>
        <w:softHyphen/>
        <w:t>тываться объем необходимой помощи, степень понимания проблемы со стороны окружающих.</w:t>
      </w:r>
    </w:p>
    <w:p>
      <w:pPr>
        <w:pStyle w:val="Normal"/>
        <w:widowControl w:val="false"/>
        <w:autoSpaceDE w:val="false"/>
        <w:jc w:val="both"/>
        <w:rPr>
          <w:sz w:val="40"/>
          <w:szCs w:val="40"/>
        </w:rPr>
      </w:pPr>
      <w:r>
        <w:rPr>
          <w:sz w:val="40"/>
          <w:szCs w:val="40"/>
        </w:rPr>
        <w:t>10. При необходимости оповестите лечащего врача и знакомых мед</w:t>
        <w:softHyphen/>
        <w:t>работников о проблемах с больным.</w:t>
      </w:r>
    </w:p>
    <w:p>
      <w:pPr>
        <w:pStyle w:val="Normal"/>
        <w:widowControl w:val="false"/>
        <w:autoSpaceDE w:val="false"/>
        <w:jc w:val="both"/>
        <w:rPr>
          <w:sz w:val="40"/>
          <w:szCs w:val="40"/>
        </w:rPr>
      </w:pPr>
      <w:r>
        <w:rPr>
          <w:sz w:val="40"/>
          <w:szCs w:val="40"/>
        </w:rPr>
        <w:t>Учитывая, что наркозависимые могут получать рецепты на сильно</w:t>
        <w:softHyphen/>
        <w:t>действующие препараты у лечащего врача, знакомых медицинских работников и фармацевтов, следует информировать их о проблемах ле</w:t>
        <w:softHyphen/>
        <w:t>карственной зависимости у пациента, чтобы отрезать этот путь немеди</w:t>
        <w:softHyphen/>
        <w:t>цинского использования лекарственных средств с наркотическим потен</w:t>
        <w:softHyphen/>
        <w:t>циалом для пациента. Это следует делать с тактом, пониманием и состраданием к больному, не ущемляя его прав.</w:t>
      </w:r>
    </w:p>
    <w:p>
      <w:pPr>
        <w:pStyle w:val="Normal"/>
        <w:widowControl w:val="false"/>
        <w:autoSpaceDE w:val="false"/>
        <w:jc w:val="both"/>
        <w:rPr>
          <w:sz w:val="40"/>
          <w:szCs w:val="40"/>
        </w:rPr>
      </w:pPr>
      <w:r>
        <w:rPr>
          <w:sz w:val="40"/>
          <w:szCs w:val="40"/>
        </w:rPr>
        <w:t xml:space="preserve">11. Не берите на себя всей полноты ответственности за действия пациента.                                                </w:t>
      </w:r>
    </w:p>
    <w:p>
      <w:pPr>
        <w:pStyle w:val="Normal"/>
        <w:widowControl w:val="false"/>
        <w:autoSpaceDE w:val="false"/>
        <w:jc w:val="both"/>
        <w:rPr>
          <w:sz w:val="40"/>
          <w:szCs w:val="40"/>
        </w:rPr>
      </w:pPr>
      <w:r>
        <w:rPr>
          <w:sz w:val="40"/>
          <w:szCs w:val="40"/>
        </w:rPr>
        <w:t>Несмотря на проводимые мероприятия, помните, что наркозависи</w:t>
        <w:softHyphen/>
        <w:t>мый сам должен отвечать за свои действия. Не позволяйте брать (пере</w:t>
        <w:softHyphen/>
        <w:t>кладывать) на себя все проблемы пациента [92].</w:t>
      </w:r>
    </w:p>
    <w:p>
      <w:pPr>
        <w:pStyle w:val="Normal"/>
        <w:widowControl w:val="false"/>
        <w:autoSpaceDE w:val="false"/>
        <w:jc w:val="both"/>
        <w:rPr>
          <w:b/>
          <w:b/>
          <w:sz w:val="40"/>
          <w:szCs w:val="40"/>
        </w:rPr>
      </w:pPr>
      <w:r>
        <w:rPr>
          <w:b/>
          <w:sz w:val="40"/>
          <w:szCs w:val="40"/>
        </w:rPr>
        <w:t>181. Какова типовая программа реабилитации наркозависимых?</w:t>
      </w:r>
    </w:p>
    <w:p>
      <w:pPr>
        <w:pStyle w:val="Normal"/>
        <w:widowControl w:val="false"/>
        <w:autoSpaceDE w:val="false"/>
        <w:jc w:val="both"/>
        <w:rPr>
          <w:sz w:val="40"/>
          <w:szCs w:val="40"/>
        </w:rPr>
      </w:pPr>
      <w:r>
        <w:rPr>
          <w:sz w:val="40"/>
          <w:szCs w:val="40"/>
        </w:rPr>
        <w:t>Типовая программа реабилитации наркозависимых ориенти</w:t>
        <w:softHyphen/>
        <w:t>рована на максимальный терапевтический эффект и минимизацию вред</w:t>
        <w:softHyphen/>
        <w:t>ных последствий. Программа, безусловно, не исчерпывающая, но учиты</w:t>
        <w:softHyphen/>
        <w:t>вает массу факторов, а также демонстрирует подход американской школы</w:t>
      </w:r>
    </w:p>
    <w:p>
      <w:pPr>
        <w:pStyle w:val="Normal"/>
        <w:widowControl w:val="false"/>
        <w:autoSpaceDE w:val="false"/>
        <w:jc w:val="both"/>
        <w:rPr>
          <w:sz w:val="40"/>
          <w:szCs w:val="40"/>
        </w:rPr>
      </w:pPr>
      <w:r>
        <w:rPr>
          <w:sz w:val="40"/>
          <w:szCs w:val="40"/>
        </w:rPr>
        <w:t>159</w:t>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336"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Истинная профилактика </w:t>
            </w:r>
          </w:p>
        </w:tc>
      </w:tr>
      <w:tr>
        <w:trPr>
          <w:trHeight w:val="40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 радикальная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Благоприятные социальные условия; постоянное повышение культурного уровня населения, хорошо продуманная система отдыха я досуга, развитие физической культуры и спорта, особенно для молодежи; обеспечение производства наркотических средств только для медицинских и научных целей; строгие меры контроля производства, .экспорта, импорта' и потребления наркотических средств; замена в сельском хозяйстве культур, содержащих наркотические вещества, на культуры, их несодержащие; замена наркотических средств в лечебной практике другими методами и средствами (например, электрообезболивание); предупреждение неза</w:t>
              <w:softHyphen/>
              <w:t xml:space="preserve">конного оборота наркотиков с целью устранения возможности их немедицинского потребления; законодательные акты, предусматривающие строгие наказания за нарушение установленного в стране порядка производства, торговли и потребления наркотических средств. </w:t>
            </w:r>
          </w:p>
        </w:tc>
      </w:tr>
      <w:tr>
        <w:trPr>
          <w:trHeight w:val="22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 ранняя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ыявление случаев немедицинского потребления наркотических средств лицам, в отношении которых установлен факт немедицинского потребления наркотиков, экспериментаторов и проведение санитарно-просветительных, , воспитательных, психотерапевтических мер для полного прекращения злоупотребления, немедицинского потребления и предупреждения перехода в болезнь наркоманию; выявление источников незаконного получения наркотических средств и полное их пресечение. </w:t>
            </w:r>
          </w:p>
        </w:tc>
      </w:tr>
    </w:tbl>
    <w:p>
      <w:pPr>
        <w:pStyle w:val="Normal"/>
        <w:widowControl w:val="false"/>
        <w:autoSpaceDE w:val="false"/>
        <w:jc w:val="both"/>
        <w:rPr>
          <w:sz w:val="40"/>
          <w:szCs w:val="40"/>
        </w:rPr>
      </w:pPr>
      <w:r>
        <w:rPr>
          <w:sz w:val="40"/>
          <w:szCs w:val="40"/>
        </w:rPr>
        <w:t>к проведению реабилитационных мероприятий среди наркозависимых, отличной от отечественной школы психиатров и наркологов.</w:t>
      </w:r>
    </w:p>
    <w:p>
      <w:pPr>
        <w:pStyle w:val="Normal"/>
        <w:widowControl w:val="false"/>
        <w:autoSpaceDE w:val="false"/>
        <w:jc w:val="both"/>
        <w:rPr>
          <w:sz w:val="40"/>
          <w:szCs w:val="40"/>
        </w:rPr>
      </w:pPr>
      <w:r>
        <w:rPr>
          <w:sz w:val="40"/>
          <w:szCs w:val="40"/>
        </w:rPr>
        <w:t>1.  Попытайтесь выполнить три основные задачи:</w:t>
      </w:r>
    </w:p>
    <w:p>
      <w:pPr>
        <w:pStyle w:val="Normal"/>
        <w:widowControl w:val="false"/>
        <w:autoSpaceDE w:val="false"/>
        <w:jc w:val="both"/>
        <w:rPr>
          <w:sz w:val="40"/>
          <w:szCs w:val="40"/>
        </w:rPr>
      </w:pPr>
      <w:r>
        <w:rPr>
          <w:sz w:val="40"/>
          <w:szCs w:val="40"/>
        </w:rPr>
        <w:t>а) помогите максимизировать физические и психические усилия па</w:t>
        <w:softHyphen/>
        <w:t>циента, чтобы выйти из состояния опьянения;</w:t>
      </w:r>
    </w:p>
    <w:p>
      <w:pPr>
        <w:pStyle w:val="Normal"/>
        <w:widowControl w:val="false"/>
        <w:autoSpaceDE w:val="false"/>
        <w:jc w:val="both"/>
        <w:rPr>
          <w:sz w:val="40"/>
          <w:szCs w:val="40"/>
        </w:rPr>
      </w:pPr>
      <w:r>
        <w:rPr>
          <w:sz w:val="40"/>
          <w:szCs w:val="40"/>
        </w:rPr>
        <w:t>б)  помогите повысить мотивацию (установку) на трезвость или от</w:t>
        <w:softHyphen/>
        <w:t>каз от наркотиков (условно-рефлекторная терапия при алкоголизме или использование антагонистов опиатных рецепторов типа налтрексона при лекарственной зависимости опиатного типа);</w:t>
      </w:r>
    </w:p>
    <w:p>
      <w:pPr>
        <w:pStyle w:val="Normal"/>
        <w:widowControl w:val="false"/>
        <w:autoSpaceDE w:val="false"/>
        <w:jc w:val="both"/>
        <w:rPr/>
      </w:pPr>
      <w:r>
        <w:rPr>
          <w:sz w:val="40"/>
          <w:szCs w:val="40"/>
        </w:rPr>
        <w:t>в) помогите пациенту перестроить жизнь, ориентируя его на полный отказ от наркотического средства, с использованием возможностей се</w:t>
        <w:softHyphen/>
        <w:t>мьи, посещением клубов типа «АА» или «</w:t>
      </w:r>
      <w:r>
        <w:rPr>
          <w:sz w:val="40"/>
          <w:szCs w:val="40"/>
          <w:lang w:val="en-US"/>
        </w:rPr>
        <w:t>AN</w:t>
      </w:r>
      <w:r>
        <w:rPr>
          <w:sz w:val="40"/>
          <w:szCs w:val="40"/>
        </w:rPr>
        <w:t>», подскажите, как пра</w:t>
        <w:softHyphen/>
        <w:t>вильно распорядиться свободным временем и т. д.</w:t>
      </w:r>
    </w:p>
    <w:p>
      <w:pPr>
        <w:pStyle w:val="Normal"/>
        <w:widowControl w:val="false"/>
        <w:autoSpaceDE w:val="false"/>
        <w:jc w:val="both"/>
        <w:rPr>
          <w:sz w:val="40"/>
          <w:szCs w:val="40"/>
        </w:rPr>
      </w:pPr>
      <w:r>
        <w:rPr>
          <w:sz w:val="40"/>
          <w:szCs w:val="40"/>
        </w:rPr>
        <w:t>2. Насколько это возможно, используйте амбулаторные формы рабо</w:t>
        <w:softHyphen/>
        <w:t>ты с пациентом, а не стационарные виды лечения, поскольку амбулатор</w:t>
        <w:softHyphen/>
        <w:t>ная помощь существенно дешевле и учит больного входить в жизнь без наркотика, в реальную, а не иллюзорную жизнь. Госпитальные формы лечения (реабилитации) показаны пациентам с психическими отклоне</w:t>
        <w:softHyphen/>
        <w:t>ниями, пациентам, неспособным пребывать в ремиссии даже короткое время, проживающим далеко от больницы или же живущим в тяжелых бытовых .условиях, когда невозможно контролировать свое поведение в отношении наркотических средств (например, употребление наркоти</w:t>
        <w:softHyphen/>
        <w:t>ческих средств другими членами семьи, лица БОМЖ и т. д.).</w:t>
      </w:r>
    </w:p>
    <w:p>
      <w:pPr>
        <w:pStyle w:val="Normal"/>
        <w:widowControl w:val="false"/>
        <w:autoSpaceDE w:val="false"/>
        <w:jc w:val="both"/>
        <w:rPr>
          <w:sz w:val="40"/>
          <w:szCs w:val="40"/>
        </w:rPr>
      </w:pPr>
      <w:r>
        <w:rPr>
          <w:sz w:val="40"/>
          <w:szCs w:val="40"/>
        </w:rPr>
        <w:t>3-. Если проводится курс больничной реабилитации, постарайтесь сделать его как можно короче (2-4 недели), поскольку, как показывают исследования, удлинение сроков госпитализации даже до 6 или 12 меся</w:t>
        <w:softHyphen/>
        <w:t>цев не повышает эффективность реабилитационных мероприятий.</w:t>
      </w:r>
    </w:p>
    <w:p>
      <w:pPr>
        <w:pStyle w:val="Normal"/>
        <w:widowControl w:val="false"/>
        <w:autoSpaceDE w:val="false"/>
        <w:jc w:val="both"/>
        <w:rPr>
          <w:sz w:val="40"/>
          <w:szCs w:val="40"/>
        </w:rPr>
      </w:pPr>
      <w:r>
        <w:rPr>
          <w:sz w:val="40"/>
          <w:szCs w:val="40"/>
        </w:rPr>
        <w:t>4. Избегайте использования большинства фармакологических средств в терапии лекарственной зависимости. Возможные исключения — ди-сульфирам (антабус) при лечении алкоголизма и метадон и налтрексон при лечении опиатной зависимости.</w:t>
      </w:r>
    </w:p>
    <w:p>
      <w:pPr>
        <w:pStyle w:val="Normal"/>
        <w:widowControl w:val="false"/>
        <w:autoSpaceDE w:val="false"/>
        <w:jc w:val="both"/>
        <w:rPr>
          <w:sz w:val="40"/>
          <w:szCs w:val="40"/>
        </w:rPr>
      </w:pPr>
      <w:r>
        <w:rPr>
          <w:sz w:val="40"/>
          <w:szCs w:val="40"/>
        </w:rPr>
        <w:t>5.  Групповые методы реабилитации предпочтительней индивидуаль</w:t>
        <w:softHyphen/>
        <w:t>ных из-за меньшей стоимости работы с ними и большей эффективности.</w:t>
      </w:r>
    </w:p>
    <w:p>
      <w:pPr>
        <w:pStyle w:val="Normal"/>
        <w:widowControl w:val="false"/>
        <w:autoSpaceDE w:val="false"/>
        <w:jc w:val="both"/>
        <w:rPr/>
      </w:pPr>
      <w:r>
        <w:rPr>
          <w:sz w:val="40"/>
          <w:szCs w:val="40"/>
        </w:rPr>
        <w:t>6. Активно используйте группы самопомощи, такие как «АА» и «</w:t>
      </w:r>
      <w:r>
        <w:rPr>
          <w:sz w:val="40"/>
          <w:szCs w:val="40"/>
          <w:lang w:val="en-US"/>
        </w:rPr>
        <w:t>AN</w:t>
      </w:r>
      <w:r>
        <w:rPr>
          <w:sz w:val="40"/>
          <w:szCs w:val="40"/>
        </w:rPr>
        <w:t>», поскольку они достаточно эффективны и не требуют больших матери</w:t>
        <w:softHyphen/>
        <w:t>альных затрат. Организуйте также группы самоподдержки членов семьи наркоманов. Они предлагают наркозависимому модель достижения ре</w:t>
        <w:softHyphen/>
        <w:t>миссии и ее поддержания. В них предпочтение отдается поведенческим и когнитивным методам, так как они дают возможность изменить сло</w:t>
        <w:softHyphen/>
        <w:t>жившиеся болезненные стереотипы зависимого от наркотика поведения. В группах «</w:t>
      </w:r>
      <w:r>
        <w:rPr>
          <w:sz w:val="40"/>
          <w:szCs w:val="40"/>
          <w:lang w:val="en-US"/>
        </w:rPr>
        <w:t>AN</w:t>
      </w:r>
      <w:r>
        <w:rPr>
          <w:sz w:val="40"/>
          <w:szCs w:val="40"/>
        </w:rPr>
        <w:t>» человек не «как все», а «один из всех», друг, брат по преодолению общей проблемы.</w:t>
      </w:r>
    </w:p>
    <w:p>
      <w:pPr>
        <w:pStyle w:val="Normal"/>
        <w:widowControl w:val="false"/>
        <w:autoSpaceDE w:val="false"/>
        <w:jc w:val="both"/>
        <w:rPr>
          <w:sz w:val="40"/>
          <w:szCs w:val="40"/>
        </w:rPr>
      </w:pPr>
      <w:r>
        <w:rPr>
          <w:sz w:val="40"/>
          <w:szCs w:val="40"/>
        </w:rPr>
        <w:t>7. Знайте, что ни одна из известных форм психотерапии (например, гештальт или трансантный анализ) не является более эффективной, чем ежедневный обычный контакт с пациентом.</w:t>
      </w:r>
    </w:p>
    <w:p>
      <w:pPr>
        <w:pStyle w:val="Normal"/>
        <w:widowControl w:val="false"/>
        <w:autoSpaceDE w:val="false"/>
        <w:jc w:val="both"/>
        <w:rPr>
          <w:sz w:val="40"/>
          <w:szCs w:val="40"/>
        </w:rPr>
      </w:pPr>
      <w:r>
        <w:rPr>
          <w:sz w:val="40"/>
          <w:szCs w:val="40"/>
        </w:rPr>
        <w:t>8.  Следует поддерживать контакт с пациентом по крайней мере в течение 6-12 месяцев. Не пренебрегайте любой формой контакта, на</w:t>
        <w:softHyphen/>
        <w:t>пример письменного, по телефону, чтобы контролировать пациента и поддерживать его ремиссию.</w:t>
      </w:r>
    </w:p>
    <w:p>
      <w:pPr>
        <w:pStyle w:val="Normal"/>
        <w:widowControl w:val="false"/>
        <w:autoSpaceDE w:val="false"/>
        <w:jc w:val="both"/>
        <w:rPr>
          <w:sz w:val="40"/>
          <w:szCs w:val="40"/>
        </w:rPr>
      </w:pPr>
      <w:r>
        <w:rPr>
          <w:sz w:val="40"/>
          <w:szCs w:val="40"/>
        </w:rPr>
        <w:t>9. Используйте для работы с наркозависимыми не только дипломиро</w:t>
        <w:softHyphen/>
        <w:t>ванных специалистов (врач, психолог, медицинская сестра); но и лиц, не имеющих специального образования» из числа бывших алкоголиков или, наркоманов, желающих работать в сфере реабилитации наркозависимых.</w:t>
      </w:r>
    </w:p>
    <w:p>
      <w:pPr>
        <w:pStyle w:val="Normal"/>
        <w:widowControl w:val="false"/>
        <w:autoSpaceDE w:val="false"/>
        <w:jc w:val="both"/>
        <w:rPr>
          <w:sz w:val="40"/>
          <w:szCs w:val="40"/>
        </w:rPr>
      </w:pPr>
      <w:r>
        <w:rPr>
          <w:sz w:val="40"/>
          <w:szCs w:val="40"/>
        </w:rPr>
        <w:t>Таким образом, типовая схема реабилитационной программы, пред</w:t>
        <w:softHyphen/>
        <w:t>ставленной выше, включает несколько аспектов. Во-первых, при реаби</w:t>
        <w:softHyphen/>
        <w:t>литации основной упор делается на активное участие самого больного. Во-вторых, наиболее предпочтительными формами работы с наркозави</w:t>
        <w:softHyphen/>
        <w:t>симыми являются амбулаторные формы, с минимальным использовани</w:t>
        <w:softHyphen/>
        <w:t>ем фармакологических веществ, работа в группе. В-третьих, в реабили</w:t>
        <w:softHyphen/>
        <w:t>тационных программах активное участие принимает не только врач или психолог, но и окружение больного, группы взаимопомощи, бывшие алкоголики или наркоманы. И наконец, в-четвертых, реабилитации про</w:t>
        <w:softHyphen/>
        <w:t>водится продолжительно я не только в форме личного контакта с вра</w:t>
        <w:softHyphen/>
        <w:t>чом, но и других форм взаимодействия с больным, например по телефо</w:t>
        <w:softHyphen/>
        <w:t>ну, в виде письменных посланий и т. д. [92].</w:t>
      </w:r>
    </w:p>
    <w:p>
      <w:pPr>
        <w:pStyle w:val="Normal"/>
        <w:widowControl w:val="false"/>
        <w:autoSpaceDE w:val="false"/>
        <w:jc w:val="both"/>
        <w:rPr>
          <w:sz w:val="40"/>
          <w:szCs w:val="40"/>
        </w:rPr>
      </w:pPr>
      <w:r>
        <w:rPr>
          <w:sz w:val="40"/>
          <w:szCs w:val="40"/>
        </w:rPr>
        <w:t>182* Что такое истинная и условная профилактика зависимости от психоактивных веществ?</w:t>
      </w:r>
    </w:p>
    <w:p>
      <w:pPr>
        <w:pStyle w:val="Normal"/>
        <w:widowControl w:val="false"/>
        <w:autoSpaceDE w:val="false"/>
        <w:jc w:val="both"/>
        <w:rPr>
          <w:sz w:val="40"/>
          <w:szCs w:val="40"/>
        </w:rPr>
      </w:pPr>
      <w:r>
        <w:rPr>
          <w:sz w:val="40"/>
          <w:szCs w:val="40"/>
        </w:rPr>
        <w:t>Классификация понятий «истинная и условная профилак</w:t>
        <w:softHyphen/>
        <w:t>тика зависимости от психоактивных веществ» (Э. А. Бабаян, 1988):</w:t>
      </w:r>
    </w:p>
    <w:tbl>
      <w:tblPr>
        <w:tblW w:w="9356" w:type="dxa"/>
        <w:jc w:val="left"/>
        <w:tblInd w:w="-7" w:type="dxa"/>
        <w:tblLayout w:type="fixed"/>
        <w:tblCellMar>
          <w:top w:w="0" w:type="dxa"/>
          <w:left w:w="40" w:type="dxa"/>
          <w:bottom w:w="0" w:type="dxa"/>
          <w:right w:w="40" w:type="dxa"/>
        </w:tblCellMar>
      </w:tblPr>
      <w:tblGrid>
        <w:gridCol w:w="2552"/>
        <w:gridCol w:w="6804"/>
      </w:tblGrid>
      <w:tr>
        <w:trPr>
          <w:trHeight w:val="298" w:hRule="atLeast"/>
        </w:trPr>
        <w:tc>
          <w:tcPr>
            <w:tcW w:w="2552" w:type="dxa"/>
            <w:tcBorders>
              <w:top w:val="single" w:sz="6" w:space="0" w:color="000000"/>
              <w:left w:val="single" w:sz="6" w:space="0" w:color="000000"/>
              <w:bottom w:val="single" w:sz="6" w:space="0" w:color="000000"/>
            </w:tcBorders>
          </w:tcPr>
          <w:p>
            <w:pPr>
              <w:pStyle w:val="Normal"/>
              <w:widowControl w:val="false"/>
              <w:autoSpaceDE w:val="false"/>
              <w:jc w:val="both"/>
              <w:rPr>
                <w:sz w:val="40"/>
                <w:szCs w:val="40"/>
              </w:rPr>
            </w:pPr>
            <w:r>
              <w:rPr>
                <w:sz w:val="40"/>
                <w:szCs w:val="40"/>
              </w:rPr>
              <w:t xml:space="preserve"> </w:t>
            </w:r>
          </w:p>
        </w:tc>
        <w:tc>
          <w:tcPr>
            <w:tcW w:w="6804" w:type="dxa"/>
            <w:tcBorders>
              <w:top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 xml:space="preserve">II. </w:t>
            </w:r>
            <w:r>
              <w:rPr>
                <w:sz w:val="40"/>
                <w:szCs w:val="40"/>
              </w:rPr>
              <w:t xml:space="preserve">Условная профилактика </w:t>
            </w:r>
          </w:p>
        </w:tc>
      </w:tr>
      <w:tr>
        <w:trPr>
          <w:trHeight w:val="121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запоздалая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ыявление больных на ранних стадиях наркомании, обеспечение лечения с целью достижения излечения; поддерживающая терапия; социальная помощь и контроль с целью предупреждения рецидивов; пресечение источников незаконного получения наркотиков. </w:t>
            </w:r>
          </w:p>
        </w:tc>
      </w:tr>
      <w:tr>
        <w:trPr>
          <w:trHeight w:val="81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 поздняя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рганизация лечения тяжелых, хронических форм наркомании; поддерживающая терапия; социальная Помощь с целью предупреждения рецидива и деградации личности. </w:t>
            </w:r>
          </w:p>
        </w:tc>
      </w:tr>
      <w:tr>
        <w:trPr>
          <w:trHeight w:val="10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в) терминалу-пая (в исход</w:t>
              <w:softHyphen/>
              <w:t xml:space="preserve">ной фазе)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ринудительное лечение лиц, страдающих хронической наркоманией и отказывающихся от лечения для предупреждения деградации и гибели; поддерживающая терапия; социальная помощь, в том числе — правовая. </w:t>
            </w:r>
          </w:p>
        </w:tc>
      </w:tr>
    </w:tbl>
    <w:p>
      <w:pPr>
        <w:pStyle w:val="Normal"/>
        <w:widowControl w:val="false"/>
        <w:autoSpaceDE w:val="false"/>
        <w:jc w:val="both"/>
        <w:rPr>
          <w:b/>
          <w:b/>
          <w:sz w:val="40"/>
          <w:szCs w:val="40"/>
        </w:rPr>
      </w:pPr>
      <w:r>
        <w:rPr>
          <w:b/>
          <w:sz w:val="40"/>
          <w:szCs w:val="40"/>
        </w:rPr>
        <w:t>183. Каковы основные принципы судебно-пснхиатрической экспертизы наркорасстройств?</w:t>
      </w:r>
    </w:p>
    <w:p>
      <w:pPr>
        <w:pStyle w:val="Normal"/>
        <w:widowControl w:val="false"/>
        <w:autoSpaceDE w:val="false"/>
        <w:jc w:val="both"/>
        <w:rPr>
          <w:sz w:val="40"/>
          <w:szCs w:val="40"/>
        </w:rPr>
      </w:pPr>
      <w:r>
        <w:rPr>
          <w:sz w:val="40"/>
          <w:szCs w:val="40"/>
        </w:rPr>
        <w:t>Имеющиеся у больных хроническим алкоголизмом изме</w:t>
        <w:softHyphen/>
        <w:t>нения личности не лишают их способности отдавать себе отчет в своих действиях и руководить ими. Поэтому такие лица признаются вменяе</w:t>
        <w:softHyphen/>
        <w:t>мыми. Исключение составляют случаи, при которых алкоголизм сочета</w:t>
        <w:softHyphen/>
        <w:t>ется с другими заболеваниями головного мозга (остаточные явления травматических поражений, сосудистые нарушения и др.), которые со</w:t>
        <w:softHyphen/>
        <w:t>провождаются выраженным слабоумием или вызывают состояния с на</w:t>
        <w:softHyphen/>
        <w:t>рушенным сознанием.</w:t>
      </w:r>
    </w:p>
    <w:p>
      <w:pPr>
        <w:pStyle w:val="Normal"/>
        <w:widowControl w:val="false"/>
        <w:autoSpaceDE w:val="false"/>
        <w:jc w:val="both"/>
        <w:rPr>
          <w:sz w:val="40"/>
          <w:szCs w:val="40"/>
        </w:rPr>
      </w:pPr>
      <w:r>
        <w:rPr>
          <w:sz w:val="40"/>
          <w:szCs w:val="40"/>
        </w:rPr>
        <w:t>Если алкоголизм является причиной тяжелого материального поло</w:t>
        <w:softHyphen/>
        <w:t>жения семьи и общественное воздействие не дало положительного результата, суд может признать больного ограниченно дееспособным и назначить ему попечителя. Попечитель контролирует расход материаль</w:t>
        <w:softHyphen/>
        <w:t>ных средств и совершение каких-либо имущественных сделок лицом с ограниченной дееспособностью. В случае если ограниченно дееспособ</w:t>
        <w:softHyphen/>
        <w:t>ный уклоняется от лечения, то попечитель может обратиться в комис</w:t>
        <w:softHyphen/>
        <w:t>сию по борьбе с пьянством и алкоголизмом, которая возбуждает в суде дело о направлении подопечного лица в лечебно-трудовой профилакто</w:t>
        <w:softHyphen/>
        <w:t>рий. В связи с различными брачно-семейными и имущественными дела</w:t>
        <w:softHyphen/>
        <w:t>ми суд может применить к лицам, страдающим алкоголизмом, и другие меры, в частности — лишение родительских прав и др. [74].</w:t>
      </w:r>
    </w:p>
    <w:p>
      <w:pPr>
        <w:pStyle w:val="Normal"/>
        <w:widowControl w:val="false"/>
        <w:autoSpaceDE w:val="false"/>
        <w:jc w:val="center"/>
        <w:rPr>
          <w:b/>
          <w:b/>
          <w:sz w:val="40"/>
          <w:szCs w:val="40"/>
        </w:rPr>
      </w:pPr>
      <w:r>
        <w:rPr>
          <w:b/>
          <w:sz w:val="40"/>
          <w:szCs w:val="40"/>
        </w:rPr>
        <w:t>2. ЧАСТНАЯ НАРКОЛОГИЯ</w:t>
      </w:r>
    </w:p>
    <w:p>
      <w:pPr>
        <w:pStyle w:val="Normal"/>
        <w:widowControl w:val="false"/>
        <w:autoSpaceDE w:val="false"/>
        <w:jc w:val="center"/>
        <w:rPr>
          <w:b/>
          <w:b/>
          <w:sz w:val="40"/>
          <w:szCs w:val="40"/>
        </w:rPr>
      </w:pPr>
      <w:r>
        <w:rPr>
          <w:b/>
          <w:sz w:val="40"/>
          <w:szCs w:val="40"/>
        </w:rPr>
        <w:t>(Виды зависимости от ПАВ, их клиника, диагностика и лечение)</w:t>
      </w:r>
    </w:p>
    <w:p>
      <w:pPr>
        <w:pStyle w:val="Normal"/>
        <w:widowControl w:val="false"/>
        <w:autoSpaceDE w:val="false"/>
        <w:jc w:val="center"/>
        <w:rPr>
          <w:b/>
          <w:b/>
          <w:sz w:val="40"/>
          <w:szCs w:val="40"/>
        </w:rPr>
      </w:pPr>
      <w:r>
        <w:rPr>
          <w:b/>
          <w:sz w:val="40"/>
          <w:szCs w:val="40"/>
        </w:rPr>
        <w:t>Психические и поведенческие расстройства вследствие употребления алкоголя</w:t>
      </w:r>
    </w:p>
    <w:p>
      <w:pPr>
        <w:pStyle w:val="Normal"/>
        <w:widowControl w:val="false"/>
        <w:autoSpaceDE w:val="false"/>
        <w:jc w:val="both"/>
        <w:rPr>
          <w:b/>
          <w:b/>
          <w:sz w:val="40"/>
          <w:szCs w:val="40"/>
        </w:rPr>
      </w:pPr>
      <w:r>
        <w:rPr>
          <w:b/>
          <w:sz w:val="40"/>
          <w:szCs w:val="40"/>
        </w:rPr>
      </w:r>
    </w:p>
    <w:p>
      <w:pPr>
        <w:pStyle w:val="Normal"/>
        <w:widowControl w:val="false"/>
        <w:autoSpaceDE w:val="false"/>
        <w:jc w:val="both"/>
        <w:rPr>
          <w:b/>
          <w:b/>
          <w:sz w:val="40"/>
          <w:szCs w:val="40"/>
        </w:rPr>
      </w:pPr>
      <w:r>
        <w:rPr>
          <w:b/>
          <w:sz w:val="40"/>
          <w:szCs w:val="40"/>
        </w:rPr>
        <w:t>184. Каковы объективные показатели алкогольной ситуации в стране?</w:t>
      </w:r>
    </w:p>
    <w:p>
      <w:pPr>
        <w:pStyle w:val="Normal"/>
        <w:widowControl w:val="false"/>
        <w:autoSpaceDE w:val="false"/>
        <w:jc w:val="both"/>
        <w:rPr>
          <w:sz w:val="40"/>
          <w:szCs w:val="40"/>
        </w:rPr>
      </w:pPr>
      <w:r>
        <w:rPr>
          <w:sz w:val="40"/>
          <w:szCs w:val="40"/>
        </w:rPr>
        <w:t>Общепринятыми .объективными показателями алкогольной ситуации являются: а) потребление этанола в литрах на душу населения в год и его доля в алкогольных напитках крепостью выше 28%; 6) число зарегистрированных больных хроническим алкоголизмом, алкогольны</w:t>
        <w:softHyphen/>
        <w:t>ми психозами и лиц, злоупотребляющих алкоголем* в) число поступив</w:t>
        <w:softHyphen/>
        <w:t>ших в стационары больных алкогольными психозами; г) смертность от отравления алкоголем и других причин, непосредственно связанных с употреблением алкоголя.</w:t>
      </w:r>
    </w:p>
    <w:p>
      <w:pPr>
        <w:pStyle w:val="Normal"/>
        <w:widowControl w:val="false"/>
        <w:autoSpaceDE w:val="false"/>
        <w:jc w:val="both"/>
        <w:rPr>
          <w:sz w:val="40"/>
          <w:szCs w:val="40"/>
        </w:rPr>
      </w:pPr>
      <w:r>
        <w:rPr>
          <w:sz w:val="40"/>
          <w:szCs w:val="40"/>
        </w:rPr>
        <w:t>Косвенными показателями являются: заболеваемость сердечно-сосу</w:t>
        <w:softHyphen/>
        <w:t>дистыми заболеваниями, циррозами печени; продолжительность жизни мужчин; динамика несчастных случаев и преступлений, непосредствен</w:t>
        <w:softHyphen/>
        <w:t>но связанных с потреблением алкоголя, количество которых, как прави</w:t>
        <w:softHyphen/>
        <w:t>ло, коррелирует с первыми четырьмя показателями [94].</w:t>
      </w:r>
    </w:p>
    <w:p>
      <w:pPr>
        <w:pStyle w:val="Normal"/>
        <w:widowControl w:val="false"/>
        <w:autoSpaceDE w:val="false"/>
        <w:jc w:val="both"/>
        <w:rPr>
          <w:b/>
          <w:b/>
          <w:sz w:val="40"/>
          <w:szCs w:val="40"/>
        </w:rPr>
      </w:pPr>
      <w:r>
        <w:rPr>
          <w:b/>
          <w:sz w:val="40"/>
          <w:szCs w:val="40"/>
        </w:rPr>
        <w:t>185. Как изменялся уровень потребления алкоголя на душу иа-селеления в России на протяжение последних лет?</w:t>
      </w:r>
    </w:p>
    <w:p>
      <w:pPr>
        <w:pStyle w:val="Normal"/>
        <w:widowControl w:val="false"/>
        <w:autoSpaceDE w:val="false"/>
        <w:jc w:val="both"/>
        <w:rPr>
          <w:sz w:val="40"/>
          <w:szCs w:val="40"/>
        </w:rPr>
      </w:pPr>
      <w:r>
        <w:rPr>
          <w:sz w:val="40"/>
          <w:szCs w:val="40"/>
        </w:rPr>
        <w:t>В России существуют устойчивые алкогольные традиции; кли</w:t>
        <w:softHyphen/>
        <w:t>матические и социально-культурные условия жизни также способству</w:t>
        <w:softHyphen/>
        <w:t>ют постоянному росту потребления алкоголя. В 60-е годы оно достигло 8,0 л абсолютного алкоголя в год на душу населения, что, по данным зарубежных авторов превышало «допустимый» предел. Несмотря на про</w:t>
        <w:softHyphen/>
        <w:t>водившиеся государством противоалкогольные мероприятия, рост по</w:t>
        <w:softHyphen/>
        <w:t>требления алкоголя продолжался, и в 1984 г. достиг 14,2 л в год на душу населения при доле 75-"80% крепких алкогольных изделий в общем объеме потребления. После известных постановлений 1985 г. потребление ал</w:t>
        <w:softHyphen/>
        <w:t>коголя несколько снизилось, однако в 1992 г., после отмены госмонополии на производство и продажу спиртных напитков, оно достигло уров</w:t>
        <w:softHyphen/>
        <w:t>ня 1984г., а в 1994-95 гг. существенно превзошло его, достигнув по расчетным данным 14,8 л; в 1996-97 гг. началось некоторое снижение с приближением к уровню 1984 года.</w:t>
      </w:r>
    </w:p>
    <w:p>
      <w:pPr>
        <w:pStyle w:val="Normal"/>
        <w:widowControl w:val="false"/>
        <w:autoSpaceDE w:val="false"/>
        <w:jc w:val="both"/>
        <w:rPr>
          <w:sz w:val="40"/>
          <w:szCs w:val="40"/>
        </w:rPr>
      </w:pPr>
      <w:r>
        <w:rPr>
          <w:sz w:val="40"/>
          <w:szCs w:val="40"/>
        </w:rPr>
        <w:t>Стабилизация и снижение уровня потребления алкоголя происходи? ли несмотря на то, что Россия оказалась буквально затопленной деше</w:t>
        <w:softHyphen/>
        <w:t>выми алкогольными напитками низкого качества и суррогатами, изго</w:t>
        <w:softHyphen/>
        <w:t>товленными в подпольных цехах из технических спиртов с высоким содержанием ядовитых примесей.</w:t>
      </w:r>
    </w:p>
    <w:p>
      <w:pPr>
        <w:pStyle w:val="Normal"/>
        <w:widowControl w:val="false"/>
        <w:autoSpaceDE w:val="false"/>
        <w:jc w:val="both"/>
        <w:rPr>
          <w:sz w:val="40"/>
          <w:szCs w:val="40"/>
        </w:rPr>
      </w:pPr>
      <w:r>
        <w:rPr>
          <w:sz w:val="40"/>
          <w:szCs w:val="40"/>
        </w:rPr>
        <w:t>С потреблением алкоголя связана высокая смертность от несчастных случаев (утопления, замерзания, пожары, автомобильные и другие аварии,</w:t>
      </w:r>
    </w:p>
    <w:p>
      <w:pPr>
        <w:pStyle w:val="Normal"/>
        <w:widowControl w:val="false"/>
        <w:autoSpaceDE w:val="false"/>
        <w:jc w:val="both"/>
        <w:rPr>
          <w:sz w:val="40"/>
          <w:szCs w:val="40"/>
        </w:rPr>
      </w:pPr>
      <w:r>
        <w:rPr>
          <w:sz w:val="40"/>
          <w:szCs w:val="40"/>
        </w:rPr>
        <w:t>пьяные драки и др.). От перечисленных причин ежегодно погибает до 400 тыс. человек, ив большинстве случаев они непосредственно связаны с пьянством. Что касается «случайных» отравлений алкоголем, то в подавляющем большинстве случаев жертвами их явились больные алкоголиз</w:t>
        <w:softHyphen/>
        <w:t>мом, т. к. при употреблении спиртных напитков с ядовитыми примесями именно лица с высокой толерантностью к алкоголю выпивают большие порции, содержащие смертельные дозы ядовитых веществ, в то время как «умеренно пьющие» употребляют сравнительно небольшие дозы этих напитков, вызывающие более легкие, несмертельные отравления.</w:t>
      </w:r>
    </w:p>
    <w:p>
      <w:pPr>
        <w:pStyle w:val="Normal"/>
        <w:widowControl w:val="false"/>
        <w:autoSpaceDE w:val="false"/>
        <w:jc w:val="both"/>
        <w:rPr>
          <w:sz w:val="40"/>
          <w:szCs w:val="40"/>
        </w:rPr>
      </w:pPr>
      <w:r>
        <w:rPr>
          <w:sz w:val="40"/>
          <w:szCs w:val="40"/>
        </w:rPr>
        <w:t>Высокая смертность мужского населения, обусловленная пьянством и алкоголизмом, является одним из факторов, приведших к снижению продолжительности жизни мужчин в 1995-96 гг. до 56-57 лет, а также стала одной из причин уменьшения общей численности населения Рос</w:t>
        <w:softHyphen/>
        <w:t>сии с 147,9 млн. в 1994 г. до 1463 млн. в 1997 г.</w:t>
      </w:r>
    </w:p>
    <w:p>
      <w:pPr>
        <w:pStyle w:val="Normal"/>
        <w:widowControl w:val="false"/>
        <w:autoSpaceDE w:val="false"/>
        <w:jc w:val="both"/>
        <w:rPr>
          <w:sz w:val="40"/>
          <w:szCs w:val="40"/>
        </w:rPr>
      </w:pPr>
      <w:r>
        <w:rPr>
          <w:sz w:val="40"/>
          <w:szCs w:val="40"/>
        </w:rPr>
        <w:t>Вымирание больных алкоголизмом приводит к некоторому умень</w:t>
        <w:softHyphen/>
        <w:t>шению в населении числа потребителей алкоголя. Одновременно с не</w:t>
        <w:softHyphen/>
        <w:t>которым уменьшением объема и потребления алкоголя на душу населе</w:t>
        <w:softHyphen/>
        <w:t>ния уменьшается и число состоящих на учете больных хроническим алкоголизмом и алкогольными психозами. Так, число состоящих на уче</w:t>
        <w:softHyphen/>
        <w:t>те больных хроническим алкоголизмом уменьшилось с 1630,0 на 100 тыс. населения в 1995 г. № 1520,0 в 1997 г., т. е. на 7,2%. Число алко</w:t>
        <w:softHyphen/>
        <w:t>гольных психозов наиболее четко коррелирует с уровнем потребления алкоголя. Уменьшение потребления алкоголя в 1986-90 гг. привело к уменьшению числа алкогольных психозов в 2-3 раза, а рост его потреб</w:t>
        <w:softHyphen/>
        <w:t>ления в 1992-95 гг. — к значительному увеличению числа алкогольных психозов - в 3-5 раз по сравнению с 1986-90 гг. (3, 8).</w:t>
      </w:r>
    </w:p>
    <w:p>
      <w:pPr>
        <w:pStyle w:val="Normal"/>
        <w:widowControl w:val="false"/>
        <w:autoSpaceDE w:val="false"/>
        <w:jc w:val="both"/>
        <w:rPr>
          <w:sz w:val="40"/>
          <w:szCs w:val="40"/>
        </w:rPr>
      </w:pPr>
      <w:r>
        <w:rPr>
          <w:sz w:val="40"/>
          <w:szCs w:val="40"/>
        </w:rPr>
        <w:t>При стабилизации, а в дальнейшем и незначительном уменьшении потребления алкоголя в 1995-97 гг., число алкогольных психозов замет</w:t>
        <w:softHyphen/>
        <w:t>но снизилось — с 114,0 на 100 тыс. населения в 1Г94 г. до 75,0 в 1997 г., т. е. на 65,8%, однако пока еще превышает уровень 1984 г. (68,0 на 100 тыс населения).</w:t>
      </w:r>
    </w:p>
    <w:p>
      <w:pPr>
        <w:pStyle w:val="Normal"/>
        <w:widowControl w:val="false"/>
        <w:autoSpaceDE w:val="false"/>
        <w:jc w:val="both"/>
        <w:rPr>
          <w:sz w:val="40"/>
          <w:szCs w:val="40"/>
        </w:rPr>
      </w:pPr>
      <w:r>
        <w:rPr>
          <w:sz w:val="40"/>
          <w:szCs w:val="40"/>
        </w:rPr>
        <w:t>Учитывая, что активные стадии алкоголизма продолжаются в сред</w:t>
        <w:softHyphen/>
        <w:t>нем 20 лет и поражены им в подавляющем большинстве мужчины в возрасте 30-50 лет (женщины составляют 14%, и число их прогрессиру</w:t>
        <w:softHyphen/>
        <w:t>ет), рассчитывать на значительное сокращение численности больных алкоголизмом в ближайшие годы не приходится. В то же время, очевид</w:t>
        <w:softHyphen/>
        <w:t>но, сохранится наметившаяся тенденция сокращения общего объема по</w:t>
        <w:softHyphen/>
        <w:t>требления алкоголя и наиболее тяжелых последствий пьянства и алко</w:t>
        <w:softHyphen/>
        <w:t>голизма (смертности, преступлений, алкогольных психозов и др.).</w:t>
      </w:r>
    </w:p>
    <w:p>
      <w:pPr>
        <w:pStyle w:val="Normal"/>
        <w:widowControl w:val="false"/>
        <w:autoSpaceDE w:val="false"/>
        <w:jc w:val="both"/>
        <w:rPr>
          <w:sz w:val="40"/>
          <w:szCs w:val="40"/>
        </w:rPr>
      </w:pPr>
      <w:r>
        <w:rPr>
          <w:sz w:val="40"/>
          <w:szCs w:val="40"/>
        </w:rPr>
        <w:t>Можно предположить, что уровень потребления алкоголя в 15,0 л в год на душу населения является для России предельным {94}.</w:t>
      </w:r>
    </w:p>
    <w:p>
      <w:pPr>
        <w:pStyle w:val="Normal"/>
        <w:widowControl w:val="false"/>
        <w:autoSpaceDE w:val="false"/>
        <w:jc w:val="both"/>
        <w:rPr>
          <w:b/>
          <w:b/>
          <w:sz w:val="40"/>
          <w:szCs w:val="40"/>
        </w:rPr>
      </w:pPr>
      <w:r>
        <w:rPr>
          <w:b/>
          <w:sz w:val="40"/>
          <w:szCs w:val="40"/>
        </w:rPr>
        <w:t>186. Каковы виды физического вреда в результате чрезмерного употребления алкоголя?</w:t>
      </w:r>
    </w:p>
    <w:p>
      <w:pPr>
        <w:pStyle w:val="Normal"/>
        <w:widowControl w:val="false"/>
        <w:autoSpaceDE w:val="false"/>
        <w:jc w:val="both"/>
        <w:rPr>
          <w:sz w:val="40"/>
          <w:szCs w:val="40"/>
        </w:rPr>
      </w:pPr>
      <w:r>
        <w:rPr>
          <w:sz w:val="40"/>
          <w:szCs w:val="40"/>
        </w:rPr>
        <w:t>Чрезмерное употребление алкоголя может привести к раз</w:t>
        <w:softHyphen/>
        <w:t>личным соматическим нарушениям. Во-первых, существует угроза пря</w:t>
        <w:softHyphen/>
        <w:t>мого токсического воздействия на определенные ткани, особенно печень и мозг. Во-вторых, пьянство часто сопровождается плохим питанием, в связи с чем возможен недостаток белка и витаминов группы В. В-треть</w:t>
        <w:softHyphen/>
        <w:t>их, увеличивается риск несчастных случаев, особенно травм головы. В-чет</w:t>
        <w:softHyphen/>
        <w:t>вертых, пьянство порождает общую запущенность, а отсюда — возраста</w:t>
        <w:softHyphen/>
        <w:t xml:space="preserve">ющую восприимчивость к инфекциям. </w:t>
      </w:r>
    </w:p>
    <w:p>
      <w:pPr>
        <w:pStyle w:val="Normal"/>
        <w:widowControl w:val="false"/>
        <w:autoSpaceDE w:val="false"/>
        <w:jc w:val="both"/>
        <w:rPr>
          <w:sz w:val="40"/>
          <w:szCs w:val="40"/>
        </w:rPr>
      </w:pPr>
      <w:r>
        <w:rPr>
          <w:sz w:val="40"/>
          <w:szCs w:val="40"/>
        </w:rPr>
        <w:t>Соматические осложнения, вызванные чрезмерным употреблением алкоголя, наблюдаются во многих системах организма. Обычно это али</w:t>
        <w:softHyphen/>
        <w:t>ментарные расстройства, прежде всего — повреждение печени, гастрит, пептическая язва, варикозное поражение и карцинома пищевода, а так</w:t>
        <w:softHyphen/>
        <w:t>же острый и хронический панкреатит. Особенно серьезны повреждения печени, такие как жировая инфильтрация, гепатит, цирроз и гепатома. Количество случаев цирроза возрастает. У людей с алкогольной зависи</w:t>
        <w:softHyphen/>
        <w:t>мостью риск смерти от цирроза печени почти в 10 раз выше обычного. С другой стороны, только у 10% людей с алкогольной зависимостью развивается цирроз печени.</w:t>
      </w:r>
    </w:p>
    <w:p>
      <w:pPr>
        <w:pStyle w:val="Normal"/>
        <w:widowControl w:val="false"/>
        <w:autoSpaceDE w:val="false"/>
        <w:jc w:val="both"/>
        <w:rPr>
          <w:sz w:val="40"/>
          <w:szCs w:val="40"/>
        </w:rPr>
      </w:pPr>
      <w:r>
        <w:rPr>
          <w:sz w:val="40"/>
          <w:szCs w:val="40"/>
        </w:rPr>
        <w:t>Чрезмерное употребление алкоголя также наносит вред нервной си</w:t>
        <w:softHyphen/>
        <w:t>стеме. Развиваются корсаковский психоз, энцефалопатия Вернике, ал</w:t>
        <w:softHyphen/>
        <w:t>когольная деменция, периферическая невропатия, эпилепсия и мозжеч</w:t>
        <w:softHyphen/>
        <w:t>ковая дегенерация. Последняя характеризуется неустойчивостью при стоянии и ходьбе. Движения рук и речь нарушаются меньше. К редким осложнениям относятся атрофия зрительных нервов, центральный мие-линоз в области варолиева моста и синдром Маркиафаны-Битами как результат обширной демиелинизации мозолистого тела, зрительных трак</w:t>
        <w:softHyphen/>
        <w:t>тов и ножек мозжечка. Основные характеристики этого синдрома тако</w:t>
        <w:softHyphen/>
        <w:t>вы: дизартрия, атаксия, эпилепсия, выраженное расстройство сознания, а в более пролонгированных формах - деменция и паралич конечнос</w:t>
        <w:softHyphen/>
        <w:t>тей. Травмы головы обычны для людей с алкогольной зависимостью.</w:t>
      </w:r>
    </w:p>
    <w:p>
      <w:pPr>
        <w:pStyle w:val="Normal"/>
        <w:widowControl w:val="false"/>
        <w:autoSpaceDE w:val="false"/>
        <w:jc w:val="both"/>
        <w:rPr>
          <w:sz w:val="40"/>
          <w:szCs w:val="40"/>
        </w:rPr>
      </w:pPr>
      <w:r>
        <w:rPr>
          <w:sz w:val="40"/>
          <w:szCs w:val="40"/>
        </w:rPr>
        <w:t>Другие соматические нарушения, связанные с чрезмерным употреб</w:t>
        <w:softHyphen/>
        <w:t>лением алкоголя, слишком многочисленны, чтобы говорить о них де</w:t>
        <w:softHyphen/>
        <w:t>тально. Это анемия, миопатия, эпизодическая гипогликемия, гемохро-матоз, кардиомиопатия, недостаточность витаминов, туберкулез и др. Неудивительно, что уровень смертности среди много пьющих людей очень высок [18].</w:t>
      </w:r>
    </w:p>
    <w:p>
      <w:pPr>
        <w:pStyle w:val="Normal"/>
        <w:widowControl w:val="false"/>
        <w:autoSpaceDE w:val="false"/>
        <w:jc w:val="both"/>
        <w:rPr>
          <w:b/>
          <w:b/>
          <w:sz w:val="40"/>
          <w:szCs w:val="40"/>
        </w:rPr>
      </w:pPr>
      <w:r>
        <w:rPr>
          <w:b/>
          <w:sz w:val="40"/>
          <w:szCs w:val="40"/>
        </w:rPr>
        <w:t>187. Как реализуются -«Десять стратегий деятельности в отно</w:t>
        <w:softHyphen/>
        <w:t xml:space="preserve">шении алкоголя»?                :                                         </w:t>
      </w:r>
    </w:p>
    <w:p>
      <w:pPr>
        <w:pStyle w:val="Normal"/>
        <w:widowControl w:val="false"/>
        <w:autoSpaceDE w:val="false"/>
        <w:jc w:val="both"/>
        <w:rPr>
          <w:sz w:val="40"/>
          <w:szCs w:val="40"/>
        </w:rPr>
      </w:pPr>
      <w:r>
        <w:rPr>
          <w:sz w:val="40"/>
          <w:szCs w:val="40"/>
        </w:rPr>
        <w:t>Вопросы концептуального характера в сфере алкогольной политики предстоит решать не только России. Фактически ни одна страна, даже из числа наиболее развитых и экономически благополучных, не реализовала такой модели алкогольной Политики, которая могла бы считаться более или менее образцовой. Во всяком случае, международ</w:t>
        <w:softHyphen/>
        <w:t>ная практика показывает, что когда главной задачей ставится сокраще</w:t>
        <w:softHyphen/>
        <w:t>ние потребления алкоголя населением, то, как правило, успех бывает незначительным, временным или мнимым. Об этом убедительно свиде</w:t>
        <w:softHyphen/>
        <w:t>тельствует опыт скандинавских стран и России. Несмотря на многолет</w:t>
        <w:softHyphen/>
        <w:t>ние усилия, направленные на снижение потребления, в Норвегии, на</w:t>
        <w:softHyphen/>
        <w:t>пример! в настоящее время не менее одной трети сверх регистрируемой продажи алкогольных • напитков потребляется населением в обход государственного контроля, и только 9% мужчин полностью воздержи</w:t>
        <w:softHyphen/>
        <w:t>ваются от употребления алкоголя, а около 3% пьют ежедневно. В Шве</w:t>
        <w:softHyphen/>
        <w:t>ции воздерживаются от алкоголя 7% мужчин, а пьют ежедневно — 5%. На протяжении нескольких десятилетий алкогольная политика, фор</w:t>
        <w:softHyphen/>
        <w:t>мируемая в русле ответственности правительств за масштабы алкоголь</w:t>
        <w:softHyphen/>
        <w:t>ных проблем населения своих стран, была в центре внимания ВОЗ. В своей европейской программе «Здоровье для всех» ВОЗ ставила пе</w:t>
        <w:softHyphen/>
        <w:t>ред странами-участницами, в качестве одной из главных задач, умень-</w:t>
      </w:r>
    </w:p>
    <w:p>
      <w:pPr>
        <w:pStyle w:val="Normal"/>
        <w:widowControl w:val="false"/>
        <w:autoSpaceDE w:val="false"/>
        <w:jc w:val="both"/>
        <w:rPr/>
      </w:pPr>
      <w:r>
        <w:rPr>
          <w:sz w:val="40"/>
          <w:szCs w:val="40"/>
        </w:rPr>
        <w:t>шение потребления алкоголя за 20 лег (с 1980 по 2000 г.г.) на 25%, «обращая особое внимание на уменьшение потребления, ведущего к наибольшему ущербу». В соответствии с этой задачей был принят «Ев</w:t>
        <w:softHyphen/>
        <w:t>ропейский план действий в отношении алкоголя» (</w:t>
      </w:r>
      <w:r>
        <w:rPr>
          <w:sz w:val="40"/>
          <w:szCs w:val="40"/>
          <w:lang w:val="en-US"/>
        </w:rPr>
        <w:t>European</w:t>
      </w:r>
      <w:r>
        <w:rPr>
          <w:sz w:val="40"/>
          <w:szCs w:val="40"/>
        </w:rPr>
        <w:t xml:space="preserve"> </w:t>
      </w:r>
      <w:r>
        <w:rPr>
          <w:sz w:val="40"/>
          <w:szCs w:val="40"/>
          <w:lang w:val="en-US"/>
        </w:rPr>
        <w:t>alcohol</w:t>
      </w:r>
      <w:r>
        <w:rPr>
          <w:sz w:val="40"/>
          <w:szCs w:val="40"/>
        </w:rPr>
        <w:t xml:space="preserve"> </w:t>
      </w:r>
      <w:r>
        <w:rPr>
          <w:sz w:val="40"/>
          <w:szCs w:val="40"/>
          <w:lang w:val="en-US"/>
        </w:rPr>
        <w:t>action</w:t>
      </w:r>
      <w:r>
        <w:rPr>
          <w:sz w:val="40"/>
          <w:szCs w:val="40"/>
        </w:rPr>
        <w:t xml:space="preserve"> </w:t>
      </w:r>
      <w:r>
        <w:rPr>
          <w:sz w:val="40"/>
          <w:szCs w:val="40"/>
          <w:lang w:val="en-US"/>
        </w:rPr>
        <w:t>plan</w:t>
      </w:r>
      <w:r>
        <w:rPr>
          <w:sz w:val="40"/>
          <w:szCs w:val="40"/>
        </w:rPr>
        <w:t>). Проведенная в конце 90-х тт. оценка выполнения этого плана по</w:t>
        <w:softHyphen/>
        <w:t>казала, что потребление алкоголя снизилось на 25% только в 3 странах-участницах, в 11 странах потребление снизилось менее значительно, а еще в 11 странах — наоборот, возросло. В 1997-1998 гг. в 26 европейс</w:t>
        <w:softHyphen/>
        <w:t>ких странах по инициативе ВОЗ изучалось по единой программе по</w:t>
        <w:softHyphen/>
        <w:t>требление алкоголя среди 16-летних подростков. Оно выявило в боль</w:t>
        <w:softHyphen/>
        <w:t>шинстве стран рост потребления алкоголя среди подростков обоего пола, а также тенденцию к изменению формы потребления в сторону большей частоты алкогольных эксцессов с выраженным опьянением.</w:t>
      </w:r>
    </w:p>
    <w:p>
      <w:pPr>
        <w:pStyle w:val="Normal"/>
        <w:widowControl w:val="false"/>
        <w:autoSpaceDE w:val="false"/>
        <w:jc w:val="both"/>
        <w:rPr>
          <w:sz w:val="40"/>
          <w:szCs w:val="40"/>
        </w:rPr>
      </w:pPr>
      <w:r>
        <w:rPr>
          <w:sz w:val="40"/>
          <w:szCs w:val="40"/>
        </w:rPr>
        <w:t>В новом варианте «Европейского плана действий в отношении алкого</w:t>
        <w:softHyphen/>
        <w:t>ля» на 2001-2005 гг., принятого ВОЗ в 1999 г., главной целью ставилось уже не сокращение потребления алкоголя, а «предотвращение и умень</w:t>
        <w:softHyphen/>
        <w:t>шение вреда, который может нанести потребление алкоголя». Для этого предлагалось предусмотреть при разработке национальной алкогольной политики следующие задачи:</w:t>
      </w:r>
    </w:p>
    <w:p>
      <w:pPr>
        <w:pStyle w:val="Normal"/>
        <w:widowControl w:val="false"/>
        <w:autoSpaceDE w:val="false"/>
        <w:jc w:val="both"/>
        <w:rPr>
          <w:sz w:val="40"/>
          <w:szCs w:val="40"/>
        </w:rPr>
      </w:pPr>
      <w:r>
        <w:rPr>
          <w:sz w:val="40"/>
          <w:szCs w:val="40"/>
        </w:rPr>
        <w:t>1. Повышение знаний населения о политике здравоохранения, на</w:t>
        <w:softHyphen/>
        <w:t>правленной на предотвращение вреда, наносимого алкоголем, просвеще</w:t>
        <w:softHyphen/>
        <w:t>ние населения по вопросам потребления алкоголя.</w:t>
      </w:r>
    </w:p>
    <w:p>
      <w:pPr>
        <w:pStyle w:val="Normal"/>
        <w:widowControl w:val="false"/>
        <w:autoSpaceDE w:val="false"/>
        <w:jc w:val="both"/>
        <w:rPr>
          <w:sz w:val="40"/>
          <w:szCs w:val="40"/>
        </w:rPr>
      </w:pPr>
      <w:r>
        <w:rPr>
          <w:sz w:val="40"/>
          <w:szCs w:val="40"/>
        </w:rPr>
        <w:t>2. Уменьшение вероятности возникновения в разных ситуациях (дома, на работе, в общественных местах) проблем, связанных с алкоголем.</w:t>
      </w:r>
    </w:p>
    <w:p>
      <w:pPr>
        <w:pStyle w:val="Normal"/>
        <w:widowControl w:val="false"/>
        <w:autoSpaceDE w:val="false"/>
        <w:jc w:val="both"/>
        <w:rPr>
          <w:sz w:val="40"/>
          <w:szCs w:val="40"/>
        </w:rPr>
      </w:pPr>
      <w:r>
        <w:rPr>
          <w:sz w:val="40"/>
          <w:szCs w:val="40"/>
        </w:rPr>
        <w:t>3.  Уменьшение масштабов и выраженности связанного с алкоголем вреда, например, числа смертельных или несчастных случаев, случаев насилия, недопустимого обращения с детьми, семейных кризисов.</w:t>
      </w:r>
    </w:p>
    <w:p>
      <w:pPr>
        <w:pStyle w:val="Normal"/>
        <w:widowControl w:val="false"/>
        <w:autoSpaceDE w:val="false"/>
        <w:jc w:val="both"/>
        <w:rPr>
          <w:sz w:val="40"/>
          <w:szCs w:val="40"/>
        </w:rPr>
      </w:pPr>
      <w:r>
        <w:rPr>
          <w:sz w:val="40"/>
          <w:szCs w:val="40"/>
        </w:rPr>
        <w:t>4.   Предоставление доступного и эффективного лечения людям с опасными и вредными питейными привычками или лицам, страдаю</w:t>
        <w:softHyphen/>
        <w:t>щим алкогольной зависимостью.</w:t>
      </w:r>
    </w:p>
    <w:p>
      <w:pPr>
        <w:pStyle w:val="Normal"/>
        <w:widowControl w:val="false"/>
        <w:autoSpaceDE w:val="false"/>
        <w:jc w:val="both"/>
        <w:rPr>
          <w:sz w:val="40"/>
          <w:szCs w:val="40"/>
        </w:rPr>
      </w:pPr>
      <w:r>
        <w:rPr>
          <w:sz w:val="40"/>
          <w:szCs w:val="40"/>
        </w:rPr>
        <w:t>5. Обеспечение большей степени защиты от внешнего давления, под- ~ талкивающего к выпивке, которому подвергаются дети и молодежь, а также лица, предпочитающие воздерживаться от алкоголя. Эти реко</w:t>
        <w:softHyphen/>
        <w:t>мендации почти буквально повторяют «этические принципы», сформу</w:t>
        <w:softHyphen/>
        <w:t>лированные в «Европейской хартии по алкоголю», принятой в 1995 г. на парижской конференции «Здоровье, общество и алкоголь» с участием всех 49 стран европейского региона ВОЗ, включая Россию.</w:t>
      </w:r>
    </w:p>
    <w:p>
      <w:pPr>
        <w:pStyle w:val="Normal"/>
        <w:widowControl w:val="false"/>
        <w:autoSpaceDE w:val="false"/>
        <w:jc w:val="both"/>
        <w:rPr>
          <w:sz w:val="40"/>
          <w:szCs w:val="40"/>
        </w:rPr>
      </w:pPr>
      <w:r>
        <w:rPr>
          <w:sz w:val="40"/>
          <w:szCs w:val="40"/>
        </w:rPr>
        <w:t>Для содействия реализации перечисленных в Хартии этических прин</w:t>
        <w:softHyphen/>
        <w:t>ципов ВОЗ рекомендует придерживаться следующих стратегических направлений («Десять стратегий деятельности в отношении алкоголя»):</w:t>
      </w:r>
    </w:p>
    <w:p>
      <w:pPr>
        <w:pStyle w:val="Normal"/>
        <w:widowControl w:val="false"/>
        <w:autoSpaceDE w:val="false"/>
        <w:jc w:val="both"/>
        <w:rPr>
          <w:sz w:val="40"/>
          <w:szCs w:val="40"/>
        </w:rPr>
      </w:pPr>
      <w:r>
        <w:rPr>
          <w:sz w:val="40"/>
          <w:szCs w:val="40"/>
        </w:rPr>
        <w:t>1.  Информировать людей о последствиях потребления алкоголя для здоровья, семьи и общества и об эффективных методах, способных пре</w:t>
        <w:softHyphen/>
        <w:t>дотвратить или минимизировать ущерб от него путем выполнения вклю</w:t>
        <w:softHyphen/>
        <w:t xml:space="preserve">ченных в школьное образование широких просветительных программ начиная с раннего возраста.                                </w:t>
      </w:r>
    </w:p>
    <w:p>
      <w:pPr>
        <w:pStyle w:val="Normal"/>
        <w:widowControl w:val="false"/>
        <w:autoSpaceDE w:val="false"/>
        <w:jc w:val="both"/>
        <w:rPr>
          <w:sz w:val="40"/>
          <w:szCs w:val="40"/>
        </w:rPr>
      </w:pPr>
      <w:r>
        <w:rPr>
          <w:sz w:val="40"/>
          <w:szCs w:val="40"/>
        </w:rPr>
        <w:t xml:space="preserve">2.  Содействовать созданию общественной, личной и рабочей среды, защищенной от связанных с алкоголем несчастных случаев, насилия и других негативных последствий потребления алкоголя.         </w:t>
      </w:r>
    </w:p>
    <w:p>
      <w:pPr>
        <w:pStyle w:val="Normal"/>
        <w:widowControl w:val="false"/>
        <w:autoSpaceDE w:val="false"/>
        <w:jc w:val="both"/>
        <w:rPr>
          <w:sz w:val="40"/>
          <w:szCs w:val="40"/>
        </w:rPr>
      </w:pPr>
      <w:r>
        <w:rPr>
          <w:sz w:val="40"/>
          <w:szCs w:val="40"/>
        </w:rPr>
        <w:t>3. Принять и строго соблюдать законы, эффективно противодейству</w:t>
        <w:softHyphen/>
        <w:t>ющие вождению трансаорта в нетрезвом состоянии.</w:t>
      </w:r>
    </w:p>
    <w:p>
      <w:pPr>
        <w:pStyle w:val="Normal"/>
        <w:widowControl w:val="false"/>
        <w:autoSpaceDE w:val="false"/>
        <w:jc w:val="both"/>
        <w:rPr>
          <w:sz w:val="40"/>
          <w:szCs w:val="40"/>
        </w:rPr>
      </w:pPr>
      <w:r>
        <w:rPr>
          <w:sz w:val="40"/>
          <w:szCs w:val="40"/>
        </w:rPr>
        <w:t>4 Содействовать укреплению здоровья путем контроля доступности алкогольных напитков и цен на них, используя налогообложение.</w:t>
      </w:r>
    </w:p>
    <w:p>
      <w:pPr>
        <w:pStyle w:val="Normal"/>
        <w:widowControl w:val="false"/>
        <w:autoSpaceDE w:val="false"/>
        <w:jc w:val="both"/>
        <w:rPr>
          <w:sz w:val="40"/>
          <w:szCs w:val="40"/>
        </w:rPr>
      </w:pPr>
      <w:r>
        <w:rPr>
          <w:sz w:val="40"/>
          <w:szCs w:val="40"/>
        </w:rPr>
        <w:t>5.  Ввести строгий контроль, с учетом существования в некоторых странах полного запрета, на любую прямую и непрямую рекламу алко</w:t>
        <w:softHyphen/>
        <w:t>гольных напитков, в особенности добиваясь того, чтобы никакие виды рекламы не поощряли потребление алкоголя детьми и подростками (на</w:t>
        <w:softHyphen/>
        <w:t>пример реклама алкоголя на спортивных мероприятиях). .</w:t>
      </w:r>
    </w:p>
    <w:p>
      <w:pPr>
        <w:pStyle w:val="Normal"/>
        <w:widowControl w:val="false"/>
        <w:autoSpaceDE w:val="false"/>
        <w:jc w:val="both"/>
        <w:rPr>
          <w:sz w:val="40"/>
          <w:szCs w:val="40"/>
        </w:rPr>
      </w:pPr>
      <w:r>
        <w:rPr>
          <w:sz w:val="40"/>
          <w:szCs w:val="40"/>
        </w:rPr>
        <w:t>6.  Добиваться широкого распространения доступных и эффектив</w:t>
        <w:softHyphen/>
        <w:t>ных лечебных и реабилитационных служб, .укомплектованных обучен</w:t>
        <w:softHyphen/>
        <w:t>ным персоналом, для тех, у кого потребление алкоголя представляет опасность или особый вред, а также для-членов их семей.</w:t>
      </w:r>
    </w:p>
    <w:p>
      <w:pPr>
        <w:pStyle w:val="Normal"/>
        <w:widowControl w:val="false"/>
        <w:autoSpaceDE w:val="false"/>
        <w:jc w:val="both"/>
        <w:rPr>
          <w:sz w:val="40"/>
          <w:szCs w:val="40"/>
        </w:rPr>
      </w:pPr>
      <w:r>
        <w:rPr>
          <w:sz w:val="40"/>
          <w:szCs w:val="40"/>
        </w:rPr>
        <w:t>7. Усиливать этическую и юридическую ответственность тех, кто ра</w:t>
        <w:softHyphen/>
        <w:t>ботает в области маркетинга и распространения алкогольных напитков, а также осуществлять строгай контроль качества алкогольной продукции.</w:t>
      </w:r>
    </w:p>
    <w:p>
      <w:pPr>
        <w:pStyle w:val="Normal"/>
        <w:widowControl w:val="false"/>
        <w:autoSpaceDE w:val="false"/>
        <w:jc w:val="both"/>
        <w:rPr>
          <w:sz w:val="40"/>
          <w:szCs w:val="40"/>
        </w:rPr>
      </w:pPr>
      <w:r>
        <w:rPr>
          <w:sz w:val="40"/>
          <w:szCs w:val="40"/>
        </w:rPr>
        <w:t>8.  Усилить способность общества противостоять алкогольным про</w:t>
        <w:softHyphen/>
        <w:t>блемам путем обучения профессиональных работников различных сек</w:t>
        <w:softHyphen/>
        <w:t>торов, таких как здравоохранение, социальное обеспечение, просвеще</w:t>
        <w:softHyphen/>
        <w:t>ние и охрана общественного порядка, а также содействовать развитию действий на коммунальном уровне и руководства ими.</w:t>
      </w:r>
    </w:p>
    <w:p>
      <w:pPr>
        <w:pStyle w:val="Normal"/>
        <w:widowControl w:val="false"/>
        <w:autoSpaceDE w:val="false"/>
        <w:jc w:val="both"/>
        <w:rPr>
          <w:sz w:val="40"/>
          <w:szCs w:val="40"/>
        </w:rPr>
      </w:pPr>
      <w:r>
        <w:rPr>
          <w:sz w:val="40"/>
          <w:szCs w:val="40"/>
        </w:rPr>
        <w:t>9.  Поддерживать движения взаимопомощи и неправительственные организации, способствующие здоровому образу жизни, в особенности те, деятельность которых направлена на профилактикой снижение свя</w:t>
        <w:softHyphen/>
        <w:t>занного с алкоголем ущерба.</w:t>
      </w:r>
    </w:p>
    <w:p>
      <w:pPr>
        <w:pStyle w:val="Normal"/>
        <w:widowControl w:val="false"/>
        <w:autoSpaceDE w:val="false"/>
        <w:jc w:val="both"/>
        <w:rPr/>
      </w:pPr>
      <w:r>
        <w:rPr>
          <w:sz w:val="40"/>
          <w:szCs w:val="40"/>
        </w:rPr>
        <w:t>10.  Сформулировать в странах широкие противоалкогольные про</w:t>
        <w:softHyphen/>
        <w:t>граммы, учитывая вышеприведенные стратегические направления и Ев</w:t>
        <w:softHyphen/>
        <w:t>ропейскую Хартию по Алкоголю, определить ясные цели, задачи и ре</w:t>
        <w:softHyphen/>
        <w:t>зультаты, прослеживать степень их выполнения и способствовать периодическому обновлению этих программ на основе проводимых оце</w:t>
        <w:softHyphen/>
        <w:t xml:space="preserve">нок их эффективности.                                                                           </w:t>
      </w:r>
    </w:p>
    <w:p>
      <w:pPr>
        <w:pStyle w:val="Normal"/>
        <w:widowControl w:val="false"/>
        <w:autoSpaceDE w:val="false"/>
        <w:jc w:val="both"/>
        <w:rPr>
          <w:sz w:val="40"/>
          <w:szCs w:val="40"/>
        </w:rPr>
      </w:pPr>
      <w:r>
        <w:rPr>
          <w:sz w:val="40"/>
          <w:szCs w:val="40"/>
        </w:rPr>
        <w:t>Очевидно, что российская антиалкогольная политика должна в кон</w:t>
        <w:softHyphen/>
        <w:t>цептуальном плане учитывать именно эти организационные задачи и опираться на данные многолетнего мониторинга и анализа реальней алкогольной ситуации в стране. Эта политика должна быть взвешенной, исходить из представлений о традиционном месте алкоголя в нацио</w:t>
        <w:softHyphen/>
        <w:t>нальной бытовой культуре, ориентироваться на конкретные финансо</w:t>
        <w:softHyphen/>
        <w:t>вые возможности государства, отталкиваться от актуальной социальной (социально-экономической, социально-психологической) ситуации в стра</w:t>
        <w:softHyphen/>
        <w:t>не в целом и в отдельных группах населения.</w:t>
      </w:r>
    </w:p>
    <w:p>
      <w:pPr>
        <w:pStyle w:val="Normal"/>
        <w:widowControl w:val="false"/>
        <w:autoSpaceDE w:val="false"/>
        <w:jc w:val="both"/>
        <w:rPr>
          <w:sz w:val="40"/>
          <w:szCs w:val="40"/>
        </w:rPr>
      </w:pPr>
      <w:r>
        <w:rPr>
          <w:sz w:val="40"/>
          <w:szCs w:val="40"/>
        </w:rPr>
        <w:t>Заметный сдвиг в благоприятном направлении произойдет, по-види</w:t>
        <w:softHyphen/>
        <w:t>мому, в том случае, когда будет ясно и убедительно обозначена главная цель алкогольной политики, опирающаяся не только на интересы насе</w:t>
        <w:softHyphen/>
        <w:t>ления вообще, но и на интересы потребителей алкогольных напитков. Все другие интересы, ^сопутствующие обороту алкоголя, в том числе фискальные, должны подчиняться этой главной цели [73].</w:t>
      </w:r>
    </w:p>
    <w:p>
      <w:pPr>
        <w:pStyle w:val="Normal"/>
        <w:widowControl w:val="false"/>
        <w:autoSpaceDE w:val="false"/>
        <w:jc w:val="both"/>
        <w:rPr>
          <w:sz w:val="40"/>
          <w:szCs w:val="40"/>
        </w:rPr>
      </w:pPr>
      <w:r>
        <w:rPr>
          <w:sz w:val="40"/>
          <w:szCs w:val="40"/>
        </w:rPr>
        <w:t>188. Какие лабораторные тесты используются для диагностики зависимости от алкоголя?</w:t>
      </w:r>
    </w:p>
    <w:p>
      <w:pPr>
        <w:pStyle w:val="Normal"/>
        <w:widowControl w:val="false"/>
        <w:autoSpaceDE w:val="false"/>
        <w:jc w:val="both"/>
        <w:rPr>
          <w:sz w:val="40"/>
          <w:szCs w:val="40"/>
        </w:rPr>
      </w:pPr>
      <w:r>
        <w:rPr>
          <w:sz w:val="40"/>
          <w:szCs w:val="40"/>
        </w:rPr>
        <w:t>Для диагностики зависимости от алкоголя можно применять ряд лабораторных тестов, однако ни один из них не гарантирует абсо</w:t>
        <w:softHyphen/>
        <w:t>лютной достоверности. Это происходит потому, что более чувствитель</w:t>
        <w:softHyphen/>
        <w:t>ные тесты могут дать •«ложно положительные» результаты, если обсле</w:t>
        <w:softHyphen/>
        <w:t>дуемый страдает заболеваниями печени, почек или крови либо принимает лекарства (такие как антиконвульсанты, стероиды или барбитураты),                                          индуцирующие ферменты. Тем не менее аномальные показали указыва</w:t>
        <w:softHyphen/>
        <w:t>ют на возможное злоупотребление алкоголем. Самыми распространен</w:t>
        <w:softHyphen/>
        <w:t>ными тестами являются:</w:t>
      </w:r>
    </w:p>
    <w:p>
      <w:pPr>
        <w:pStyle w:val="Normal"/>
        <w:widowControl w:val="false"/>
        <w:autoSpaceDE w:val="false"/>
        <w:jc w:val="both"/>
        <w:rPr>
          <w:sz w:val="40"/>
          <w:szCs w:val="40"/>
        </w:rPr>
      </w:pPr>
      <w:r>
        <w:rPr>
          <w:sz w:val="40"/>
          <w:szCs w:val="40"/>
        </w:rPr>
        <w:t>1.  Гамма-глютамил-транспептидаза (ПТ).</w:t>
      </w:r>
    </w:p>
    <w:p>
      <w:pPr>
        <w:pStyle w:val="Normal"/>
        <w:widowControl w:val="false"/>
        <w:autoSpaceDE w:val="false"/>
        <w:jc w:val="both"/>
        <w:rPr>
          <w:sz w:val="40"/>
          <w:szCs w:val="40"/>
        </w:rPr>
      </w:pPr>
      <w:r>
        <w:rPr>
          <w:sz w:val="40"/>
          <w:szCs w:val="40"/>
        </w:rPr>
        <w:t>Определение активности ПТ в крови является полезным провероч</w:t>
        <w:softHyphen/>
        <w:t>ным тестом. Активность ПТ повышается у 80% хронических алкоголи</w:t>
        <w:softHyphen/>
        <w:t>ков (как у мужчин, так и у женщин), независимо от того, есть ли у них явное поражение печени или ист. Чем больше человек пьет, тем значи</w:t>
        <w:softHyphen/>
        <w:t>тельнее повышается у него ПТ.</w:t>
      </w:r>
    </w:p>
    <w:p>
      <w:pPr>
        <w:pStyle w:val="Normal"/>
        <w:widowControl w:val="false"/>
        <w:autoSpaceDE w:val="false"/>
        <w:jc w:val="both"/>
        <w:rPr/>
      </w:pPr>
      <w:r>
        <w:rPr>
          <w:sz w:val="40"/>
          <w:szCs w:val="40"/>
        </w:rPr>
        <w:t>2.  Средний корпускулярный объем эритроцитов (</w:t>
      </w:r>
      <w:r>
        <w:rPr>
          <w:sz w:val="40"/>
          <w:szCs w:val="40"/>
          <w:lang w:val="en-US"/>
        </w:rPr>
        <w:t>MCV</w:t>
      </w:r>
      <w:r>
        <w:rPr>
          <w:sz w:val="40"/>
          <w:szCs w:val="40"/>
        </w:rPr>
        <w:t>).</w:t>
      </w:r>
    </w:p>
    <w:p>
      <w:pPr>
        <w:pStyle w:val="Normal"/>
        <w:widowControl w:val="false"/>
        <w:autoSpaceDE w:val="false"/>
        <w:jc w:val="both"/>
        <w:rPr/>
      </w:pPr>
      <w:r>
        <w:rPr>
          <w:sz w:val="40"/>
          <w:szCs w:val="40"/>
        </w:rPr>
        <w:t xml:space="preserve">Уровень </w:t>
      </w:r>
      <w:r>
        <w:rPr>
          <w:sz w:val="40"/>
          <w:szCs w:val="40"/>
          <w:lang w:val="en-US"/>
        </w:rPr>
        <w:t>MCV</w:t>
      </w:r>
      <w:r>
        <w:rPr>
          <w:sz w:val="40"/>
          <w:szCs w:val="40"/>
        </w:rPr>
        <w:t xml:space="preserve"> превышает норму примерно у 60% зависимых от ал</w:t>
        <w:softHyphen/>
        <w:t xml:space="preserve">коголя людей, чаще у женщин. Если исключить все другие причины, то повышенный </w:t>
      </w:r>
      <w:r>
        <w:rPr>
          <w:sz w:val="40"/>
          <w:szCs w:val="40"/>
          <w:lang w:val="en-US"/>
        </w:rPr>
        <w:t>MCV</w:t>
      </w:r>
      <w:r>
        <w:rPr>
          <w:sz w:val="40"/>
          <w:szCs w:val="40"/>
        </w:rPr>
        <w:t xml:space="preserve"> является надежным показателем постоянного чрез</w:t>
        <w:softHyphen/>
        <w:t>мерного употребления алкоголя. Более того, требуется несколько не</w:t>
        <w:softHyphen/>
        <w:t>дель, чтобы этот показатель пришел в норму после синдрома отмены.</w:t>
      </w:r>
    </w:p>
    <w:p>
      <w:pPr>
        <w:pStyle w:val="Normal"/>
        <w:widowControl w:val="false"/>
        <w:autoSpaceDE w:val="false"/>
        <w:jc w:val="both"/>
        <w:rPr>
          <w:sz w:val="40"/>
          <w:szCs w:val="40"/>
        </w:rPr>
      </w:pPr>
      <w:r>
        <w:rPr>
          <w:sz w:val="40"/>
          <w:szCs w:val="40"/>
        </w:rPr>
        <w:t>3.  Концентрация алкоголя в крови.</w:t>
      </w:r>
    </w:p>
    <w:p>
      <w:pPr>
        <w:pStyle w:val="Normal"/>
        <w:widowControl w:val="false"/>
        <w:autoSpaceDE w:val="false"/>
        <w:jc w:val="both"/>
        <w:rPr>
          <w:sz w:val="40"/>
          <w:szCs w:val="40"/>
        </w:rPr>
      </w:pPr>
      <w:r>
        <w:rPr>
          <w:sz w:val="40"/>
          <w:szCs w:val="40"/>
        </w:rPr>
        <w:t>Высокая концентрация алкоголя в крови не разграничивает отдель</w:t>
        <w:softHyphen/>
        <w:t>ные эпизоды тяжелого пьянства и хроническое злоупотребление алкого</w:t>
        <w:softHyphen/>
        <w:t>лем. И все же если человек не находится в состоянии интоксикации, хотя концентрация алкоголя в крови Намного превышает дозволенный для вождения машины уровень, то этот человек, вероятно, необычайно устойчив к алкоголю. Такая толерантность свидетельствует о постоян</w:t>
        <w:softHyphen/>
        <w:t>ном пребывании в состоянии сильного опьянения. Алкоголе довольно медленно выделяется из крови, и его повышенную концентрацию мож</w:t>
        <w:softHyphen/>
        <w:t>но определить в течение 24 часов после эпизода сильной алкоголиза</w:t>
        <w:softHyphen/>
        <w:t>ции [18],</w:t>
      </w:r>
    </w:p>
    <w:p>
      <w:pPr>
        <w:pStyle w:val="Normal"/>
        <w:widowControl w:val="false"/>
        <w:autoSpaceDE w:val="false"/>
        <w:jc w:val="both"/>
        <w:rPr>
          <w:b/>
          <w:b/>
          <w:sz w:val="40"/>
          <w:szCs w:val="40"/>
        </w:rPr>
      </w:pPr>
      <w:r>
        <w:rPr>
          <w:b/>
          <w:sz w:val="40"/>
          <w:szCs w:val="40"/>
        </w:rPr>
        <w:t>189. Какие свойства алкоголя позволяют относить его к ПАВ? Этиловый, спирт действует преимущественно на ЦНС. Он вызывает характерное алкогольное возбуждение.</w:t>
      </w:r>
    </w:p>
    <w:p>
      <w:pPr>
        <w:pStyle w:val="Normal"/>
        <w:widowControl w:val="false"/>
        <w:autoSpaceDE w:val="false"/>
        <w:jc w:val="both"/>
        <w:rPr>
          <w:sz w:val="40"/>
          <w:szCs w:val="40"/>
        </w:rPr>
      </w:pPr>
      <w:r>
        <w:rPr>
          <w:sz w:val="40"/>
          <w:szCs w:val="40"/>
        </w:rPr>
        <w:t>В первую очередь под действием алкоголя нарушается деятельность коры больших полушарий головного мозга, а при повышении его концен</w:t>
        <w:softHyphen/>
        <w:t>трации в крови поражаются клетки спинного и продолговатого мозга. Спинномозговые рефлексы страдают только при глубоком опьянении. Под влиянием алкоголя снижаются реактивность и работоспособность корковых клеток, что приводит к нарушению сложных условных связей. Характерное для алкогольного опьянения возбуждение ни в какой мере не указывает на истинное возбуждающее действие алкоголя. Он вызывает угнетение тормозных процессов коры больших полушарий головного мозга, приводящее к высвобождению подкорковых центров, что и обус</w:t>
        <w:softHyphen/>
        <w:t>ловливает картину алкогольного возбуждения. В больших дозах алкоголь также угнетает подкорковые центры, что может приводить к коматозному состоянию. Под влиянием алкоголя нарушается координация мышц-анта</w:t>
        <w:softHyphen/>
        <w:t>гонистов, что приводит к неточности движений: походка опьяневших ста</w:t>
        <w:softHyphen/>
        <w:t>новится шаткой, неуверенной (в значительной степени это связано также с расстройствами функции вестибулярного аппарата). Алкоголь нарушает процессы окисления в клетках головного мозга. Он способен проникать внутрь клеток, что зависит от разницы его концентрации вне и внутри клетки. Этим в основном определяются всасывание и распределение алко</w:t>
        <w:softHyphen/>
        <w:t>голя в организме [4].</w:t>
      </w:r>
    </w:p>
    <w:p>
      <w:pPr>
        <w:pStyle w:val="Normal"/>
        <w:widowControl w:val="false"/>
        <w:autoSpaceDE w:val="false"/>
        <w:jc w:val="both"/>
        <w:rPr>
          <w:b/>
          <w:b/>
          <w:sz w:val="40"/>
          <w:szCs w:val="40"/>
        </w:rPr>
      </w:pPr>
      <w:r>
        <w:rPr>
          <w:b/>
          <w:sz w:val="40"/>
          <w:szCs w:val="40"/>
        </w:rPr>
        <w:t>190. Как окисляется алкоголь в организме и какое медицинское значение это имеет?</w:t>
      </w:r>
    </w:p>
    <w:p>
      <w:pPr>
        <w:pStyle w:val="Normal"/>
        <w:widowControl w:val="false"/>
        <w:autoSpaceDE w:val="false"/>
        <w:jc w:val="both"/>
        <w:rPr>
          <w:sz w:val="40"/>
          <w:szCs w:val="40"/>
        </w:rPr>
      </w:pPr>
      <w:r>
        <w:rPr>
          <w:sz w:val="40"/>
          <w:szCs w:val="40"/>
        </w:rPr>
        <w:t>Первые, очень небольшие, количества алкоголя поступают в кровоток, всасываются через слизистые оболочки полости рта и лег</w:t>
        <w:softHyphen/>
        <w:t>ких. Затем алкоголь всасывается через желудочно-кишечный тракт и с кровотоком поступает в мозг и другие органы. Скорость, с которой ал</w:t>
        <w:softHyphen/>
        <w:t>коголь поступает в кровоток, зависит от многих факторов: количества и характера пищи в желудке, а также жидкости и концентрации алкоголя в ней, от обстоятельств, при которых он был выпит, и особенности кон</w:t>
        <w:softHyphen/>
        <w:t>ституции субъекта.</w:t>
      </w:r>
    </w:p>
    <w:p>
      <w:pPr>
        <w:pStyle w:val="Normal"/>
        <w:widowControl w:val="false"/>
        <w:autoSpaceDE w:val="false"/>
        <w:jc w:val="both"/>
        <w:rPr>
          <w:sz w:val="40"/>
          <w:szCs w:val="40"/>
        </w:rPr>
      </w:pPr>
      <w:r>
        <w:rPr>
          <w:sz w:val="40"/>
          <w:szCs w:val="40"/>
        </w:rPr>
        <w:t>Наличие пищи в желудке, особенно если она смешанная по своему составу, замедляет всасывание. Если вместе с алкоголем употребляется вода, это ускоряет всасывание, это же справедливо для газированных напитков (двуокись углерода). Шампанское хорошо известно тем, что обеспечивает быстрый и высокий эффект опьянения.</w:t>
      </w:r>
    </w:p>
    <w:p>
      <w:pPr>
        <w:pStyle w:val="Normal"/>
        <w:widowControl w:val="false"/>
        <w:autoSpaceDE w:val="false"/>
        <w:jc w:val="both"/>
        <w:rPr>
          <w:sz w:val="40"/>
          <w:szCs w:val="40"/>
        </w:rPr>
      </w:pPr>
      <w:r>
        <w:rPr>
          <w:sz w:val="40"/>
          <w:szCs w:val="40"/>
        </w:rPr>
        <w:t>Организм имеет некоторые способы защиты от переполнения его алкоголем. Например, в отличие от других пищевых продуктов алко</w:t>
        <w:softHyphen/>
        <w:t>голь может всасываться в кровоток прямо из желудка. Если концентра</w:t>
        <w:softHyphen/>
        <w:t>ция алкоголя становится, слишком высокой в желудке, наступает секре</w:t>
        <w:softHyphen/>
        <w:t xml:space="preserve">ция слизистой, и клапан привратника желудка закрывается. Это явление замедляет всасывание и предотвращает поступление алкоголя в тонкий кишечник, где какие-либо ограничения по отношению к всасыванию алкоголя отсутствуют. Таким образом, большое количество алкоголя может часами оставаться неабсорбированным. Далее в результате пилороспазма часто наступают тошнота и рвота.               </w:t>
      </w:r>
    </w:p>
    <w:p>
      <w:pPr>
        <w:pStyle w:val="Normal"/>
        <w:widowControl w:val="false"/>
        <w:autoSpaceDE w:val="false"/>
        <w:jc w:val="both"/>
        <w:rPr>
          <w:sz w:val="40"/>
          <w:szCs w:val="40"/>
        </w:rPr>
      </w:pPr>
      <w:r>
        <w:rPr>
          <w:sz w:val="40"/>
          <w:szCs w:val="40"/>
        </w:rPr>
        <w:t>Если алкоголь уже всосался в кровоток, он распределяется по всем тканям организма. Поскольку он равномерно растворяется в воде, содержащейся в организме, ткани с высоким содержанием воды получают высокую концентрацию алкоголя. Интоксикационные эффекты выше, когда содержание алкоголя в крови растет быстро, чем когда он разру</w:t>
        <w:softHyphen/>
        <w:t>шается или окисляется и содержание его в крови падает. По этой при</w:t>
        <w:softHyphen/>
        <w:t>чине скорость всасывания имеет прямое отношение к выраженности реакции интоксикации.</w:t>
      </w:r>
    </w:p>
    <w:p>
      <w:pPr>
        <w:pStyle w:val="Normal"/>
        <w:widowControl w:val="false"/>
        <w:autoSpaceDE w:val="false"/>
        <w:jc w:val="both"/>
        <w:rPr>
          <w:sz w:val="40"/>
          <w:szCs w:val="40"/>
        </w:rPr>
      </w:pPr>
      <w:r>
        <w:rPr>
          <w:sz w:val="40"/>
          <w:szCs w:val="40"/>
        </w:rPr>
        <w:t>Сразу же после всасывания начинается разрушение и удаление. Почки и легкие выделяют около 1/10 всего Выпитого алкоголя в неизмененном виде, остальное подвергается окислению. Скорость окисления алкоголя довольно постоянна и не зависит от энергетических потребностей орга</w:t>
        <w:softHyphen/>
        <w:t>низма. В среднем у каждого лица окисляется 3/4 унции 40% алкоголя в час. Если субъект поглощает алкоголь с такой скоростью, у него или у нее алкоголь не накапливается в организме и не возникает опьянения (интоксикации).</w:t>
      </w:r>
    </w:p>
    <w:p>
      <w:pPr>
        <w:pStyle w:val="Normal"/>
        <w:widowControl w:val="false"/>
        <w:autoSpaceDE w:val="false"/>
        <w:jc w:val="both"/>
        <w:rPr>
          <w:sz w:val="40"/>
          <w:szCs w:val="40"/>
        </w:rPr>
      </w:pPr>
      <w:r>
        <w:rPr>
          <w:sz w:val="40"/>
          <w:szCs w:val="40"/>
        </w:rPr>
        <w:t>.Окисление алкоголя обеспечивает тепло и рабочую энергию. Однако, поскольку у тех, кто потребляет слишком много алкоголя, вырабатыва</w:t>
        <w:softHyphen/>
        <w:t>ется слишком много калорий, у них отмечается тенденция отказываться от другой пищи и игнорировать потребности, связанные с питанием. В результате этого могут развиваться болезни, связанные с витаминной недостаточностью, и другие расстройства пищеварения (например, пел</w:t>
        <w:softHyphen/>
        <w:t>лагра, бери-бери). Более того, алкоголь стимулирует высвобождение АКТГ из гипофиза, в результате чего повышается уровень коргиэола в крови.</w:t>
      </w:r>
    </w:p>
    <w:p>
      <w:pPr>
        <w:pStyle w:val="Normal"/>
        <w:widowControl w:val="false"/>
        <w:autoSpaceDE w:val="false"/>
        <w:jc w:val="both"/>
        <w:rPr/>
      </w:pPr>
      <w:r>
        <w:rPr>
          <w:sz w:val="40"/>
          <w:szCs w:val="40"/>
        </w:rPr>
        <w:t>Алкоголь является веществом, подавляющим ЦНС подобно другим анестетикам. При уровне 0,05% алкоголя в крови мышление, критика и власть над собой нарушаются, а иногда и утрачиваются. При концентра</w:t>
        <w:softHyphen/>
        <w:t>ции 0,10% ощутимо нарушаются произвольные двигательные акты. При 0,20% функция моторных зон мозга может быть значительно подавлена, могут поражаться и зоны мозга, регулирующие эмоциональное поведе</w:t>
        <w:softHyphen/>
        <w:t>ние. При 0,30% субъект обнаруживает спутанность и ступор; при 0,40-0,50%'_— начинается кома. При более высоких уровнях поражаются при</w:t>
        <w:softHyphen/>
        <w:t>митивные мозговые центры, регулирующие дыхание и скорость сердечных сокращений, и наступает смерть. Смерть —обычно вторичный резуль</w:t>
        <w:softHyphen/>
        <w:t xml:space="preserve">тат первичного, прямого подавления дыхания или аспирации рвотных масс. Алкоголь подавляет фазу быстрого сна (ФБС) и обусловливает бессонницу [36].                                                       </w:t>
      </w:r>
      <w:r>
        <w:rPr>
          <w:b/>
          <w:sz w:val="40"/>
          <w:szCs w:val="40"/>
        </w:rPr>
        <w:t>191. Как выглядит зависимость тяжести алкогольного опьяне</w:t>
        <w:softHyphen/>
        <w:t>ния от концентрации этанола в крови?</w:t>
      </w:r>
    </w:p>
    <w:p>
      <w:pPr>
        <w:pStyle w:val="Normal"/>
        <w:widowControl w:val="false"/>
        <w:autoSpaceDE w:val="false"/>
        <w:jc w:val="both"/>
        <w:rPr/>
      </w:pPr>
      <w:r>
        <w:rPr>
          <w:sz w:val="40"/>
          <w:szCs w:val="40"/>
        </w:rPr>
        <w:t>Алкогольное опьянение (острая интоксикация алкоголем)— симптомокомплекс психических, вегетативных и неврологических рас</w:t>
        <w:softHyphen/>
        <w:t>стройств, обусловленный психотропным действием спиртных напитков. Легкое опьянение сопровождается умеренным идеомоторным возбужде</w:t>
        <w:softHyphen/>
        <w:t>нием и отдельными вегетативными симптомами; тяжелое — резким уг</w:t>
        <w:softHyphen/>
        <w:t>нетением всех психических функций, что проявляется оглушением (вплоть до комы), тяжелыми нарушениями сердечно-сосудистой и ды</w:t>
        <w:softHyphen/>
        <w:t>хательной систем и разнообразными неврологическими расстройствами. Глубина острой алкогольной интоксикации и скорость развития ее симптомов обусловлены множеством факторов, в частности — количе</w:t>
        <w:softHyphen/>
        <w:t>ством введенного в организм абсолютного алкоголя на 1 кг массы тела и его концентрацией в крови. Условно выделяют три степени алкогольно</w:t>
        <w:softHyphen/>
        <w:t>го опьянения — легкую, среднюю и тяжелую. При легкой степени опья</w:t>
        <w:softHyphen/>
        <w:t>нения концентрация алкоголя в крови составляет 0,3-1,5%, при сред</w:t>
        <w:softHyphen/>
        <w:t>ней — 1,5-2,5%, а при тяжелой — 3-5%. Концентрация алкоголя в крови 6-8%обычно бывает смертельной. Многочисленные клинические и экс</w:t>
        <w:softHyphen/>
        <w:t>периментальные данные свидетельствуют о том, что далеко не всегда существует четкая корреляция между содержанием алкоголя в крови и клиническими проявлениями опьянения, в частности— его степенью. На степень опьянения, а также на время появления его симптомов, кро</w:t>
        <w:softHyphen/>
        <w:t>ме концентрации алкоголя в крови, влияют скорость его всасывания, тип алкогольного напитка, форма его приема (единовременный прием всей дозы или употребление алкоголя дробными дозами), психофизи</w:t>
        <w:softHyphen/>
        <w:t>ческое состояние организма, половозрастные особенности. Несколько меньше '/ч принятого алкоголя всасывается в желудке, остальное коли</w:t>
        <w:softHyphen/>
        <w:t>чество в тонком кишечнике. Всасывание алкоголя в желудке происхо</w:t>
        <w:softHyphen/>
        <w:t>дит медленнее, чем в следующем за ним отделе пищеварительного трак</w:t>
        <w:softHyphen/>
        <w:t>та. Все причины Замедляющие эвакуацию содержимого из желудка, замедляют и всасывание алкоголя. Находящаяся в желудке пища спо</w:t>
        <w:softHyphen/>
        <w:t>собствует и частичной абсорбции спиртных напитков. При ускоренном поступлении алкоголя в тонкий кишечник симптомы опьянения появ</w:t>
        <w:softHyphen/>
        <w:t>ляются скорее (быстрое наступление опьянения у лиц, перенесших час</w:t>
        <w:softHyphen/>
        <w:t>тичную или полную резекцию желудка). Скорость всасывания алкоголь</w:t>
        <w:softHyphen/>
        <w:t>ного напитка пропорциональна его концентрации: чем она выше, тем быстрее всасывание. Всасывание слабых алкогольных напитков с растворенным углекислым газом ускоряется и опьянение наступает быст</w:t>
        <w:softHyphen/>
        <w:t>рее, чем при употреблении обычных некрепких алкогольных напитков. При единовременном приеме всей дозы алкоголя могут появляться тя</w:t>
        <w:softHyphen/>
        <w:t>желые симптомы опьянения. Психическое и физическое утомление, со</w:t>
        <w:softHyphen/>
        <w:t>матические и психические заболевания, развернутые стадии алкоголиз</w:t>
        <w:softHyphen/>
        <w:t xml:space="preserve">ма, в первую очередь его </w:t>
      </w:r>
      <w:r>
        <w:rPr>
          <w:sz w:val="40"/>
          <w:szCs w:val="40"/>
          <w:lang w:val="en-US"/>
        </w:rPr>
        <w:t>III</w:t>
      </w:r>
      <w:r>
        <w:rPr>
          <w:sz w:val="40"/>
          <w:szCs w:val="40"/>
        </w:rPr>
        <w:t xml:space="preserve"> стадия, усиливают опьяняющее действие алкогольных напитков. Чувствительность к алкоголю повышается при высокой или сниженной внешней температуре, особенно влекущей за собой перегревание или охлаждение организма, в случаях, когда опья</w:t>
        <w:softHyphen/>
        <w:t>невший попадает в непривычные условия. У детей и лип пожилого воз</w:t>
        <w:softHyphen/>
        <w:t>раста, а также у большинства женщин переносимость алкоголя снижена. Максимальное количество алкоголя (в Переводе на водку), которое че</w:t>
        <w:softHyphen/>
        <w:t>ловек может принять в течение суток, колеблется от 500 до 1500 мл [4].</w:t>
      </w:r>
    </w:p>
    <w:p>
      <w:pPr>
        <w:pStyle w:val="Normal"/>
        <w:widowControl w:val="false"/>
        <w:autoSpaceDE w:val="false"/>
        <w:jc w:val="both"/>
        <w:rPr>
          <w:b/>
          <w:b/>
          <w:sz w:val="40"/>
          <w:szCs w:val="40"/>
        </w:rPr>
      </w:pPr>
      <w:r>
        <w:rPr>
          <w:b/>
          <w:sz w:val="40"/>
          <w:szCs w:val="40"/>
        </w:rPr>
        <w:t>192.  Каковы признаки легкого алкогольного опьянения?</w:t>
      </w:r>
    </w:p>
    <w:p>
      <w:pPr>
        <w:pStyle w:val="Normal"/>
        <w:widowControl w:val="false"/>
        <w:autoSpaceDE w:val="false"/>
        <w:jc w:val="both"/>
        <w:rPr>
          <w:sz w:val="40"/>
          <w:szCs w:val="40"/>
        </w:rPr>
      </w:pPr>
      <w:r>
        <w:rPr>
          <w:sz w:val="40"/>
          <w:szCs w:val="40"/>
        </w:rPr>
        <w:t>Легкая степень сопровождается; ощущением тепла, гипере</w:t>
        <w:softHyphen/>
        <w:t>мией кожных покровов, учащением пульса, усилением аппетита. Повы</w:t>
        <w:softHyphen/>
        <w:t>шается настроение, появляются чувства бодрости и удовлетворенности, ощущение психического комфорта; испытывают желание говорить, стре</w:t>
        <w:softHyphen/>
        <w:t>мятся к деятельности, при этом речь становится более громкой, а движе</w:t>
        <w:softHyphen/>
        <w:t>ния более порывистыми и размашистыми. Внимание легко Отвлекаемо, мышление ускоряется, в нем начинают преобладать непоследовательность и поверхностность. Наряду с возрастающей двигательной активностью отмечается нарушение координации движений. Снижается качество и объем выполняемой работы, возрастает процент ошибок. Эмоциональ</w:t>
        <w:softHyphen/>
        <w:t>ный фон в легкой степени опьянения изменчив. Под влиянием пустяко</w:t>
        <w:softHyphen/>
        <w:t>вой причины веселье может легко перерасти в раздражительность, оби</w:t>
        <w:softHyphen/>
        <w:t>ду, а затем вновь смениться на прежнее. Спустя некоторое время с начала опьянения приподнятое настроение постепенно сменяется вялостью и безразличием. Двигательная активность уступает место расслабленно</w:t>
        <w:softHyphen/>
        <w:t>сти; мышление становится более замедленным. Нарастает состояние ус</w:t>
        <w:softHyphen/>
        <w:t>талости, появляется желание заснуть. После легкой степени опьянения, продолжающейся в среднем несколько часов неприятных психических и физических ощущений не отмечается, хотя воспоминания о периоде опьянения сохраняются [44].</w:t>
      </w:r>
    </w:p>
    <w:p>
      <w:pPr>
        <w:pStyle w:val="Normal"/>
        <w:widowControl w:val="false"/>
        <w:autoSpaceDE w:val="false"/>
        <w:jc w:val="both"/>
        <w:rPr>
          <w:sz w:val="40"/>
          <w:szCs w:val="40"/>
        </w:rPr>
      </w:pPr>
      <w:r>
        <w:rPr>
          <w:sz w:val="40"/>
          <w:szCs w:val="40"/>
        </w:rPr>
        <w:t>193.  Каковы признаки алкогольного опьянения средней тяжести?</w:t>
      </w:r>
    </w:p>
    <w:p>
      <w:pPr>
        <w:pStyle w:val="Normal"/>
        <w:widowControl w:val="false"/>
        <w:autoSpaceDE w:val="false"/>
        <w:jc w:val="both"/>
        <w:rPr>
          <w:sz w:val="40"/>
          <w:szCs w:val="40"/>
        </w:rPr>
      </w:pPr>
      <w:r>
        <w:rPr>
          <w:sz w:val="40"/>
          <w:szCs w:val="40"/>
        </w:rPr>
        <w:t>Средняя степень опьянения характеризуется более грубыми изменениями поведения. Движения становятся неуверенными. Возмож</w:t>
        <w:softHyphen/>
        <w:t>ность совершать относительно простые координированные действия уменьшается. Речь становится дизартричной, более громкой, из-за уве</w:t>
        <w:softHyphen/>
        <w:t>личения порога слухового восприятия. Замедление ассоциативного про</w:t>
        <w:softHyphen/>
        <w:t>цесса не дает возможности подобрать синоним или заменить трудное, слово. Наблюдаются частые повторения одних и тех же фраз. Представ</w:t>
        <w:softHyphen/>
        <w:t>ления образуются с трудом, а содержание их однообразно. Внимание переключается медленно, только под влиянием каких-либо сильных раз</w:t>
        <w:softHyphen/>
        <w:t>дражителей. Опьяневший не может оценить ситуацию в целом. Резко снижается способность критической оценки действий как своих, так и окружающих. Это приводит к возникновению различного рода конф</w:t>
        <w:softHyphen/>
        <w:t>ликтов, которые усугубляются переоценкой опьяневшим собственной личности, а также к расторможенности влечений и желаний, с облегчением их реализации. По мере углубления опьянения поведение в боль</w:t>
        <w:softHyphen/>
        <w:t>шей: степени определяется случайными отрывочными представлениями и впечатлениями. Мимика больного очень скудная и невыразительная. Опьянение сменяется глубоким сном. После средней степени опьянения воспоминания о событиях и действиях, как своих, так и окружающих, бывают смутными, с запамятыванием отдельных эпизодов. Спустя 6-12 часов после опьянения возникает вялость, разбитость, больные испыты</w:t>
        <w:softHyphen/>
        <w:t>вают чувство жажды, сухость во рту, неприятные ощущения в области желудка, сердца, печени [44]. . *</w:t>
      </w:r>
    </w:p>
    <w:p>
      <w:pPr>
        <w:pStyle w:val="Normal"/>
        <w:widowControl w:val="false"/>
        <w:autoSpaceDE w:val="false"/>
        <w:jc w:val="both"/>
        <w:rPr>
          <w:sz w:val="40"/>
          <w:szCs w:val="40"/>
        </w:rPr>
      </w:pPr>
      <w:r>
        <w:rPr>
          <w:sz w:val="40"/>
          <w:szCs w:val="40"/>
        </w:rPr>
        <w:t>194.  Каковы признаки тяжелого алкогольного опьянения?</w:t>
      </w:r>
    </w:p>
    <w:p>
      <w:pPr>
        <w:pStyle w:val="Normal"/>
        <w:widowControl w:val="false"/>
        <w:autoSpaceDE w:val="false"/>
        <w:jc w:val="both"/>
        <w:rPr>
          <w:sz w:val="40"/>
          <w:szCs w:val="40"/>
        </w:rPr>
      </w:pPr>
      <w:r>
        <w:rPr>
          <w:sz w:val="40"/>
          <w:szCs w:val="40"/>
        </w:rPr>
        <w:t>Тяжелая степень опьянения определяется появлением раз</w:t>
        <w:softHyphen/>
        <w:t>личных по глубине состояний оглушения сознания — вплоть до комы. В ряде случаев возникают эпилептиформные припадки. Может наблю</w:t>
        <w:softHyphen/>
        <w:t>даться непроизвольное отхождение мочи и кала. После такого опьяне</w:t>
        <w:softHyphen/>
        <w:t>ния на протяжении ряда дней наблюдается адинамия, сопровождаемая вначале атаксией, дизартрией, вегетативными расстройствами. Может возникнуть бессонница и анорексия. Тяжелая степень опьянения харак</w:t>
        <w:softHyphen/>
        <w:t>теризуется полной его амнезией - наркотической амнезией [44].</w:t>
      </w:r>
    </w:p>
    <w:p>
      <w:pPr>
        <w:pStyle w:val="Normal"/>
        <w:widowControl w:val="false"/>
        <w:autoSpaceDE w:val="false"/>
        <w:jc w:val="both"/>
        <w:rPr>
          <w:b/>
          <w:b/>
          <w:sz w:val="40"/>
          <w:szCs w:val="40"/>
        </w:rPr>
      </w:pPr>
      <w:r>
        <w:rPr>
          <w:b/>
          <w:sz w:val="40"/>
          <w:szCs w:val="40"/>
        </w:rPr>
        <w:t>195.  Как изменяется клиника алкогольного опьянения на раз</w:t>
        <w:softHyphen/>
        <w:t>ных стадиях развития зависимости от этанола?</w:t>
      </w:r>
    </w:p>
    <w:p>
      <w:pPr>
        <w:pStyle w:val="Normal"/>
        <w:widowControl w:val="false"/>
        <w:autoSpaceDE w:val="false"/>
        <w:jc w:val="both"/>
        <w:rPr>
          <w:sz w:val="40"/>
          <w:szCs w:val="40"/>
        </w:rPr>
      </w:pPr>
      <w:r>
        <w:rPr>
          <w:sz w:val="40"/>
          <w:szCs w:val="40"/>
        </w:rPr>
        <w:t>Состояние опьянения, не достигшее тяжелой степени (сопо</w:t>
        <w:softHyphen/>
        <w:t>ра), .может протекать со значительными отклонениями от картины, ха</w:t>
        <w:softHyphen/>
        <w:t>рактеризующей типичную форму алкогольного опьянения. В таких слу</w:t>
        <w:softHyphen/>
        <w:t>чаях происходит либо чрезмерно резкое, по сравнению с типичной картиной, усиление какой-нибудь одной группы симптомов, либо меня</w:t>
        <w:softHyphen/>
        <w:t>ется последовательность их появления, либо возникают разнообразные нарушения, вообще не характерные для типичных случаев. Картины из</w:t>
        <w:softHyphen/>
        <w:t>мененного опьянения встречаются во второй стадии алкоголизма. При наличии патологических нарушений (психопатии, стертые формы пси</w:t>
        <w:softHyphen/>
        <w:t>хических болезней, остаточные явления органических поражений ЦНС и т. д.) измененные картины опьянения могут появляться как при пер</w:t>
        <w:softHyphen/>
        <w:t>вой стадии алкоголизма, так и при случайном однократном употребле</w:t>
        <w:softHyphen/>
        <w:t>нии алкоголя.</w:t>
      </w:r>
    </w:p>
    <w:p>
      <w:pPr>
        <w:pStyle w:val="Normal"/>
        <w:widowControl w:val="false"/>
        <w:autoSpaceDE w:val="false"/>
        <w:jc w:val="both"/>
        <w:rPr>
          <w:sz w:val="40"/>
          <w:szCs w:val="40"/>
        </w:rPr>
      </w:pPr>
      <w:r>
        <w:rPr>
          <w:sz w:val="40"/>
          <w:szCs w:val="40"/>
        </w:rPr>
        <w:t>Опьянение с эхсплозивностью</w:t>
      </w:r>
    </w:p>
    <w:p>
      <w:pPr>
        <w:pStyle w:val="Normal"/>
        <w:widowControl w:val="false"/>
        <w:autoSpaceDE w:val="false"/>
        <w:jc w:val="both"/>
        <w:rPr>
          <w:sz w:val="40"/>
          <w:szCs w:val="40"/>
        </w:rPr>
      </w:pPr>
      <w:r>
        <w:rPr>
          <w:sz w:val="40"/>
          <w:szCs w:val="40"/>
        </w:rPr>
        <w:t>После непродолжительного периода эйфории, по ничтожному пово</w:t>
        <w:softHyphen/>
        <w:t>ду внезапно возникают состояния раздражения, недовольства и даже гнева с соответствующим изменением поведения и высказываний. Та</w:t>
        <w:softHyphen/>
        <w:t>кие состояния непродолжительны и сменяются относительным успоко</w:t>
        <w:softHyphen/>
        <w:t>ением и даже благодушием, но в период опьянения могут неоднократно повторяться.</w:t>
      </w:r>
    </w:p>
    <w:p>
      <w:pPr>
        <w:pStyle w:val="Normal"/>
        <w:widowControl w:val="false"/>
        <w:autoSpaceDE w:val="false"/>
        <w:jc w:val="both"/>
        <w:rPr>
          <w:sz w:val="40"/>
          <w:szCs w:val="40"/>
        </w:rPr>
      </w:pPr>
      <w:r>
        <w:rPr>
          <w:sz w:val="40"/>
          <w:szCs w:val="40"/>
        </w:rPr>
        <w:t>Опьянение с истерическими чертами</w:t>
      </w:r>
    </w:p>
    <w:p>
      <w:pPr>
        <w:pStyle w:val="Normal"/>
        <w:widowControl w:val="false"/>
        <w:autoSpaceDE w:val="false"/>
        <w:jc w:val="both"/>
        <w:rPr>
          <w:sz w:val="40"/>
          <w:szCs w:val="40"/>
        </w:rPr>
      </w:pPr>
      <w:r>
        <w:rPr>
          <w:sz w:val="40"/>
          <w:szCs w:val="40"/>
        </w:rPr>
        <w:t>С. Г. Жислин писал о наигранном аффекте со склонностью к гром</w:t>
        <w:softHyphen/>
        <w:t>ким фразам, декламациям, содержание которых может сводиться к не</w:t>
        <w:softHyphen/>
        <w:t>справедливо полученным обидам, с резкими переходами от одной край</w:t>
        <w:softHyphen/>
        <w:t>ности в другую (самовосхваление сменяется самообвинением и т.н.). Больные стремятся показать себя не просто пьяницами, а ведут себя как «сумасшедшие» или «дурачки». Часто наблюдаются примитивные мо</w:t>
        <w:softHyphen/>
        <w:t>торные реакции: астазия-абазия, метание с заламыванием рук, вплоть до двигательной бури, истерического припадка или рефлекса «мнимой смерти». Они наносят себе легкие повреждения, имитируют суицидные по</w:t>
        <w:softHyphen/>
        <w:t>пытки. Таким образом, опьянение с истерическими чертами проявляет</w:t>
        <w:softHyphen/>
        <w:t>ся в первую очередь двигательными расстройствами. Такое состояние может продолжаться в течение длительного времени опьянения.</w:t>
      </w:r>
    </w:p>
    <w:p>
      <w:pPr>
        <w:pStyle w:val="Normal"/>
        <w:widowControl w:val="false"/>
        <w:autoSpaceDE w:val="false"/>
        <w:jc w:val="both"/>
        <w:rPr>
          <w:sz w:val="40"/>
          <w:szCs w:val="40"/>
        </w:rPr>
      </w:pPr>
      <w:r>
        <w:rPr>
          <w:sz w:val="40"/>
          <w:szCs w:val="40"/>
        </w:rPr>
        <w:t>Эпилептоидное опьянение</w:t>
      </w:r>
    </w:p>
    <w:p>
      <w:pPr>
        <w:pStyle w:val="Normal"/>
        <w:widowControl w:val="false"/>
        <w:autoSpaceDE w:val="false"/>
        <w:jc w:val="both"/>
        <w:rPr>
          <w:sz w:val="40"/>
          <w:szCs w:val="40"/>
        </w:rPr>
      </w:pPr>
      <w:r>
        <w:rPr>
          <w:sz w:val="40"/>
          <w:szCs w:val="40"/>
        </w:rPr>
        <w:t>В картине преобладает мало меняющаяся на протяжении опьянения аффективно-поведенческая симптоматика: придирчивость, раздражение, недовольство, угрюмая напряженность, доходящая до выраженной зло</w:t>
        <w:softHyphen/>
        <w:t>бы. В более легких случаях больные ведут однообразные по содержанию разговоры, неприятные для окружающих, изменить направленность ко</w:t>
        <w:softHyphen/>
        <w:t>торых очень сложна В тяжелых случаях у больных возникают агрессив</w:t>
        <w:softHyphen/>
        <w:t>ные действия, направленные в первую очередь против близких Отмеча</w:t>
        <w:softHyphen/>
        <w:t>ется сохранность моторики, часто наблюдается неусидчивость. Они долго не могут заснуть. Сон наступает от дополнительного приема алкоголя.</w:t>
      </w:r>
    </w:p>
    <w:p>
      <w:pPr>
        <w:pStyle w:val="Normal"/>
        <w:widowControl w:val="false"/>
        <w:autoSpaceDE w:val="false"/>
        <w:jc w:val="both"/>
        <w:rPr>
          <w:sz w:val="40"/>
          <w:szCs w:val="40"/>
        </w:rPr>
      </w:pPr>
      <w:r>
        <w:rPr>
          <w:sz w:val="40"/>
          <w:szCs w:val="40"/>
        </w:rPr>
        <w:t>Опьянение с преобладанием депрессивного аффекта ,</w:t>
      </w:r>
    </w:p>
    <w:p>
      <w:pPr>
        <w:pStyle w:val="Normal"/>
        <w:widowControl w:val="false"/>
        <w:autoSpaceDE w:val="false"/>
        <w:jc w:val="both"/>
        <w:rPr>
          <w:sz w:val="40"/>
          <w:szCs w:val="40"/>
        </w:rPr>
      </w:pPr>
      <w:r>
        <w:rPr>
          <w:sz w:val="40"/>
          <w:szCs w:val="40"/>
        </w:rPr>
        <w:t>Эйфория начального периода опьянения непродолжительна, а в ряде случаев даже отсутствует. Преобладает подавленное настроение разных оттенков — с угрюмостью, тревогой, чувством безысходности, нередко с ощущением острой тоски. В таком состоянии велика опасность суицида. Признаки идеомоторного торможения, если они имеются, непродолжи</w:t>
        <w:softHyphen/>
        <w:t>тельны и легко исчезают.</w:t>
      </w:r>
    </w:p>
    <w:p>
      <w:pPr>
        <w:pStyle w:val="Normal"/>
        <w:widowControl w:val="false"/>
        <w:autoSpaceDE w:val="false"/>
        <w:jc w:val="both"/>
        <w:rPr>
          <w:sz w:val="40"/>
          <w:szCs w:val="40"/>
        </w:rPr>
      </w:pPr>
      <w:r>
        <w:rPr>
          <w:sz w:val="40"/>
          <w:szCs w:val="40"/>
        </w:rPr>
        <w:t>Опьянение с преобладанием параноидной настроенности</w:t>
      </w:r>
    </w:p>
    <w:p>
      <w:pPr>
        <w:pStyle w:val="Normal"/>
        <w:widowControl w:val="false"/>
        <w:autoSpaceDE w:val="false"/>
        <w:jc w:val="both"/>
        <w:rPr>
          <w:sz w:val="40"/>
          <w:szCs w:val="40"/>
        </w:rPr>
      </w:pPr>
      <w:r>
        <w:rPr>
          <w:sz w:val="40"/>
          <w:szCs w:val="40"/>
        </w:rPr>
        <w:t>В одних случаях речь идет о преимущественно кататимно обуслов</w:t>
        <w:softHyphen/>
        <w:t>ленных идеях, в первую очередь — ревности, осуждения, недоверия к окружающим. Реже появляются несистематизированные идеи отноше</w:t>
        <w:softHyphen/>
        <w:t xml:space="preserve">ния. Могут возникать отдельные вербальные иллюзии. </w:t>
      </w:r>
    </w:p>
    <w:p>
      <w:pPr>
        <w:pStyle w:val="Normal"/>
        <w:widowControl w:val="false"/>
        <w:autoSpaceDE w:val="false"/>
        <w:jc w:val="both"/>
        <w:rPr>
          <w:sz w:val="40"/>
          <w:szCs w:val="40"/>
        </w:rPr>
      </w:pPr>
      <w:r>
        <w:rPr>
          <w:sz w:val="40"/>
          <w:szCs w:val="40"/>
        </w:rPr>
        <w:t>Опьянение с чертами дурашливости</w:t>
      </w:r>
    </w:p>
    <w:p>
      <w:pPr>
        <w:pStyle w:val="Normal"/>
        <w:widowControl w:val="false"/>
        <w:autoSpaceDE w:val="false"/>
        <w:jc w:val="both"/>
        <w:rPr>
          <w:sz w:val="40"/>
          <w:szCs w:val="40"/>
        </w:rPr>
      </w:pPr>
      <w:r>
        <w:rPr>
          <w:sz w:val="40"/>
          <w:szCs w:val="40"/>
        </w:rPr>
        <w:t>Возникает на фоне повышенного настроения с чертами беспечности или благодушия. Проявляется кривлянием, паясничанием, детскостью поведения и высказываний со склонностью к неуместным шуткам, ост</w:t>
        <w:softHyphen/>
        <w:t>ротам, немотивированному смеху; нередко сочетается с расторможенно-стью влечений, в первую очередь сексуальных [44].</w:t>
      </w:r>
    </w:p>
    <w:p>
      <w:pPr>
        <w:pStyle w:val="Normal"/>
        <w:widowControl w:val="false"/>
        <w:autoSpaceDE w:val="false"/>
        <w:jc w:val="both"/>
        <w:rPr>
          <w:b/>
          <w:b/>
          <w:sz w:val="40"/>
          <w:szCs w:val="40"/>
        </w:rPr>
      </w:pPr>
      <w:r>
        <w:rPr>
          <w:b/>
          <w:sz w:val="40"/>
          <w:szCs w:val="40"/>
        </w:rPr>
        <w:t>196. Чем отличается патологическое алкогольное опьянение от обычного?</w:t>
      </w:r>
    </w:p>
    <w:p>
      <w:pPr>
        <w:pStyle w:val="Normal"/>
        <w:widowControl w:val="false"/>
        <w:autoSpaceDE w:val="false"/>
        <w:jc w:val="both"/>
        <w:rPr>
          <w:sz w:val="40"/>
          <w:szCs w:val="40"/>
        </w:rPr>
      </w:pPr>
      <w:r>
        <w:rPr>
          <w:sz w:val="40"/>
          <w:szCs w:val="40"/>
        </w:rPr>
        <w:t>Патологическое опьянение — острое транзиторное расстрой</w:t>
        <w:softHyphen/>
        <w:t>ство психической деятельности в форме сумеречного помрачения созна</w:t>
        <w:softHyphen/>
        <w:t>ния. Возникает относительно редко, как правило, не имеет тенденции к повторению. Чаше всего развивается на патологически измененной почве (при наличии дополнительных истощающих факторов соматичес</w:t>
        <w:softHyphen/>
        <w:t>кого и психического характера). Патологическое опьянение может раз</w:t>
        <w:softHyphen/>
        <w:t>виться сразу после приема относительно небольших доз алкоголя, но может возникнуть и на фоне простого алкогольного опьянения спустя некоторое время (от получаса до нескольких часов) после многократ</w:t>
        <w:softHyphen/>
        <w:t>ных приемов спиртных напитков. Патологическое опьянение чаще всего протекает в двух вариантах — эпилептоидном и параноидном (галлюци-наторно-параноидном).</w:t>
      </w:r>
    </w:p>
    <w:p>
      <w:pPr>
        <w:pStyle w:val="Normal"/>
        <w:widowControl w:val="false"/>
        <w:autoSpaceDE w:val="false"/>
        <w:jc w:val="both"/>
        <w:rPr>
          <w:sz w:val="40"/>
          <w:szCs w:val="40"/>
        </w:rPr>
      </w:pPr>
      <w:r>
        <w:rPr>
          <w:sz w:val="40"/>
          <w:szCs w:val="40"/>
        </w:rPr>
        <w:t>Эпилептоидное патологическое опьянение — это внезапно развива</w:t>
        <w:softHyphen/>
        <w:t>ющееся резкое двигательное возбуждение, сопровождаемое аффектом страха, гнева, слепой ярости, с беспорядочной агрессией и разрушитель</w:t>
        <w:softHyphen/>
        <w:t>ными действиями. Речь отсутствует или носит отрывочный бессвязный характер. Двигательное возбуждение, аффекты, агрессивные поступки не связаны с окружающей средой и не спровоцированы ею. Глубокая дезориевтированность в окружающем, извращенное восприятие действи</w:t>
        <w:softHyphen/>
        <w:t>тельности определяют внезапность и немотивированность агрессивных поступков. Затем возникает состояние физической расслабленности, адинамии, переходящей в терминальный сон. Отмечается тотальная ам</w:t>
        <w:softHyphen/>
        <w:t>незия периода сумеречного расстройства сознания.</w:t>
      </w:r>
    </w:p>
    <w:p>
      <w:pPr>
        <w:pStyle w:val="Normal"/>
        <w:widowControl w:val="false"/>
        <w:autoSpaceDE w:val="false"/>
        <w:jc w:val="both"/>
        <w:rPr>
          <w:sz w:val="40"/>
          <w:szCs w:val="40"/>
        </w:rPr>
      </w:pPr>
      <w:r>
        <w:rPr>
          <w:sz w:val="40"/>
          <w:szCs w:val="40"/>
        </w:rPr>
        <w:t>Параноидное (гашюцинаторно-бредовое) патологическое опьянение — сумеречное помрачение сознания, сопровождющееся галлюцинаторно-бредовыми расстройствами. Они обычно носят устрашающий или угро</w:t>
        <w:softHyphen/>
        <w:t>жающий жизни больного характер, сочетаясь с выраженными изменени</w:t>
        <w:softHyphen/>
        <w:t>ями аффекта (страх, гнев, ужас). Речь, как и совершаемые этот период внешне целенаправленные действия, полностью определяются характе</w:t>
        <w:softHyphen/>
        <w:t>ром аффективных и галлкщинаторно-бредовых расстройств и являются результатом болезненно искаженного восприятия окружающей действи</w:t>
        <w:softHyphen/>
        <w:t>тельности: Наряду с защитно-оборонительными поступками соверша</w:t>
        <w:softHyphen/>
        <w:t>ются действия, носящие агрессивный характер. Эти поступки и дей</w:t>
        <w:softHyphen/>
        <w:t xml:space="preserve">ствия не являются реакцией на какие-то реальные мотивы и обстоятельства. Состояние патологического опьянения заканчивается чаще всего внезапно, с переходом в терминальный сон и последующей полной или парциальной амнезией периода сумеречного расстройства сознания [44]. </w:t>
      </w:r>
    </w:p>
    <w:p>
      <w:pPr>
        <w:pStyle w:val="Normal"/>
        <w:widowControl w:val="false"/>
        <w:autoSpaceDE w:val="false"/>
        <w:jc w:val="both"/>
        <w:rPr>
          <w:b/>
          <w:b/>
          <w:sz w:val="40"/>
          <w:szCs w:val="40"/>
        </w:rPr>
      </w:pPr>
      <w:r>
        <w:rPr>
          <w:b/>
          <w:sz w:val="40"/>
          <w:szCs w:val="40"/>
        </w:rPr>
        <w:t>197.  Кто ни в коем случае не дожжен употреблять алкоголь?</w:t>
      </w:r>
    </w:p>
    <w:p>
      <w:pPr>
        <w:pStyle w:val="Normal"/>
        <w:widowControl w:val="false"/>
        <w:autoSpaceDE w:val="false"/>
        <w:jc w:val="both"/>
        <w:rPr>
          <w:sz w:val="40"/>
          <w:szCs w:val="40"/>
        </w:rPr>
      </w:pPr>
      <w:r>
        <w:rPr>
          <w:sz w:val="40"/>
          <w:szCs w:val="40"/>
        </w:rPr>
        <w:t>Потребление алкогольных напитков противопоказано при не</w:t>
        <w:softHyphen/>
        <w:t>которых обстоятельствах и для определённых групп людей.</w:t>
      </w:r>
    </w:p>
    <w:p>
      <w:pPr>
        <w:pStyle w:val="Normal"/>
        <w:widowControl w:val="false"/>
        <w:autoSpaceDE w:val="false"/>
        <w:jc w:val="both"/>
        <w:rPr>
          <w:sz w:val="40"/>
          <w:szCs w:val="40"/>
        </w:rPr>
      </w:pPr>
      <w:r>
        <w:rPr>
          <w:sz w:val="40"/>
          <w:szCs w:val="40"/>
        </w:rPr>
        <w:t>Эти группы включают в себя беременных; тех, кто страдает от опреде</w:t>
        <w:softHyphen/>
        <w:t>ленных психических и физических заболеваний состояний; принимает Определенные медикаменты или психотропные вещества; управляет транс</w:t>
        <w:softHyphen/>
        <w:t>портными средствами или механизмами; отвечает за общественный поря</w:t>
        <w:softHyphen/>
        <w:t>док или безопасность; постоянно проявляет неспособность контролиро</w:t>
        <w:softHyphen/>
        <w:t>вать свое потребление; те, кому пить запрещено законом, например, молодые люди, которые не достигли допустимого законом возраста {5].</w:t>
      </w:r>
    </w:p>
    <w:p>
      <w:pPr>
        <w:pStyle w:val="Normal"/>
        <w:widowControl w:val="false"/>
        <w:autoSpaceDE w:val="false"/>
        <w:jc w:val="both"/>
        <w:rPr>
          <w:b/>
          <w:b/>
          <w:sz w:val="40"/>
          <w:szCs w:val="40"/>
        </w:rPr>
      </w:pPr>
      <w:r>
        <w:rPr>
          <w:b/>
          <w:sz w:val="40"/>
          <w:szCs w:val="40"/>
        </w:rPr>
        <w:t>198.  Какие признаки свидетельствуют об угрозе для жизни при отравлении этанолом?</w:t>
      </w:r>
    </w:p>
    <w:p>
      <w:pPr>
        <w:pStyle w:val="Normal"/>
        <w:widowControl w:val="false"/>
        <w:autoSpaceDE w:val="false"/>
        <w:jc w:val="both"/>
        <w:rPr>
          <w:sz w:val="40"/>
          <w:szCs w:val="40"/>
        </w:rPr>
      </w:pPr>
      <w:r>
        <w:rPr>
          <w:sz w:val="40"/>
          <w:szCs w:val="40"/>
        </w:rPr>
        <w:t>Отмечается различное по глубине помрачение сознания — от оглушения до комы. В ряде случаев возникают эпилептиформные припадки. Возможны непроизвольное мочеиспускание и дефекация. Опьянение тяжелой степени полностью амнезируется (наркотическая амнезия) (80)</w:t>
      </w:r>
    </w:p>
    <w:p>
      <w:pPr>
        <w:pStyle w:val="Normal"/>
        <w:widowControl w:val="false"/>
        <w:autoSpaceDE w:val="false"/>
        <w:jc w:val="both"/>
        <w:rPr>
          <w:b/>
          <w:b/>
          <w:sz w:val="40"/>
          <w:szCs w:val="40"/>
        </w:rPr>
      </w:pPr>
      <w:r>
        <w:rPr>
          <w:b/>
          <w:sz w:val="40"/>
          <w:szCs w:val="40"/>
        </w:rPr>
        <w:t>199. Как оказать неотложную помощь при отравлении этано</w:t>
        <w:softHyphen/>
        <w:t>лом, приведшему к коме?</w:t>
      </w:r>
    </w:p>
    <w:p>
      <w:pPr>
        <w:pStyle w:val="Normal"/>
        <w:widowControl w:val="false"/>
        <w:autoSpaceDE w:val="false"/>
        <w:jc w:val="both"/>
        <w:rPr>
          <w:sz w:val="40"/>
          <w:szCs w:val="40"/>
        </w:rPr>
      </w:pPr>
      <w:r>
        <w:rPr>
          <w:sz w:val="40"/>
          <w:szCs w:val="40"/>
        </w:rPr>
        <w:t>Лечение острой алкогольной интоксикации проводится при тяжелых, в том числе сопорозных и коматозных, а также при некоторых атипичных состояниях опьянения. С целью прекращения всасывания алкоголя промывают желудок 1-13 л слабого раствора перманганата калия, при необходимости через зонд. Рвоту вызывают апоморфином (0,25-0,5 мл 1% раствора), одновременно Вводят кордиамин или кофеин. Апоморфин одновременно купирует нетяжелые состояния возбуж</w:t>
        <w:softHyphen/>
        <w:t>дения. Искусственное вызывание рвоты при тяжелом опьянении не ре</w:t>
        <w:softHyphen/>
        <w:t>комендуется из-за возможности аспирации рвотных масс. Для протрезв</w:t>
        <w:softHyphen/>
        <w:t>ления внутримышечно вводят витамин В. (10 мл 5% раствора) и дают внутрь смесь коразола (0,2 г), фенамина (0,01 г) и никотиновой кислоты (0,1 г). При тяжелом алкогольном опьянении, в том числе, сопровожда</w:t>
        <w:softHyphen/>
        <w:t>емом сопором и комой, внутривенно вводят аналептические смеси раз</w:t>
        <w:softHyphen/>
        <w:t>личного состава:</w:t>
      </w:r>
    </w:p>
    <w:p>
      <w:pPr>
        <w:pStyle w:val="Normal"/>
        <w:widowControl w:val="false"/>
        <w:autoSpaceDE w:val="false"/>
        <w:jc w:val="both"/>
        <w:rPr>
          <w:sz w:val="40"/>
          <w:szCs w:val="40"/>
        </w:rPr>
      </w:pPr>
      <w:r>
        <w:rPr>
          <w:sz w:val="40"/>
          <w:szCs w:val="40"/>
        </w:rPr>
        <w:t>.Смесь № 1: 0,5% раствор бемегрида — 10 мл; кордиамин — 1 мл; 20% раствор кофеина — 1 мл; 40% раствор глюкозы или изотонический ра</w:t>
        <w:softHyphen/>
        <w:t>створ хлорида натрия — 17 мл (при тяжелом алкогольном опьянении).</w:t>
      </w:r>
    </w:p>
    <w:p>
      <w:pPr>
        <w:pStyle w:val="Normal"/>
        <w:widowControl w:val="false"/>
        <w:autoSpaceDE w:val="false"/>
        <w:jc w:val="both"/>
        <w:rPr>
          <w:sz w:val="40"/>
          <w:szCs w:val="40"/>
        </w:rPr>
      </w:pPr>
      <w:r>
        <w:rPr>
          <w:sz w:val="40"/>
          <w:szCs w:val="40"/>
        </w:rPr>
        <w:t>Смесь №2:0,5% раствор бемегрида — 15 мл; 1,5% раствор этимизо</w:t>
        <w:softHyphen/>
        <w:t>ла — 1 мл; кордиамин — 2 мл; 20% раствор кофеина — 2 мл; 10% раствор коразола — 2 мл; 40% раствор глюкозы или изотонический раствор хло</w:t>
        <w:softHyphen/>
        <w:t>рида натрия — 10 мл (при алкогольном опьянении с симптомами сопора).</w:t>
      </w:r>
    </w:p>
    <w:p>
      <w:pPr>
        <w:pStyle w:val="Normal"/>
        <w:widowControl w:val="false"/>
        <w:autoSpaceDE w:val="false"/>
        <w:jc w:val="both"/>
        <w:rPr>
          <w:sz w:val="40"/>
          <w:szCs w:val="40"/>
        </w:rPr>
      </w:pPr>
      <w:r>
        <w:rPr>
          <w:sz w:val="40"/>
          <w:szCs w:val="40"/>
        </w:rPr>
        <w:t>Смесь № 3: 0,5% раствор бемегрида — 20 мл, 15% раствор дипирок-сима — 1 мл; 1,5% раствор этимизола — 2 мл; кордиамин — 2 мл; 20% раствор кофеина — 2 мл; 10% раствор коразола — 2 мл; 40% раствор глюкозы или.изотонический раствор хлорида натрия — 10 мл (при ал</w:t>
        <w:softHyphen/>
        <w:t>когольной коме). Для купирования атипичного алкогольного Опьяне</w:t>
        <w:softHyphen/>
        <w:t>ния, в первую очередь с выраженным-двигательным возбуждением, ис</w:t>
        <w:softHyphen/>
        <w:t>пользуют нейролептики в сочетании с аналептиками и антигистаминными препаратами: 1-3 мл аминазина или 1-2 мл галоперидола; 1-3 мл 1,5% раствора этимизола или 1-3 мл кордиамина; 2-3 мл пипольфена или димедрола. Вместо Нейролептиков можно использовать 2-4 мл 0,5% ра</w:t>
        <w:softHyphen/>
        <w:t>створа седуксена. При гипотермии больного необходимо согреть (ук</w:t>
        <w:softHyphen/>
        <w:t>рыть, использовать грелки). При задержке мочи показана катетериза</w:t>
        <w:softHyphen/>
        <w:t>ция. Неподвижного больного нужно поворачивать. После купирования тяжелого алкогольного опьянения показаны постельный режим на не</w:t>
        <w:softHyphen/>
        <w:t>сколько дней, дезинтоксикационная терапия и терапия витаминами [80].</w:t>
      </w:r>
    </w:p>
    <w:p>
      <w:pPr>
        <w:pStyle w:val="Normal"/>
        <w:widowControl w:val="false"/>
        <w:autoSpaceDE w:val="false"/>
        <w:jc w:val="both"/>
        <w:rPr>
          <w:b/>
          <w:b/>
          <w:sz w:val="40"/>
          <w:szCs w:val="40"/>
        </w:rPr>
      </w:pPr>
      <w:r>
        <w:rPr>
          <w:b/>
          <w:sz w:val="40"/>
          <w:szCs w:val="40"/>
        </w:rPr>
        <w:t>200.   Как оказать неотложную помощь при отравления этано</w:t>
        <w:softHyphen/>
        <w:t>лом, осложнившемся судорогами?</w:t>
      </w:r>
    </w:p>
    <w:p>
      <w:pPr>
        <w:pStyle w:val="Normal"/>
        <w:widowControl w:val="false"/>
        <w:autoSpaceDE w:val="false"/>
        <w:jc w:val="both"/>
        <w:rPr>
          <w:sz w:val="40"/>
          <w:szCs w:val="40"/>
        </w:rPr>
      </w:pPr>
      <w:r>
        <w:rPr>
          <w:sz w:val="40"/>
          <w:szCs w:val="40"/>
        </w:rPr>
        <w:t>Наличие этой патологии требует специализированного под</w:t>
        <w:softHyphen/>
        <w:t>хода и назначения средств, улучшающих мозговое кровообращение (2,4% раствор эуфиллина по 5,0 мл до 3-4 раз в сутки, 0,5% раствор кавинтона 2,0 мл на 500 мл физиологического раствора в виде капельной инфузии до 3 раз в день, а также циннаризин внутрь по 25 мг 2-3 раза в день и др.), микроциркуляцию (2% раствор трентала 5,0 мл на 250—500 мл фи</w:t>
        <w:softHyphen/>
        <w:t>зиологического раствора для медленного внутривенного введения до 2-3 раз в сутки), метаболизм (препараты ноотропного ряда) противосудо-рожных средств (2-4 мл 0,5% раствора седуксена или реланиума, антиконвульсантов, таких, как финлепсин и др.), дегидратационной те</w:t>
        <w:softHyphen/>
        <w:t>рапии, а также витаминотерапии [44].</w:t>
      </w:r>
    </w:p>
    <w:p>
      <w:pPr>
        <w:pStyle w:val="Normal"/>
        <w:widowControl w:val="false"/>
        <w:autoSpaceDE w:val="false"/>
        <w:jc w:val="both"/>
        <w:rPr>
          <w:b/>
          <w:b/>
          <w:sz w:val="40"/>
          <w:szCs w:val="40"/>
        </w:rPr>
      </w:pPr>
      <w:r>
        <w:rPr>
          <w:b/>
          <w:sz w:val="40"/>
          <w:szCs w:val="40"/>
        </w:rPr>
        <w:t>201.  Каковы осложнения терапии алкогольной зависимости?</w:t>
      </w:r>
    </w:p>
    <w:p>
      <w:pPr>
        <w:pStyle w:val="Normal"/>
        <w:widowControl w:val="false"/>
        <w:autoSpaceDE w:val="false"/>
        <w:jc w:val="both"/>
        <w:rPr>
          <w:sz w:val="40"/>
          <w:szCs w:val="40"/>
        </w:rPr>
      </w:pPr>
      <w:r>
        <w:rPr>
          <w:sz w:val="40"/>
          <w:szCs w:val="40"/>
        </w:rPr>
        <w:t>Вероятность возникновения осложнений в лечении алкого</w:t>
        <w:softHyphen/>
        <w:t>лизма максимальна в период острых абстинентных состояний, когда те</w:t>
        <w:softHyphen/>
        <w:t>рапия носит наиболее интенсивный характер.</w:t>
      </w:r>
    </w:p>
    <w:p>
      <w:pPr>
        <w:pStyle w:val="Normal"/>
        <w:widowControl w:val="false"/>
        <w:autoSpaceDE w:val="false"/>
        <w:jc w:val="both"/>
        <w:rPr>
          <w:sz w:val="40"/>
          <w:szCs w:val="40"/>
        </w:rPr>
      </w:pPr>
      <w:r>
        <w:rPr>
          <w:sz w:val="40"/>
          <w:szCs w:val="40"/>
        </w:rPr>
        <w:t>При рассмотрении терапевтических осложнений алкоголизма наибольше</w:t>
        <w:softHyphen/>
        <w:t>го внимания заслуживают алкогольный делирий и лекарственный гепатит.</w:t>
      </w:r>
    </w:p>
    <w:p>
      <w:pPr>
        <w:pStyle w:val="Normal"/>
        <w:widowControl w:val="false"/>
        <w:autoSpaceDE w:val="false"/>
        <w:jc w:val="both"/>
        <w:rPr>
          <w:sz w:val="40"/>
          <w:szCs w:val="40"/>
        </w:rPr>
      </w:pPr>
      <w:r>
        <w:rPr>
          <w:sz w:val="40"/>
          <w:szCs w:val="40"/>
        </w:rPr>
        <w:t>Делириозное поырачение сознания, развивающееся в период лече</w:t>
        <w:softHyphen/>
        <w:t>ния алкоголизма, в одних случаях можно рассматривать как логическое неблагоприятное развитие алкогольного похмельного синдрома, в дру</w:t>
        <w:softHyphen/>
        <w:t>гих — как следствие неверной лечебной тактики. Иными словами, белая горячка может развиваться как без лечения, так и в связи с терапией.</w:t>
      </w:r>
    </w:p>
    <w:p>
      <w:pPr>
        <w:pStyle w:val="Normal"/>
        <w:widowControl w:val="false"/>
        <w:autoSpaceDE w:val="false"/>
        <w:jc w:val="both"/>
        <w:rPr>
          <w:sz w:val="40"/>
          <w:szCs w:val="40"/>
        </w:rPr>
      </w:pPr>
      <w:r>
        <w:rPr>
          <w:sz w:val="40"/>
          <w:szCs w:val="40"/>
        </w:rPr>
        <w:t>Основной мерой предупреждения развития делирия является ран</w:t>
        <w:softHyphen/>
        <w:t>нее начало лечения с патогенетически обоснованным назначением ле</w:t>
        <w:softHyphen/>
        <w:t>карственных средств. Считается, что своевременное назначение бензо-диазепинов (в первую очередь диазепама, лоразепама, клоразепата, хлордиазепоксида), барбитуратов (фенобарбитала), а также пирацетама, карбамазепина, пропранолола, тиамина и магния сульфата способно пре</w:t>
        <w:softHyphen/>
        <w:t>дотвратить развитие алкогольного делирия, однако подобные лечебные меры не всегда оказываются достаточно эффективными.</w:t>
      </w:r>
    </w:p>
    <w:p>
      <w:pPr>
        <w:pStyle w:val="Normal"/>
        <w:widowControl w:val="false"/>
        <w:autoSpaceDE w:val="false"/>
        <w:jc w:val="both"/>
        <w:rPr>
          <w:sz w:val="40"/>
          <w:szCs w:val="40"/>
        </w:rPr>
      </w:pPr>
      <w:r>
        <w:rPr>
          <w:sz w:val="40"/>
          <w:szCs w:val="40"/>
        </w:rPr>
        <w:t>Перспективным в терапии алкогольного делирия представляется применение хлорметиазола.</w:t>
      </w:r>
    </w:p>
    <w:p>
      <w:pPr>
        <w:pStyle w:val="Normal"/>
        <w:widowControl w:val="false"/>
        <w:autoSpaceDE w:val="false"/>
        <w:jc w:val="both"/>
        <w:rPr>
          <w:sz w:val="40"/>
          <w:szCs w:val="40"/>
        </w:rPr>
      </w:pPr>
      <w:r>
        <w:rPr>
          <w:sz w:val="40"/>
          <w:szCs w:val="40"/>
        </w:rPr>
        <w:t>Одним из главных факторов риска развития алкогольного делирия при лечении алкоголизма является недифференцированное применение нейролептиков с выраженной холинолитической активностью и других лекарственных средств, обладающих холинергическими свойствами. «Препаратами риска» в первую очередь являются нейролептики - хлор-промазин, левомепромазин, перициазин, пипотиазин, клозапин, эукло-пентиксол и оланзапин, антигистаминные средства — прометазин и дифенгидрамин, антидепрессанты — амитриптилин, имипрамин, кломип-рамин и доксепин, противопаркинсонические средства — тригексифени-дил и бипериден.</w:t>
      </w:r>
    </w:p>
    <w:p>
      <w:pPr>
        <w:pStyle w:val="Normal"/>
        <w:widowControl w:val="false"/>
        <w:autoSpaceDE w:val="false"/>
        <w:jc w:val="both"/>
        <w:rPr/>
      </w:pPr>
      <w:r>
        <w:rPr>
          <w:sz w:val="40"/>
          <w:szCs w:val="40"/>
        </w:rPr>
        <w:t>Переход пределириозного состояния во флоридную стадию делирия нередко ускоряется при внутривенной инфузии солевых растворов и особенно растворов декстрозы'без превентивного введения тиамина и других антиабстинентных лекарственных средств. Возможно, в подоб</w:t>
        <w:softHyphen/>
        <w:t>ной провокации делирия определенную роль играют такие неспецифи</w:t>
        <w:softHyphen/>
        <w:t>ческие н нередко игнорируемые факторы, как прирост объема циркули</w:t>
        <w:softHyphen/>
        <w:t xml:space="preserve">рующей </w:t>
      </w:r>
      <w:r>
        <w:rPr>
          <w:sz w:val="40"/>
          <w:szCs w:val="40"/>
          <w:lang w:val="en-US"/>
        </w:rPr>
        <w:t>Kpoerf</w:t>
      </w:r>
      <w:r>
        <w:rPr>
          <w:sz w:val="40"/>
          <w:szCs w:val="40"/>
        </w:rPr>
        <w:t xml:space="preserve"> и возникающие электролитные сдвиги, в том числе гипокалиемия.</w:t>
      </w:r>
    </w:p>
    <w:p>
      <w:pPr>
        <w:pStyle w:val="Normal"/>
        <w:widowControl w:val="false"/>
        <w:autoSpaceDE w:val="false"/>
        <w:jc w:val="both"/>
        <w:rPr>
          <w:sz w:val="40"/>
          <w:szCs w:val="40"/>
        </w:rPr>
      </w:pPr>
      <w:r>
        <w:rPr>
          <w:sz w:val="40"/>
          <w:szCs w:val="40"/>
        </w:rPr>
        <w:t>Следует помнить, что в отличие от делириев у больных наркоманией алкогольная белая горячка является тяжелым, нередко опасным для жизни состоянием, которое может проявляться не только острой церебральной недостаточностью, но и выраженными соматическими нарушениями, в частности пневмонией. К числу! возможных последствий алкогольного делирия относится также развитие стойких нейроорганических рас</w:t>
        <w:softHyphen/>
        <w:t>стройств. Все это делает слишком высокой цену неверных подходов к лечению острых абстинентных состояний у больных алкоголизмом.</w:t>
      </w:r>
    </w:p>
    <w:p>
      <w:pPr>
        <w:pStyle w:val="Normal"/>
        <w:widowControl w:val="false"/>
        <w:autoSpaceDE w:val="false"/>
        <w:jc w:val="both"/>
        <w:rPr>
          <w:sz w:val="40"/>
          <w:szCs w:val="40"/>
        </w:rPr>
      </w:pPr>
      <w:r>
        <w:rPr>
          <w:sz w:val="40"/>
          <w:szCs w:val="40"/>
        </w:rPr>
        <w:t>Фармакогенный гепатит — второе по значимости осложнение тера</w:t>
        <w:softHyphen/>
        <w:t>пии алкоголизма. Лекарственный гепатит чаще развивается при массив</w:t>
        <w:softHyphen/>
        <w:t>ной алкоголизации, предшествовавшей лечению, а также при высоких дозах психотропных средств, используемых в схеме терапии. Наиболее высокий риск развития лекарственного гепатита у больных алкоголиз</w:t>
        <w:softHyphen/>
        <w:t>мом связан с применением барбитуратов, алифатических производных фенотназина, клозапива, карбамазепина и некоторых транквилизаторов бензодиазепинового ряда, но в принципе острое токсическое поражение печени может развиваться при использовании любых лекарственных средств, подвергающихся печеночному метаболизму;</w:t>
      </w:r>
    </w:p>
    <w:p>
      <w:pPr>
        <w:pStyle w:val="Normal"/>
        <w:widowControl w:val="false"/>
        <w:autoSpaceDE w:val="false"/>
        <w:jc w:val="both"/>
        <w:rPr>
          <w:sz w:val="40"/>
          <w:szCs w:val="40"/>
        </w:rPr>
      </w:pPr>
      <w:r>
        <w:rPr>
          <w:sz w:val="40"/>
          <w:szCs w:val="40"/>
        </w:rPr>
        <w:t>Токсический гепатит может развиваться в связи с ретенцией аце-тальдегида при дисульфирам-алкогольной реакции. Лекарственный ге</w:t>
        <w:softHyphen/>
        <w:t>патит является показанием для отмены всех назначенных до этого ле</w:t>
        <w:softHyphen/>
        <w:t>карств (кроме жизненно важных препаратов, отмена которых связана с серьезным ухудшением состояния больных). Комплексное лечение обычно включает различные виды детоксикации, витаминотерапию, примене</w:t>
        <w:softHyphen/>
        <w:t>ние гепатопротекторов и метаболических средств (в том числе адемети-онина, лактулозы, кислоты урсодезоксихолевой) [76].</w:t>
      </w:r>
    </w:p>
    <w:p>
      <w:pPr>
        <w:pStyle w:val="Normal"/>
        <w:widowControl w:val="false"/>
        <w:autoSpaceDE w:val="false"/>
        <w:jc w:val="both"/>
        <w:rPr>
          <w:b/>
          <w:b/>
          <w:sz w:val="40"/>
          <w:szCs w:val="40"/>
        </w:rPr>
      </w:pPr>
      <w:r>
        <w:rPr>
          <w:b/>
          <w:sz w:val="40"/>
          <w:szCs w:val="40"/>
        </w:rPr>
        <w:t>202. Каковы основные трудности противоалкогольного лечения?</w:t>
      </w:r>
    </w:p>
    <w:p>
      <w:pPr>
        <w:pStyle w:val="Normal"/>
        <w:widowControl w:val="false"/>
        <w:autoSpaceDE w:val="false"/>
        <w:jc w:val="both"/>
        <w:rPr>
          <w:sz w:val="40"/>
          <w:szCs w:val="40"/>
        </w:rPr>
      </w:pPr>
      <w:r>
        <w:rPr>
          <w:sz w:val="40"/>
          <w:szCs w:val="40"/>
        </w:rPr>
        <w:t>Неосознавание больным своего состояния - одна из основ</w:t>
        <w:softHyphen/>
        <w:t>ных трудностей противоалкогольного лечения. Во многих случаях эта трудность непреодолима, и тогда ее надо не преодолевать, а обходить. Следует объяснить больному, что назначаемое лечение не противоалко</w:t>
        <w:softHyphen/>
        <w:t>гольное, а имеет некую другую цель; эту цель называют чаще в зависи</w:t>
        <w:softHyphen/>
        <w:t>мости от жалоб больного («от нервности», «от бессонницы» и т. п.). Обмана здесь нет врач и больной видят при этом разные стороны одно</w:t>
        <w:softHyphen/>
        <w:t>го явления, а как устранить расстройства, их причину, разумеется, луч</w:t>
        <w:softHyphen/>
        <w:t>ше знает врач. Цель называют и в зависимости от объективного обостре</w:t>
        <w:softHyphen/>
        <w:t>ния сопутствующих алкоголизму заболеваний (но здесь требуется и лечение у других специалистов). Эта цель лишь иногда создается вра</w:t>
        <w:softHyphen/>
        <w:t>чом суггестивно.</w:t>
      </w:r>
    </w:p>
    <w:p>
      <w:pPr>
        <w:pStyle w:val="Normal"/>
        <w:widowControl w:val="false"/>
        <w:autoSpaceDE w:val="false"/>
        <w:jc w:val="both"/>
        <w:rPr>
          <w:sz w:val="40"/>
          <w:szCs w:val="40"/>
        </w:rPr>
      </w:pPr>
      <w:r>
        <w:rPr>
          <w:sz w:val="40"/>
          <w:szCs w:val="40"/>
        </w:rPr>
        <w:t>Причины неосознавания алкоголизма различны. С развитием болез</w:t>
        <w:softHyphen/>
        <w:t>ни интенсивное влечение определяет кататимность оценки своего зло</w:t>
        <w:softHyphen/>
        <w:t>употребления, присоединяющееся интеллектуальное снижение усугуб</w:t>
        <w:softHyphen/>
        <w:t>ляет алкогольную анозогнозию. На первых этапах болезни причины анозогнозии более разнообразны. Это не только субъективно хорошее состояние в начале болезни, не допускающее мысли о каком-либо рас</w:t>
        <w:softHyphen/>
        <w:t>стройстве. Это — и результат сопоставления пациентом себя с другими злоупотребляющими алкоголем, и недостаточность нравственного раз</w:t>
        <w:softHyphen/>
        <w:t>вития. Таким образом, в самооценке, ее динамике прослеживается та же закономерность, что и в других проявлениях болезни: чем ближе к нача</w:t>
        <w:softHyphen/>
        <w:t>лу, тем больше разброс причинных факторов. С увеличением длительно</w:t>
        <w:softHyphen/>
        <w:t>сти заболевания основную роль приобретают факторы биологические.</w:t>
      </w:r>
    </w:p>
    <w:p>
      <w:pPr>
        <w:pStyle w:val="Normal"/>
        <w:widowControl w:val="false"/>
        <w:autoSpaceDE w:val="false"/>
        <w:jc w:val="both"/>
        <w:rPr>
          <w:sz w:val="40"/>
          <w:szCs w:val="40"/>
        </w:rPr>
      </w:pPr>
      <w:r>
        <w:rPr>
          <w:sz w:val="40"/>
          <w:szCs w:val="40"/>
        </w:rPr>
        <w:t>Еще один осложняющий лечение момент состоит в том, что понима</w:t>
        <w:softHyphen/>
        <w:t>ние болезни, установка пациента на врачебную помощь колеблются. Существует выражение «алкогольная игра», в которую пациент играет со своим врачом. Алкогольная игра включает не только обман и самооб</w:t>
        <w:softHyphen/>
        <w:t>ман, но и смену намерений, решений и пр. Это обескураживающе дей</w:t>
        <w:softHyphen/>
        <w:t>ствует на начинающих наркологов, реагирующих эмоционально. Более защищены наркологи,-имеющие опыт психиатрической работы и психи</w:t>
        <w:softHyphen/>
        <w:t>атрическое терпение. Они профессионально безошибочно выбирают един</w:t>
        <w:softHyphen/>
        <w:t>ственно правильную, на наш взгляд, тактику неизменной доброжела</w:t>
        <w:softHyphen/>
        <w:t>тельности и неизменно твердой позиции.</w:t>
      </w:r>
    </w:p>
    <w:p>
      <w:pPr>
        <w:pStyle w:val="Normal"/>
        <w:widowControl w:val="false"/>
        <w:autoSpaceDE w:val="false"/>
        <w:jc w:val="both"/>
        <w:rPr/>
      </w:pPr>
      <w:r>
        <w:rPr>
          <w:sz w:val="40"/>
          <w:szCs w:val="40"/>
        </w:rPr>
        <w:t>Всегда предполагалось, что снижение злоупотребления алкоголем, а тем более наступление трезвости дотоле пьянствующего человека вы</w:t>
        <w:softHyphen/>
        <w:t xml:space="preserve">зовут улучшение его психологического и социального состояния. То, что это происходит Далеко не во всех случаях, особо ясно из сравнения катамнезов больных алкоголизмом </w:t>
      </w:r>
      <w:r>
        <w:rPr>
          <w:sz w:val="40"/>
          <w:szCs w:val="40"/>
          <w:lang w:val="en-US"/>
        </w:rPr>
        <w:t>I</w:t>
      </w:r>
      <w:r>
        <w:rPr>
          <w:sz w:val="40"/>
          <w:szCs w:val="40"/>
        </w:rPr>
        <w:t xml:space="preserve"> и </w:t>
      </w:r>
      <w:r>
        <w:rPr>
          <w:sz w:val="40"/>
          <w:szCs w:val="40"/>
          <w:lang w:val="en-US"/>
        </w:rPr>
        <w:t>II</w:t>
      </w:r>
      <w:r>
        <w:rPr>
          <w:sz w:val="40"/>
          <w:szCs w:val="40"/>
        </w:rPr>
        <w:t>-</w:t>
      </w:r>
      <w:r>
        <w:rPr>
          <w:sz w:val="40"/>
          <w:szCs w:val="40"/>
          <w:lang w:val="en-US"/>
        </w:rPr>
        <w:t>III</w:t>
      </w:r>
      <w:r>
        <w:rPr>
          <w:sz w:val="40"/>
          <w:szCs w:val="40"/>
        </w:rPr>
        <w:t xml:space="preserve"> стадии.</w:t>
      </w:r>
    </w:p>
    <w:p>
      <w:pPr>
        <w:pStyle w:val="Normal"/>
        <w:widowControl w:val="false"/>
        <w:autoSpaceDE w:val="false"/>
        <w:jc w:val="both"/>
        <w:rPr>
          <w:sz w:val="40"/>
          <w:szCs w:val="40"/>
        </w:rPr>
      </w:pPr>
      <w:r>
        <w:rPr>
          <w:sz w:val="40"/>
          <w:szCs w:val="40"/>
        </w:rPr>
        <w:t>Хотя степень и параметры реконвалесценции при алкоголизме до настоящего времени не определены; некоторые факторы, влияющие на реадаптацию личности, достаточно наглядны. Интеллектуальная, эмо</w:t>
        <w:softHyphen/>
        <w:t>циональная и нравственная зрелость, достаточный уровень развития и сохранность этих, качеств, здоровые межперсональные отношения, нали</w:t>
        <w:softHyphen/>
        <w:t>чие эмоциональных значимых связей, семьи, ценностные интересы, ув</w:t>
        <w:softHyphen/>
        <w:t>леченность, стабильность Социального положения и перспективы соци</w:t>
        <w:softHyphen/>
        <w:t>ального роста, возраст и общее состояние здоровья — все эти факторы значимы на протяжении всего заболевания и тем более в начале болез</w:t>
        <w:softHyphen/>
        <w:t>ни. К сожалению, они редко встречаются у наших пациентов.</w:t>
      </w:r>
    </w:p>
    <w:p>
      <w:pPr>
        <w:pStyle w:val="Normal"/>
        <w:widowControl w:val="false"/>
        <w:autoSpaceDE w:val="false"/>
        <w:jc w:val="both"/>
        <w:rPr>
          <w:sz w:val="40"/>
          <w:szCs w:val="40"/>
        </w:rPr>
      </w:pPr>
      <w:r>
        <w:rPr>
          <w:sz w:val="40"/>
          <w:szCs w:val="40"/>
        </w:rPr>
        <w:t>Но неправомерна и другая крайность — допущение, что алкоголик изначально психически, неустойчив, импульсивен, эмоционально недо</w:t>
        <w:softHyphen/>
        <w:t>статочен, эгоцентричен, склонен к депрессии, агрессивен; в этих случаях ремиссия, без сомнения, благополучной быть не может. При прекраще</w:t>
        <w:softHyphen/>
        <w:t>нии пьянства можно наблюдать различный характер ремиссии: устойчи</w:t>
        <w:softHyphen/>
        <w:t>вую — с чувством полноты жизни,, хорошим самочувствием, увереннос</w:t>
        <w:softHyphen/>
        <w:t>тью в себе, активностью и общительностью и неустойчивую — с психическим напряжением, конфликтностью, дезорганизацией поведе</w:t>
        <w:softHyphen/>
        <w:t>ния и отношений, анимально-вегетативными нарушениями или же вя</w:t>
        <w:softHyphen/>
        <w:t>лостью, подавленностью, отчуждением прежних связей и интересов, ипохондричностью [66].</w:t>
      </w:r>
    </w:p>
    <w:p>
      <w:pPr>
        <w:pStyle w:val="Normal"/>
        <w:widowControl w:val="false"/>
        <w:autoSpaceDE w:val="false"/>
        <w:jc w:val="both"/>
        <w:rPr>
          <w:b/>
          <w:b/>
          <w:sz w:val="40"/>
          <w:szCs w:val="40"/>
        </w:rPr>
      </w:pPr>
      <w:r>
        <w:rPr>
          <w:b/>
          <w:sz w:val="40"/>
          <w:szCs w:val="40"/>
        </w:rPr>
        <w:t>203. Чем опасны сочетания алкоголя с лекарственными сред</w:t>
        <w:softHyphen/>
        <w:t>ствами и психоактивными веществами?</w:t>
      </w:r>
    </w:p>
    <w:p>
      <w:pPr>
        <w:pStyle w:val="Normal"/>
        <w:widowControl w:val="false"/>
        <w:autoSpaceDE w:val="false"/>
        <w:jc w:val="both"/>
        <w:rPr>
          <w:sz w:val="40"/>
          <w:szCs w:val="40"/>
        </w:rPr>
      </w:pPr>
      <w:r>
        <w:rPr>
          <w:sz w:val="40"/>
          <w:szCs w:val="40"/>
        </w:rPr>
        <w:t>Острое и хроническое потребления алкоголя оказывают оп</w:t>
        <w:softHyphen/>
        <w:t>ределенный эффект на метаболизм лекарств. В острых случаях этанол ингибирует метаболизм лекарств: а) за счет вмешательства в терапевти</w:t>
        <w:softHyphen/>
        <w:t>ческое действие лекарств, изменяя их метаболизм, или б) пролонгируя и усиливая эффекты лекарств, конкурируя с ними за общие пути мик</w:t>
        <w:softHyphen/>
        <w:t>росоциальной детоксикации. Хроническое употребление алкоголя уско</w:t>
        <w:softHyphen/>
        <w:t>ряет метаболизм таких лекарств как варфарин, дифенилгидантоин, тол-бутамид и изониазид и обычно приводит к развитию перекрестной толерантности. Несмотря на повышенную толерантность к различным лекарствам в трезвом состоянии, в состоянии опьянения хронически употребляющие алкоголь больные становятся более чувствительными к некоторым лекарствам.</w:t>
      </w:r>
    </w:p>
    <w:p>
      <w:pPr>
        <w:pStyle w:val="Normal"/>
        <w:widowControl w:val="false"/>
        <w:autoSpaceDE w:val="false"/>
        <w:jc w:val="both"/>
        <w:rPr>
          <w:sz w:val="40"/>
          <w:szCs w:val="40"/>
        </w:rPr>
      </w:pPr>
      <w:r>
        <w:rPr>
          <w:sz w:val="40"/>
          <w:szCs w:val="40"/>
        </w:rPr>
        <w:t>Анамнез злоупотребления алкоголем определяет характер проводи</w:t>
        <w:softHyphen/>
        <w:t>мой терапии. Даже после прекращения приема спиртсодержащих про</w:t>
        <w:softHyphen/>
        <w:t>дуктов для достижения терапевтического эффекта алкоголикам требует</w:t>
        <w:softHyphen/>
        <w:t>ся повышенная доза лекарства. Периоды полусуществования многих лекарств имеют тенденцию уменьшаться на 50% у воздерживающихся от приема спирта алкоголиков по сравнению с непьющими людьми.</w:t>
      </w:r>
    </w:p>
    <w:p>
      <w:pPr>
        <w:pStyle w:val="Normal"/>
        <w:widowControl w:val="false"/>
        <w:autoSpaceDE w:val="false"/>
        <w:jc w:val="both"/>
        <w:rPr>
          <w:sz w:val="40"/>
          <w:szCs w:val="40"/>
        </w:rPr>
      </w:pPr>
      <w:r>
        <w:rPr>
          <w:sz w:val="40"/>
          <w:szCs w:val="40"/>
        </w:rPr>
        <w:t>Взаимодействие между алкоголем и лекарствами может быть опас</w:t>
        <w:softHyphen/>
        <w:t>ным, иногда даже вызывает смерть. Некоторые вещества, такие как ал</w:t>
        <w:softHyphen/>
        <w:t>коголь и фенобарбитал, метаболизируются печенью; длительное упот</w:t>
        <w:softHyphen/>
        <w:t>ребление может приводить к ускорению их метаболизма. Когда алкоголик трезв, из-за этого ускоренного метаболизма он становится необычайно толерантным ко многим лекарствам, таким как 'седативные и транкви</w:t>
        <w:softHyphen/>
        <w:t>лизаторы, но когда он находится в состоянии интоксикации, эти лекар</w:t>
        <w:softHyphen/>
        <w:t>ства конкурируют с алкоголем за один и тот же детоксикационный ме</w:t>
        <w:softHyphen/>
        <w:t>ханизм, и потенциально это может приводить к повышению токсического уровня крови.</w:t>
      </w:r>
    </w:p>
    <w:p>
      <w:pPr>
        <w:pStyle w:val="Normal"/>
        <w:widowControl w:val="false"/>
        <w:autoSpaceDE w:val="false"/>
        <w:jc w:val="both"/>
        <w:rPr>
          <w:sz w:val="40"/>
          <w:szCs w:val="40"/>
        </w:rPr>
      </w:pPr>
      <w:r>
        <w:rPr>
          <w:sz w:val="40"/>
          <w:szCs w:val="40"/>
        </w:rPr>
        <w:t>Взаимодействие алкоголя и других депрессантов ЦНС обычно явля</w:t>
        <w:softHyphen/>
        <w:t>ется синергическим. Алкоголик должен с осторожностью принимать лекарства, облегчающие боль, нормализующие нарушение двигательной функции, ослабляющие простудные заболевания и аллергические симп</w:t>
        <w:softHyphen/>
        <w:t>томы, а также седативные и гипнотические вещества. Наркотики подав</w:t>
        <w:softHyphen/>
        <w:t>ляют сенсорные области мозговой коры, что находит отражение в сни</w:t>
        <w:softHyphen/>
        <w:t>жении боли, успокоенности, апатии, дремоте и сне. При приеме высоких доз может произойти дыхательная недостаточность и смерть. Увеличе</w:t>
        <w:softHyphen/>
        <w:t>ние доз седативно-гипнотических средств, таких как хлоралгидрат и бен-зодиазепины, особенно если .они Сочетаются с алкоголем, вызывают це</w:t>
        <w:softHyphen/>
        <w:t>лый диапазон эффектов от седативного до моторных и интеллектуальных нарушений, приводящих к ступору, коме и смерти. Поскольку транкви</w:t>
        <w:softHyphen/>
        <w:t>лизаторы и другие психотропные вещества могут потенцировать эффект алкоголя, надо объяснять больным, какая опасность может грозить им при употреблении алкоголя совместно с лечением депрессантами ЦНС, особенно если субъект водит машину или выполняет работу, требую</w:t>
        <w:softHyphen/>
        <w:t>щую повышенного внимания [36, 88].</w:t>
      </w:r>
    </w:p>
    <w:p>
      <w:pPr>
        <w:pStyle w:val="Normal"/>
        <w:widowControl w:val="false"/>
        <w:autoSpaceDE w:val="false"/>
        <w:jc w:val="both"/>
        <w:rPr/>
      </w:pPr>
      <w:r>
        <w:rPr>
          <w:b/>
          <w:sz w:val="40"/>
          <w:szCs w:val="40"/>
        </w:rPr>
        <w:t>204.  Как понимать термин «стандартная доза алкоголя» (-«</w:t>
      </w:r>
      <w:r>
        <w:rPr>
          <w:b/>
          <w:sz w:val="40"/>
          <w:szCs w:val="40"/>
          <w:lang w:val="en-US"/>
        </w:rPr>
        <w:t>one</w:t>
      </w:r>
      <w:r>
        <w:rPr>
          <w:b/>
          <w:sz w:val="40"/>
          <w:szCs w:val="40"/>
        </w:rPr>
        <w:t xml:space="preserve"> </w:t>
      </w:r>
      <w:r>
        <w:rPr>
          <w:b/>
          <w:sz w:val="40"/>
          <w:szCs w:val="40"/>
          <w:lang w:val="en-US"/>
        </w:rPr>
        <w:t>drink</w:t>
      </w:r>
      <w:r>
        <w:rPr>
          <w:b/>
          <w:sz w:val="40"/>
          <w:szCs w:val="40"/>
        </w:rPr>
        <w:t>»).</w:t>
      </w:r>
    </w:p>
    <w:p>
      <w:pPr>
        <w:pStyle w:val="Normal"/>
        <w:widowControl w:val="false"/>
        <w:autoSpaceDE w:val="false"/>
        <w:jc w:val="both"/>
        <w:rPr>
          <w:sz w:val="40"/>
          <w:szCs w:val="40"/>
        </w:rPr>
      </w:pPr>
      <w:r>
        <w:rPr>
          <w:sz w:val="40"/>
          <w:szCs w:val="40"/>
        </w:rPr>
        <w:t>Согласно рекомендациям ВОЗ, потребление алкоголя в опас</w:t>
        <w:softHyphen/>
        <w:t>ных количествах может быть определено как такая структура потребле</w:t>
        <w:softHyphen/>
        <w:t>ния, которая, с большой степенью вероятности вызовет ущерб, если по</w:t>
        <w:softHyphen/>
        <w:t>требление в больших дозах будет продолжаться. Оно означает потребление в среднем 10 г чистого алкоголя в день или 40 мл крепкого алкоголя в</w:t>
      </w:r>
    </w:p>
    <w:p>
      <w:pPr>
        <w:pStyle w:val="Normal"/>
        <w:widowControl w:val="false"/>
        <w:autoSpaceDE w:val="false"/>
        <w:jc w:val="both"/>
        <w:rPr/>
      </w:pPr>
      <w:r>
        <w:rPr>
          <w:sz w:val="40"/>
          <w:szCs w:val="40"/>
        </w:rPr>
        <w:t>течение одного дня («</w:t>
      </w:r>
      <w:r>
        <w:rPr>
          <w:sz w:val="40"/>
          <w:szCs w:val="40"/>
          <w:lang w:val="en-US"/>
        </w:rPr>
        <w:t>one</w:t>
      </w:r>
      <w:r>
        <w:rPr>
          <w:sz w:val="40"/>
          <w:szCs w:val="40"/>
        </w:rPr>
        <w:t xml:space="preserve"> </w:t>
      </w:r>
      <w:r>
        <w:rPr>
          <w:sz w:val="40"/>
          <w:szCs w:val="40"/>
          <w:lang w:val="en-US"/>
        </w:rPr>
        <w:t>drink</w:t>
      </w:r>
      <w:r>
        <w:rPr>
          <w:sz w:val="40"/>
          <w:szCs w:val="40"/>
        </w:rPr>
        <w:t>»).</w:t>
      </w:r>
    </w:p>
    <w:p>
      <w:pPr>
        <w:pStyle w:val="Normal"/>
        <w:widowControl w:val="false"/>
        <w:autoSpaceDE w:val="false"/>
        <w:jc w:val="both"/>
        <w:rPr>
          <w:sz w:val="40"/>
          <w:szCs w:val="40"/>
        </w:rPr>
      </w:pPr>
      <w:r>
        <w:rPr>
          <w:sz w:val="40"/>
          <w:szCs w:val="40"/>
        </w:rPr>
        <w:t>Тем не менее, при введении программ обследования и кратких интервенций в учреждениях первичной медико-санитарной помощи, в ка</w:t>
        <w:softHyphen/>
        <w:t>честве границы необходимости проведения кратких интервенций можно взять более высокие уровни. Более высокие уровни предлагаются, что</w:t>
        <w:softHyphen/>
        <w:t>бы обеспечить эффективное проведение целевых интервенций с учетом временных и экономических ограничений сектора первичной медико-санитарной помощи. Соответствующие уровни регулярного потребле</w:t>
        <w:softHyphen/>
        <w:t>ния составляют 350 г чистого алкоголя или более в неделю для мужчин и 210 г или более в неделю для женщин [5].</w:t>
      </w:r>
    </w:p>
    <w:p>
      <w:pPr>
        <w:pStyle w:val="Normal"/>
        <w:widowControl w:val="false"/>
        <w:autoSpaceDE w:val="false"/>
        <w:jc w:val="both"/>
        <w:rPr>
          <w:sz w:val="40"/>
          <w:szCs w:val="40"/>
        </w:rPr>
      </w:pPr>
      <w:r>
        <w:rPr>
          <w:sz w:val="40"/>
          <w:szCs w:val="40"/>
        </w:rPr>
        <w:t>205.  Какие подходы разработаны ВОЗ в отношении предельно допустимых доз алкоголя?</w:t>
      </w:r>
    </w:p>
    <w:p>
      <w:pPr>
        <w:pStyle w:val="Normal"/>
        <w:widowControl w:val="false"/>
        <w:autoSpaceDE w:val="false"/>
        <w:jc w:val="both"/>
        <w:rPr>
          <w:sz w:val="40"/>
          <w:szCs w:val="40"/>
        </w:rPr>
      </w:pPr>
      <w:r>
        <w:rPr>
          <w:sz w:val="40"/>
          <w:szCs w:val="40"/>
        </w:rPr>
        <w:t>Для определенного ряда последствий наблюдается взаимо</w:t>
        <w:softHyphen/>
        <w:t>связь типа «доза — ответная реакция» без признаков порогового эффек</w:t>
        <w:softHyphen/>
        <w:t>та. Согласно исследованиям, при уровне потребления алкоголя около 20 г (что соответствует 50 мл водки, 200 мл вина или 0,5 л пива) в день, относительный риск заболевания циррозом печени повышается до 100%, раком ротовой полости, глотки, гортани — до 20-30%, раком пищево</w:t>
        <w:softHyphen/>
        <w:t>да — до 10%, раком печени — до 14%, раком груди у женщин  на 10-20%, и инсультом, по-видимому, до 20% для. При этом, по-видимому, существует отрицательная взаимосвязь между потреблением алкоголя и риском возникновения коронарной болезни сердца. При уровне потреб</w:t>
        <w:softHyphen/>
        <w:t>ления алкоголя от нескольких до 40 г в день, относительный риск воз</w:t>
        <w:softHyphen/>
        <w:t>никновения коронарной болезни сердца, по сравнению с полной трезво</w:t>
        <w:softHyphen/>
        <w:t>стью, сокращается на 25-50%. Но это сокращение риска оправдано лишь для людей старше 50 лет. Для людей младше 50 лет при потреблении алкоголя около 20 г в день уровень смертности в результате всех при</w:t>
        <w:softHyphen/>
        <w:t>чин повышается на 15-20%. При среднем уровне потребления 20 г в день, 20% людей испытывают значительные негативные последствия по</w:t>
        <w:softHyphen/>
        <w:t>требления алкоголя, 10% сообщают о зависимости от алкоголя и 10% сообщают, что подвергались нападению со стороны кого-либо из пьющих. В Европейском регионе ВОЗ в целом приблизительно один из трех мужчин и одна из десяти женщин выпивают более 20 г алкоголя в день. Это количество больше в странах с высоким уровнем потребления, таких как Россия и Украина, и меньше — с низким уровнем потребления [5].</w:t>
      </w:r>
    </w:p>
    <w:p>
      <w:pPr>
        <w:pStyle w:val="Normal"/>
        <w:widowControl w:val="false"/>
        <w:autoSpaceDE w:val="false"/>
        <w:jc w:val="both"/>
        <w:rPr>
          <w:b/>
          <w:b/>
          <w:sz w:val="40"/>
          <w:szCs w:val="40"/>
        </w:rPr>
      </w:pPr>
      <w:r>
        <w:rPr>
          <w:b/>
          <w:sz w:val="40"/>
          <w:szCs w:val="40"/>
        </w:rPr>
        <w:t>206» Каковы основные черты медицинской модели злоупотреб</w:t>
        <w:softHyphen/>
        <w:t>ления алкоголем?</w:t>
      </w:r>
    </w:p>
    <w:p>
      <w:pPr>
        <w:pStyle w:val="Normal"/>
        <w:widowControl w:val="false"/>
        <w:autoSpaceDE w:val="false"/>
        <w:jc w:val="both"/>
        <w:rPr>
          <w:sz w:val="40"/>
          <w:szCs w:val="40"/>
        </w:rPr>
      </w:pPr>
      <w:r>
        <w:rPr>
          <w:sz w:val="40"/>
          <w:szCs w:val="40"/>
        </w:rPr>
        <w:t>В соответствии с медицинской моделью человек, злоупот</w:t>
        <w:softHyphen/>
        <w:t>ребляющий алкоголем, скорее болен, чем испорчен. Эта концепция ал</w:t>
        <w:softHyphen/>
        <w:t>коголизма базируется на трех основных идеях. Во-первых, некоторые люди весьма чувствительны к злоупотреблению алкоголем. Во-вторых, чрезмерное употребление алкоголя проходит ряд четко очерченных ста</w:t>
        <w:softHyphen/>
        <w:t>дий, на одной из которых человек теряет контроль над употреблением алкоголя. В-третьих, чрезмерное употребление алкоголя может привес</w:t>
        <w:softHyphen/>
        <w:t>ти к ряду соматических и психических заболеваний. Хотя последнее и справедливо, нелогично считать злоупотребление алкоголем болезнью на том основании, что оно может повлечь за собой другие болезни.</w:t>
      </w:r>
    </w:p>
    <w:p>
      <w:pPr>
        <w:pStyle w:val="Normal"/>
        <w:widowControl w:val="false"/>
        <w:autoSpaceDE w:val="false"/>
        <w:jc w:val="both"/>
        <w:rPr>
          <w:sz w:val="40"/>
          <w:szCs w:val="40"/>
        </w:rPr>
      </w:pPr>
      <w:r>
        <w:rPr>
          <w:sz w:val="40"/>
          <w:szCs w:val="40"/>
        </w:rPr>
        <w:t>Одним из основных следствий трактовки пьянства как болезни ста</w:t>
        <w:softHyphen/>
        <w:t>ло более сочувственное отношение к много пьющим. Вместо обвинения и наказания алкоголику предоставлялась возможность медицинского лечения. Рассматриваемая концепция пьянства имеет, однако, и опреде</w:t>
        <w:softHyphen/>
        <w:t>ленные недостатки. Так, основываясь на том, что лишь некоторые люди подвергаются риску, она не учитывает двух важных моментов: 1) любой много пьющий в течение длительного времени человек может стать за</w:t>
        <w:softHyphen/>
        <w:t>висимым от алкоголя; 2) наилучший способ уменьшить злоупотребле</w:t>
        <w:softHyphen/>
        <w:t>ние алкоголем заключается в том, чтобы ограничить его употребление среди всего населения, а не только среди предрасположенного к нему меньшинства [18].</w:t>
      </w:r>
    </w:p>
    <w:p>
      <w:pPr>
        <w:pStyle w:val="Normal"/>
        <w:widowControl w:val="false"/>
        <w:autoSpaceDE w:val="false"/>
        <w:jc w:val="both"/>
        <w:rPr>
          <w:b/>
          <w:b/>
          <w:sz w:val="40"/>
          <w:szCs w:val="40"/>
        </w:rPr>
      </w:pPr>
      <w:r>
        <w:rPr>
          <w:b/>
          <w:sz w:val="40"/>
          <w:szCs w:val="40"/>
        </w:rPr>
        <w:t>207.  Каковы основные черты моральной модели злоупотребле</w:t>
        <w:softHyphen/>
        <w:t>ния алкоголем?</w:t>
      </w:r>
    </w:p>
    <w:p>
      <w:pPr>
        <w:pStyle w:val="Normal"/>
        <w:widowControl w:val="false"/>
        <w:autoSpaceDE w:val="false"/>
        <w:jc w:val="both"/>
        <w:rPr>
          <w:sz w:val="40"/>
          <w:szCs w:val="40"/>
        </w:rPr>
      </w:pPr>
      <w:r>
        <w:rPr>
          <w:sz w:val="40"/>
          <w:szCs w:val="40"/>
        </w:rPr>
        <w:t>Согласно моральным нормам, если человек по своей воле пьет слишком много, причиняя вред себе или своей семье, то действия его аморальны. Отсюда следует, что появление в общественных местах в пьяном виде должно быть наказуемо. Во многих странах официально так и заведено: пьяниц штрафуют, если же уплатить штраф они не мо</w:t>
        <w:softHyphen/>
        <w:t>гут, их отправляют в тюрьму. Многие читают, что такой подход слиш</w:t>
        <w:softHyphen/>
        <w:t>ком суров и бесчеловечен. Но дело даже не в гуманных соображениях: подобная практика, как правило, себя не оправдывает, поскольку такие меры не оказывают положительного влияния на поведите пьяниц [18].</w:t>
      </w:r>
    </w:p>
    <w:p>
      <w:pPr>
        <w:pStyle w:val="Normal"/>
        <w:widowControl w:val="false"/>
        <w:autoSpaceDE w:val="false"/>
        <w:jc w:val="both"/>
        <w:rPr/>
      </w:pPr>
      <w:r>
        <w:rPr>
          <w:b/>
          <w:sz w:val="40"/>
          <w:szCs w:val="40"/>
        </w:rPr>
        <w:t>208.   Какие признаки свидетельствуют о формировании алко</w:t>
        <w:softHyphen/>
        <w:t xml:space="preserve">гольной зависимости? </w:t>
      </w:r>
      <w:r>
        <w:rPr>
          <w:sz w:val="40"/>
          <w:szCs w:val="40"/>
        </w:rPr>
        <w:t>Этапность развития алкоголизма.</w:t>
      </w:r>
    </w:p>
    <w:p>
      <w:pPr>
        <w:pStyle w:val="Normal"/>
        <w:widowControl w:val="false"/>
        <w:autoSpaceDE w:val="false"/>
        <w:jc w:val="both"/>
        <w:rPr/>
      </w:pPr>
      <w:r>
        <w:rPr>
          <w:sz w:val="40"/>
          <w:szCs w:val="40"/>
        </w:rPr>
        <w:t>До недавнего времени в нашей стране широко развивались и внедрялись идеи профилактической медицины. Много говорили о раннем выявлении больных: чем раньше выявишь больного алкоголизмом, тем эффективнее может быть оказана ему медицинская помощь. Однако есть небольшое «но». Помощь будет эффективной, если больной захо</w:t>
        <w:softHyphen/>
        <w:t xml:space="preserve">чет, чтобы ему ее оказали. Если же он не захочет, то об эффективности и говорить не стоит. Такой небольшой нюанс абсолютно игнорировался нашими специалистами. За последние годы произошло существенное расширение границ заболевания. В классификацию была введена так называемая </w:t>
      </w:r>
      <w:r>
        <w:rPr>
          <w:sz w:val="40"/>
          <w:szCs w:val="40"/>
          <w:lang w:val="en-US"/>
        </w:rPr>
        <w:t>I</w:t>
      </w:r>
      <w:r>
        <w:rPr>
          <w:sz w:val="40"/>
          <w:szCs w:val="40"/>
        </w:rPr>
        <w:t xml:space="preserve"> стадия заболевания. Симптомы, характеризующие </w:t>
      </w:r>
      <w:r>
        <w:rPr>
          <w:sz w:val="40"/>
          <w:szCs w:val="40"/>
          <w:lang w:val="en-US"/>
        </w:rPr>
        <w:t>I</w:t>
      </w:r>
      <w:r>
        <w:rPr>
          <w:sz w:val="40"/>
          <w:szCs w:val="40"/>
        </w:rPr>
        <w:t xml:space="preserve"> ста</w:t>
        <w:softHyphen/>
        <w:t xml:space="preserve">дию, при их клиническом анализе показывают, что они никакого отношения к синдрому зависимости от алкоголя не 'имеют. Всю описанную симптоматику в рамках этой </w:t>
      </w:r>
      <w:r>
        <w:rPr>
          <w:sz w:val="40"/>
          <w:szCs w:val="40"/>
          <w:lang w:val="en-US"/>
        </w:rPr>
        <w:t>I</w:t>
      </w:r>
      <w:r>
        <w:rPr>
          <w:sz w:val="40"/>
          <w:szCs w:val="40"/>
        </w:rPr>
        <w:t xml:space="preserve"> стадии можно сегодня с абсолютной уве</w:t>
        <w:softHyphen/>
        <w:t>ренностью квалифицировать как преклинический этап заболевания.</w:t>
      </w:r>
    </w:p>
    <w:p>
      <w:pPr>
        <w:pStyle w:val="Normal"/>
        <w:widowControl w:val="false"/>
        <w:autoSpaceDE w:val="false"/>
        <w:jc w:val="both"/>
        <w:rPr>
          <w:sz w:val="40"/>
          <w:szCs w:val="40"/>
        </w:rPr>
      </w:pPr>
      <w:r>
        <w:rPr>
          <w:sz w:val="40"/>
          <w:szCs w:val="40"/>
        </w:rPr>
        <w:t>Начнем с широко распространенной и уже утвердившейся точки зре</w:t>
        <w:softHyphen/>
        <w:t>ния об утрате рвотного рефлекса как проявлении алкоголизма. Что та</w:t>
        <w:softHyphen/>
        <w:t>кое рвотный рефлекс, и какое отношение он имеет к синдрому зависимо</w:t>
        <w:softHyphen/>
        <w:t>сти? Никакого. При поступлении &amp; организм- токсического вещества, будь то алкоголь или другое вещество, происходит реакция на процесс отравления, интоксикации. Одни люди реагируют на небольшие дозы токсического вещества, другие — на более высокие. При повторной ин</w:t>
        <w:softHyphen/>
        <w:t xml:space="preserve">токсикации нормальный организм адаптируется к этому веществу. И таким образом, исчезает рвотный рефлекс. Это естественный процесс. Но сам факт изменения реакции организма на введение токсического вещества заставляет обратить на это внимание. Потому что это означает, что токсическое вещество стало поступать в организм систематически, а это уже настораживает.               </w:t>
      </w:r>
    </w:p>
    <w:p>
      <w:pPr>
        <w:pStyle w:val="Normal"/>
        <w:widowControl w:val="false"/>
        <w:autoSpaceDE w:val="false"/>
        <w:jc w:val="both"/>
        <w:rPr>
          <w:sz w:val="40"/>
          <w:szCs w:val="40"/>
        </w:rPr>
      </w:pPr>
      <w:r>
        <w:rPr>
          <w:sz w:val="40"/>
          <w:szCs w:val="40"/>
        </w:rPr>
        <w:t>Теперь рассмотрим вопрос о толерантности. Толерантность пример</w:t>
        <w:softHyphen/>
        <w:t>но также относится к синдрому зависимости, как и рвотный рефлекс. Но с толерантностью немного сложнее. Что такое толерантность? Какова взаимосвязь между толерантностью и зависимостью? Рассмотрим вопросы толерантности с клинических позиций. Чтобы убедиться, что реакция на алкоголь индивидуальна, не нужно даже быть врачом. Все люди разные, отличаются друг от друга по многим признакам и биоло</w:t>
        <w:softHyphen/>
        <w:t>гическим особенностям. Поэтому изначально у одних низкая толерант</w:t>
        <w:softHyphen/>
        <w:t>ность к алкоголю, у других — высокая. В первое употребление алкоголя у человека обычно низкие границы толерантности, во второй, третий, четвертый раз, организм адаптируется к низким дозам алкоголя, и толе</w:t>
        <w:softHyphen/>
        <w:t>рантность начинает повышаться. Так же как и со рвотным рефлексом, факт изменения толерантности должен насторожить врача, так как это свидетельствует о систематическом приеме ПАВ. Эти два-основных сим</w:t>
        <w:softHyphen/>
        <w:t>птома (рвотный рефлекс и толерантность) на протяжении длительного времени предлагались для диагностики алкоголизма как заболевания, что привело к резкому расширению границ самого понятия.</w:t>
      </w:r>
    </w:p>
    <w:p>
      <w:pPr>
        <w:pStyle w:val="Normal"/>
        <w:widowControl w:val="false"/>
        <w:autoSpaceDE w:val="false"/>
        <w:jc w:val="both"/>
        <w:rPr>
          <w:sz w:val="40"/>
          <w:szCs w:val="40"/>
        </w:rPr>
      </w:pPr>
      <w:r>
        <w:rPr>
          <w:sz w:val="40"/>
          <w:szCs w:val="40"/>
        </w:rPr>
        <w:t>В мире однозначно определены границы наркологических заболева</w:t>
        <w:softHyphen/>
        <w:t>ний; только в том случае, если у больного или обследуемого сформиро</w:t>
        <w:softHyphen/>
        <w:t>вался синдром отнятия, синдром лишения иди абстинентный синдром, можно считать, что есть заболевание, т. е. зависимость от алкоголя или наркотиков. Что касается терминов «абстиненция» и «абстинентный синдром». В английском языке «абстиненция» — это состояние, когда человек вообще отказался от алкоголя, он - абстинент. Он вообще не пьющий и не употребляющий [44].</w:t>
      </w:r>
    </w:p>
    <w:p>
      <w:pPr>
        <w:pStyle w:val="Normal"/>
        <w:widowControl w:val="false"/>
        <w:autoSpaceDE w:val="false"/>
        <w:jc w:val="both"/>
        <w:rPr>
          <w:b/>
          <w:b/>
          <w:sz w:val="40"/>
          <w:szCs w:val="40"/>
        </w:rPr>
      </w:pPr>
      <w:r>
        <w:rPr>
          <w:b/>
          <w:sz w:val="40"/>
          <w:szCs w:val="40"/>
        </w:rPr>
        <w:t>209. Какие изменения личности развиваются в процессе форми</w:t>
        <w:softHyphen/>
        <w:t xml:space="preserve">рования алкогольной зависимости?                                      </w:t>
      </w:r>
    </w:p>
    <w:p>
      <w:pPr>
        <w:pStyle w:val="Normal"/>
        <w:widowControl w:val="false"/>
        <w:autoSpaceDE w:val="false"/>
        <w:jc w:val="both"/>
        <w:rPr>
          <w:sz w:val="40"/>
          <w:szCs w:val="40"/>
        </w:rPr>
      </w:pPr>
      <w:r>
        <w:rPr>
          <w:sz w:val="40"/>
          <w:szCs w:val="40"/>
        </w:rPr>
        <w:t>Заострение личности. На начальных и, как правило, средних  этапах алкоголизма изменения личности ограничиваются заострением преморбидных личностных особенностей. Ниже приведены наиболее рас</w:t>
        <w:softHyphen/>
        <w:t>пространенные типы заострения личности.</w:t>
      </w:r>
    </w:p>
    <w:p>
      <w:pPr>
        <w:pStyle w:val="Normal"/>
        <w:widowControl w:val="false"/>
        <w:autoSpaceDE w:val="false"/>
        <w:jc w:val="both"/>
        <w:rPr>
          <w:sz w:val="40"/>
          <w:szCs w:val="40"/>
        </w:rPr>
      </w:pPr>
      <w:r>
        <w:rPr>
          <w:sz w:val="40"/>
          <w:szCs w:val="40"/>
        </w:rPr>
        <w:t>1. Синтонный тип. Преобладает несколько повышенное настроение с оптимизмом, жизнерадостностью, довольством окружающими и самим собой. Больные общительны, в отношениях с окружающими грубоваты, в знакомствах неразборчивы. Легко говорят о себе, излишне откровенны после непродолжительного общения.</w:t>
      </w:r>
    </w:p>
    <w:p>
      <w:pPr>
        <w:pStyle w:val="Normal"/>
        <w:widowControl w:val="false"/>
        <w:autoSpaceDE w:val="false"/>
        <w:jc w:val="both"/>
        <w:rPr>
          <w:sz w:val="40"/>
          <w:szCs w:val="40"/>
        </w:rPr>
      </w:pPr>
      <w:r>
        <w:rPr>
          <w:sz w:val="40"/>
          <w:szCs w:val="40"/>
        </w:rPr>
        <w:t>2.  Неустойчивый тип. Главной особенностью является подвержен</w:t>
        <w:softHyphen/>
        <w:t>ность внешним влияниям, зависимость от окружающих. Характерны нестойкость интересов и целей, стремление уклониться от любых труд</w:t>
        <w:softHyphen/>
        <w:t>ностей, неспособность к активному систематическому труду, жажда раз</w:t>
        <w:softHyphen/>
        <w:t>влечений и в силу этого — стремление к асоциальным группам.</w:t>
      </w:r>
    </w:p>
    <w:p>
      <w:pPr>
        <w:pStyle w:val="Normal"/>
        <w:widowControl w:val="false"/>
        <w:autoSpaceDE w:val="false"/>
        <w:jc w:val="both"/>
        <w:rPr>
          <w:sz w:val="40"/>
          <w:szCs w:val="40"/>
        </w:rPr>
      </w:pPr>
      <w:r>
        <w:rPr>
          <w:sz w:val="40"/>
          <w:szCs w:val="40"/>
        </w:rPr>
        <w:t>3. Астенический тип. Раздражительная слабость, типичная для астении вообще, проявляется преобладанием возбудимости над истощаемостью. После вспышек раздражения быстро наступает успокоение, часто с чув</w:t>
        <w:softHyphen/>
        <w:t xml:space="preserve">ством сожаления о происшедшем. Больные ранимы, впечатлительны.      </w:t>
      </w:r>
    </w:p>
    <w:p>
      <w:pPr>
        <w:pStyle w:val="Normal"/>
        <w:widowControl w:val="false"/>
        <w:autoSpaceDE w:val="false"/>
        <w:jc w:val="both"/>
        <w:rPr>
          <w:sz w:val="40"/>
          <w:szCs w:val="40"/>
        </w:rPr>
      </w:pPr>
      <w:r>
        <w:rPr>
          <w:sz w:val="40"/>
          <w:szCs w:val="40"/>
        </w:rPr>
        <w:t>4. Эксплозивный тип. Наиболее часто возникают аффекты неприязни, придирок, недовольства, обиды, раздражения, сменяющиеся при дальней</w:t>
        <w:softHyphen/>
        <w:t>шем усилении аффектами злобы, гнева, а в ряде случаев и агрессивными поступками. При вязкости аффекта бельные напоминают эпилептоидных психопатических личностей.</w:t>
      </w:r>
    </w:p>
    <w:p>
      <w:pPr>
        <w:pStyle w:val="Normal"/>
        <w:widowControl w:val="false"/>
        <w:autoSpaceDE w:val="false"/>
        <w:jc w:val="both"/>
        <w:rPr>
          <w:sz w:val="40"/>
          <w:szCs w:val="40"/>
        </w:rPr>
      </w:pPr>
      <w:r>
        <w:rPr>
          <w:sz w:val="40"/>
          <w:szCs w:val="40"/>
        </w:rPr>
        <w:t>5.  Прочие типы. В отдельных случаях заострение личности можно квалифицировать как дистимическое, истерическое, шизоидное и др. Они встречаются реже, чем упомянутые выше.</w:t>
      </w:r>
    </w:p>
    <w:p>
      <w:pPr>
        <w:pStyle w:val="Normal"/>
        <w:widowControl w:val="false"/>
        <w:autoSpaceDE w:val="false"/>
        <w:jc w:val="both"/>
        <w:rPr>
          <w:sz w:val="40"/>
          <w:szCs w:val="40"/>
        </w:rPr>
      </w:pPr>
      <w:r>
        <w:rPr>
          <w:sz w:val="40"/>
          <w:szCs w:val="40"/>
        </w:rPr>
        <w:t>Алкогольная деградация наиболее отчетлива на отдаленных этапах алкоголизма. Определяется эмоциональным огрубением, психопатопо-добными симптомами, этическим снижением, утратой критики, ухудше</w:t>
        <w:softHyphen/>
        <w:t>нием памяти и интеллекта. Различные привходящие моменты наклады</w:t>
        <w:softHyphen/>
        <w:t xml:space="preserve">вают отпечаток на основные симптомы деградации, что позволяет выделить несколько ее типов.                      </w:t>
      </w:r>
    </w:p>
    <w:p>
      <w:pPr>
        <w:pStyle w:val="Normal"/>
        <w:widowControl w:val="false"/>
        <w:autoSpaceDE w:val="false"/>
        <w:jc w:val="both"/>
        <w:rPr>
          <w:sz w:val="40"/>
          <w:szCs w:val="40"/>
        </w:rPr>
      </w:pPr>
      <w:r>
        <w:rPr>
          <w:sz w:val="40"/>
          <w:szCs w:val="40"/>
        </w:rPr>
        <w:t>1. Алкогольная деградация с психопатоподобными симптомами. Пси-хопатоподобные расстройства не удается соотнести с конкретным типом психопатии, что позволяет говорить об их мозаичности. Из психопато-подобных нарушений наиболее часто наблюдаются возбудимость, исте</w:t>
        <w:softHyphen/>
        <w:t>рические реакции, депрессивные эпизоды.</w:t>
      </w:r>
    </w:p>
    <w:p>
      <w:pPr>
        <w:pStyle w:val="Normal"/>
        <w:widowControl w:val="false"/>
        <w:autoSpaceDE w:val="false"/>
        <w:jc w:val="both"/>
        <w:rPr>
          <w:sz w:val="40"/>
          <w:szCs w:val="40"/>
        </w:rPr>
      </w:pPr>
      <w:r>
        <w:rPr>
          <w:sz w:val="40"/>
          <w:szCs w:val="40"/>
        </w:rPr>
        <w:t>2.  Алкогольная деградация с хронической эйфорией. Преобладает беспечное, благодушное настроение с резким снижением критики к соб</w:t>
        <w:softHyphen/>
        <w:t>ственному положению и окружающему. Характерны излишняя откро</w:t>
        <w:softHyphen/>
        <w:t>венность (вплоть до обнаженности) в общении с окружающими, шутли</w:t>
        <w:softHyphen/>
        <w:t>вый тон и изобилие шаблонных оборотов речи.</w:t>
      </w:r>
    </w:p>
    <w:p>
      <w:pPr>
        <w:pStyle w:val="Normal"/>
        <w:widowControl w:val="false"/>
        <w:autoSpaceDE w:val="false"/>
        <w:jc w:val="both"/>
        <w:rPr>
          <w:sz w:val="40"/>
          <w:szCs w:val="40"/>
        </w:rPr>
      </w:pPr>
      <w:r>
        <w:rPr>
          <w:sz w:val="40"/>
          <w:szCs w:val="40"/>
        </w:rPr>
        <w:t xml:space="preserve">3.  Алкогольная деградация с аспонтанностью. Отмечаются вялость, пассивность, снижение побуждений, утрата интересов и инициативы. Больные становятся активными только тогда, когда речь идет о покупке спиртного [4].               </w:t>
      </w:r>
    </w:p>
    <w:p>
      <w:pPr>
        <w:pStyle w:val="Normal"/>
        <w:widowControl w:val="false"/>
        <w:autoSpaceDE w:val="false"/>
        <w:jc w:val="both"/>
        <w:rPr>
          <w:b/>
          <w:b/>
          <w:sz w:val="40"/>
          <w:szCs w:val="40"/>
        </w:rPr>
      </w:pPr>
      <w:r>
        <w:rPr>
          <w:b/>
          <w:sz w:val="40"/>
          <w:szCs w:val="40"/>
        </w:rPr>
        <w:t>210. Чем проявляет себя «чрезмерное употребление алкоголя» и •«проблемное пьянство»-</w:t>
      </w:r>
    </w:p>
    <w:p>
      <w:pPr>
        <w:pStyle w:val="Normal"/>
        <w:widowControl w:val="false"/>
        <w:autoSpaceDE w:val="false"/>
        <w:jc w:val="both"/>
        <w:rPr>
          <w:sz w:val="40"/>
          <w:szCs w:val="40"/>
        </w:rPr>
      </w:pPr>
      <w:r>
        <w:rPr>
          <w:sz w:val="40"/>
          <w:szCs w:val="40"/>
        </w:rPr>
        <w:t>Когда уже описаны алкогольная зависимость и вызываемые алкоголем нарушения, можно раскрыть смысл терминов «чрезмерное упот</w:t>
        <w:softHyphen/>
        <w:t>ребление алкоголя» и «проблемное пьянство». Понятие «чрезмерное упот</w:t>
        <w:softHyphen/>
        <w:t>ребление алкоголя» может быть определено в связи со значительным рис</w:t>
        <w:softHyphen/>
        <w:t>ком развития алкогольной зависимости и вызываемых алкоголем нарушений и может быть выражено в количестве единиц алкоголя (одна единица соответствует примерно 8 граммам алкоголя). Есть все основа</w:t>
        <w:softHyphen/>
        <w:t>ния считать, что любой человек может стать зависимым от алкоголя, если будет злоупотреблять им на протяжении длительного времени. К сожале</w:t>
        <w:softHyphen/>
        <w:t>нию, нельзя установить точный безопасный предел, поскольку соответ</w:t>
        <w:softHyphen/>
        <w:t>ствующие данные исследований не всегда согласуются между собой.</w:t>
      </w:r>
    </w:p>
    <w:p>
      <w:pPr>
        <w:pStyle w:val="Normal"/>
        <w:widowControl w:val="false"/>
        <w:autoSpaceDE w:val="false"/>
        <w:jc w:val="both"/>
        <w:rPr>
          <w:sz w:val="40"/>
          <w:szCs w:val="40"/>
        </w:rPr>
      </w:pPr>
      <w:r>
        <w:rPr>
          <w:sz w:val="40"/>
          <w:szCs w:val="40"/>
        </w:rPr>
        <w:t>Согласно данным Королевского медицинского колледжа, «безопас</w:t>
        <w:softHyphen/>
        <w:t>ными» являются пределы не выше 21 единицы в неделю для мужчин и до 14 единиц в неделю для женщин при условии, что не все количество выпивается сразу и имеются дни, когда человек вообще не пьет. В этом же отчете уровни от 21 до 49 единиц в неделю для мужчин и от 14 до 35 единиц для женщин обозначены как «угрожающие». «Опасные» уровни превышают эти пределы. Согласно данным Королевского психиатричес</w:t>
        <w:softHyphen/>
        <w:t>кого колледжа, имеются доказательства того, что потенциал причиняе</w:t>
        <w:softHyphen/>
        <w:t>мого алкоголем вреда увеличивается после 50 единиц (400. г алкоголя) в неделю для мужчин и 35 единиц (280 г) за тот же период для женщин. Рекомендуемый уровень потребления алкоголя должен быть значитель</w:t>
        <w:softHyphen/>
        <w:t>но ниже этих границ:                                                     .</w:t>
      </w:r>
    </w:p>
    <w:p>
      <w:pPr>
        <w:pStyle w:val="Normal"/>
        <w:widowControl w:val="false"/>
        <w:autoSpaceDE w:val="false"/>
        <w:jc w:val="both"/>
        <w:rPr>
          <w:sz w:val="40"/>
          <w:szCs w:val="40"/>
        </w:rPr>
      </w:pPr>
      <w:r>
        <w:rPr>
          <w:sz w:val="40"/>
          <w:szCs w:val="40"/>
        </w:rPr>
        <w:t>Термин «проблемное пьянство» предлагается употреблять по отноше</w:t>
        <w:softHyphen/>
        <w:t>нию к людям, у которых частое употребление алкоголя влечет за собой нарушение здоровья. Зависимости от алкоголя при этом может и не быть. Перед рассмотрением терминов «чрезмерное употребление алкого</w:t>
        <w:softHyphen/>
        <w:t>ля» и «проблемное пьянство» необходимо пояснить, в каких единицах измеряется количество употребляемого алкоголя. В повседневной жиз</w:t>
        <w:softHyphen/>
        <w:t>ни оперируют обычными мерками, такими как пинта пива (около 500 мл) или стакан вина. Результаты таких измерений хороши тем, что всем понятны, однако они неточны, поскольку пиво и вино варьируются по своей крепости. Альтернативно употребление алкоголя может измерять</w:t>
        <w:softHyphen/>
        <w:t>ся количеством вводимого алкоголя (выраженным в граммах). Эта мера точна и полезна для научной работы, но многим людям сложно соотне</w:t>
        <w:softHyphen/>
        <w:t>сти ее с повседневным употреблением алкоголя. Поэтому понятие «мера алкоголя» стало применяться при обучении здоровому, образу жизни. Единица измерения может быть соотнесена с обыденным потреблением алкоголя, так как она соответствует половине пинты пива, одному ста</w:t>
        <w:softHyphen/>
        <w:t>кану столового вина, Одному обычному стакану шерри или портвейна или одной порции крепкого спиртного |18].</w:t>
      </w:r>
    </w:p>
    <w:p>
      <w:pPr>
        <w:pStyle w:val="Normal"/>
        <w:widowControl w:val="false"/>
        <w:autoSpaceDE w:val="false"/>
        <w:jc w:val="both"/>
        <w:rPr/>
      </w:pPr>
      <w:r>
        <w:rPr>
          <w:b/>
          <w:sz w:val="40"/>
          <w:szCs w:val="40"/>
        </w:rPr>
        <w:t>211. Как использовать скрининг-тесты «</w:t>
      </w:r>
      <w:r>
        <w:rPr>
          <w:b/>
          <w:sz w:val="40"/>
          <w:szCs w:val="40"/>
          <w:lang w:val="en-US"/>
        </w:rPr>
        <w:t>AUDIT</w:t>
      </w:r>
      <w:r>
        <w:rPr>
          <w:b/>
          <w:sz w:val="40"/>
          <w:szCs w:val="40"/>
        </w:rPr>
        <w:t>» и «</w:t>
      </w:r>
      <w:r>
        <w:rPr>
          <w:b/>
          <w:sz w:val="40"/>
          <w:szCs w:val="40"/>
          <w:lang w:val="en-US"/>
        </w:rPr>
        <w:t>CAGE</w:t>
      </w:r>
      <w:r>
        <w:rPr>
          <w:b/>
          <w:sz w:val="40"/>
          <w:szCs w:val="40"/>
        </w:rPr>
        <w:t>» ори выявлении алкогольной зависимости?</w:t>
      </w:r>
    </w:p>
    <w:p>
      <w:pPr>
        <w:pStyle w:val="Normal"/>
        <w:widowControl w:val="false"/>
        <w:autoSpaceDE w:val="false"/>
        <w:jc w:val="both"/>
        <w:rPr/>
      </w:pPr>
      <w:r>
        <w:rPr>
          <w:sz w:val="40"/>
          <w:szCs w:val="40"/>
          <w:lang w:val="en-US"/>
        </w:rPr>
        <w:t>I</w:t>
      </w:r>
      <w:r>
        <w:rPr>
          <w:sz w:val="40"/>
          <w:szCs w:val="40"/>
        </w:rPr>
        <w:t xml:space="preserve">. Тест </w:t>
      </w:r>
      <w:r>
        <w:rPr>
          <w:sz w:val="40"/>
          <w:szCs w:val="40"/>
          <w:lang w:val="en-US"/>
        </w:rPr>
        <w:t>CAGEAID</w:t>
      </w:r>
      <w:r>
        <w:rPr>
          <w:sz w:val="40"/>
          <w:szCs w:val="40"/>
        </w:rPr>
        <w:t xml:space="preserve"> (</w:t>
      </w:r>
      <w:r>
        <w:rPr>
          <w:sz w:val="40"/>
          <w:szCs w:val="40"/>
          <w:lang w:val="en-US"/>
        </w:rPr>
        <w:t>CAGE</w:t>
      </w:r>
      <w:r>
        <w:rPr>
          <w:sz w:val="40"/>
          <w:szCs w:val="40"/>
        </w:rPr>
        <w:t xml:space="preserve"> </w:t>
      </w:r>
      <w:r>
        <w:rPr>
          <w:sz w:val="40"/>
          <w:szCs w:val="40"/>
          <w:lang w:val="en-US"/>
        </w:rPr>
        <w:t>questions</w:t>
      </w:r>
      <w:r>
        <w:rPr>
          <w:sz w:val="40"/>
          <w:szCs w:val="40"/>
        </w:rPr>
        <w:t xml:space="preserve"> </w:t>
      </w:r>
      <w:r>
        <w:rPr>
          <w:sz w:val="40"/>
          <w:szCs w:val="40"/>
          <w:lang w:val="en-US"/>
        </w:rPr>
        <w:t>Adapted</w:t>
      </w:r>
      <w:r>
        <w:rPr>
          <w:sz w:val="40"/>
          <w:szCs w:val="40"/>
        </w:rPr>
        <w:t xml:space="preserve"> </w:t>
      </w:r>
      <w:r>
        <w:rPr>
          <w:sz w:val="40"/>
          <w:szCs w:val="40"/>
          <w:lang w:val="en-US"/>
        </w:rPr>
        <w:t>to</w:t>
      </w:r>
      <w:r>
        <w:rPr>
          <w:sz w:val="40"/>
          <w:szCs w:val="40"/>
        </w:rPr>
        <w:t xml:space="preserve"> </w:t>
      </w:r>
      <w:r>
        <w:rPr>
          <w:sz w:val="40"/>
          <w:szCs w:val="40"/>
          <w:lang w:val="en-US"/>
        </w:rPr>
        <w:t>Include</w:t>
      </w:r>
      <w:r>
        <w:rPr>
          <w:sz w:val="40"/>
          <w:szCs w:val="40"/>
        </w:rPr>
        <w:t xml:space="preserve"> </w:t>
      </w:r>
      <w:r>
        <w:rPr>
          <w:sz w:val="40"/>
          <w:szCs w:val="40"/>
          <w:lang w:val="en-US"/>
        </w:rPr>
        <w:t>Drugs</w:t>
      </w:r>
      <w:r>
        <w:rPr>
          <w:sz w:val="40"/>
          <w:szCs w:val="40"/>
        </w:rPr>
        <w:t xml:space="preserve">) включает вопросы </w:t>
      </w:r>
      <w:r>
        <w:rPr>
          <w:sz w:val="40"/>
          <w:szCs w:val="40"/>
          <w:lang w:val="en-US"/>
        </w:rPr>
        <w:t>CAGE</w:t>
      </w:r>
      <w:r>
        <w:rPr>
          <w:sz w:val="40"/>
          <w:szCs w:val="40"/>
        </w:rPr>
        <w:t xml:space="preserve">, адаптированные </w:t>
      </w:r>
      <w:r>
        <w:rPr>
          <w:sz w:val="40"/>
          <w:szCs w:val="40"/>
          <w:lang w:val="en-US"/>
        </w:rPr>
        <w:t>k</w:t>
      </w:r>
      <w:r>
        <w:rPr>
          <w:sz w:val="40"/>
          <w:szCs w:val="40"/>
        </w:rPr>
        <w:t xml:space="preserve"> выявлению злоупотребле</w:t>
        <w:softHyphen/>
        <w:t>ния наркотическими веществами. Это более тщательный метод выявле</w:t>
        <w:softHyphen/>
        <w:t>ния случаев употребления алкоголя и наркотических веществ, имеющий чувствительность 85-94% и точность 79-88% при двух положительных ответах из четырех возможных.</w:t>
      </w:r>
    </w:p>
    <w:p>
      <w:pPr>
        <w:pStyle w:val="Normal"/>
        <w:widowControl w:val="false"/>
        <w:autoSpaceDE w:val="false"/>
        <w:jc w:val="both"/>
        <w:rPr>
          <w:sz w:val="40"/>
          <w:szCs w:val="40"/>
        </w:rPr>
      </w:pPr>
      <w:r>
        <w:rPr>
          <w:sz w:val="40"/>
          <w:szCs w:val="40"/>
        </w:rPr>
        <w:t>1. Можно начать с общего вопроса: «Вы употребляли алкоголь в про</w:t>
        <w:softHyphen/>
        <w:t>шлом году?» «Вы употребляли наркотические вещества в прошлом году?»</w:t>
      </w:r>
    </w:p>
    <w:p>
      <w:pPr>
        <w:pStyle w:val="Normal"/>
        <w:widowControl w:val="false"/>
        <w:autoSpaceDE w:val="false"/>
        <w:jc w:val="both"/>
        <w:rPr>
          <w:sz w:val="40"/>
          <w:szCs w:val="40"/>
        </w:rPr>
      </w:pPr>
      <w:r>
        <w:rPr>
          <w:sz w:val="40"/>
          <w:szCs w:val="40"/>
        </w:rPr>
        <w:t>2. Если получены отрицательные ответы, продолжайте задавать воп</w:t>
        <w:softHyphen/>
        <w:t>росы общего характера, например: «Есть ли у Вас особые причины, по которым Вы не употребляете алкоголь и наркотики?» «Употребляли ли Вы когда-нибудь алкоголь или наркотики?»</w:t>
      </w:r>
    </w:p>
    <w:p>
      <w:pPr>
        <w:pStyle w:val="Normal"/>
        <w:widowControl w:val="false"/>
        <w:autoSpaceDE w:val="false"/>
        <w:jc w:val="both"/>
        <w:rPr>
          <w:sz w:val="40"/>
          <w:szCs w:val="40"/>
        </w:rPr>
      </w:pPr>
      <w:r>
        <w:rPr>
          <w:sz w:val="40"/>
          <w:szCs w:val="40"/>
        </w:rPr>
        <w:t>3.  После этого можно спросить: «В Вашей семье были случаи упот</w:t>
        <w:softHyphen/>
        <w:t>ребления наркотических веществ?» «Вы находитесь в процессе выздо</w:t>
        <w:softHyphen/>
        <w:t>ровления?» «Возникали ли у Вас и прошлом проблемы, связанные с употреблением алкоголя или наркотических веществ?»</w:t>
      </w:r>
    </w:p>
    <w:p>
      <w:pPr>
        <w:pStyle w:val="Normal"/>
        <w:widowControl w:val="false"/>
        <w:autoSpaceDE w:val="false"/>
        <w:jc w:val="both"/>
        <w:rPr>
          <w:sz w:val="40"/>
          <w:szCs w:val="40"/>
        </w:rPr>
      </w:pPr>
      <w:r>
        <w:rPr>
          <w:sz w:val="40"/>
          <w:szCs w:val="40"/>
        </w:rPr>
        <w:t>Каждый положительный ответ является основанием для продолже</w:t>
        <w:softHyphen/>
        <w:t>ния опроса: какое наркотическое вещество употреблялось, каков способ употребления, каково количество и продолжительность употребления наркотических веществ, какую роль играют наркотики в жизни пациен</w:t>
        <w:softHyphen/>
        <w:t>та. При каждом неопределенном ответе можно задавать более конкрет</w:t>
        <w:softHyphen/>
        <w:t>ные вопросы, например: «Вы выпивали ящик пива за неделю?» или «Вы курили кокаин или вдыхали его через нос?»</w:t>
      </w:r>
    </w:p>
    <w:p>
      <w:pPr>
        <w:pStyle w:val="Normal"/>
        <w:widowControl w:val="false"/>
        <w:autoSpaceDE w:val="false"/>
        <w:jc w:val="both"/>
        <w:rPr/>
      </w:pPr>
      <w:r>
        <w:rPr>
          <w:sz w:val="40"/>
          <w:szCs w:val="40"/>
        </w:rPr>
        <w:t xml:space="preserve">4.  При положительном ответе переходите к вопросам </w:t>
      </w:r>
      <w:r>
        <w:rPr>
          <w:sz w:val="40"/>
          <w:szCs w:val="40"/>
          <w:lang w:val="en-US"/>
        </w:rPr>
        <w:t>CAGE</w:t>
      </w:r>
      <w:r>
        <w:rPr>
          <w:sz w:val="40"/>
          <w:szCs w:val="40"/>
        </w:rPr>
        <w:t>:</w:t>
      </w:r>
    </w:p>
    <w:p>
      <w:pPr>
        <w:pStyle w:val="Normal"/>
        <w:widowControl w:val="false"/>
        <w:autoSpaceDE w:val="false"/>
        <w:jc w:val="both"/>
        <w:rPr>
          <w:sz w:val="40"/>
          <w:szCs w:val="40"/>
        </w:rPr>
      </w:pPr>
      <w:r>
        <w:rPr>
          <w:sz w:val="40"/>
          <w:szCs w:val="40"/>
        </w:rPr>
        <w:t xml:space="preserve">•  </w:t>
      </w:r>
      <w:r>
        <w:rPr>
          <w:sz w:val="40"/>
          <w:szCs w:val="40"/>
        </w:rPr>
        <w:t>Не думали ли Вы когда-нибудь о том, чтобы уменьшить количе</w:t>
        <w:softHyphen/>
        <w:t>ство употребляемого алкоголя? наркотических веществ?</w:t>
      </w:r>
    </w:p>
    <w:p>
      <w:pPr>
        <w:pStyle w:val="Normal"/>
        <w:widowControl w:val="false"/>
        <w:autoSpaceDE w:val="false"/>
        <w:jc w:val="both"/>
        <w:rPr/>
      </w:pPr>
      <w:r>
        <w:rPr>
          <w:sz w:val="40"/>
          <w:szCs w:val="40"/>
        </w:rPr>
        <w:t xml:space="preserve">•  </w:t>
      </w:r>
      <w:r>
        <w:rPr>
          <w:sz w:val="40"/>
          <w:szCs w:val="40"/>
        </w:rPr>
        <w:t xml:space="preserve">Испытываете ли Вы раздражение, когда люди критикуют Вас за пьянство или употребление наркотиков?                                     </w:t>
      </w:r>
    </w:p>
    <w:p>
      <w:pPr>
        <w:pStyle w:val="Normal"/>
        <w:widowControl w:val="false"/>
        <w:autoSpaceDE w:val="false"/>
        <w:jc w:val="both"/>
        <w:rPr>
          <w:sz w:val="40"/>
          <w:szCs w:val="40"/>
        </w:rPr>
      </w:pPr>
      <w:r>
        <w:rPr>
          <w:sz w:val="40"/>
          <w:szCs w:val="40"/>
        </w:rPr>
        <w:t xml:space="preserve">• </w:t>
      </w:r>
      <w:r>
        <w:rPr>
          <w:sz w:val="40"/>
          <w:szCs w:val="40"/>
        </w:rPr>
        <w:t xml:space="preserve">Вы испытывали когда-нибудь чувство вины по поводу чрезмерного употребления алкоголя или наркотиков?                                  </w:t>
      </w:r>
    </w:p>
    <w:p>
      <w:pPr>
        <w:pStyle w:val="Normal"/>
        <w:widowControl w:val="false"/>
        <w:autoSpaceDE w:val="false"/>
        <w:jc w:val="both"/>
        <w:rPr>
          <w:sz w:val="40"/>
          <w:szCs w:val="40"/>
        </w:rPr>
      </w:pPr>
      <w:r>
        <w:rPr>
          <w:sz w:val="40"/>
          <w:szCs w:val="40"/>
        </w:rPr>
        <w:t xml:space="preserve">•  </w:t>
      </w:r>
      <w:r>
        <w:rPr>
          <w:sz w:val="40"/>
          <w:szCs w:val="40"/>
        </w:rPr>
        <w:t>Вы когда-нибудь употребляли алкоголь для поднятия тонуса утром или с похмелья? Вы употребляли когда-нибудь наркотические ве</w:t>
        <w:softHyphen/>
        <w:t>щества для поднятия тонуса утром?</w:t>
      </w:r>
    </w:p>
    <w:p>
      <w:pPr>
        <w:pStyle w:val="Normal"/>
        <w:widowControl w:val="false"/>
        <w:autoSpaceDE w:val="false"/>
        <w:jc w:val="both"/>
        <w:rPr/>
      </w:pPr>
      <w:r>
        <w:rPr>
          <w:sz w:val="40"/>
          <w:szCs w:val="40"/>
          <w:lang w:val="en-US"/>
        </w:rPr>
        <w:t>II</w:t>
      </w:r>
      <w:r>
        <w:rPr>
          <w:sz w:val="40"/>
          <w:szCs w:val="40"/>
        </w:rPr>
        <w:t xml:space="preserve">. Тест </w:t>
      </w:r>
      <w:r>
        <w:rPr>
          <w:sz w:val="40"/>
          <w:szCs w:val="40"/>
          <w:lang w:val="en-US"/>
        </w:rPr>
        <w:t>AUDIT</w:t>
      </w:r>
      <w:r>
        <w:rPr>
          <w:sz w:val="40"/>
          <w:szCs w:val="40"/>
        </w:rPr>
        <w:t xml:space="preserve"> (</w:t>
      </w:r>
      <w:r>
        <w:rPr>
          <w:sz w:val="40"/>
          <w:szCs w:val="40"/>
          <w:lang w:val="en-US"/>
        </w:rPr>
        <w:t>Alcohol</w:t>
      </w:r>
      <w:r>
        <w:rPr>
          <w:sz w:val="40"/>
          <w:szCs w:val="40"/>
        </w:rPr>
        <w:t xml:space="preserve"> </w:t>
      </w:r>
      <w:r>
        <w:rPr>
          <w:sz w:val="40"/>
          <w:szCs w:val="40"/>
          <w:lang w:val="en-US"/>
        </w:rPr>
        <w:t>Use</w:t>
      </w:r>
      <w:r>
        <w:rPr>
          <w:sz w:val="40"/>
          <w:szCs w:val="40"/>
        </w:rPr>
        <w:t xml:space="preserve"> </w:t>
      </w:r>
      <w:r>
        <w:rPr>
          <w:sz w:val="40"/>
          <w:szCs w:val="40"/>
          <w:lang w:val="en-US"/>
        </w:rPr>
        <w:t>Disorders</w:t>
      </w:r>
      <w:r>
        <w:rPr>
          <w:sz w:val="40"/>
          <w:szCs w:val="40"/>
        </w:rPr>
        <w:t xml:space="preserve"> </w:t>
      </w:r>
      <w:r>
        <w:rPr>
          <w:sz w:val="40"/>
          <w:szCs w:val="40"/>
          <w:lang w:val="en-US"/>
        </w:rPr>
        <w:t>Identification</w:t>
      </w:r>
      <w:r>
        <w:rPr>
          <w:sz w:val="40"/>
          <w:szCs w:val="40"/>
        </w:rPr>
        <w:t xml:space="preserve"> </w:t>
      </w:r>
      <w:r>
        <w:rPr>
          <w:sz w:val="40"/>
          <w:szCs w:val="40"/>
          <w:lang w:val="en-US"/>
        </w:rPr>
        <w:t>Test</w:t>
      </w:r>
      <w:r>
        <w:rPr>
          <w:sz w:val="40"/>
          <w:szCs w:val="40"/>
        </w:rPr>
        <w:t>) выявляет нарушения, связанные с употреблением алкоголя, это скрининг-тест на алкоголизм.</w:t>
      </w:r>
    </w:p>
    <w:tbl>
      <w:tblPr>
        <w:tblW w:w="9356" w:type="dxa"/>
        <w:jc w:val="left"/>
        <w:tblInd w:w="-7" w:type="dxa"/>
        <w:tblLayout w:type="fixed"/>
        <w:tblCellMar>
          <w:top w:w="0" w:type="dxa"/>
          <w:left w:w="40" w:type="dxa"/>
          <w:bottom w:w="0" w:type="dxa"/>
          <w:right w:w="40" w:type="dxa"/>
        </w:tblCellMar>
      </w:tblPr>
      <w:tblGrid>
        <w:gridCol w:w="1560"/>
        <w:gridCol w:w="480"/>
        <w:gridCol w:w="1079"/>
        <w:gridCol w:w="1559"/>
        <w:gridCol w:w="144"/>
        <w:gridCol w:w="1178"/>
        <w:gridCol w:w="804"/>
        <w:gridCol w:w="422"/>
        <w:gridCol w:w="2130"/>
      </w:tblGrid>
      <w:tr>
        <w:trPr>
          <w:trHeight w:val="250"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Как часто Вы употребляете напитки, содержащие алкоголь? </w:t>
            </w:r>
          </w:p>
        </w:tc>
      </w:tr>
      <w:tr>
        <w:trPr>
          <w:trHeight w:val="62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месяц и реже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раза в месяц </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3 раза в месяц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и более раз в неделю/ </w:t>
            </w:r>
          </w:p>
        </w:tc>
      </w:tr>
      <w:tr>
        <w:trPr>
          <w:trHeight w:val="442"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В каком количестве Вы употребляете алкогольные напитки, когда выливаете? </w:t>
            </w:r>
          </w:p>
        </w:tc>
      </w:tr>
      <w:tr>
        <w:trPr>
          <w:trHeight w:val="42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2 стакан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4 стака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2" w:firstLine="152"/>
              <w:jc w:val="both"/>
              <w:rPr>
                <w:sz w:val="40"/>
                <w:szCs w:val="40"/>
              </w:rPr>
            </w:pPr>
            <w:r>
              <w:rPr>
                <w:sz w:val="40"/>
                <w:szCs w:val="40"/>
              </w:rPr>
              <w:t xml:space="preserve">5-6 стаканов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9 стаканов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 и более стаканов </w:t>
            </w:r>
          </w:p>
        </w:tc>
      </w:tr>
      <w:tr>
        <w:trPr>
          <w:trHeight w:val="240"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Как часто Вы выпиваете 6 и более стаканов? </w:t>
            </w:r>
          </w:p>
        </w:tc>
      </w:tr>
      <w:tr>
        <w:trPr>
          <w:trHeight w:val="62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же, чем 1 раз в месяц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в месяц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неделю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ждый день или почти каждый 'день </w:t>
            </w:r>
          </w:p>
        </w:tc>
      </w:tr>
      <w:tr>
        <w:trPr>
          <w:trHeight w:val="442"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Как часто за последний год Вы обнаруживали, что, начав пить алкогольные напитки, не можете остановиться? </w:t>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же, чем 1 разв месяц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в месяц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в неделю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ждый день или почти каждый день </w:t>
            </w:r>
          </w:p>
        </w:tc>
      </w:tr>
      <w:tr>
        <w:trPr>
          <w:trHeight w:val="634"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 Как часто за последний год Вам необходимо опохмелиться утром, чтобы прийти в себя после того, как Вы много выпили накануне? </w:t>
            </w:r>
          </w:p>
        </w:tc>
      </w:tr>
      <w:tr>
        <w:trPr>
          <w:trHeight w:val="62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же, чем 1 раз в месяц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месяц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неделю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ждый день или почти каждый день </w:t>
            </w:r>
          </w:p>
        </w:tc>
      </w:tr>
      <w:tr>
        <w:trPr>
          <w:trHeight w:val="432"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 Как часто за последний год Вы испытывали чувство вины или угрызения совести после выпивки? </w:t>
            </w:r>
          </w:p>
        </w:tc>
      </w:tr>
      <w:tr>
        <w:trPr>
          <w:trHeight w:val="61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же, чем 1 раз в месяц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месяц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неделю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ждый день или почти каждый день </w:t>
            </w:r>
          </w:p>
        </w:tc>
      </w:tr>
      <w:tr>
        <w:trPr>
          <w:trHeight w:val="442"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8. Как часто за последний год Вы не могли вспомнить, что было накануне вечером, потому что вы были пьяны? </w:t>
            </w:r>
          </w:p>
        </w:tc>
      </w:tr>
      <w:tr>
        <w:trPr>
          <w:trHeight w:val="61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же, чем 1 раз в месяц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месяц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неделю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ждый день или почти каждый !           день </w:t>
            </w:r>
          </w:p>
        </w:tc>
      </w:tr>
      <w:tr>
        <w:trPr>
          <w:trHeight w:val="442"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9. Не стало ли чрезмерное употребление Вами алкогольных напитков причиной полученных Вами или кем-то другим травм? </w:t>
            </w:r>
          </w:p>
        </w:tc>
      </w:tr>
      <w:tr>
        <w:trPr>
          <w:trHeight w:val="413" w:hRule="atLeast"/>
        </w:trPr>
        <w:tc>
          <w:tcPr>
            <w:tcW w:w="20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40"/>
                <w:szCs w:val="40"/>
              </w:rPr>
            </w:pPr>
            <w:r>
              <w:rPr>
                <w:sz w:val="40"/>
                <w:szCs w:val="40"/>
              </w:rPr>
              <w:t>Нет</w:t>
            </w:r>
          </w:p>
        </w:tc>
        <w:tc>
          <w:tcPr>
            <w:tcW w:w="39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380" w:hanging="0"/>
              <w:jc w:val="both"/>
              <w:rPr>
                <w:sz w:val="40"/>
                <w:szCs w:val="40"/>
              </w:rPr>
            </w:pPr>
            <w:r>
              <w:rPr>
                <w:sz w:val="40"/>
                <w:szCs w:val="40"/>
              </w:rPr>
              <w:t>Да, но не в прошлом</w:t>
            </w:r>
          </w:p>
        </w:tc>
        <w:tc>
          <w:tcPr>
            <w:tcW w:w="335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820" w:hanging="0"/>
              <w:jc w:val="both"/>
              <w:rPr>
                <w:sz w:val="40"/>
                <w:szCs w:val="40"/>
              </w:rPr>
            </w:pPr>
            <w:r>
              <w:rPr>
                <w:sz w:val="40"/>
                <w:szCs w:val="40"/>
              </w:rPr>
              <w:t xml:space="preserve">Да, в прошлом году </w:t>
            </w:r>
          </w:p>
        </w:tc>
      </w:tr>
      <w:tr>
        <w:trPr>
          <w:trHeight w:val="835" w:hRule="atLeast"/>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 Кто-нибудь из родственников, друг, врач или другой медицинский работник выражали озабоченность по поводу Вашего пьянства или предлагали Вам уменьшить количество употребляемого алкоголя? </w:t>
            </w:r>
          </w:p>
        </w:tc>
      </w:tr>
      <w:tr>
        <w:trPr>
          <w:trHeight w:val="442" w:hRule="atLeast"/>
        </w:trPr>
        <w:tc>
          <w:tcPr>
            <w:tcW w:w="20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40"/>
                <w:szCs w:val="40"/>
              </w:rPr>
            </w:pPr>
            <w:r>
              <w:rPr>
                <w:sz w:val="40"/>
                <w:szCs w:val="40"/>
              </w:rPr>
              <w:t>Нет</w:t>
            </w:r>
          </w:p>
          <w:p>
            <w:pPr>
              <w:pStyle w:val="Normal"/>
              <w:widowControl w:val="false"/>
              <w:autoSpaceDE w:val="false"/>
              <w:jc w:val="both"/>
              <w:rPr>
                <w:sz w:val="40"/>
                <w:szCs w:val="40"/>
              </w:rPr>
            </w:pPr>
            <w:r>
              <w:rPr>
                <w:sz w:val="40"/>
                <w:szCs w:val="40"/>
              </w:rPr>
              <w:t xml:space="preserve">            </w:t>
            </w:r>
          </w:p>
        </w:tc>
        <w:tc>
          <w:tcPr>
            <w:tcW w:w="39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380" w:hanging="0"/>
              <w:jc w:val="both"/>
              <w:rPr>
                <w:sz w:val="40"/>
                <w:szCs w:val="40"/>
              </w:rPr>
            </w:pPr>
            <w:r>
              <w:rPr>
                <w:sz w:val="40"/>
                <w:szCs w:val="40"/>
              </w:rPr>
              <w:t>Да, но не в прошлом</w:t>
            </w:r>
          </w:p>
          <w:p>
            <w:pPr>
              <w:pStyle w:val="Normal"/>
              <w:widowControl w:val="false"/>
              <w:autoSpaceDE w:val="false"/>
              <w:jc w:val="both"/>
              <w:rPr>
                <w:sz w:val="40"/>
                <w:szCs w:val="40"/>
              </w:rPr>
            </w:pPr>
            <w:r>
              <w:rPr>
                <w:sz w:val="40"/>
                <w:szCs w:val="40"/>
              </w:rPr>
            </w:r>
          </w:p>
        </w:tc>
        <w:tc>
          <w:tcPr>
            <w:tcW w:w="335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820" w:hanging="0"/>
              <w:jc w:val="both"/>
              <w:rPr>
                <w:sz w:val="40"/>
                <w:szCs w:val="40"/>
              </w:rPr>
            </w:pPr>
            <w:r>
              <w:rPr>
                <w:sz w:val="40"/>
                <w:szCs w:val="40"/>
              </w:rPr>
              <w:t>Да, в прошлом году</w:t>
            </w:r>
          </w:p>
          <w:p>
            <w:pPr>
              <w:pStyle w:val="Normal"/>
              <w:widowControl w:val="false"/>
              <w:autoSpaceDE w:val="false"/>
              <w:jc w:val="both"/>
              <w:rPr>
                <w:sz w:val="40"/>
                <w:szCs w:val="40"/>
              </w:rPr>
            </w:pPr>
            <w:r>
              <w:rPr>
                <w:sz w:val="40"/>
                <w:szCs w:val="40"/>
              </w:rPr>
            </w:r>
          </w:p>
        </w:tc>
      </w:tr>
    </w:tbl>
    <w:p>
      <w:pPr>
        <w:pStyle w:val="Normal"/>
        <w:widowControl w:val="false"/>
        <w:autoSpaceDE w:val="false"/>
        <w:jc w:val="both"/>
        <w:rPr/>
      </w:pPr>
      <w:r>
        <w:rPr>
          <w:sz w:val="40"/>
          <w:szCs w:val="40"/>
        </w:rPr>
        <w:t xml:space="preserve">Подсчет баллов теста </w:t>
      </w:r>
      <w:r>
        <w:rPr>
          <w:sz w:val="40"/>
          <w:szCs w:val="40"/>
          <w:lang w:val="en-US"/>
        </w:rPr>
        <w:t>AUDIT</w:t>
      </w:r>
      <w:r>
        <w:rPr>
          <w:sz w:val="40"/>
          <w:szCs w:val="40"/>
        </w:rPr>
        <w:t>: 1-8 вопросы оцениваются по шкале О, 1, 2, 3 или 4 балла; 9-10 вопросы оцениваются — 0,2,4 балла. Ответы имеют следующие баллы:</w:t>
      </w:r>
    </w:p>
    <w:tbl>
      <w:tblPr>
        <w:tblW w:w="9356" w:type="dxa"/>
        <w:jc w:val="left"/>
        <w:tblInd w:w="-7" w:type="dxa"/>
        <w:tblLayout w:type="fixed"/>
        <w:tblCellMar>
          <w:top w:w="0" w:type="dxa"/>
          <w:left w:w="40" w:type="dxa"/>
          <w:bottom w:w="0" w:type="dxa"/>
          <w:right w:w="40" w:type="dxa"/>
        </w:tblCellMar>
      </w:tblPr>
      <w:tblGrid>
        <w:gridCol w:w="1560"/>
        <w:gridCol w:w="1701"/>
        <w:gridCol w:w="1559"/>
        <w:gridCol w:w="1559"/>
        <w:gridCol w:w="1134"/>
        <w:gridCol w:w="1843"/>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r>
      <w:tr>
        <w:trPr>
          <w:trHeight w:val="62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опрос 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раз в месяц и реж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4 раза в месяц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Зраза в месяц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и    -более раз в неделю </w:t>
            </w:r>
          </w:p>
        </w:tc>
      </w:tr>
      <w:tr>
        <w:trPr>
          <w:trHeight w:val="875" w:hRule="atLeast"/>
        </w:trPr>
        <w:tc>
          <w:tcPr>
            <w:tcW w:w="1560"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опрос 2 </w:t>
            </w:r>
          </w:p>
          <w:p>
            <w:pPr>
              <w:pStyle w:val="Normal"/>
              <w:widowControl w:val="false"/>
              <w:autoSpaceDE w:val="false"/>
              <w:jc w:val="both"/>
              <w:rPr>
                <w:sz w:val="40"/>
                <w:szCs w:val="40"/>
              </w:rPr>
            </w:pPr>
            <w:r>
              <w:rPr>
                <w:sz w:val="40"/>
                <w:szCs w:val="40"/>
              </w:rPr>
              <w:t xml:space="preserve"> </w:t>
            </w:r>
          </w:p>
        </w:tc>
        <w:tc>
          <w:tcPr>
            <w:tcW w:w="170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2 стакана </w:t>
            </w:r>
          </w:p>
          <w:p>
            <w:pPr>
              <w:pStyle w:val="Normal"/>
              <w:widowControl w:val="false"/>
              <w:autoSpaceDE w:val="false"/>
              <w:jc w:val="both"/>
              <w:rPr>
                <w:sz w:val="40"/>
                <w:szCs w:val="40"/>
              </w:rPr>
            </w:pPr>
            <w:r>
              <w:rPr>
                <w:sz w:val="40"/>
                <w:szCs w:val="40"/>
              </w:rPr>
              <w:t xml:space="preserve"> </w:t>
            </w:r>
          </w:p>
        </w:tc>
        <w:tc>
          <w:tcPr>
            <w:tcW w:w="1559"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4 стакана </w:t>
            </w:r>
          </w:p>
          <w:p>
            <w:pPr>
              <w:pStyle w:val="Normal"/>
              <w:widowControl w:val="false"/>
              <w:autoSpaceDE w:val="false"/>
              <w:jc w:val="both"/>
              <w:rPr>
                <w:sz w:val="40"/>
                <w:szCs w:val="40"/>
              </w:rPr>
            </w:pPr>
            <w:r>
              <w:rPr>
                <w:sz w:val="40"/>
                <w:szCs w:val="40"/>
              </w:rPr>
              <w:t xml:space="preserve"> </w:t>
            </w:r>
          </w:p>
        </w:tc>
        <w:tc>
          <w:tcPr>
            <w:tcW w:w="1559"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6 стаканов </w:t>
            </w:r>
          </w:p>
          <w:p>
            <w:pPr>
              <w:pStyle w:val="Normal"/>
              <w:widowControl w:val="false"/>
              <w:autoSpaceDE w:val="false"/>
              <w:jc w:val="both"/>
              <w:rPr>
                <w:sz w:val="40"/>
                <w:szCs w:val="40"/>
              </w:rPr>
            </w:pPr>
            <w:r>
              <w:rPr>
                <w:sz w:val="40"/>
                <w:szCs w:val="40"/>
              </w:rPr>
              <w:t xml:space="preserve"> </w:t>
            </w:r>
          </w:p>
        </w:tc>
        <w:tc>
          <w:tcPr>
            <w:tcW w:w="1134"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9 стаканов </w:t>
            </w:r>
          </w:p>
          <w:p>
            <w:pPr>
              <w:pStyle w:val="Normal"/>
              <w:widowControl w:val="false"/>
              <w:autoSpaceDE w:val="false"/>
              <w:jc w:val="both"/>
              <w:rPr>
                <w:sz w:val="40"/>
                <w:szCs w:val="40"/>
              </w:rPr>
            </w:pPr>
            <w:r>
              <w:rPr>
                <w:sz w:val="40"/>
                <w:szCs w:val="40"/>
              </w:rPr>
              <w:t xml:space="preserve"> </w:t>
            </w:r>
          </w:p>
        </w:tc>
        <w:tc>
          <w:tcPr>
            <w:tcW w:w="1843"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40"/>
                <w:szCs w:val="40"/>
              </w:rPr>
              <w:t xml:space="preserve">10 и более </w:t>
            </w:r>
          </w:p>
          <w:p>
            <w:pPr>
              <w:pStyle w:val="Normal"/>
              <w:widowControl w:val="false"/>
              <w:autoSpaceDE w:val="false"/>
              <w:jc w:val="both"/>
              <w:rPr>
                <w:sz w:val="40"/>
                <w:szCs w:val="40"/>
              </w:rPr>
            </w:pPr>
            <w:r>
              <w:rPr>
                <w:sz w:val="40"/>
                <w:szCs w:val="40"/>
              </w:rPr>
              <w:t xml:space="preserve">стаканов </w:t>
            </w:r>
          </w:p>
        </w:tc>
      </w:tr>
      <w:tr>
        <w:trPr>
          <w:trHeight w:val="1275"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40"/>
                <w:szCs w:val="40"/>
              </w:rPr>
            </w:pPr>
            <w:r>
              <w:rPr>
                <w:sz w:val="40"/>
                <w:szCs w:val="40"/>
              </w:rPr>
              <w:t xml:space="preserve">Вопросы 38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40"/>
                <w:szCs w:val="40"/>
              </w:rPr>
            </w:pPr>
            <w:r>
              <w:rPr>
                <w:sz w:val="40"/>
                <w:szCs w:val="40"/>
              </w:rPr>
              <w:t xml:space="preserve">Никогда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40"/>
                <w:szCs w:val="40"/>
              </w:rPr>
            </w:pPr>
            <w:r>
              <w:rPr>
                <w:sz w:val="40"/>
                <w:szCs w:val="40"/>
              </w:rPr>
              <w:t xml:space="preserve">Реже, чем </w:t>
            </w:r>
          </w:p>
          <w:p>
            <w:pPr>
              <w:pStyle w:val="Normal"/>
              <w:widowControl w:val="false"/>
              <w:autoSpaceDE w:val="false"/>
              <w:jc w:val="both"/>
              <w:rPr>
                <w:sz w:val="40"/>
                <w:szCs w:val="40"/>
              </w:rPr>
            </w:pPr>
            <w:r>
              <w:rPr>
                <w:sz w:val="40"/>
                <w:szCs w:val="40"/>
              </w:rPr>
              <w:t xml:space="preserve">1 раз </w:t>
            </w:r>
          </w:p>
          <w:p>
            <w:pPr>
              <w:pStyle w:val="Normal"/>
              <w:widowControl w:val="false"/>
              <w:autoSpaceDE w:val="false"/>
              <w:jc w:val="both"/>
              <w:rPr>
                <w:sz w:val="40"/>
                <w:szCs w:val="40"/>
              </w:rPr>
            </w:pPr>
            <w:r>
              <w:rPr>
                <w:sz w:val="40"/>
                <w:szCs w:val="40"/>
              </w:rPr>
              <w:t xml:space="preserve">в месяц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40"/>
                <w:szCs w:val="40"/>
              </w:rPr>
            </w:pPr>
            <w:r>
              <w:rPr>
                <w:sz w:val="40"/>
                <w:szCs w:val="40"/>
              </w:rPr>
              <w:t xml:space="preserve">: 1 раз в месяц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40"/>
                <w:szCs w:val="40"/>
              </w:rPr>
            </w:pPr>
            <w:r>
              <w:rPr>
                <w:sz w:val="40"/>
                <w:szCs w:val="40"/>
              </w:rPr>
              <w:t xml:space="preserve">1 раз в неделю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40"/>
                <w:szCs w:val="40"/>
              </w:rPr>
            </w:pPr>
            <w:r>
              <w:rPr>
                <w:sz w:val="40"/>
                <w:szCs w:val="40"/>
              </w:rPr>
              <w:t xml:space="preserve">Каждый день или </w:t>
            </w:r>
          </w:p>
          <w:p>
            <w:pPr>
              <w:pStyle w:val="Normal"/>
              <w:widowControl w:val="false"/>
              <w:autoSpaceDE w:val="false"/>
              <w:jc w:val="both"/>
              <w:rPr>
                <w:sz w:val="40"/>
                <w:szCs w:val="40"/>
              </w:rPr>
            </w:pPr>
            <w:r>
              <w:rPr>
                <w:sz w:val="40"/>
                <w:szCs w:val="40"/>
              </w:rPr>
              <w:t xml:space="preserve">почти </w:t>
            </w:r>
          </w:p>
          <w:p>
            <w:pPr>
              <w:pStyle w:val="Normal"/>
              <w:widowControl w:val="false"/>
              <w:autoSpaceDE w:val="false"/>
              <w:jc w:val="both"/>
              <w:rPr>
                <w:sz w:val="40"/>
                <w:szCs w:val="40"/>
              </w:rPr>
            </w:pPr>
            <w:r>
              <w:rPr>
                <w:sz w:val="40"/>
                <w:szCs w:val="40"/>
              </w:rPr>
              <w:t xml:space="preserve">каждый день </w:t>
            </w:r>
          </w:p>
        </w:tc>
      </w:tr>
      <w:tr>
        <w:trPr>
          <w:trHeight w:val="8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Вопросы 9-10 </w:t>
            </w:r>
          </w:p>
          <w:p>
            <w:pPr>
              <w:pStyle w:val="Normal"/>
              <w:widowControl w:val="false"/>
              <w:autoSpaceDE w:val="false"/>
              <w:jc w:val="both"/>
              <w:rPr>
                <w:sz w:val="40"/>
                <w:szCs w:val="40"/>
              </w:rPr>
            </w:pPr>
            <w:r>
              <w:rPr>
                <w:sz w:val="40"/>
                <w:szCs w:val="4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Нет </w:t>
            </w:r>
          </w:p>
          <w:p>
            <w:pPr>
              <w:pStyle w:val="Normal"/>
              <w:widowControl w:val="false"/>
              <w:autoSpaceDE w:val="false"/>
              <w:jc w:val="both"/>
              <w:rPr>
                <w:sz w:val="40"/>
                <w:szCs w:val="40"/>
              </w:rPr>
            </w:pPr>
            <w:r>
              <w:rPr>
                <w:sz w:val="40"/>
                <w:szCs w:val="4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Да, но не в </w:t>
            </w:r>
          </w:p>
          <w:p>
            <w:pPr>
              <w:pStyle w:val="Normal"/>
              <w:widowControl w:val="false"/>
              <w:autoSpaceDE w:val="false"/>
              <w:jc w:val="both"/>
              <w:rPr>
                <w:sz w:val="40"/>
                <w:szCs w:val="40"/>
              </w:rPr>
            </w:pPr>
            <w:r>
              <w:rPr>
                <w:sz w:val="40"/>
                <w:szCs w:val="40"/>
              </w:rPr>
              <w:t>прошлом</w:t>
            </w:r>
          </w:p>
          <w:p>
            <w:pPr>
              <w:pStyle w:val="Normal"/>
              <w:widowControl w:val="false"/>
              <w:autoSpaceDE w:val="false"/>
              <w:jc w:val="both"/>
              <w:rPr>
                <w:sz w:val="40"/>
                <w:szCs w:val="40"/>
              </w:rPr>
            </w:pPr>
            <w:r>
              <w:rPr>
                <w:sz w:val="40"/>
                <w:szCs w:val="40"/>
              </w:rPr>
              <w:t xml:space="preserve">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Да, в прошлом </w:t>
            </w:r>
          </w:p>
          <w:p>
            <w:pPr>
              <w:pStyle w:val="Normal"/>
              <w:widowControl w:val="false"/>
              <w:autoSpaceDE w:val="false"/>
              <w:jc w:val="both"/>
              <w:rPr>
                <w:sz w:val="40"/>
                <w:szCs w:val="40"/>
              </w:rPr>
            </w:pPr>
            <w:r>
              <w:rPr>
                <w:sz w:val="40"/>
                <w:szCs w:val="40"/>
              </w:rPr>
              <w:t xml:space="preserve">году </w:t>
            </w:r>
          </w:p>
        </w:tc>
      </w:tr>
    </w:tbl>
    <w:p>
      <w:pPr>
        <w:pStyle w:val="Normal"/>
        <w:widowControl w:val="false"/>
        <w:autoSpaceDE w:val="false"/>
        <w:jc w:val="both"/>
        <w:rPr>
          <w:sz w:val="40"/>
          <w:szCs w:val="40"/>
        </w:rPr>
      </w:pPr>
      <w:r>
        <w:rPr>
          <w:sz w:val="40"/>
          <w:szCs w:val="40"/>
        </w:rPr>
        <w:t>Минимальное количество баллов (для непьющих) — 0; максимально возможное г- 40. Если набрано 8 или более баллов, это свидетельствует о большой вероятности того, что употребление алкоголя опасно или вредно для вашего здоровья [88].</w:t>
      </w:r>
    </w:p>
    <w:p>
      <w:pPr>
        <w:pStyle w:val="Normal"/>
        <w:widowControl w:val="false"/>
        <w:autoSpaceDE w:val="false"/>
        <w:jc w:val="both"/>
        <w:rPr>
          <w:sz w:val="40"/>
          <w:szCs w:val="40"/>
        </w:rPr>
      </w:pPr>
      <w:r>
        <w:rPr>
          <w:sz w:val="40"/>
          <w:szCs w:val="40"/>
        </w:rPr>
        <w:t>212. Каковы основные лабораторные тесты диагностики зависи</w:t>
        <w:softHyphen/>
        <w:t>мости от алкоголя?</w:t>
      </w:r>
    </w:p>
    <w:p>
      <w:pPr>
        <w:pStyle w:val="Normal"/>
        <w:widowControl w:val="false"/>
        <w:autoSpaceDE w:val="false"/>
        <w:jc w:val="both"/>
        <w:rPr/>
      </w:pPr>
      <w:r>
        <w:rPr>
          <w:sz w:val="40"/>
          <w:szCs w:val="40"/>
        </w:rPr>
        <w:t>Пока нет единого Лабораторного теста, с помощью которого можно было бы провести скрининг на алкоголизм у всего населения. Часто используют несколько различных надежных тестов для подтвер</w:t>
        <w:softHyphen/>
        <w:t>ждения подозрения на наличие алкоголизма. Большинство обычных по</w:t>
        <w:softHyphen/>
        <w:t xml:space="preserve">казателей, таких как </w:t>
      </w:r>
      <w:r>
        <w:rPr>
          <w:sz w:val="40"/>
          <w:szCs w:val="40"/>
          <w:lang w:val="en-US"/>
        </w:rPr>
        <w:t>g</w:t>
      </w:r>
      <w:r>
        <w:rPr>
          <w:sz w:val="40"/>
          <w:szCs w:val="40"/>
        </w:rPr>
        <w:t>-глютамилтранспептидаза (ГГТ), средний объем эритроцитов, ферменты печени? липопротеиды высокой плотности (ЛВП), повышаются. Алкоголики могут иметь также увеличенную концентра</w:t>
        <w:softHyphen/>
        <w:t>цию в сыворотке крови мочевой кислоты, мочевины и триглицеридов.</w:t>
      </w:r>
    </w:p>
    <w:p>
      <w:pPr>
        <w:pStyle w:val="Normal"/>
        <w:widowControl w:val="false"/>
        <w:autoSpaceDE w:val="false"/>
        <w:jc w:val="both"/>
        <w:rPr>
          <w:sz w:val="40"/>
          <w:szCs w:val="40"/>
        </w:rPr>
      </w:pPr>
      <w:r>
        <w:rPr>
          <w:sz w:val="40"/>
          <w:szCs w:val="40"/>
        </w:rPr>
        <w:t>Средний объем эритроцитов представляет собой отношение гема-окрита к количеству эритроцитов. Повышение показателя (96-99) мо</w:t>
        <w:softHyphen/>
        <w:t>жет быть связано с прямыми токсическими действиями этанола и кос</w:t>
        <w:softHyphen/>
        <w:t>венными алкогольнндуцируемыми мегалобластическими изменениями, такими как дефицит поступления в организм витамина В12 и фолиевой кислоты (другие, не связанные С алкоголем причины повышения сред</w:t>
        <w:softHyphen/>
        <w:t>него объема эритроцитов включают: гипотиреоидизм, неалкогольное за</w:t>
        <w:softHyphen/>
        <w:t>болевание аечени, регакулоцитоз, гематологические злокачественные заболевания, прием лекарственных препаратов, курение и старение). Средний объем эритроцитов может повышаться как у больных-алкого</w:t>
        <w:softHyphen/>
        <w:t>ликов, так и у неалкоголиков с заболеванием печени. Макроцитоз у воздерживающихся от приема спиртного алкоголиков длительный — высокие значения показателя нередко сохраняются в течение несколь</w:t>
        <w:softHyphen/>
        <w:t>ких месяцев, несмотря на абстиненцию и нормальный уровень фолие</w:t>
        <w:softHyphen/>
        <w:t>вой кислоты в организме.</w:t>
      </w:r>
    </w:p>
    <w:p>
      <w:pPr>
        <w:pStyle w:val="Normal"/>
        <w:widowControl w:val="false"/>
        <w:autoSpaceDE w:val="false"/>
        <w:jc w:val="both"/>
        <w:rPr/>
      </w:pPr>
      <w:r>
        <w:rPr>
          <w:sz w:val="40"/>
          <w:szCs w:val="40"/>
        </w:rPr>
        <w:t xml:space="preserve">Фермент печени </w:t>
      </w:r>
      <w:r>
        <w:rPr>
          <w:sz w:val="40"/>
          <w:szCs w:val="40"/>
          <w:lang w:val="en-US"/>
        </w:rPr>
        <w:t>i</w:t>
      </w:r>
      <w:r>
        <w:rPr>
          <w:sz w:val="40"/>
          <w:szCs w:val="40"/>
        </w:rPr>
        <w:t xml:space="preserve">-аммаглутамилтранспептйдаза (ГГТ) находится в печени, желчных путях, поджелудочной железе и почках и является ферментом, первично вовлекаемым в гидролиз </w:t>
      </w:r>
      <w:r>
        <w:rPr>
          <w:sz w:val="40"/>
          <w:szCs w:val="40"/>
          <w:lang w:val="en-US"/>
        </w:rPr>
        <w:t>g</w:t>
      </w:r>
      <w:r>
        <w:rPr>
          <w:sz w:val="40"/>
          <w:szCs w:val="40"/>
        </w:rPr>
        <w:t>-глютаминпептидов, осо</w:t>
        <w:softHyphen/>
        <w:t>бенно при метаболизме глутатиона. Большинства исследований подтвер</w:t>
        <w:softHyphen/>
        <w:t>ждает, что хронический прием этанола повышает ^ровень сывороточной ГГТ, особенно у алкоголиков с заболеванием печени. Определение ГГТ во время лечения может помочь в выявлении рецидива (повышение уровня сывороточной ГГТ сверх нормы). Другие индукторы микросо-мального окисления (противосудорожные, антйкЬагулянтные средства и оральные контрацептивы) и такие клинические состояния как заболе</w:t>
        <w:softHyphen/>
        <w:t>вания печени'или желчных путей неалкогольной природы, гиперлипй-демия и гипертиреоидизм также способствуют повышению уровня сы" вороточной ГГТ.</w:t>
      </w:r>
    </w:p>
    <w:p>
      <w:pPr>
        <w:pStyle w:val="Normal"/>
        <w:widowControl w:val="false"/>
        <w:autoSpaceDE w:val="false"/>
        <w:jc w:val="both"/>
        <w:rPr/>
      </w:pPr>
      <w:r>
        <w:rPr>
          <w:sz w:val="40"/>
          <w:szCs w:val="40"/>
        </w:rPr>
        <w:t>Трансаминазы аспартатаминотрансаминаза (АсАТ) и аланинамйнот-рансаминаза (АлАТ) используются в качестве обычных скрининговых тестов для определения функции печени. При гепатоцеллюлярном по^ вреждении повышаются уровни трансаминаз в сыворотке крови вслед</w:t>
        <w:softHyphen/>
        <w:t xml:space="preserve">ствие изменения проницаемости мембран. Повышение уровней АсАТ и Ал </w:t>
      </w:r>
      <w:r>
        <w:rPr>
          <w:sz w:val="40"/>
          <w:szCs w:val="40"/>
          <w:lang w:val="en-US"/>
        </w:rPr>
        <w:t>AT</w:t>
      </w:r>
      <w:r>
        <w:rPr>
          <w:sz w:val="40"/>
          <w:szCs w:val="40"/>
        </w:rPr>
        <w:t xml:space="preserve"> у алкоголиков, как правило, связано с тяжестью заболевания печени у них. Однако соотношение </w:t>
      </w:r>
      <w:r>
        <w:rPr>
          <w:sz w:val="40"/>
          <w:szCs w:val="40"/>
          <w:lang w:val="en-US"/>
        </w:rPr>
        <w:t>Ac</w:t>
      </w:r>
      <w:r>
        <w:rPr>
          <w:sz w:val="40"/>
          <w:szCs w:val="40"/>
        </w:rPr>
        <w:t xml:space="preserve"> </w:t>
      </w:r>
      <w:r>
        <w:rPr>
          <w:sz w:val="40"/>
          <w:szCs w:val="40"/>
          <w:lang w:val="en-US"/>
        </w:rPr>
        <w:t>AT</w:t>
      </w:r>
      <w:r>
        <w:rPr>
          <w:sz w:val="40"/>
          <w:szCs w:val="40"/>
        </w:rPr>
        <w:t xml:space="preserve"> АлАТ выше 2 позволяет отдифференци</w:t>
        <w:softHyphen/>
        <w:t xml:space="preserve">ровать алкогольное повреждение печени от неалкогольных повреждений (при которых соотношение АсАТ:АлАТ ниже 1), кроме перенесенного хронического вирусного гепатита (соотношение </w:t>
      </w:r>
      <w:r>
        <w:rPr>
          <w:sz w:val="40"/>
          <w:szCs w:val="40"/>
          <w:lang w:val="en-US"/>
        </w:rPr>
        <w:t>Ac</w:t>
      </w:r>
      <w:r>
        <w:rPr>
          <w:sz w:val="40"/>
          <w:szCs w:val="40"/>
        </w:rPr>
        <w:t xml:space="preserve"> </w:t>
      </w:r>
      <w:r>
        <w:rPr>
          <w:sz w:val="40"/>
          <w:szCs w:val="40"/>
          <w:lang w:val="en-US"/>
        </w:rPr>
        <w:t>AT</w:t>
      </w:r>
      <w:r>
        <w:rPr>
          <w:sz w:val="40"/>
          <w:szCs w:val="40"/>
        </w:rPr>
        <w:t xml:space="preserve">: Ал </w:t>
      </w:r>
      <w:r>
        <w:rPr>
          <w:sz w:val="40"/>
          <w:szCs w:val="40"/>
          <w:lang w:val="en-US"/>
        </w:rPr>
        <w:t>AT</w:t>
      </w:r>
      <w:r>
        <w:rPr>
          <w:sz w:val="40"/>
          <w:szCs w:val="40"/>
        </w:rPr>
        <w:t xml:space="preserve"> выше 1).</w:t>
      </w:r>
    </w:p>
    <w:p>
      <w:pPr>
        <w:pStyle w:val="Normal"/>
        <w:widowControl w:val="false"/>
        <w:autoSpaceDE w:val="false"/>
        <w:jc w:val="both"/>
        <w:rPr>
          <w:sz w:val="40"/>
          <w:szCs w:val="40"/>
        </w:rPr>
      </w:pPr>
      <w:r>
        <w:rPr>
          <w:sz w:val="40"/>
          <w:szCs w:val="40"/>
        </w:rPr>
        <w:t>Щелочная фосфатаза (Щф) катализирует гидролиз эфиров фосфор</w:t>
        <w:softHyphen/>
        <w:t>ной кислоты. Фермент содержится в печени, костях, кишечнике, плаценте, почках, а в крови — в лейкоцитах. Повышенный уровень ЩФ может быть результатом как алкоголизма, так и холестаза, холангита, инфияьтра-тивного заболевания печени, цирроза, гепатом и метастатических неопласти</w:t>
        <w:softHyphen/>
        <w:t>ческих процессов. Хотя ЩФ — нехарактерный показатель при алкоголизме, при дифференцировке алкогольного заболевания печени от неалкогольного используется величина соотношения ГГТ:ЩФ. При соотношении выше 1,4 можно предполагать алкогольное заболевание печени, а при соотноше</w:t>
        <w:softHyphen/>
        <w:t>нии ГГТ: ЩФ выше 3.5 можно считать доказанным, что поражение пече</w:t>
        <w:softHyphen/>
        <w:t>ни обусловлено злоупотреблением алкоголем.</w:t>
      </w:r>
    </w:p>
    <w:p>
      <w:pPr>
        <w:pStyle w:val="Normal"/>
        <w:widowControl w:val="false"/>
        <w:autoSpaceDE w:val="false"/>
        <w:jc w:val="both"/>
        <w:rPr>
          <w:sz w:val="40"/>
          <w:szCs w:val="40"/>
        </w:rPr>
      </w:pPr>
      <w:r>
        <w:rPr>
          <w:sz w:val="40"/>
          <w:szCs w:val="40"/>
        </w:rPr>
        <w:t>Липопротеиды высокой плотности (ЛВП) выполняют в организме несколько функций: переносят избыток холестерина из различных тка</w:t>
        <w:softHyphen/>
        <w:t>ней в печень; играют защитную роль, препятствуя развитию атероскле</w:t>
        <w:softHyphen/>
        <w:t>роза. Уровень ЛВП повышается при применении алкоголя в умеренных дозах. Однако повышению уровня ЛВП способствуют и многие другие факторы. К ним относятся: генетические факторы, диета, физическая нагрузка и медикаментозное лечение (смолы, связывающие желчные кислоты, эстрогены, никотиновая кислота и темфиброзил). Высокая ва</w:t>
        <w:softHyphen/>
        <w:t>риабельность содержания ЛВП в организме человека и влияние алкого</w:t>
        <w:softHyphen/>
        <w:t>ля на метаболизм ЛВП Ограничивают возможность использования этого показателя в качестве маркера потребления алкоголя. В отличие от дру</w:t>
        <w:softHyphen/>
        <w:t>гих маркеров ЛВП наиболее чувствительный показатель у алкоголиков, не имеющих заболевания печени [88].</w:t>
      </w:r>
    </w:p>
    <w:p>
      <w:pPr>
        <w:pStyle w:val="Normal"/>
        <w:widowControl w:val="false"/>
        <w:autoSpaceDE w:val="false"/>
        <w:jc w:val="both"/>
        <w:rPr>
          <w:b/>
          <w:b/>
          <w:sz w:val="40"/>
          <w:szCs w:val="40"/>
        </w:rPr>
      </w:pPr>
      <w:r>
        <w:rPr>
          <w:b/>
          <w:sz w:val="40"/>
          <w:szCs w:val="40"/>
        </w:rPr>
        <w:t>213. Какова этиология потребления алкоголя н злоупотребле</w:t>
        <w:softHyphen/>
        <w:t>ния им?</w:t>
      </w:r>
    </w:p>
    <w:p>
      <w:pPr>
        <w:pStyle w:val="Normal"/>
        <w:widowControl w:val="false"/>
        <w:autoSpaceDE w:val="false"/>
        <w:jc w:val="both"/>
        <w:rPr>
          <w:sz w:val="40"/>
          <w:szCs w:val="40"/>
        </w:rPr>
      </w:pPr>
      <w:r>
        <w:rPr>
          <w:sz w:val="40"/>
          <w:szCs w:val="40"/>
        </w:rPr>
        <w:t>По своему подходу этиологические теории можно подразде</w:t>
        <w:softHyphen/>
        <w:t>лить на теории, основывающиеся на конституциональных критериях, индивидуальных критериях и особенностях окружающей среды.</w:t>
      </w:r>
    </w:p>
    <w:p>
      <w:pPr>
        <w:pStyle w:val="Normal"/>
        <w:widowControl w:val="false"/>
        <w:autoSpaceDE w:val="false"/>
        <w:jc w:val="both"/>
        <w:rPr>
          <w:sz w:val="40"/>
          <w:szCs w:val="40"/>
        </w:rPr>
      </w:pPr>
      <w:r>
        <w:rPr>
          <w:sz w:val="40"/>
          <w:szCs w:val="40"/>
        </w:rPr>
        <w:t>Останавливаясь прежде всего на конституциональных (или биоло</w:t>
        <w:softHyphen/>
        <w:t>гических) теориях, следует сказать, что, согласно популяризируемой обществом «Анонимные алкоголики» «концепции алкоголизма как па</w:t>
        <w:softHyphen/>
        <w:t>тологического состояния», некоторые люди являются «аллергичными» к воздействию алкоголя. При этом, подходе недооценивается тот факт, что чрезмерное или неуместное потребление алкоголя может оказать неблагоприятное влияние на любого человека. Было высказано предпо</w:t>
        <w:softHyphen/>
        <w:t>ложение о том, что депрессанты (например алкоголь) могут представ</w:t>
        <w:softHyphen/>
        <w:t>лять большую привлекательность для людей, нуждающихся в снятии психического напряжения, в то время как стимуляторы (например ам</w:t>
        <w:softHyphen/>
        <w:t>фетамины и кокаин) могут представлять большую привлекательность для экстравертов. Результаты научных экспериментов на животных по</w:t>
        <w:softHyphen/>
        <w:t>казали, что существует генетическая предрасположенность к развитию зависимости от тех или иных специфических наркотических средств. Также накапливается все большее количество данных о том, что унасле</w:t>
        <w:softHyphen/>
        <w:t>дованные факторы могут обусловливать повышенную чувствительность некоторых людей к вредному воздействию алкоголя. Эти факторы взаи</w:t>
        <w:softHyphen/>
        <w:t>модействуют с другими индивидуальными и средовыми факторами. В последние годы значительный интерес вызвало открытие того факта, что организм сам вырабатывает наркоподобные вещества. Некоторые из них называются эндорфинами (буквально «эндогенные морфины»). Ре</w:t>
        <w:softHyphen/>
        <w:t>цепторы, возбуждаемые эндорфинами, по-видимому, сконцентрированы в тех участках мозга, которые имеют отношение к восприятию боли. Следовательно, имеется представляющая несомненный интерес возмож</w:t>
        <w:softHyphen/>
        <w:t>ность того, что развитие зависимости от наркотиков и алкоголя у неко</w:t>
        <w:softHyphen/>
        <w:t>торых людей или даже нормальное использование этих веществ может объясняться способностью некоторых веществ изменять восприятие та</w:t>
        <w:softHyphen/>
        <w:t>ких ощущений, как удовольствие и боль. В жизни, несомненно, имеют место генетические различия в плане восприимчивости к влиянию ал</w:t>
        <w:softHyphen/>
        <w:t>коголя. Женщины в большей степени, чем мужчины, подвержены от</w:t>
        <w:softHyphen/>
        <w:t>рицательному воздействию одного и того же объема алкоголя,'выражен</w:t>
        <w:softHyphen/>
        <w:t>ного в развитии цирроза печени и опьянения; Аналогичным образом некоторые этнические группы, например североамериканские индейцы и японцы, также отличаются от европейцев в плане выраженности фи</w:t>
        <w:softHyphen/>
        <w:t>зиологической реакции на воздействие алкоголя.</w:t>
      </w:r>
    </w:p>
    <w:p>
      <w:pPr>
        <w:pStyle w:val="Normal"/>
        <w:widowControl w:val="false"/>
        <w:autoSpaceDE w:val="false"/>
        <w:jc w:val="both"/>
        <w:rPr>
          <w:sz w:val="40"/>
          <w:szCs w:val="40"/>
        </w:rPr>
      </w:pPr>
      <w:r>
        <w:rPr>
          <w:sz w:val="40"/>
          <w:szCs w:val="40"/>
        </w:rPr>
        <w:t>Результаты исследований на уровне семей подтверждают мнение о наличии генетической предрасположенности к развитию проблем, свя</w:t>
        <w:softHyphen/>
        <w:t>занных с употреблением алкоголя. Анализ результатов большого числа исследований показывает, что среди мужчин 25% близких родственни</w:t>
        <w:softHyphen/>
        <w:t>ков злоупотребляющих алкоголем лиц сами становятся многопьющими; среди женщин этот показатель равен 5-10%. Исходя же из распростра</w:t>
        <w:softHyphen/>
        <w:t>ненности этого феномена среди населения в целом, ожидаемые показа</w:t>
        <w:softHyphen/>
        <w:t>тели должны бы составлять только 5% и 1%, соответственно для муж</w:t>
        <w:softHyphen/>
        <w:t>чин и женщин. Однако эти данные могут объясняться по-разному. Случаи злоупотребления алкоголем могут повторяться в семьях в силу многих других причин помимо наследственности; например, неблагоприятное домашнее окружение многопьюшего лица может усилить вероятность того, что он будет искать спасения в алкоголе, или же дети могут быть лишены возможности узнать информацию о приемлемых уровнях по</w:t>
        <w:softHyphen/>
        <w:t>требления алкоголя. Таким образом, хотя данные исследования на уров</w:t>
        <w:softHyphen/>
        <w:t>не семей и соответствуют гипотезе генетической предрасположенности, они поддерживают не только эту гипотезу; их также можно легко интер</w:t>
        <w:softHyphen/>
        <w:t>претировать как подтверждение гипотезы об определяющем влиянии окружающей хреды.</w:t>
      </w:r>
    </w:p>
    <w:p>
      <w:pPr>
        <w:pStyle w:val="Normal"/>
        <w:widowControl w:val="false"/>
        <w:autoSpaceDE w:val="false"/>
        <w:jc w:val="both"/>
        <w:rPr>
          <w:sz w:val="40"/>
          <w:szCs w:val="40"/>
        </w:rPr>
      </w:pPr>
      <w:r>
        <w:rPr>
          <w:sz w:val="40"/>
          <w:szCs w:val="40"/>
        </w:rPr>
        <w:t>В настоящее время имеется достаточное количество данных, получен</w:t>
        <w:softHyphen/>
        <w:t>ных при проведении (в различных научно-исследовательских центрах и с использованием различных методологий) исследований на животных и с участием человека, которые позволяют сделать достаточно обоснованный вывод о том, что генетические факторы действительно определяют ряд аспектов проблемы злоупотребления алкоголем у некоторых людей.</w:t>
      </w:r>
    </w:p>
    <w:p>
      <w:pPr>
        <w:pStyle w:val="Normal"/>
        <w:widowControl w:val="false"/>
        <w:autoSpaceDE w:val="false"/>
        <w:jc w:val="both"/>
        <w:rPr/>
      </w:pPr>
      <w:r>
        <w:rPr>
          <w:sz w:val="40"/>
          <w:szCs w:val="40"/>
        </w:rPr>
        <w:t>В теориях, основанных на индивидуальных факторах, основной акцент ставится либо на необычных идиосинкразических особенностях, либола более общих факторах (например экстраверсия), которые могут обусло</w:t>
        <w:softHyphen/>
        <w:t>вить либо развитие проблем, связанных с потреблением алкоголя, либо формирование особых стереотипов, связанных с выпивкой. Много внима</w:t>
        <w:softHyphen/>
        <w:t>ния было уделено возможности существования особой, «предрасположен</w:t>
        <w:softHyphen/>
        <w:t xml:space="preserve">ной к развитию алкоголизма личности». В частности, </w:t>
      </w:r>
      <w:r>
        <w:rPr>
          <w:sz w:val="40"/>
          <w:szCs w:val="40"/>
          <w:lang w:val="en-US"/>
        </w:rPr>
        <w:t>Kessel</w:t>
      </w:r>
      <w:r>
        <w:rPr>
          <w:sz w:val="40"/>
          <w:szCs w:val="40"/>
        </w:rPr>
        <w:t xml:space="preserve"> и </w:t>
      </w:r>
      <w:r>
        <w:rPr>
          <w:sz w:val="40"/>
          <w:szCs w:val="40"/>
          <w:lang w:val="en-US"/>
        </w:rPr>
        <w:t>Walton</w:t>
      </w:r>
      <w:r>
        <w:rPr>
          <w:sz w:val="40"/>
          <w:szCs w:val="40"/>
        </w:rPr>
        <w:t xml:space="preserve"> писали, что «не имеется какого-либо одного вида предрасположенной к развитию алкоголизма личности». Вместе с тем они отметили, что для выявленных лиц с алкогольной зависимостью часто характерны такие проблемы, как недостаточная для своего возраста зрелость, потворство всём своим желаниям, проблемы сексуального характера, самонаказание и стресс. В исследованиях, в которых сравнивали злоупотребляющих ал</w:t>
        <w:softHyphen/>
        <w:t xml:space="preserve">коголем лиц с контрольными группами пациентов, не было выявлено никаких индивидуальных особенностей, характеризующих первую группу. В частности, </w:t>
      </w:r>
      <w:r>
        <w:rPr>
          <w:sz w:val="40"/>
          <w:szCs w:val="40"/>
          <w:lang w:val="en-US"/>
        </w:rPr>
        <w:t>Peck</w:t>
      </w:r>
      <w:r>
        <w:rPr>
          <w:sz w:val="40"/>
          <w:szCs w:val="40"/>
        </w:rPr>
        <w:t xml:space="preserve"> сделал следующий вывод: «Несомненно, что до насто</w:t>
        <w:softHyphen/>
        <w:t>ящего времени не было выявлено никакого особого предморбидного «предрасположенного к алкоголизму» типа личности».</w:t>
      </w:r>
    </w:p>
    <w:p>
      <w:pPr>
        <w:pStyle w:val="Normal"/>
        <w:widowControl w:val="false"/>
        <w:autoSpaceDE w:val="false"/>
        <w:jc w:val="both"/>
        <w:rPr>
          <w:sz w:val="40"/>
          <w:szCs w:val="40"/>
        </w:rPr>
      </w:pPr>
      <w:r>
        <w:rPr>
          <w:sz w:val="40"/>
          <w:szCs w:val="40"/>
        </w:rPr>
        <w:t>Было также указано на множество других индивидуальных факто</w:t>
        <w:softHyphen/>
        <w:t>ров, которые могут повлиять на характер потребления алкоголя и разви</w:t>
        <w:softHyphen/>
        <w:t>тие злоупотребления им. Среди них можно назвать различия в возрасте, поле, стремлении к наслаждениям и любопытстве. Многие их этих пред</w:t>
        <w:softHyphen/>
        <w:t>положений представляются вполне правдоподобными. В своей совокуп</w:t>
        <w:softHyphen/>
        <w:t>ности они подтверждают тот вывод, что характер потребления алкоголя определяется многими факторами, действующими как независимо, так и в сочетании друг с другом.</w:t>
      </w:r>
    </w:p>
    <w:p>
      <w:pPr>
        <w:pStyle w:val="Normal"/>
        <w:widowControl w:val="false"/>
        <w:autoSpaceDE w:val="false"/>
        <w:jc w:val="both"/>
        <w:rPr>
          <w:sz w:val="40"/>
          <w:szCs w:val="40"/>
        </w:rPr>
      </w:pPr>
      <w:r>
        <w:rPr>
          <w:sz w:val="40"/>
          <w:szCs w:val="40"/>
        </w:rPr>
        <w:t>Приверженцы теории определяющего влияния окружающей среды изучают зависимость между характером стереотипов, связанных с по</w:t>
        <w:softHyphen/>
        <w:t>треблением спиртных напитков, с одной стороны, и культурными, соци</w:t>
        <w:softHyphen/>
        <w:t>альными, историческими, политическими и экономическими фактора</w:t>
        <w:softHyphen/>
        <w:t>ми, с другой. Во многих исследованиях отмечается, что находящиеся под наблюдением многопьющие часто сообщают о разрушении семьи в детском возрасте, а также о проблемах, связанных с получением образо</w:t>
        <w:softHyphen/>
        <w:t>вания, и о стрессовых жизненных ситуациях. Запрещение потребления алкоголя по закону ислама, несомненно, является эффективным сред</w:t>
        <w:softHyphen/>
        <w:t>ством борьбы с потреблением алкоголя в странах, в которых ислам является доминирующей религией. Кроме того, наблюдаются ярко вы</w:t>
        <w:softHyphen/>
        <w:t>раженные различия в характере как употребления алкоголя, так и зло</w:t>
        <w:softHyphen/>
        <w:t>употребления им среди различных этнических и социальных групп. Вза</w:t>
        <w:softHyphen/>
        <w:t>имосвязь между потреблением алкоголя и проблемами, вызванными злоупотреблением им, обсуждается ниже: вполне очевидно, что между двумя этими явлениями существует тесная связь и что основным мето</w:t>
        <w:softHyphen/>
        <w:t>дом борьбы со второй проблемой является регулирование потребления .алкоголя в целом. Злоупотребление алкоголем рассматривалось как сим</w:t>
        <w:softHyphen/>
        <w:t>птом разрушения социальных норм и ценностей и отчуждения человека или как явление, обусловленное множеством как личных, так и соци</w:t>
        <w:softHyphen/>
        <w:t>альных стресс-факторов. Имеет место четкая взаимосвязь между потреб</w:t>
        <w:softHyphen/>
        <w:t>лением алкоголя и злоупотреблением им и профессиональной принад</w:t>
        <w:softHyphen/>
        <w:t>лежностью людей: работающие в секторах, связанных с производством и продажей спиртных напитков, а также общественным питанием, воен</w:t>
        <w:softHyphen/>
        <w:t>нослужащие, журналисты и моряки принадлежат к группам, в которых наблюдаются высокие показатели смертности от цирроза печени и дру</w:t>
        <w:softHyphen/>
        <w:t>гих проблем, обусловленных потреблением алкоголя.</w:t>
      </w:r>
    </w:p>
    <w:p>
      <w:pPr>
        <w:pStyle w:val="Normal"/>
        <w:widowControl w:val="false"/>
        <w:autoSpaceDE w:val="false"/>
        <w:jc w:val="both"/>
        <w:rPr>
          <w:sz w:val="40"/>
          <w:szCs w:val="40"/>
        </w:rPr>
      </w:pPr>
      <w:r>
        <w:rPr>
          <w:sz w:val="40"/>
          <w:szCs w:val="40"/>
        </w:rPr>
        <w:t>В заключение можно сказать о том, что было выдвинуто множество правдоподобных этиологических теорий, каждая из которых основыва</w:t>
        <w:softHyphen/>
        <w:t>ется на характерных чертах некоторых лиц, потребляющих спиртные напитки или злоупотребляющих ими. И все же, по-видимому, кет ка</w:t>
        <w:softHyphen/>
        <w:t>кой-либо одной теорий, объясняющей все стереотипы, связанные с по</w:t>
        <w:softHyphen/>
        <w:t>треблением спиртных напитков. Очевидно, в основе различных видов потребления алкоголя'Лежат разные факторы. Умеренное потребление спиртных напитков от случая к случаю можно объяснить социальным давлением в сочетании со сравнительно низкими ценами и доступнос</w:t>
        <w:softHyphen/>
        <w:t>тью этих напитков. Чрезмерное потребление спиртных напитков или зависимость от них могут быть объяснены такими факторами, как соци</w:t>
        <w:softHyphen/>
        <w:t>альная ущемленность, стрессовые жизненные ситуации, генетическая предрасположенность или психологические нарушения [64].</w:t>
      </w:r>
    </w:p>
    <w:p>
      <w:pPr>
        <w:pStyle w:val="Normal"/>
        <w:widowControl w:val="false"/>
        <w:autoSpaceDE w:val="false"/>
        <w:jc w:val="both"/>
        <w:rPr>
          <w:b/>
          <w:b/>
          <w:sz w:val="40"/>
          <w:szCs w:val="40"/>
        </w:rPr>
      </w:pPr>
      <w:r>
        <w:rPr>
          <w:b/>
          <w:sz w:val="40"/>
          <w:szCs w:val="40"/>
        </w:rPr>
        <w:t>214. Как связаны между собой злоупотребление алкоголем и суицидальное поведение?</w:t>
      </w:r>
    </w:p>
    <w:p>
      <w:pPr>
        <w:pStyle w:val="Normal"/>
        <w:widowControl w:val="false"/>
        <w:autoSpaceDE w:val="false"/>
        <w:jc w:val="both"/>
        <w:rPr>
          <w:sz w:val="40"/>
          <w:szCs w:val="40"/>
        </w:rPr>
      </w:pPr>
      <w:r>
        <w:rPr>
          <w:sz w:val="40"/>
          <w:szCs w:val="40"/>
        </w:rPr>
        <w:t>Алкоголизм — второе после депрессии психическое расстрой</w:t>
        <w:softHyphen/>
        <w:t>ство, наиболее распространённое среди тех, кто совершает самоубийство: этот диагноз присутствует по крайней Мере в 15-25% случаев завершенного суицида. Данные катамнестических исследований подтвер</w:t>
        <w:softHyphen/>
        <w:t>ждают наличие высокого риска самоубийства у страдающих алкогольной зависимостью. Так, среди алкоголиков, прошедших курс психиатрическо</w:t>
        <w:softHyphen/>
        <w:t>го лечения в стационаре, частота самоубийств в течение последующих пяти лет оказалась почти в 80 раз выше, чем среди населения в целом. Наиболее высок риск суицида у пожилых мужчин с длительным анамне</w:t>
        <w:softHyphen/>
        <w:t>зом пьянства и с выраженным депрессивным состоянием, особенно если прежде они уже предпринимали попытки покончить с собой. Повышен риск » в тех случаях, копйМйьянство приводит к развитию соматичес</w:t>
        <w:softHyphen/>
        <w:t>ких осложнений, проблемам в супружеских отношениях, к неприятнос</w:t>
        <w:softHyphen/>
        <w:t>тям на работе либо,к арестам за появление в общественном месте в состоянии явного опьянения или за другие правонарушения. Наркоти</w:t>
        <w:softHyphen/>
        <w:t>ческая зависимость также сопряжёна с повышенной вероятностью суи</w:t>
        <w:softHyphen/>
        <w:t>цида. Так, в Калифорнии среди 133 молодых людей, совершивших само</w:t>
        <w:softHyphen/>
        <w:t>убийство, у 55% злоупотребление психоактивными веществами было основным психиатрическим диагнозом. Обычно в подобных случаях речь идёт о длительном злоупотреблении наркотиками.с "применением более чем одного вещества [18].</w:t>
      </w:r>
    </w:p>
    <w:p>
      <w:pPr>
        <w:pStyle w:val="Normal"/>
        <w:widowControl w:val="false"/>
        <w:autoSpaceDE w:val="false"/>
        <w:jc w:val="both"/>
        <w:rPr>
          <w:b/>
          <w:b/>
          <w:sz w:val="40"/>
          <w:szCs w:val="40"/>
        </w:rPr>
      </w:pPr>
      <w:r>
        <w:rPr>
          <w:b/>
          <w:sz w:val="40"/>
          <w:szCs w:val="40"/>
        </w:rPr>
        <w:t xml:space="preserve">215' Как составить план лечения больного с алкогольной зависимостью?    </w:t>
      </w:r>
    </w:p>
    <w:p>
      <w:pPr>
        <w:pStyle w:val="Normal"/>
        <w:widowControl w:val="false"/>
        <w:autoSpaceDE w:val="false"/>
        <w:jc w:val="both"/>
        <w:rPr>
          <w:sz w:val="40"/>
          <w:szCs w:val="40"/>
        </w:rPr>
      </w:pPr>
      <w:r>
        <w:rPr>
          <w:sz w:val="40"/>
          <w:szCs w:val="40"/>
        </w:rPr>
        <w:t>Определение состояния больного предусматривает полный анамнез употребления им алкоголя и оценку текущих медицинских, психологических и социальных проблем. Углубленный и обширный оп</w:t>
        <w:softHyphen/>
        <w:t>рос часто помогает больному по-новому оценить и понять свои пробле</w:t>
        <w:softHyphen/>
        <w:t>мы, что и является основой лечения. Обычно при обследовании больно</w:t>
        <w:softHyphen/>
        <w:t>го желательно участие жены (если больна жена, полезно привлечь мужа к участию в ее обследовании и лечении), которая может дать необходи</w:t>
        <w:softHyphen/>
        <w:t xml:space="preserve">мую дополнительную информацию и в то же время помочь супругу полнее раскрыться.              '                            </w:t>
      </w:r>
    </w:p>
    <w:p>
      <w:pPr>
        <w:pStyle w:val="Normal"/>
        <w:widowControl w:val="false"/>
        <w:autoSpaceDE w:val="false"/>
        <w:jc w:val="both"/>
        <w:rPr>
          <w:sz w:val="40"/>
          <w:szCs w:val="40"/>
        </w:rPr>
      </w:pPr>
      <w:r>
        <w:rPr>
          <w:sz w:val="40"/>
          <w:szCs w:val="40"/>
        </w:rPr>
        <w:t>Следует поставить конкретные цели и сделать так, чтобы; больной почувствовал себя ответственным за их достижение. Эти цеди должны ориентироваться на преодоление не только оснрвной проблемы, .нр, и сопутствующих — связанных со здоровьем, браком, работой и социаль</w:t>
        <w:softHyphen/>
        <w:t>ной адаптацией. На ранней стадии намечают краткосрочные и сравни</w:t>
        <w:softHyphen/>
        <w:t>тельно легкодостижимые цели, например полное воздержание от алко</w:t>
        <w:softHyphen/>
        <w:t>голя в течение двух недель. Таким образом, больного уже на ранней стадии ободряют и побуждают продолжать лечение.                .</w:t>
      </w:r>
    </w:p>
    <w:p>
      <w:pPr>
        <w:pStyle w:val="Normal"/>
        <w:widowControl w:val="false"/>
        <w:autoSpaceDE w:val="false"/>
        <w:jc w:val="both"/>
        <w:rPr>
          <w:sz w:val="40"/>
          <w:szCs w:val="40"/>
        </w:rPr>
      </w:pPr>
      <w:r>
        <w:rPr>
          <w:sz w:val="40"/>
          <w:szCs w:val="40"/>
        </w:rPr>
        <w:t>Если в лечении есть положительный сдвиг, могут быть поставлены новые, уже долгосрочные, задачи: постараться изменить факторы, провоцирующие или поддерживающие чрезмерное пьянство, например та</w:t>
        <w:softHyphen/>
        <w:t>кие как напряженность в семье. При составлении плана лечения на этом этапе необходимо принять важное решение: стремиться ли к полному прекращению употребления' алкоголя или к ограничению его употреб</w:t>
        <w:softHyphen/>
        <w:t>ления (контролируемое употребление) [18].</w:t>
      </w:r>
    </w:p>
    <w:p>
      <w:pPr>
        <w:pStyle w:val="Normal"/>
        <w:widowControl w:val="false"/>
        <w:autoSpaceDE w:val="false"/>
        <w:jc w:val="both"/>
        <w:rPr>
          <w:b/>
          <w:b/>
          <w:sz w:val="40"/>
          <w:szCs w:val="40"/>
        </w:rPr>
      </w:pPr>
      <w:r>
        <w:rPr>
          <w:b/>
          <w:sz w:val="40"/>
          <w:szCs w:val="40"/>
        </w:rPr>
        <w:t>216. Какие препараты оказывают антикревинговый эффект у пациентов с алкогольной зависимостью?</w:t>
      </w:r>
    </w:p>
    <w:p>
      <w:pPr>
        <w:pStyle w:val="Normal"/>
        <w:widowControl w:val="false"/>
        <w:autoSpaceDE w:val="false"/>
        <w:jc w:val="both"/>
        <w:rPr>
          <w:sz w:val="40"/>
          <w:szCs w:val="40"/>
        </w:rPr>
      </w:pPr>
      <w:r>
        <w:rPr>
          <w:sz w:val="40"/>
          <w:szCs w:val="40"/>
        </w:rPr>
        <w:t>В последние годы все больший интерес наркологов привле</w:t>
        <w:softHyphen/>
        <w:t>кают препараты, положительно зарекомендовавшие себя в клинической практике как средства ослабления либо подавления ПВА. Несмотря на то, что механизм действия этих препаратов недостаточно изучен, дли</w:t>
        <w:softHyphen/>
        <w:t>тельное их применение способствует профилактике рецидивов, а в слу</w:t>
        <w:softHyphen/>
        <w:t>чаях возврата аддиктивной симптоматики способствует уменьшению ко-., лйчества употребляемого пациентами алкоголя. Кроме длительного применения непременными условиями успешности лечения этими пре</w:t>
        <w:softHyphen/>
        <w:t>паратами исследователи считают твердую установку пациентов на лече</w:t>
        <w:softHyphen/>
        <w:t>ние и сочетание приема этих препаратов с психотерапевтическими воз</w:t>
        <w:softHyphen/>
        <w:t>действиями. Речь идет о факторах, способствующих повышению эффективности любого варианта поддерживающей лекарственной тера</w:t>
        <w:softHyphen/>
        <w:t>пии. В то же время отмечается большая эффективность этих препаратов у пациентов с «алкогольной» наследственностью, что косвенно может свидетельствовать о патогенетическом действии препаратов, так как в этих случаях речь идёт о наиболее тяжелых «биологически фундирован</w:t>
        <w:softHyphen/>
        <w:t>ных» вариантах болезни.</w:t>
      </w:r>
    </w:p>
    <w:p>
      <w:pPr>
        <w:pStyle w:val="Normal"/>
        <w:widowControl w:val="false"/>
        <w:autoSpaceDE w:val="false"/>
        <w:jc w:val="both"/>
        <w:rPr>
          <w:sz w:val="40"/>
          <w:szCs w:val="40"/>
        </w:rPr>
      </w:pPr>
      <w:r>
        <w:rPr>
          <w:sz w:val="40"/>
          <w:szCs w:val="40"/>
        </w:rPr>
        <w:t>Вышесказанное обычно касается двух препаратов — налтрексона и ^кампрозата^ Налтрексон — антагонист действия опиатов, назначаемый в дозеГЗТГмг в сутки, смягчает проявления ПВА. Это отмечается пациен</w:t>
        <w:softHyphen/>
        <w:t>тами субъективно, а объективно сказывается в сокращении объема вы</w:t>
        <w:softHyphen/>
        <w:t>пиваемого алкоголя (данные получены в сравнении с пациентами! при</w:t>
        <w:softHyphen/>
        <w:t>нимающими плацебо). Практикуется длительный прием — от трех до шести месяцев. Отчётливых признаков несовместимости с этанолом не описывается. Из побочных действий отмечают тошноту (9,8% случаев) и головные боли (6,6% случаев). Акампрозат (кампрал) — другое перс</w:t>
        <w:softHyphen/>
        <w:t>пективное лекарственное средство, применяемое в настоящее время для лечения алкогольной зависимости. Предполагают, что акампрозат бло</w:t>
        <w:softHyphen/>
        <w:t>кирует некоторые механизмы ПВА, что приводит к уменьшению коли</w:t>
        <w:softHyphen/>
        <w:t>чества рецидивов после интенсивного противоалкогольного лечения. Препарат назначают в. дозе 13 г' пациентам весом до 60 кг и 2,0 г-пациентам весом более 60 кг. Рекомендуемая длительность приема пре</w:t>
        <w:softHyphen/>
        <w:t>парата 6-8 месяцев. Побочных действий при лечении акампрозатом не отмечается. Сравнительная клиническая оценка налтрексона и акампро-зата показала, что налтрексон в большей степени «уменьшает количе</w:t>
        <w:softHyphen/>
        <w:t>ство употребляемого алкоголя», а акампрозат «препятствует развитию алкогольной зависимости».</w:t>
      </w:r>
    </w:p>
    <w:p>
      <w:pPr>
        <w:pStyle w:val="Normal"/>
        <w:widowControl w:val="false"/>
        <w:autoSpaceDE w:val="false"/>
        <w:jc w:val="both"/>
        <w:rPr>
          <w:sz w:val="40"/>
          <w:szCs w:val="40"/>
        </w:rPr>
      </w:pPr>
      <w:r>
        <w:rPr>
          <w:sz w:val="40"/>
          <w:szCs w:val="40"/>
        </w:rPr>
        <w:t>Уменьшению ПВА у больных с алкогольной зависимостью, сочетаю</w:t>
        <w:softHyphen/>
        <w:t>щейся с аффективными нарушениями, которые, возникая в остром пе</w:t>
        <w:softHyphen/>
        <w:t>риоде как проявление синдрома отмены, имеют тенденцию к затяжному течению и сохраняются значительное время в период формирования и стабилизации ремиссий, способствуют психотропные препараты класса антидепрессантов. Поскольку в этих случаях речэ идет о различных вариантах депрессивных (а чаще субдепрессивных) состояний, то в таких случаях используются известные, ставшие классическими, антидепрес</w:t>
        <w:softHyphen/>
        <w:t>санты: в первую очередь амитриптилин, несколько реже — мелипрамин в умеренных дозах (не более 50-75 мг в сутки). В последнее время все более широкое применение в практике находят антидепрессанты — ИОЗС (прозах, флувоксамин, ципрамил и др.). Преимущество этих препаратов заключается в отсутствии побочных действий и длительном (суточном) сохранении необходимой концентрации препарата в крови. Это позво</w:t>
        <w:softHyphen/>
        <w:t>ляет во многих случаях ограничиться их однократным (в сутки) при</w:t>
        <w:softHyphen/>
        <w:t>емом. Препараты эффективны преимущественно в случаях неглубоких депрессий у больных алкогольной зависимостью. Суточные дозировки препаратов колеблются: прозака (флуоксетина) и ципрамила (циталопра-ма) от 20 до 40 мг, траэодона, флувоксамина (феварина) от 100 до 300 мг. Эти препараты в сходных дозах также эффективны у больных с алко</w:t>
        <w:softHyphen/>
        <w:t>гольной зависимостью и вне рамок синдрома ПВА.</w:t>
      </w:r>
    </w:p>
    <w:p>
      <w:pPr>
        <w:pStyle w:val="Normal"/>
        <w:widowControl w:val="false"/>
        <w:autoSpaceDE w:val="false"/>
        <w:jc w:val="both"/>
        <w:rPr>
          <w:sz w:val="40"/>
          <w:szCs w:val="40"/>
        </w:rPr>
      </w:pPr>
      <w:r>
        <w:rPr>
          <w:sz w:val="40"/>
          <w:szCs w:val="40"/>
        </w:rPr>
        <w:t>Что же касается купирования ПВА, то для этого могут использо</w:t>
        <w:softHyphen/>
        <w:t>ваться и препараты других фармакологических классов, например фин</w:t>
        <w:softHyphen/>
        <w:t>лепсин (карбамазепин), обладающий помимо противосудорожного нормотимическим действием. Он назначается в дозе 300-600 мг в сутки. При приеме финлепсин* больные отмечают уменьшение внутреннего напряжения и раздражительности, а при длительном (до месяца и бо</w:t>
        <w:softHyphen/>
        <w:t>лее) курсе —. редукцию аффективных колебаний. Финлепсин особенно эффективен, когда ПВА характеризуется импульсивностью, непреодо</w:t>
        <w:softHyphen/>
        <w:t>лимостью, отсутствием «борьбы мотивов», наличием дисфорического аффекта, что сближает эти состояния с пароксизмами, для лечения ко</w:t>
        <w:softHyphen/>
        <w:t>торых главным образом и предназначен финлепсин. В настоящее время для лечения подобной симптоматики применяется таблетированный по 400 мг препарат финлепеин-ретард, рассчитанный на прием один раз в сутки. По своей эффективности (уменьшение тревоги, напряжения, нор</w:t>
        <w:softHyphen/>
        <w:t>мализация настроения, смягчение или исчезновение явлений ПВА) пре</w:t>
        <w:softHyphen/>
        <w:t>парат даже несколько превосходит свой обычный аналог, что связано, по-видимому, с созданием при помощи пролонгированного варианта более стабильной концентрации препарата в крови [30].</w:t>
      </w:r>
    </w:p>
    <w:p>
      <w:pPr>
        <w:pStyle w:val="Normal"/>
        <w:widowControl w:val="false"/>
        <w:autoSpaceDE w:val="false"/>
        <w:jc w:val="both"/>
        <w:rPr>
          <w:b/>
          <w:b/>
          <w:sz w:val="40"/>
          <w:szCs w:val="40"/>
        </w:rPr>
      </w:pPr>
      <w:r>
        <w:rPr>
          <w:b/>
          <w:sz w:val="40"/>
          <w:szCs w:val="40"/>
        </w:rPr>
        <w:t>217. Как осуществляется профилактика рецидивов алкогольной зависимости (вторичная профилактика)?</w:t>
      </w:r>
    </w:p>
    <w:p>
      <w:pPr>
        <w:pStyle w:val="Normal"/>
        <w:widowControl w:val="false"/>
        <w:autoSpaceDE w:val="false"/>
        <w:jc w:val="both"/>
        <w:rPr>
          <w:sz w:val="40"/>
          <w:szCs w:val="40"/>
        </w:rPr>
      </w:pPr>
      <w:r>
        <w:rPr>
          <w:sz w:val="40"/>
          <w:szCs w:val="40"/>
        </w:rPr>
        <w:t>Успешное проведение лечебно-восстановительных меропри</w:t>
        <w:softHyphen/>
        <w:t>ятий, направленных на формирование ремиссий, является одновремен</w:t>
        <w:softHyphen/>
        <w:t>но и профилактикой рецидивов, поскольку на любом этапе становления и течения ремиссии может возникнуть ухудшение состояния пациента, чреватое рецидивом. В широком смысле речь идет о реабилитации боль</w:t>
        <w:softHyphen/>
        <w:t>ных алкоголизмом, практика которой полностью строится на современ</w:t>
        <w:softHyphen/>
        <w:t>ной концепции реабилитации, получившей распространение не только в психиатрии и наркологии, но и во многих,других областях клинической медицины. Положения этой концепции дают возможность построения наиболее эффективной системы лечебных мероприятии для больных ал</w:t>
        <w:softHyphen/>
        <w:t>коголизмом, носящих характер долгосрочных терапевтических программ. На эффективность лечебно-восстановительной программы можно надеяться лишь при соблюдении определенных принципов, необходи</w:t>
        <w:softHyphen/>
        <w:t>мых при осуществлении этих программ. Одним из них является прин</w:t>
        <w:softHyphen/>
        <w:t>цип комплексности лечения. Он заключается в необходимости использоваяия всех современных терапевтических возможностей, т. е. приме</w:t>
        <w:softHyphen/>
        <w:t>нения биологических (лекарственных и физиотерапевтических), психо</w:t>
        <w:softHyphen/>
        <w:t>терапевтических и социотерапевтических методов. При этом акценты в использовании этих методов должны переноситься в соответствии с эта</w:t>
        <w:softHyphen/>
        <w:t>пом течения ремиссии. Это принцип этапности. Для формирования лечебно-восстановительного комплекса оптимальным, судя по результа</w:t>
        <w:softHyphen/>
        <w:t>тивности лечения, является преимущественное использование биологи</w:t>
        <w:softHyphen/>
        <w:t>ческих методов в начале этапа становления ремиссии, а в дальнейшем постепенное расширение психотерапевтических воздействий/Но при этом в течении ремиссии (даже на отдаленных ее этапах) могут возникать периоды, когда состояние пациента требует на какое-то время снова от</w:t>
        <w:softHyphen/>
        <w:t>дать приоритет медикаментозному лечению. Наконец, терапевтическая программа должна быть индивидуально ориентирована и составляться с учетом характерологических особенностей пациента, состояния его аф</w:t>
        <w:softHyphen/>
        <w:t>фективной сферы, динамики развития болезненного процесса, семейной и производственной ситуации. Здесь речь идет о принципе индивидуа</w:t>
        <w:softHyphen/>
        <w:t>лизации леченая.</w:t>
      </w:r>
    </w:p>
    <w:p>
      <w:pPr>
        <w:pStyle w:val="Normal"/>
        <w:widowControl w:val="false"/>
        <w:autoSpaceDE w:val="false"/>
        <w:jc w:val="both"/>
        <w:rPr>
          <w:sz w:val="40"/>
          <w:szCs w:val="40"/>
        </w:rPr>
      </w:pPr>
      <w:r>
        <w:rPr>
          <w:sz w:val="40"/>
          <w:szCs w:val="40"/>
        </w:rPr>
        <w:t>Лечебно-восстановительные мероприятия на этапе становления ре</w:t>
        <w:softHyphen/>
        <w:t>миссии должны быть представлены мерами по купированию синдрома отмены и восстановлению нарушенного гомеостаза. Необходима энер</w:t>
        <w:softHyphen/>
        <w:t>гичная борьба (с применением психотропных средств) с ПВА и коррек</w:t>
        <w:softHyphen/>
        <w:t>ция аффективных нарушений, чаше представленных различными вари</w:t>
        <w:softHyphen/>
        <w:t>антами депрессивных картин. Терапию, естественно, необходимо проводить дифференцированно с помощью комбинаций психотропных средств (антидепрессантов, нейролептиков, транквилизаторов, ноотропных препаратов и нормотимиков). При отсутствии очерченных аффек</w:t>
        <w:softHyphen/>
        <w:t>тивных состояний в коррекции нуждается аффективное напряжение, почти постоянно присутствующее в статусе больных в этот период и препятству-' ющее эффективному выполнению терапевтической программы.</w:t>
      </w:r>
    </w:p>
    <w:p>
      <w:pPr>
        <w:pStyle w:val="Normal"/>
        <w:widowControl w:val="false"/>
        <w:autoSpaceDE w:val="false"/>
        <w:jc w:val="both"/>
        <w:rPr>
          <w:sz w:val="40"/>
          <w:szCs w:val="40"/>
        </w:rPr>
      </w:pPr>
      <w:r>
        <w:rPr>
          <w:sz w:val="40"/>
          <w:szCs w:val="40"/>
        </w:rPr>
        <w:t>Возникающие в это время, чаще под влиянием экзогенных вреднос</w:t>
        <w:softHyphen/>
        <w:t>тей, психопатологические проявления (аффективные, неврозоподобные расстройства, возобновление ПВА) требуют дифференцированной тера</w:t>
        <w:softHyphen/>
        <w:t>пии психотропными средствами. Общие направления лечебно-восстано</w:t>
        <w:softHyphen/>
        <w:t>вительной работы на этапе стабилизации ремиссий могут быть сформу</w:t>
        <w:softHyphen/>
        <w:t>лированы следующим образом: •</w:t>
      </w:r>
    </w:p>
    <w:p>
      <w:pPr>
        <w:pStyle w:val="Normal"/>
        <w:widowControl w:val="false"/>
        <w:autoSpaceDE w:val="false"/>
        <w:jc w:val="both"/>
        <w:rPr>
          <w:sz w:val="40"/>
          <w:szCs w:val="40"/>
        </w:rPr>
      </w:pPr>
      <w:r>
        <w:rPr>
          <w:sz w:val="40"/>
          <w:szCs w:val="40"/>
        </w:rPr>
        <w:t>1.  Продолжение лечебных мероприятий, направленных на стабили</w:t>
        <w:softHyphen/>
        <w:t>зацию психического состояния (коррекция аффективных и астеничес</w:t>
        <w:softHyphen/>
        <w:t>ких расстройств, устранение ПВА).</w:t>
      </w:r>
    </w:p>
    <w:p>
      <w:pPr>
        <w:pStyle w:val="Normal"/>
        <w:widowControl w:val="false"/>
        <w:autoSpaceDE w:val="false"/>
        <w:jc w:val="both"/>
        <w:rPr>
          <w:sz w:val="40"/>
          <w:szCs w:val="40"/>
        </w:rPr>
      </w:pPr>
      <w:r>
        <w:rPr>
          <w:sz w:val="40"/>
          <w:szCs w:val="40"/>
        </w:rPr>
        <w:t>2.  Продолжение психотерапевтической работы в группах поддержи</w:t>
        <w:softHyphen/>
        <w:t>вающей терапии для укрепления установки пациентов на трезвость в условиях реальной жизни.</w:t>
      </w:r>
    </w:p>
    <w:p>
      <w:pPr>
        <w:pStyle w:val="Normal"/>
        <w:widowControl w:val="false"/>
        <w:autoSpaceDE w:val="false"/>
        <w:jc w:val="both"/>
        <w:rPr>
          <w:sz w:val="40"/>
          <w:szCs w:val="40"/>
        </w:rPr>
      </w:pPr>
      <w:r>
        <w:rPr>
          <w:sz w:val="40"/>
          <w:szCs w:val="40"/>
        </w:rPr>
        <w:t>3.  Направление пациентов в группы психологической поддержки, клубы бывших пациентов, сообщество «АА&gt; и т.д., то есть рекоменда</w:t>
        <w:softHyphen/>
        <w:t>ция включиться в социотерапевтические мероприятия.</w:t>
      </w:r>
    </w:p>
    <w:p>
      <w:pPr>
        <w:pStyle w:val="Normal"/>
        <w:widowControl w:val="false"/>
        <w:autoSpaceDE w:val="false"/>
        <w:jc w:val="both"/>
        <w:rPr/>
      </w:pPr>
      <w:r>
        <w:rPr>
          <w:sz w:val="40"/>
          <w:szCs w:val="40"/>
        </w:rPr>
        <w:t>Социотерапевтические мероприятия сохраняют важную роль на эта</w:t>
        <w:softHyphen/>
        <w:t>пе сформировавшейся ремиссии (особенно при субкомпенсированном и неустойчивом вариантах ремиссии). Приход пациента в группу психо</w:t>
        <w:softHyphen/>
        <w:t>логической поддержки, в клуб бывших пациентов или другое социоте-рапевтическое сообщество является гармоничным завершением всей предыдущей психотерапевтической работы, начиная с индивидуальной психотерапии в период купирования ААС. Одной из наиболее эффективных форм социотерапевтического сообщества является работа «АА», поэтому деятельность зарождающихся в нашей стране ячеек &lt;АА» нуж</w:t>
        <w:softHyphen/>
        <w:t>но считать имеющей серьезные перспективы. Наш опыт показывает, что социальная активность пациентов, отражающая их отношение к алко</w:t>
        <w:softHyphen/>
        <w:t>гольным проблемам в непосредственном окружении и проявляющаяся в активной работе этих пациентов по формированию трезвого образа жиз</w:t>
        <w:softHyphen/>
        <w:t xml:space="preserve">ни у других, является показателем высокого уровня компенсации в </w:t>
      </w:r>
      <w:r>
        <w:rPr>
          <w:sz w:val="40"/>
          <w:szCs w:val="40"/>
          <w:lang w:val="en-US"/>
        </w:rPr>
        <w:t>per</w:t>
      </w:r>
      <w:r>
        <w:rPr>
          <w:sz w:val="40"/>
          <w:szCs w:val="40"/>
        </w:rPr>
        <w:t xml:space="preserve"> миссии. Отход же от этой работы является признаком настораживаю щим, свидетельствующим о снижении уровня компенсации состояния данного пациента и возможном наступлении рецидива. Такие случаи лишний раз напоминают о том, что алкоголизм — хроническое заболе</w:t>
        <w:softHyphen/>
        <w:t>вание, и даже через весьма продолжительное время после курса проти</w:t>
        <w:softHyphen/>
        <w:t>воалкогольной и поддерживающей терапии, будучи, казалось бы, в весь</w:t>
        <w:softHyphen/>
        <w:t>ма устойчивой ремиссии, пациент в силу каких-либо внутренних или внешних причин может быть поставлен вновь перед необходимостью обратиться за медицинской помощью. Обнаруживаемые при этом аф</w:t>
        <w:softHyphen/>
        <w:t>фективные или астенические расстройства могут быть показанием для возобновления на какое-то время медикаментозной терапии, а наличие невротических симптомов может вызвать необходимость курса энергич</w:t>
        <w:softHyphen/>
        <w:t>ной психотерапии [30].</w:t>
      </w:r>
    </w:p>
    <w:p>
      <w:pPr>
        <w:pStyle w:val="Normal"/>
        <w:widowControl w:val="false"/>
        <w:autoSpaceDE w:val="false"/>
        <w:jc w:val="both"/>
        <w:rPr/>
      </w:pPr>
      <w:r>
        <w:rPr>
          <w:b/>
          <w:sz w:val="40"/>
          <w:szCs w:val="40"/>
        </w:rPr>
        <w:t>218. Как проявляется, чем опасен и как купируется ацетальде-гидный синдром?</w:t>
      </w:r>
    </w:p>
    <w:p>
      <w:pPr>
        <w:pStyle w:val="Normal"/>
        <w:widowControl w:val="false"/>
        <w:autoSpaceDE w:val="false"/>
        <w:jc w:val="both"/>
        <w:rPr>
          <w:sz w:val="40"/>
          <w:szCs w:val="40"/>
        </w:rPr>
      </w:pPr>
      <w:r>
        <w:rPr>
          <w:sz w:val="40"/>
          <w:szCs w:val="40"/>
        </w:rPr>
        <w:t xml:space="preserve">Ацетальдегидный синдром возникает в результате лечения зависимости от алкоголя сенсибилизирующими средствами, такими как дисульфирам.                                        </w:t>
      </w:r>
    </w:p>
    <w:p>
      <w:pPr>
        <w:pStyle w:val="Normal"/>
        <w:widowControl w:val="false"/>
        <w:autoSpaceDE w:val="false"/>
        <w:jc w:val="both"/>
        <w:rPr>
          <w:sz w:val="40"/>
          <w:szCs w:val="40"/>
        </w:rPr>
      </w:pPr>
      <w:r>
        <w:rPr>
          <w:sz w:val="40"/>
          <w:szCs w:val="40"/>
        </w:rPr>
        <w:t>Дисульфирам (антабус) используют как дополнительное средство лечения алкоголизма. В сочетании с алкоголем дисульфирам вызывает так называемый ацетальдегидный синдром, который в легких случаях прояв</w:t>
        <w:softHyphen/>
        <w:t>ляется небольшим недомоганием, в тяжелых --чувством-жара, пульсиру</w:t>
        <w:softHyphen/>
        <w:t>ющей головной болью, чувством нехватки воздуха и одышкой, тошнотой, рвотой, потливостью, болью в груди, сердцебиением, артериальной гипо</w:t>
        <w:softHyphen/>
        <w:t>тонией, обмороком, головокружением, спутанностью сознания и нечетко</w:t>
        <w:softHyphen/>
        <w:t>стью зрения. В особенно тяжелых случаях возможны острая сердечная недостаточность, судороги, кома, остановка дыхания и смерть.</w:t>
      </w:r>
    </w:p>
    <w:p>
      <w:pPr>
        <w:pStyle w:val="Normal"/>
        <w:widowControl w:val="false"/>
        <w:autoSpaceDE w:val="false"/>
        <w:jc w:val="both"/>
        <w:rPr>
          <w:sz w:val="40"/>
          <w:szCs w:val="40"/>
        </w:rPr>
      </w:pPr>
      <w:r>
        <w:rPr>
          <w:sz w:val="40"/>
          <w:szCs w:val="40"/>
        </w:rPr>
        <w:t>Дисульфирам (или его метаболиты) ингибирует альдегиддегидроге-назу, тем самым нарушая метаболизм этанола. В организме накаплива</w:t>
        <w:softHyphen/>
        <w:t>ется ацетальдегид, который и вызывает основные симптомы антабусной реакции. Частично симптоматика может быть обусловлена также инги-бнрованием дофамин-р-гидроксилазы, ксантиноксидазы, сукцинилдегид-рогеназы и каталазы.</w:t>
      </w:r>
    </w:p>
    <w:p>
      <w:pPr>
        <w:pStyle w:val="Normal"/>
        <w:widowControl w:val="false"/>
        <w:autoSpaceDE w:val="false"/>
        <w:jc w:val="both"/>
        <w:rPr>
          <w:sz w:val="40"/>
          <w:szCs w:val="40"/>
        </w:rPr>
      </w:pPr>
      <w:r>
        <w:rPr>
          <w:sz w:val="40"/>
          <w:szCs w:val="40"/>
        </w:rPr>
        <w:t>Цель терапии дисульфврамом — добиться отказа от употребления алкоголя. Помня, что на фоне приема дисульфирама даже небольшое количество алкоголя может вызвать неприятные ощущения, больной вряд ли станет петь по первому желанию. Ему не надо теперь пересиливать себя каждый раз, когда неодолимо хочется выпить; решение не пить он принимает однократно, выпив таблетку дисульфирама. .Зная, что ди</w:t>
        <w:softHyphen/>
        <w:t>сульфирам действует 5-14 дней, больной вынужден будет отложить очередную выпивку, а за это время может произойти частичное отвыка</w:t>
        <w:softHyphen/>
        <w:t>ние от алкоголя. Применение дисульфирама в комплексной программе лечения бывает чрезвычайно эффективным. Однако исследований, которые окончательно подтвердили бы эффективность дисульфирама при алкоголизме, до сих пор не* трудно провести сравнение плацебо с пре</w:t>
        <w:softHyphen/>
        <w:t>паратом, эффект которого основан на ожидаемой неприятной реакции. Тем не менее назначение дисульфирама при алкоголизме вполне оправ</w:t>
        <w:softHyphen/>
        <w:t>дано, особенно на раннем этапе лечения.</w:t>
      </w:r>
    </w:p>
    <w:p>
      <w:pPr>
        <w:pStyle w:val="Normal"/>
        <w:widowControl w:val="false"/>
        <w:autoSpaceDE w:val="false"/>
        <w:jc w:val="both"/>
        <w:rPr>
          <w:sz w:val="40"/>
          <w:szCs w:val="40"/>
        </w:rPr>
      </w:pPr>
      <w:r>
        <w:rPr>
          <w:sz w:val="40"/>
          <w:szCs w:val="40"/>
        </w:rPr>
        <w:t>Дисульфирам противопоказан при тяжелых сердечных заболеваниях и некоторых психозах. Он может вызвать обострение шизофрении, ма</w:t>
        <w:softHyphen/>
        <w:t>ниакальный и депрессивный приступ, что, вероятно, связано с его влия</w:t>
        <w:softHyphen/>
        <w:t>нием на ферменты синтеза и разрушения катехоламинов [65].</w:t>
      </w:r>
    </w:p>
    <w:p>
      <w:pPr>
        <w:pStyle w:val="Normal"/>
        <w:widowControl w:val="false"/>
        <w:autoSpaceDE w:val="false"/>
        <w:jc w:val="both"/>
        <w:rPr>
          <w:b/>
          <w:b/>
          <w:sz w:val="40"/>
          <w:szCs w:val="40"/>
        </w:rPr>
      </w:pPr>
      <w:r>
        <w:rPr>
          <w:b/>
          <w:sz w:val="40"/>
          <w:szCs w:val="40"/>
        </w:rPr>
        <w:t>219. Как сделать выбор между тактикой полного отказа от .алко</w:t>
        <w:softHyphen/>
        <w:t>голя и тактикой ей» контролируемого употребления?</w:t>
      </w:r>
    </w:p>
    <w:p>
      <w:pPr>
        <w:pStyle w:val="Normal"/>
        <w:widowControl w:val="false"/>
        <w:autoSpaceDE w:val="false"/>
        <w:jc w:val="both"/>
        <w:rPr/>
      </w:pPr>
      <w:r>
        <w:rPr>
          <w:sz w:val="40"/>
          <w:szCs w:val="40"/>
        </w:rPr>
        <w:t>Модель алкоголизма как болезни показывает, что зависи</w:t>
        <w:softHyphen/>
        <w:t>мый от алкоголя человек должен полностью воздерживаться от его упот</w:t>
        <w:softHyphen/>
        <w:t>ребления, поскольку единственный глоток спиртного может возвратить к пьянству. «Анонимные алкоголики» сделали это законом в своем под</w:t>
        <w:softHyphen/>
        <w:t xml:space="preserve">ходе к лечению алкоголизма. Недавно стали известны результаты ка-тамнестического исследования, начатого </w:t>
      </w:r>
      <w:r>
        <w:rPr>
          <w:sz w:val="40"/>
          <w:szCs w:val="40"/>
          <w:lang w:val="en-US"/>
        </w:rPr>
        <w:t>Davies</w:t>
      </w:r>
      <w:r>
        <w:rPr>
          <w:sz w:val="40"/>
          <w:szCs w:val="40"/>
        </w:rPr>
        <w:t>. При дальнейшем на</w:t>
        <w:softHyphen/>
        <w:t>блюдении в течение 29—34 лет за его первичными больными оказалось, что лее они, за исключением двух, вернулись к неконтролируемому упот</w:t>
        <w:softHyphen/>
        <w:t xml:space="preserve">реблению алкоголя. </w:t>
      </w:r>
    </w:p>
    <w:p>
      <w:pPr>
        <w:pStyle w:val="Normal"/>
        <w:widowControl w:val="false"/>
        <w:autoSpaceDE w:val="false"/>
        <w:jc w:val="both"/>
        <w:rPr>
          <w:sz w:val="40"/>
          <w:szCs w:val="40"/>
        </w:rPr>
      </w:pPr>
      <w:r>
        <w:rPr>
          <w:sz w:val="40"/>
          <w:szCs w:val="40"/>
        </w:rPr>
        <w:t>Вопрос о полном отказе от алкоголя по сравнению, ,с контролируе</w:t>
        <w:softHyphen/>
        <w:t>мым его употреблением остается нерешенным. Распространена такая точка зрения: контролируемое употребление алкоголя может стать достижи</w:t>
        <w:softHyphen/>
        <w:t>мой целью для людей до 40 лет, чья проблема была вовремя обнаруже-ла, причем их зависимость от алкоголя и нанесенный им вред не были столь велики; прекращение употребления алкоголя должно стать целью для людей старше 40 лет с сильной зависимостью, у которых пьянство привело к серьезным соматическим нарушениям, а попытки добиться контролируемого употребления алкоголя были безуспешными. Если врач рекомендует контролируемое употребление алкоголя, то он должен чет</w:t>
        <w:softHyphen/>
        <w:t>ко определить его «безопасный уровень» [18].</w:t>
      </w:r>
    </w:p>
    <w:p>
      <w:pPr>
        <w:pStyle w:val="Normal"/>
        <w:widowControl w:val="false"/>
        <w:autoSpaceDE w:val="false"/>
        <w:jc w:val="both"/>
        <w:rPr>
          <w:b/>
          <w:b/>
          <w:sz w:val="40"/>
          <w:szCs w:val="40"/>
        </w:rPr>
      </w:pPr>
      <w:r>
        <w:rPr>
          <w:b/>
          <w:sz w:val="40"/>
          <w:szCs w:val="40"/>
        </w:rPr>
        <w:t>220.  Каковы основные черты состояния отмены алкоголя?</w:t>
      </w:r>
    </w:p>
    <w:p>
      <w:pPr>
        <w:pStyle w:val="Normal"/>
        <w:widowControl w:val="false"/>
        <w:autoSpaceDE w:val="false"/>
        <w:jc w:val="both"/>
        <w:rPr>
          <w:sz w:val="40"/>
          <w:szCs w:val="40"/>
        </w:rPr>
      </w:pPr>
      <w:r>
        <w:rPr>
          <w:sz w:val="40"/>
          <w:szCs w:val="40"/>
        </w:rPr>
        <w:t>После периода непрерывного избыточного приёма алкоголя прекращение или снижение количества потребляемого снирта будут спо</w:t>
        <w:softHyphen/>
        <w:t>собствовать развитию симптомов синдрома отмены: тремор, галлюцина</w:t>
        <w:softHyphen/>
        <w:t>ции, припадки и бред. Неосложненный синдром отмены начинается с грубого тремора рук, языка или век, после чего появляется один из следующих признаков: тошнота/рвота, недомогание/слабость, вегетатив</w:t>
        <w:softHyphen/>
        <w:t>ная итеративность (тахикардия, потливость, повышение кровяного дав</w:t>
        <w:softHyphen/>
        <w:t>ления, тревожность,'подавленное настроение/раздражительность, пре-' ходящие галлюцинации или иллюзии, головная боль или бессонница). Синдром отмены сопровождается высокой смертностью и часто иници</w:t>
        <w:softHyphen/>
        <w:t>ируется болезнями: травмой, инфекцией, панкреатитом, гастритом или пневмонией. Возникновение этих и других болезненных состояний может быть обусловлено продолжающимся приемом алкоголя. Пред</w:t>
        <w:softHyphen/>
        <w:t>шествующее потребление алкоголя препятствует развитию синдрома отмены, но его проявления становятся очевидными при госпитализа</w:t>
        <w:softHyphen/>
        <w:t>ции [88].</w:t>
      </w:r>
    </w:p>
    <w:p>
      <w:pPr>
        <w:pStyle w:val="Normal"/>
        <w:widowControl w:val="false"/>
        <w:autoSpaceDE w:val="false"/>
        <w:jc w:val="both"/>
        <w:rPr>
          <w:b/>
          <w:b/>
          <w:sz w:val="40"/>
          <w:szCs w:val="40"/>
        </w:rPr>
      </w:pPr>
      <w:r>
        <w:rPr>
          <w:b/>
          <w:sz w:val="40"/>
          <w:szCs w:val="40"/>
        </w:rPr>
        <w:t>221. Как пользоваться шкалой оценки состояния отмены алко</w:t>
        <w:softHyphen/>
        <w:t>голя «СПУ А-Аг»?</w:t>
      </w:r>
    </w:p>
    <w:p>
      <w:pPr>
        <w:pStyle w:val="Normal"/>
        <w:widowControl w:val="false"/>
        <w:autoSpaceDE w:val="false"/>
        <w:jc w:val="both"/>
        <w:rPr/>
      </w:pPr>
      <w:r>
        <w:rPr>
          <w:sz w:val="40"/>
          <w:szCs w:val="40"/>
          <w:lang w:val="en-US"/>
        </w:rPr>
        <w:t xml:space="preserve">CIWA-Ar </w:t>
      </w:r>
      <w:r>
        <w:rPr>
          <w:sz w:val="40"/>
          <w:szCs w:val="40"/>
        </w:rPr>
        <w:t>как краткий скрининг</w:t>
      </w:r>
    </w:p>
    <w:tbl>
      <w:tblPr>
        <w:tblW w:w="9356" w:type="dxa"/>
        <w:jc w:val="left"/>
        <w:tblInd w:w="-7" w:type="dxa"/>
        <w:tblLayout w:type="fixed"/>
        <w:tblCellMar>
          <w:top w:w="0" w:type="dxa"/>
          <w:left w:w="40" w:type="dxa"/>
          <w:bottom w:w="0" w:type="dxa"/>
          <w:right w:w="40" w:type="dxa"/>
        </w:tblCellMar>
      </w:tblPr>
      <w:tblGrid>
        <w:gridCol w:w="9356"/>
      </w:tblGrid>
      <w:tr>
        <w:trPr>
          <w:trHeight w:val="28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ациент                                  Дата /           /                  /                    / </w:t>
            </w:r>
          </w:p>
        </w:tc>
      </w:tr>
      <w:tr>
        <w:trPr>
          <w:trHeight w:val="394"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r>
              <w:rPr>
                <w:sz w:val="40"/>
                <w:szCs w:val="40"/>
              </w:rPr>
              <w:t xml:space="preserve">год     месяц           число         </w:t>
            </w:r>
          </w:p>
          <w:p>
            <w:pPr>
              <w:pStyle w:val="Normal"/>
              <w:widowControl w:val="false"/>
              <w:autoSpaceDE w:val="false"/>
              <w:jc w:val="both"/>
              <w:rPr>
                <w:sz w:val="40"/>
                <w:szCs w:val="40"/>
              </w:rPr>
            </w:pPr>
            <w:r>
              <w:rPr>
                <w:sz w:val="40"/>
                <w:szCs w:val="40"/>
              </w:rPr>
              <w:t xml:space="preserve"> </w:t>
            </w:r>
            <w:r>
              <w:rPr>
                <w:sz w:val="40"/>
                <w:szCs w:val="40"/>
              </w:rPr>
              <w:t xml:space="preserve">Время           : </w:t>
            </w:r>
          </w:p>
        </w:tc>
      </w:tr>
      <w:tr>
        <w:trPr>
          <w:trHeight w:val="19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ульс или сердечный ритм, измеренный за 1 мин: </w:t>
            </w:r>
          </w:p>
        </w:tc>
      </w:tr>
      <w:tr>
        <w:trPr>
          <w:trHeight w:val="20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Кровяное давление:          / </w:t>
            </w:r>
          </w:p>
        </w:tc>
      </w:tr>
      <w:tr>
        <w:trPr>
          <w:trHeight w:val="163"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bl>
    <w:p>
      <w:pPr>
        <w:pStyle w:val="Normal"/>
        <w:widowControl w:val="false"/>
        <w:autoSpaceDE w:val="false"/>
        <w:jc w:val="both"/>
        <w:rPr>
          <w:sz w:val="40"/>
          <w:szCs w:val="40"/>
        </w:rPr>
      </w:pPr>
      <w:r>
        <w:rPr>
          <w:sz w:val="40"/>
          <w:szCs w:val="40"/>
        </w:rPr>
        <w:t>Задайте пациенту вопросы относительно следующих вопросов.</w:t>
      </w:r>
    </w:p>
    <w:tbl>
      <w:tblPr>
        <w:tblW w:w="9356" w:type="dxa"/>
        <w:jc w:val="left"/>
        <w:tblInd w:w="-7" w:type="dxa"/>
        <w:tblLayout w:type="fixed"/>
        <w:tblCellMar>
          <w:top w:w="0" w:type="dxa"/>
          <w:left w:w="40" w:type="dxa"/>
          <w:bottom w:w="0" w:type="dxa"/>
          <w:right w:w="40" w:type="dxa"/>
        </w:tblCellMar>
      </w:tblPr>
      <w:tblGrid>
        <w:gridCol w:w="4395"/>
        <w:gridCol w:w="4961"/>
      </w:tblGrid>
      <w:tr>
        <w:trPr>
          <w:trHeight w:val="182" w:hRule="atLeast"/>
        </w:trPr>
        <w:tc>
          <w:tcPr>
            <w:tcW w:w="4395"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ОШНОТА ИЛИ РВОТА </w:t>
            </w:r>
          </w:p>
        </w:tc>
        <w:tc>
          <w:tcPr>
            <w:tcW w:w="496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АКТИЛЬНЫЕ </w:t>
            </w:r>
          </w:p>
        </w:tc>
      </w:tr>
      <w:tr>
        <w:trPr>
          <w:trHeight w:val="230"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496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ССТРОЙСТВА </w:t>
            </w:r>
          </w:p>
        </w:tc>
      </w:tr>
      <w:tr>
        <w:trPr>
          <w:trHeight w:val="230" w:hRule="atLeast"/>
        </w:trPr>
        <w:tc>
          <w:tcPr>
            <w:tcW w:w="4395"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щущаете ли Вы тошноту? </w:t>
            </w:r>
          </w:p>
        </w:tc>
        <w:tc>
          <w:tcPr>
            <w:tcW w:w="496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ыл ли у Вас зуд, покалывания и </w:t>
            </w:r>
          </w:p>
        </w:tc>
      </w:tr>
      <w:tr>
        <w:trPr>
          <w:trHeight w:val="144"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ыла ли рвота? </w:t>
            </w:r>
          </w:p>
        </w:tc>
        <w:tc>
          <w:tcPr>
            <w:tcW w:w="496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здражения, жжение, онемение? </w:t>
            </w:r>
          </w:p>
        </w:tc>
      </w:tr>
      <w:tr>
        <w:trPr>
          <w:trHeight w:val="288"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зультаты наблюдений: </w:t>
            </w:r>
          </w:p>
        </w:tc>
        <w:tc>
          <w:tcPr>
            <w:tcW w:w="496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щущали ли Вы «мурашки» по </w:t>
            </w:r>
          </w:p>
        </w:tc>
      </w:tr>
      <w:tr>
        <w:trPr>
          <w:trHeight w:val="20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 отсутствие тошноты и рвоты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оже или под кожей?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слабая тошнота без рвоты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зультаты наблюдений: </w:t>
            </w:r>
          </w:p>
        </w:tc>
      </w:tr>
      <w:tr>
        <w:trPr>
          <w:trHeight w:val="18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 нет </w:t>
            </w:r>
          </w:p>
        </w:tc>
      </w:tr>
      <w:tr>
        <w:trPr>
          <w:trHeight w:val="22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очень слабый зуд, покалывание </w:t>
            </w:r>
          </w:p>
        </w:tc>
      </w:tr>
      <w:tr>
        <w:trPr>
          <w:trHeight w:val="22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периодическая рвота с сухими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и раздражение, жжение или </w:t>
            </w:r>
          </w:p>
        </w:tc>
      </w:tr>
      <w:tr>
        <w:trPr>
          <w:trHeight w:val="19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вотными движениями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немение </w:t>
            </w:r>
          </w:p>
        </w:tc>
      </w:tr>
      <w:tr>
        <w:trPr>
          <w:trHeight w:val="18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умеренный зуд, покалывание и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6</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немение, раздражение и жжение </w:t>
            </w:r>
          </w:p>
        </w:tc>
      </w:tr>
      <w:tr>
        <w:trPr>
          <w:trHeight w:val="22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 постоянная тошнота, частые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умеренный зуд, покалывание и </w:t>
            </w:r>
          </w:p>
        </w:tc>
      </w:tr>
      <w:tr>
        <w:trPr>
          <w:trHeight w:val="20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озывы на рвоту и рвота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здражение, жжение или </w:t>
            </w:r>
          </w:p>
        </w:tc>
      </w:tr>
      <w:tr>
        <w:trPr>
          <w:trHeight w:val="163"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немение </w:t>
            </w:r>
          </w:p>
        </w:tc>
      </w:tr>
      <w:tr>
        <w:trPr>
          <w:trHeight w:val="22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умеренный галлюциноз </w:t>
            </w:r>
          </w:p>
        </w:tc>
      </w:tr>
      <w:tr>
        <w:trPr>
          <w:trHeight w:val="20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серьезный галлюциноз </w:t>
            </w:r>
          </w:p>
        </w:tc>
      </w:tr>
      <w:tr>
        <w:trPr>
          <w:trHeight w:val="221" w:hRule="atLeast"/>
        </w:trPr>
        <w:tc>
          <w:tcPr>
            <w:tcW w:w="4395" w:type="dxa"/>
            <w:tcBorders>
              <w:left w:val="single" w:sz="6" w:space="0" w:color="000000"/>
              <w:right w:val="single" w:sz="6" w:space="0" w:color="000000"/>
            </w:tcBorders>
          </w:tcPr>
          <w:p>
            <w:pPr>
              <w:pStyle w:val="Normal"/>
              <w:widowControl w:val="false"/>
              <w:autoSpaceDE w:val="false"/>
              <w:snapToGrid w:val="false"/>
              <w:jc w:val="both"/>
              <w:rPr>
                <w:sz w:val="40"/>
                <w:szCs w:val="40"/>
              </w:rPr>
            </w:pPr>
            <w:r>
              <w:rPr>
                <w:sz w:val="40"/>
                <w:szCs w:val="40"/>
              </w:rPr>
            </w:r>
          </w:p>
        </w:tc>
        <w:tc>
          <w:tcPr>
            <w:tcW w:w="496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 чрезвычайно серьезный </w:t>
            </w:r>
          </w:p>
        </w:tc>
      </w:tr>
      <w:tr>
        <w:trPr>
          <w:trHeight w:val="173"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496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аллюциноз </w:t>
            </w:r>
          </w:p>
        </w:tc>
      </w:tr>
      <w:tr>
        <w:trPr>
          <w:trHeight w:val="202"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496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 продолжительный галлюциноз </w:t>
            </w:r>
          </w:p>
        </w:tc>
      </w:tr>
      <w:tr>
        <w:trPr>
          <w:trHeight w:val="182" w:hRule="atLeast"/>
        </w:trPr>
        <w:tc>
          <w:tcPr>
            <w:tcW w:w="4395"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ЗРИТЕЛЬНЫЕ </w:t>
            </w:r>
          </w:p>
        </w:tc>
        <w:tc>
          <w:tcPr>
            <w:tcW w:w="496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ЛУХОВЫЕ </w:t>
            </w:r>
          </w:p>
        </w:tc>
      </w:tr>
      <w:tr>
        <w:trPr>
          <w:trHeight w:val="230"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ССТРОЙСТВА </w:t>
            </w:r>
          </w:p>
        </w:tc>
        <w:tc>
          <w:tcPr>
            <w:tcW w:w="496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ССТРОЙСТВА </w:t>
            </w:r>
          </w:p>
        </w:tc>
      </w:tr>
      <w:tr>
        <w:trPr>
          <w:trHeight w:val="221" w:hRule="atLeast"/>
        </w:trPr>
        <w:tc>
          <w:tcPr>
            <w:tcW w:w="4395"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жется ли свет слишком </w:t>
            </w:r>
          </w:p>
        </w:tc>
        <w:tc>
          <w:tcPr>
            <w:tcW w:w="496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ас беспокоят какие-нибудь звуки </w:t>
            </w:r>
          </w:p>
        </w:tc>
      </w:tr>
      <w:tr>
        <w:trPr>
          <w:trHeight w:val="230"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ярким? Его цвет необычен? Он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округ Вас? Они неприятны? Они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ешает Вашим глазам? Вы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угают Вас? Слышите ли Вы что- </w:t>
            </w:r>
          </w:p>
        </w:tc>
      </w:tr>
      <w:tr>
        <w:trPr>
          <w:trHeight w:val="22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идите что-нибудь, что мешает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будь, что мешает Вам? </w:t>
            </w:r>
          </w:p>
        </w:tc>
      </w:tr>
      <w:tr>
        <w:trPr>
          <w:trHeight w:val="22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ам? Видите ли вещи, которых,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лышите ли Вы такое, чего, как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к Вы знаете, не существует?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ы знаете, не существует?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зультаты наблюдений: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зультаты наблюдений: </w:t>
            </w:r>
          </w:p>
        </w:tc>
      </w:tr>
      <w:tr>
        <w:trPr>
          <w:trHeight w:val="19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 нет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 нет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очень слабая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очень слабый негрубый звук </w:t>
            </w:r>
          </w:p>
        </w:tc>
      </w:tr>
      <w:tr>
        <w:trPr>
          <w:trHeight w:val="20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чувствительность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или непутающий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слабая чувствительность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незначительный грубый звук </w:t>
            </w:r>
          </w:p>
        </w:tc>
      </w:tr>
      <w:tr>
        <w:trPr>
          <w:trHeight w:val="202"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умеренная чувствительность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или слабо пугающий </w:t>
            </w:r>
          </w:p>
        </w:tc>
      </w:tr>
      <w:tr>
        <w:trPr>
          <w:trHeight w:val="211" w:hRule="atLeast"/>
        </w:trPr>
        <w:tc>
          <w:tcPr>
            <w:tcW w:w="4395"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умеренно тяжелые </w:t>
            </w:r>
          </w:p>
        </w:tc>
        <w:tc>
          <w:tcPr>
            <w:tcW w:w="4961" w:type="dxa"/>
            <w:tcBorders>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умеренно грубый звук или </w:t>
            </w:r>
          </w:p>
        </w:tc>
      </w:tr>
      <w:tr>
        <w:trPr>
          <w:trHeight w:val="192"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аллюцинации </w:t>
            </w:r>
          </w:p>
        </w:tc>
        <w:tc>
          <w:tcPr>
            <w:tcW w:w="496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угающий </w:t>
            </w:r>
          </w:p>
        </w:tc>
      </w:tr>
      <w:tr>
        <w:trPr>
          <w:trHeight w:val="14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тяжелые галлюцинации </w:t>
            </w:r>
          </w:p>
          <w:p>
            <w:pPr>
              <w:pStyle w:val="Normal"/>
              <w:widowControl w:val="false"/>
              <w:autoSpaceDE w:val="false"/>
              <w:jc w:val="both"/>
              <w:rPr>
                <w:sz w:val="40"/>
                <w:szCs w:val="40"/>
              </w:rPr>
            </w:pPr>
            <w:r>
              <w:rPr>
                <w:sz w:val="40"/>
                <w:szCs w:val="40"/>
              </w:rPr>
              <w:t xml:space="preserve">6 чрезвычайно тяжелые галлюцинации 7 продолжительные галлюцинации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4 умеренно тяжелые галлюцинации</w:t>
            </w:r>
          </w:p>
          <w:p>
            <w:pPr>
              <w:pStyle w:val="Normal"/>
              <w:widowControl w:val="false"/>
              <w:autoSpaceDE w:val="false"/>
              <w:jc w:val="both"/>
              <w:rPr>
                <w:sz w:val="40"/>
                <w:szCs w:val="40"/>
              </w:rPr>
            </w:pPr>
            <w:r>
              <w:rPr>
                <w:sz w:val="40"/>
                <w:szCs w:val="40"/>
              </w:rPr>
              <w:t xml:space="preserve">5 тяжелые галлюцинации </w:t>
            </w:r>
          </w:p>
          <w:p>
            <w:pPr>
              <w:pStyle w:val="Normal"/>
              <w:widowControl w:val="false"/>
              <w:autoSpaceDE w:val="false"/>
              <w:jc w:val="both"/>
              <w:rPr/>
            </w:pPr>
            <w:r>
              <w:rPr>
                <w:sz w:val="40"/>
                <w:szCs w:val="40"/>
              </w:rPr>
              <w:t xml:space="preserve">6 чрезвычайно тяжелые галлюцинации </w:t>
            </w:r>
          </w:p>
          <w:p>
            <w:pPr>
              <w:pStyle w:val="Normal"/>
              <w:widowControl w:val="false"/>
              <w:autoSpaceDE w:val="false"/>
              <w:jc w:val="both"/>
              <w:rPr>
                <w:sz w:val="40"/>
                <w:szCs w:val="40"/>
              </w:rPr>
            </w:pPr>
            <w:r>
              <w:rPr>
                <w:sz w:val="40"/>
                <w:szCs w:val="40"/>
              </w:rPr>
              <w:t xml:space="preserve">7 продолжительные галлюцинации </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РЕМОР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АРОКСИЗМАЛЬНЫЙ ПОТ </w:t>
            </w:r>
          </w:p>
        </w:tc>
      </w:tr>
      <w:tr>
        <w:trPr>
          <w:trHeight w:val="30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уки вытянуты вперед и пальцы раздвинуты в стороны. Результаты наблюдений: 0 отсутствие тремора 1 нет видимых признаков тремора, но могут быть выявлены на кончиках пальцев </w:t>
            </w:r>
          </w:p>
          <w:p>
            <w:pPr>
              <w:pStyle w:val="Normal"/>
              <w:widowControl w:val="false"/>
              <w:autoSpaceDE w:val="false"/>
              <w:jc w:val="both"/>
              <w:rPr>
                <w:sz w:val="40"/>
                <w:szCs w:val="40"/>
              </w:rPr>
            </w:pPr>
            <w:r>
              <w:rPr>
                <w:sz w:val="40"/>
                <w:szCs w:val="40"/>
              </w:rPr>
              <w:t xml:space="preserve">2            </w:t>
            </w:r>
          </w:p>
          <w:p>
            <w:pPr>
              <w:pStyle w:val="Normal"/>
              <w:widowControl w:val="false"/>
              <w:autoSpaceDE w:val="false"/>
              <w:jc w:val="both"/>
              <w:rPr/>
            </w:pPr>
            <w:r>
              <w:rPr>
                <w:sz w:val="40"/>
                <w:szCs w:val="40"/>
              </w:rPr>
              <w:t xml:space="preserve">3.   </w:t>
            </w:r>
          </w:p>
          <w:p>
            <w:pPr>
              <w:pStyle w:val="Normal"/>
              <w:widowControl w:val="false"/>
              <w:autoSpaceDE w:val="false"/>
              <w:jc w:val="both"/>
              <w:rPr>
                <w:sz w:val="40"/>
                <w:szCs w:val="40"/>
              </w:rPr>
            </w:pPr>
            <w:r>
              <w:rPr>
                <w:sz w:val="40"/>
                <w:szCs w:val="40"/>
              </w:rPr>
              <w:t xml:space="preserve">4 умеренный, при вытягивании больным рук </w:t>
            </w:r>
          </w:p>
          <w:p>
            <w:pPr>
              <w:pStyle w:val="Normal"/>
              <w:widowControl w:val="false"/>
              <w:autoSpaceDE w:val="false"/>
              <w:jc w:val="both"/>
              <w:rPr>
                <w:sz w:val="40"/>
                <w:szCs w:val="40"/>
              </w:rPr>
            </w:pPr>
            <w:r>
              <w:rPr>
                <w:sz w:val="40"/>
                <w:szCs w:val="40"/>
              </w:rPr>
              <w:t xml:space="preserve">5 </w:t>
            </w:r>
          </w:p>
          <w:p>
            <w:pPr>
              <w:pStyle w:val="Normal"/>
              <w:widowControl w:val="false"/>
              <w:autoSpaceDE w:val="false"/>
              <w:jc w:val="both"/>
              <w:rPr>
                <w:sz w:val="40"/>
                <w:szCs w:val="40"/>
              </w:rPr>
            </w:pPr>
            <w:r>
              <w:rPr>
                <w:sz w:val="40"/>
                <w:szCs w:val="40"/>
              </w:rPr>
              <w:t xml:space="preserve">6 </w:t>
            </w:r>
          </w:p>
          <w:p>
            <w:pPr>
              <w:pStyle w:val="Normal"/>
              <w:widowControl w:val="false"/>
              <w:autoSpaceDE w:val="false"/>
              <w:jc w:val="both"/>
              <w:rPr>
                <w:sz w:val="40"/>
                <w:szCs w:val="40"/>
              </w:rPr>
            </w:pPr>
            <w:r>
              <w:rPr>
                <w:sz w:val="40"/>
                <w:szCs w:val="40"/>
              </w:rPr>
              <w:t xml:space="preserve">7 сильный, даже с  невытянутыми руками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езультаты наблюдений: </w:t>
            </w:r>
          </w:p>
          <w:p>
            <w:pPr>
              <w:pStyle w:val="Normal"/>
              <w:widowControl w:val="false"/>
              <w:autoSpaceDE w:val="false"/>
              <w:jc w:val="both"/>
              <w:rPr>
                <w:sz w:val="40"/>
                <w:szCs w:val="40"/>
              </w:rPr>
            </w:pPr>
            <w:r>
              <w:rPr>
                <w:sz w:val="40"/>
                <w:szCs w:val="40"/>
              </w:rPr>
              <w:t xml:space="preserve">0 нет видимой испарины </w:t>
            </w:r>
          </w:p>
          <w:p>
            <w:pPr>
              <w:pStyle w:val="Normal"/>
              <w:widowControl w:val="false"/>
              <w:autoSpaceDE w:val="false"/>
              <w:jc w:val="both"/>
              <w:rPr>
                <w:sz w:val="40"/>
                <w:szCs w:val="40"/>
              </w:rPr>
            </w:pPr>
            <w:r>
              <w:rPr>
                <w:sz w:val="40"/>
                <w:szCs w:val="40"/>
              </w:rPr>
              <w:t xml:space="preserve">1 едва заметный пот, влажные ладони </w:t>
            </w:r>
          </w:p>
          <w:p>
            <w:pPr>
              <w:pStyle w:val="Normal"/>
              <w:widowControl w:val="false"/>
              <w:autoSpaceDE w:val="false"/>
              <w:jc w:val="both"/>
              <w:rPr>
                <w:sz w:val="40"/>
                <w:szCs w:val="40"/>
              </w:rPr>
            </w:pPr>
            <w:r>
              <w:rPr>
                <w:sz w:val="40"/>
                <w:szCs w:val="40"/>
              </w:rPr>
              <w:t xml:space="preserve">2 </w:t>
            </w:r>
          </w:p>
          <w:p>
            <w:pPr>
              <w:pStyle w:val="Normal"/>
              <w:widowControl w:val="false"/>
              <w:autoSpaceDE w:val="false"/>
              <w:jc w:val="both"/>
              <w:rPr>
                <w:sz w:val="40"/>
                <w:szCs w:val="40"/>
              </w:rPr>
            </w:pPr>
            <w:r>
              <w:rPr>
                <w:sz w:val="40"/>
                <w:szCs w:val="40"/>
              </w:rPr>
              <w:t xml:space="preserve">3 </w:t>
            </w:r>
          </w:p>
          <w:p>
            <w:pPr>
              <w:pStyle w:val="Normal"/>
              <w:widowControl w:val="false"/>
              <w:autoSpaceDE w:val="false"/>
              <w:jc w:val="both"/>
              <w:rPr>
                <w:sz w:val="40"/>
                <w:szCs w:val="40"/>
              </w:rPr>
            </w:pPr>
            <w:r>
              <w:rPr>
                <w:sz w:val="40"/>
                <w:szCs w:val="40"/>
              </w:rPr>
              <w:t xml:space="preserve">4 ясно видимые капельки пота на лбу </w:t>
            </w:r>
          </w:p>
          <w:p>
            <w:pPr>
              <w:pStyle w:val="Normal"/>
              <w:widowControl w:val="false"/>
              <w:autoSpaceDE w:val="false"/>
              <w:jc w:val="both"/>
              <w:rPr>
                <w:sz w:val="40"/>
                <w:szCs w:val="40"/>
              </w:rPr>
            </w:pPr>
            <w:r>
              <w:rPr>
                <w:sz w:val="40"/>
                <w:szCs w:val="40"/>
              </w:rPr>
              <w:t xml:space="preserve">5          </w:t>
            </w:r>
          </w:p>
          <w:p>
            <w:pPr>
              <w:pStyle w:val="Normal"/>
              <w:widowControl w:val="false"/>
              <w:autoSpaceDE w:val="false"/>
              <w:jc w:val="both"/>
              <w:rPr>
                <w:sz w:val="40"/>
                <w:szCs w:val="40"/>
              </w:rPr>
            </w:pPr>
            <w:r>
              <w:rPr>
                <w:sz w:val="40"/>
                <w:szCs w:val="40"/>
              </w:rPr>
              <w:t>6</w:t>
            </w:r>
          </w:p>
          <w:p>
            <w:pPr>
              <w:pStyle w:val="Normal"/>
              <w:widowControl w:val="false"/>
              <w:autoSpaceDE w:val="false"/>
              <w:jc w:val="both"/>
              <w:rPr>
                <w:sz w:val="40"/>
                <w:szCs w:val="40"/>
              </w:rPr>
            </w:pPr>
            <w:r>
              <w:rPr>
                <w:sz w:val="40"/>
                <w:szCs w:val="40"/>
              </w:rPr>
              <w:t>7 сильное потение</w:t>
            </w:r>
          </w:p>
          <w:p>
            <w:pPr>
              <w:pStyle w:val="Normal"/>
              <w:widowControl w:val="false"/>
              <w:autoSpaceDE w:val="false"/>
              <w:jc w:val="both"/>
              <w:rPr>
                <w:sz w:val="40"/>
                <w:szCs w:val="40"/>
              </w:rPr>
            </w:pPr>
            <w:r>
              <w:rPr>
                <w:sz w:val="40"/>
                <w:szCs w:val="40"/>
              </w:rPr>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РЕВОГА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РИЕНТАЦИЯ И ПОМУТНЕНИЕ СОЗНАНИЯ </w:t>
            </w:r>
          </w:p>
        </w:tc>
      </w:tr>
      <w:tr>
        <w:trPr>
          <w:trHeight w:val="10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Вы нервничаете? Результаты наблюдений:</w:t>
            </w:r>
          </w:p>
          <w:p>
            <w:pPr>
              <w:pStyle w:val="Normal"/>
              <w:widowControl w:val="false"/>
              <w:autoSpaceDE w:val="false"/>
              <w:jc w:val="both"/>
              <w:rPr>
                <w:sz w:val="40"/>
                <w:szCs w:val="40"/>
              </w:rPr>
            </w:pPr>
            <w:r>
              <w:rPr>
                <w:sz w:val="40"/>
                <w:szCs w:val="40"/>
              </w:rPr>
              <w:t>0 нет тревоги</w:t>
            </w:r>
          </w:p>
          <w:p>
            <w:pPr>
              <w:pStyle w:val="Normal"/>
              <w:widowControl w:val="false"/>
              <w:autoSpaceDE w:val="false"/>
              <w:jc w:val="both"/>
              <w:rPr>
                <w:sz w:val="40"/>
                <w:szCs w:val="40"/>
              </w:rPr>
            </w:pPr>
            <w:r>
              <w:rPr>
                <w:sz w:val="40"/>
                <w:szCs w:val="40"/>
              </w:rPr>
              <w:t xml:space="preserve"> </w:t>
            </w:r>
            <w:r>
              <w:rPr>
                <w:sz w:val="40"/>
                <w:szCs w:val="40"/>
              </w:rPr>
              <w:t>1 слабая тревожность</w:t>
            </w:r>
          </w:p>
          <w:p>
            <w:pPr>
              <w:pStyle w:val="Normal"/>
              <w:widowControl w:val="false"/>
              <w:autoSpaceDE w:val="false"/>
              <w:jc w:val="both"/>
              <w:rPr>
                <w:sz w:val="40"/>
                <w:szCs w:val="40"/>
              </w:rPr>
            </w:pPr>
            <w:r>
              <w:rPr>
                <w:sz w:val="40"/>
                <w:szCs w:val="40"/>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кой сегодня день? Где Вы находитесь? Кто я? Результаты наблюдений: </w:t>
            </w:r>
          </w:p>
          <w:p>
            <w:pPr>
              <w:pStyle w:val="Normal"/>
              <w:widowControl w:val="false"/>
              <w:autoSpaceDE w:val="false"/>
              <w:jc w:val="both"/>
              <w:rPr>
                <w:sz w:val="40"/>
                <w:szCs w:val="40"/>
              </w:rPr>
            </w:pPr>
            <w:r>
              <w:rPr>
                <w:sz w:val="40"/>
                <w:szCs w:val="40"/>
              </w:rPr>
              <w:t xml:space="preserve">0 ориентирован и может правильно отвечать на вопросы </w:t>
            </w:r>
          </w:p>
        </w:tc>
      </w:tr>
    </w:tbl>
    <w:p>
      <w:pPr>
        <w:pStyle w:val="Normal"/>
        <w:widowControl w:val="false"/>
        <w:autoSpaceDE w:val="false"/>
        <w:jc w:val="both"/>
        <w:rPr>
          <w:sz w:val="40"/>
          <w:szCs w:val="40"/>
        </w:rPr>
      </w:pPr>
      <w:r>
        <w:rPr>
          <w:sz w:val="40"/>
          <w:szCs w:val="40"/>
        </w:rPr>
        <w:t>Общее количество баллов            ______'</w:t>
      </w:r>
    </w:p>
    <w:p>
      <w:pPr>
        <w:pStyle w:val="Normal"/>
        <w:widowControl w:val="false"/>
        <w:autoSpaceDE w:val="false"/>
        <w:jc w:val="both"/>
        <w:rPr>
          <w:sz w:val="40"/>
          <w:szCs w:val="40"/>
        </w:rPr>
      </w:pPr>
      <w:r>
        <w:rPr>
          <w:sz w:val="40"/>
          <w:szCs w:val="40"/>
        </w:rPr>
        <w:t>Подпись опрашивающего_________________</w:t>
      </w:r>
    </w:p>
    <w:p>
      <w:pPr>
        <w:pStyle w:val="Normal"/>
        <w:widowControl w:val="false"/>
        <w:autoSpaceDE w:val="false"/>
        <w:jc w:val="both"/>
        <w:rPr>
          <w:sz w:val="40"/>
          <w:szCs w:val="40"/>
        </w:rPr>
      </w:pPr>
      <w:r>
        <w:rPr>
          <w:sz w:val="40"/>
          <w:szCs w:val="40"/>
        </w:rPr>
        <w:t>(Максимально возможное количество баллов — 67)</w:t>
      </w:r>
    </w:p>
    <w:p>
      <w:pPr>
        <w:pStyle w:val="Normal"/>
        <w:widowControl w:val="false"/>
        <w:autoSpaceDE w:val="false"/>
        <w:jc w:val="both"/>
        <w:rPr>
          <w:b/>
          <w:b/>
          <w:sz w:val="40"/>
          <w:szCs w:val="40"/>
        </w:rPr>
      </w:pPr>
      <w:r>
        <w:rPr>
          <w:b/>
          <w:sz w:val="40"/>
          <w:szCs w:val="40"/>
        </w:rPr>
        <w:t>222. Как и когда нужно начинать медикаментозную терапию синдрома отмены алкоголя?</w:t>
      </w:r>
    </w:p>
    <w:p>
      <w:pPr>
        <w:pStyle w:val="Normal"/>
        <w:widowControl w:val="false"/>
        <w:autoSpaceDE w:val="false"/>
        <w:jc w:val="both"/>
        <w:rPr>
          <w:sz w:val="40"/>
          <w:szCs w:val="40"/>
        </w:rPr>
      </w:pPr>
      <w:r>
        <w:rPr>
          <w:sz w:val="40"/>
          <w:szCs w:val="40"/>
        </w:rPr>
        <w:t>В США для оценки выраженности алкогольного абстинентно</w:t>
        <w:softHyphen/>
        <w:t>го синдрома врачи применяют шкалу оценки синдрома отмены алкоголя Клинического Института Фонда исследования зависимостей. Этот инст</w:t>
        <w:softHyphen/>
        <w:t>румент применяется для мониторинга терапии с целью ее оптимизации у пациентов с алкогольным синдромом отмены. Инструмент позволяет оце</w:t>
        <w:softHyphen/>
        <w:t>нивать 10 параметров: потливость, тревогу, тремор, нарушения слухового восприятия, нарушения зрительного восприятия, ажитацию, тошноту, на</w:t>
        <w:softHyphen/>
        <w:t>рушения тактильного восприятия, головную боль, ориентировку и состо</w:t>
        <w:softHyphen/>
        <w:t>яние сенсорной сферы. Каждый параметр определяет выраженность. Ин</w:t>
        <w:softHyphen/>
        <w:t>струмент обладает высокой валидностыо и надежностью. Эта шкала с успехом применяется также в Австралии и Канаде. При использовании данного инструмента отмечается хорошая воспроизводимость оценок.</w:t>
      </w:r>
    </w:p>
    <w:p>
      <w:pPr>
        <w:pStyle w:val="Normal"/>
        <w:widowControl w:val="false"/>
        <w:autoSpaceDE w:val="false"/>
        <w:jc w:val="both"/>
        <w:rPr>
          <w:sz w:val="40"/>
          <w:szCs w:val="40"/>
        </w:rPr>
      </w:pPr>
      <w:r>
        <w:rPr>
          <w:sz w:val="40"/>
          <w:szCs w:val="40"/>
        </w:rPr>
        <w:t>В соответствий со шкалой клинической оценки алкогольного синд</w:t>
        <w:softHyphen/>
        <w:t>рома отмены выделяют различные степени тяжести состояния по коли</w:t>
        <w:softHyphen/>
        <w:t>честву набранных но шкале баллов:</w:t>
      </w:r>
    </w:p>
    <w:p>
      <w:pPr>
        <w:pStyle w:val="Normal"/>
        <w:widowControl w:val="false"/>
        <w:autoSpaceDE w:val="false"/>
        <w:jc w:val="both"/>
        <w:rPr>
          <w:sz w:val="40"/>
          <w:szCs w:val="40"/>
        </w:rPr>
      </w:pPr>
      <w:r>
        <w:rPr>
          <w:sz w:val="40"/>
          <w:szCs w:val="40"/>
        </w:rPr>
        <w:t>а) &lt;10 - легкое состоянии отмены, не требующее медикаментозного лечения;</w:t>
      </w:r>
    </w:p>
    <w:p>
      <w:pPr>
        <w:pStyle w:val="Normal"/>
        <w:widowControl w:val="false"/>
        <w:autoSpaceDE w:val="false"/>
        <w:jc w:val="both"/>
        <w:rPr>
          <w:sz w:val="40"/>
          <w:szCs w:val="40"/>
        </w:rPr>
      </w:pPr>
      <w:r>
        <w:rPr>
          <w:sz w:val="40"/>
          <w:szCs w:val="40"/>
        </w:rPr>
        <w:t>б)  10-20 — умеренно выраженное состояние отмены;</w:t>
      </w:r>
    </w:p>
    <w:p>
      <w:pPr>
        <w:pStyle w:val="Normal"/>
        <w:widowControl w:val="false"/>
        <w:autoSpaceDE w:val="false"/>
        <w:jc w:val="both"/>
        <w:rPr>
          <w:sz w:val="40"/>
          <w:szCs w:val="40"/>
        </w:rPr>
      </w:pPr>
      <w:r>
        <w:rPr>
          <w:sz w:val="40"/>
          <w:szCs w:val="40"/>
        </w:rPr>
        <w:t>в) &gt; 20 — выраженное состояние отмены.</w:t>
      </w:r>
    </w:p>
    <w:p>
      <w:pPr>
        <w:pStyle w:val="Normal"/>
        <w:widowControl w:val="false"/>
        <w:autoSpaceDE w:val="false"/>
        <w:jc w:val="both"/>
        <w:rPr>
          <w:sz w:val="40"/>
          <w:szCs w:val="40"/>
        </w:rPr>
      </w:pPr>
      <w:r>
        <w:rPr>
          <w:sz w:val="40"/>
          <w:szCs w:val="40"/>
        </w:rPr>
        <w:t>Если состояние оценивается более чем в 10 баллов, то можно начи</w:t>
        <w:softHyphen/>
        <w:t>нать с назначения бензодиазепинов продолжительного, действия. Оцен</w:t>
        <w:softHyphen/>
        <w:t>ку по шкале можно повторять каждые 1-2 часа и в соответствии с ре</w:t>
        <w:softHyphen/>
        <w:t>зультатом вводить медикаменты. В Джеллинек-центре используется протокол, по которому каждые 2 часа вводится хлордиазепоксид в дозе 50 мг до максимальной дозы 600 мг в сутки. Если назначение длительно действующих бензодиазепинов оказалось неэффективным, то можно перейти на введение галоперидола в дозе 5 мг три раза в день в комби</w:t>
        <w:softHyphen/>
        <w:t>нации с хлордиазепоксидом (в связи с тем, что талЬперидол может по</w:t>
        <w:softHyphen/>
        <w:t>вышать судорожную активность). Как только достигается стабильность оценок по шкале выраженности алкогольного синдрома отмены, можно уменьшать дозу хлордиазепоксида на 20-25% в сутки [33].</w:t>
      </w:r>
    </w:p>
    <w:p>
      <w:pPr>
        <w:pStyle w:val="Normal"/>
        <w:widowControl w:val="false"/>
        <w:autoSpaceDE w:val="false"/>
        <w:jc w:val="both"/>
        <w:rPr>
          <w:b/>
          <w:b/>
          <w:sz w:val="40"/>
          <w:szCs w:val="40"/>
        </w:rPr>
      </w:pPr>
      <w:r>
        <w:rPr>
          <w:b/>
          <w:sz w:val="40"/>
          <w:szCs w:val="40"/>
        </w:rPr>
        <w:t>223. Как купировать состояние отмены алкоголя при обычном его течении н в случае развития судорог?</w:t>
      </w:r>
    </w:p>
    <w:p>
      <w:pPr>
        <w:pStyle w:val="Normal"/>
        <w:widowControl w:val="false"/>
        <w:autoSpaceDE w:val="false"/>
        <w:jc w:val="both"/>
        <w:rPr>
          <w:sz w:val="40"/>
          <w:szCs w:val="40"/>
        </w:rPr>
      </w:pPr>
      <w:r>
        <w:rPr>
          <w:sz w:val="40"/>
          <w:szCs w:val="40"/>
        </w:rPr>
        <w:t>Принципы терапии:</w:t>
      </w:r>
    </w:p>
    <w:p>
      <w:pPr>
        <w:pStyle w:val="Normal"/>
        <w:widowControl w:val="false"/>
        <w:autoSpaceDE w:val="false"/>
        <w:jc w:val="both"/>
        <w:rPr>
          <w:sz w:val="40"/>
          <w:szCs w:val="40"/>
        </w:rPr>
      </w:pPr>
      <w:r>
        <w:rPr>
          <w:sz w:val="40"/>
          <w:szCs w:val="40"/>
        </w:rPr>
        <w:t>Выбор тактики лечения зависит от особенностей хода зависимости у конкретного больного, его соматического и психического состояния и возможностей лечебно-Профилактического учреждения. Комплексное лечение состоит из таких основных этапов терапевтического процесса:</w:t>
      </w:r>
    </w:p>
    <w:p>
      <w:pPr>
        <w:pStyle w:val="Normal"/>
        <w:widowControl w:val="false"/>
        <w:autoSpaceDE w:val="false"/>
        <w:jc w:val="both"/>
        <w:rPr>
          <w:sz w:val="40"/>
          <w:szCs w:val="40"/>
        </w:rPr>
      </w:pPr>
      <w:r>
        <w:rPr>
          <w:sz w:val="40"/>
          <w:szCs w:val="40"/>
        </w:rPr>
        <w:t>1. Дезинтоксикация по индивидуальной схеме с целью поддержания и восстановления функционирования жизненно важных органов и сис</w:t>
        <w:softHyphen/>
        <w:t>тем организма, наиболее пораженных длительным злоупотреблением наркологическими веществами.</w:t>
      </w:r>
    </w:p>
    <w:p>
      <w:pPr>
        <w:pStyle w:val="Normal"/>
        <w:widowControl w:val="false"/>
        <w:autoSpaceDE w:val="false"/>
        <w:jc w:val="both"/>
        <w:rPr>
          <w:sz w:val="40"/>
          <w:szCs w:val="40"/>
        </w:rPr>
      </w:pPr>
      <w:r>
        <w:rPr>
          <w:sz w:val="40"/>
          <w:szCs w:val="40"/>
        </w:rPr>
        <w:t>2. Купирование психических, соматических, неврологических прояв</w:t>
        <w:softHyphen/>
        <w:t>лений синдрома отмены алкоголя.</w:t>
      </w:r>
    </w:p>
    <w:p>
      <w:pPr>
        <w:pStyle w:val="Normal"/>
        <w:widowControl w:val="false"/>
        <w:autoSpaceDE w:val="false"/>
        <w:jc w:val="both"/>
        <w:rPr>
          <w:sz w:val="40"/>
          <w:szCs w:val="40"/>
        </w:rPr>
      </w:pPr>
      <w:r>
        <w:rPr>
          <w:sz w:val="40"/>
          <w:szCs w:val="40"/>
        </w:rPr>
        <w:t>3. Ликвидация аффективных и психопатоподобных нарушений, преодоление анозогнозии, возобновление психологического контакта.</w:t>
      </w:r>
    </w:p>
    <w:p>
      <w:pPr>
        <w:pStyle w:val="Normal"/>
        <w:widowControl w:val="false"/>
        <w:autoSpaceDE w:val="false"/>
        <w:jc w:val="both"/>
        <w:rPr>
          <w:sz w:val="40"/>
          <w:szCs w:val="40"/>
        </w:rPr>
      </w:pPr>
      <w:r>
        <w:rPr>
          <w:sz w:val="40"/>
          <w:szCs w:val="40"/>
        </w:rPr>
        <w:t>4.  Купирование компульсивного влечения.</w:t>
      </w:r>
    </w:p>
    <w:p>
      <w:pPr>
        <w:pStyle w:val="Normal"/>
        <w:widowControl w:val="false"/>
        <w:autoSpaceDE w:val="false"/>
        <w:jc w:val="both"/>
        <w:rPr>
          <w:sz w:val="40"/>
          <w:szCs w:val="40"/>
        </w:rPr>
      </w:pPr>
      <w:r>
        <w:rPr>
          <w:sz w:val="40"/>
          <w:szCs w:val="40"/>
        </w:rPr>
        <w:t>5.  Купирование соматовегетативных проявлений.</w:t>
      </w:r>
    </w:p>
    <w:p>
      <w:pPr>
        <w:pStyle w:val="Normal"/>
        <w:widowControl w:val="false"/>
        <w:autoSpaceDE w:val="false"/>
        <w:jc w:val="both"/>
        <w:rPr>
          <w:sz w:val="40"/>
          <w:szCs w:val="40"/>
        </w:rPr>
      </w:pPr>
      <w:r>
        <w:rPr>
          <w:sz w:val="40"/>
          <w:szCs w:val="40"/>
        </w:rPr>
        <w:t>6. Коррекция инсомнических расстройств, превенция гипоксии мозга.</w:t>
      </w:r>
    </w:p>
    <w:p>
      <w:pPr>
        <w:pStyle w:val="Normal"/>
        <w:widowControl w:val="false"/>
        <w:autoSpaceDE w:val="false"/>
        <w:jc w:val="both"/>
        <w:rPr>
          <w:sz w:val="40"/>
          <w:szCs w:val="40"/>
        </w:rPr>
      </w:pPr>
      <w:r>
        <w:rPr>
          <w:sz w:val="40"/>
          <w:szCs w:val="40"/>
        </w:rPr>
        <w:t>7.  Купирование болевого синдрома по Индивидуальной схеме.</w:t>
      </w:r>
    </w:p>
    <w:p>
      <w:pPr>
        <w:pStyle w:val="Normal"/>
        <w:widowControl w:val="false"/>
        <w:autoSpaceDE w:val="false"/>
        <w:jc w:val="both"/>
        <w:rPr>
          <w:sz w:val="40"/>
          <w:szCs w:val="40"/>
        </w:rPr>
      </w:pPr>
      <w:r>
        <w:rPr>
          <w:sz w:val="40"/>
          <w:szCs w:val="40"/>
        </w:rPr>
        <w:t>8.  Противорецидивная поддерживающая терапия.</w:t>
      </w:r>
    </w:p>
    <w:p>
      <w:pPr>
        <w:pStyle w:val="Normal"/>
        <w:widowControl w:val="false"/>
        <w:autoSpaceDE w:val="false"/>
        <w:jc w:val="both"/>
        <w:rPr>
          <w:sz w:val="40"/>
          <w:szCs w:val="40"/>
        </w:rPr>
      </w:pPr>
      <w:r>
        <w:rPr>
          <w:sz w:val="40"/>
          <w:szCs w:val="40"/>
        </w:rPr>
        <w:t>9.  Витаминотерапия в течение всего курса лечения.</w:t>
      </w:r>
    </w:p>
    <w:p>
      <w:pPr>
        <w:pStyle w:val="Normal"/>
        <w:widowControl w:val="false"/>
        <w:autoSpaceDE w:val="false"/>
        <w:jc w:val="both"/>
        <w:rPr>
          <w:sz w:val="40"/>
          <w:szCs w:val="40"/>
        </w:rPr>
      </w:pPr>
      <w:r>
        <w:rPr>
          <w:sz w:val="40"/>
          <w:szCs w:val="40"/>
        </w:rPr>
        <w:t>10.  Противоастеническое лечение.</w:t>
      </w:r>
    </w:p>
    <w:p>
      <w:pPr>
        <w:pStyle w:val="Normal"/>
        <w:widowControl w:val="false"/>
        <w:autoSpaceDE w:val="false"/>
        <w:jc w:val="both"/>
        <w:rPr>
          <w:sz w:val="40"/>
          <w:szCs w:val="40"/>
        </w:rPr>
      </w:pPr>
      <w:r>
        <w:rPr>
          <w:sz w:val="40"/>
          <w:szCs w:val="40"/>
        </w:rPr>
        <w:t>11. Диетотерапия по индивидуальной схеме.</w:t>
      </w:r>
    </w:p>
    <w:p>
      <w:pPr>
        <w:pStyle w:val="Normal"/>
        <w:widowControl w:val="false"/>
        <w:autoSpaceDE w:val="false"/>
        <w:jc w:val="both"/>
        <w:rPr>
          <w:sz w:val="40"/>
          <w:szCs w:val="40"/>
        </w:rPr>
      </w:pPr>
      <w:r>
        <w:rPr>
          <w:sz w:val="40"/>
          <w:szCs w:val="40"/>
        </w:rPr>
        <w:t>12.  Рациональная психотерапия.</w:t>
      </w:r>
    </w:p>
    <w:p>
      <w:pPr>
        <w:pStyle w:val="Normal"/>
        <w:widowControl w:val="false"/>
        <w:autoSpaceDE w:val="false"/>
        <w:jc w:val="both"/>
        <w:rPr>
          <w:sz w:val="40"/>
          <w:szCs w:val="40"/>
        </w:rPr>
      </w:pPr>
      <w:r>
        <w:rPr>
          <w:sz w:val="40"/>
          <w:szCs w:val="40"/>
        </w:rPr>
        <w:t>13. Курс физиотерапии по индивидуальной схеме, массаж, дыхатель</w:t>
        <w:softHyphen/>
        <w:t>ная гимнастика, сгретчинг, кинезиотерапия.</w:t>
      </w:r>
    </w:p>
    <w:p>
      <w:pPr>
        <w:pStyle w:val="Normal"/>
        <w:widowControl w:val="false"/>
        <w:autoSpaceDE w:val="false"/>
        <w:jc w:val="both"/>
        <w:rPr>
          <w:sz w:val="40"/>
          <w:szCs w:val="40"/>
        </w:rPr>
      </w:pPr>
      <w:r>
        <w:rPr>
          <w:sz w:val="40"/>
          <w:szCs w:val="40"/>
        </w:rPr>
        <w:t>Выбор уровня доз зависит от индивидуальных особенностей хода болезни у конкретного больного.</w:t>
      </w:r>
    </w:p>
    <w:p>
      <w:pPr>
        <w:pStyle w:val="Normal"/>
        <w:widowControl w:val="false"/>
        <w:autoSpaceDE w:val="false"/>
        <w:jc w:val="both"/>
        <w:rPr>
          <w:sz w:val="40"/>
          <w:szCs w:val="40"/>
        </w:rPr>
      </w:pPr>
      <w:r>
        <w:rPr>
          <w:sz w:val="40"/>
          <w:szCs w:val="40"/>
        </w:rPr>
        <w:t>При развитии в структуре синдрома отмены судорог добавляется комплексная терапия средствами, которые улучшают мозговое кровооб- -ращение (2,4^. раствор эуфиллйна по 5,0 до 3-4 раз ц сутки, 0,5% раствор кавинтона 2,0 на 500 мл физиологического раствора в виде ка</w:t>
        <w:softHyphen/>
        <w:t>пельной инфузии до 3 раз в день, а также циннаризин внутрь по 25 мг 2-3 раза в день и др.), микроциркуляцию (2% раствор трентала 5,0 на 250-500 мл физиологического раствора для медленного внутривенного введения до 2-3 раз в сутки), метаболизм (препараты ноотропного ряда), противосудорожных, средств (2-4 мл 0,5% раствора седуксена или рела-ниума, антиконвульсантов, таких, как финлепсин и др.), дегидратацион-ная терапия, а также витаминотерапия.</w:t>
      </w:r>
    </w:p>
    <w:p>
      <w:pPr>
        <w:pStyle w:val="Normal"/>
        <w:widowControl w:val="false"/>
        <w:autoSpaceDE w:val="false"/>
        <w:jc w:val="both"/>
        <w:rPr>
          <w:sz w:val="40"/>
          <w:szCs w:val="40"/>
        </w:rPr>
      </w:pPr>
      <w:r>
        <w:rPr>
          <w:sz w:val="40"/>
          <w:szCs w:val="40"/>
        </w:rPr>
        <w:t>Желательные результаты лечения</w:t>
      </w:r>
    </w:p>
    <w:p>
      <w:pPr>
        <w:pStyle w:val="Normal"/>
        <w:widowControl w:val="false"/>
        <w:autoSpaceDE w:val="false"/>
        <w:jc w:val="both"/>
        <w:rPr>
          <w:sz w:val="40"/>
          <w:szCs w:val="40"/>
        </w:rPr>
      </w:pPr>
      <w:r>
        <w:rPr>
          <w:sz w:val="40"/>
          <w:szCs w:val="40"/>
        </w:rPr>
        <w:t>В условиях стационара — купирование состояния отмены с нормали</w:t>
        <w:softHyphen/>
        <w:t>зацией томатОневрологаческих нарушений и коррекция психопатоподоб-ных расстройств, нормализация поведенческих расстройств и психического состояния (включая сон), отсутствие патологического влечения к объекту злоупотребления, критика личного состояния и болезни, нормализация сердечно-сосудистой деятельности, дыхания, ликвидация судорог.</w:t>
      </w:r>
    </w:p>
    <w:p>
      <w:pPr>
        <w:pStyle w:val="Normal"/>
        <w:widowControl w:val="false"/>
        <w:autoSpaceDE w:val="false"/>
        <w:jc w:val="both"/>
        <w:rPr/>
      </w:pPr>
      <w:r>
        <w:rPr>
          <w:sz w:val="40"/>
          <w:szCs w:val="40"/>
        </w:rPr>
        <w:t>В амбулаторных условиях — достижение стабилизации психическо</w:t>
        <w:softHyphen/>
        <w:t>го состояния с купированием неврозоподобных нарушений» отсутствие .рецидива наркотизации в течение 3 лет [44</w:t>
      </w:r>
      <w:r>
        <w:rPr>
          <w:sz w:val="40"/>
          <w:szCs w:val="40"/>
          <w:lang w:val="en-US"/>
        </w:rPr>
        <w:t>J</w:t>
      </w:r>
      <w:r>
        <w:rPr>
          <w:sz w:val="40"/>
          <w:szCs w:val="40"/>
        </w:rPr>
        <w:t>.</w:t>
      </w:r>
    </w:p>
    <w:p>
      <w:pPr>
        <w:pStyle w:val="Normal"/>
        <w:widowControl w:val="false"/>
        <w:autoSpaceDE w:val="false"/>
        <w:jc w:val="both"/>
        <w:rPr>
          <w:b/>
          <w:b/>
          <w:sz w:val="40"/>
          <w:szCs w:val="40"/>
        </w:rPr>
      </w:pPr>
      <w:r>
        <w:rPr>
          <w:b/>
          <w:sz w:val="40"/>
          <w:szCs w:val="40"/>
        </w:rPr>
        <w:t xml:space="preserve">224. Каковы патогенетические основы синдрома отмены алкоголя с делирщем?       </w:t>
      </w:r>
    </w:p>
    <w:p>
      <w:pPr>
        <w:pStyle w:val="Normal"/>
        <w:widowControl w:val="false"/>
        <w:autoSpaceDE w:val="false"/>
        <w:jc w:val="both"/>
        <w:rPr>
          <w:sz w:val="40"/>
          <w:szCs w:val="40"/>
        </w:rPr>
      </w:pPr>
      <w:r>
        <w:rPr>
          <w:sz w:val="40"/>
          <w:szCs w:val="40"/>
        </w:rPr>
        <w:t>Синдром отмены алкоголя с делирием —наиболее часто встре</w:t>
        <w:softHyphen/>
        <w:t>чающийся алкогольный психоз, протекающий в форме галлюцинатор</w:t>
        <w:softHyphen/>
        <w:t>ного помрачения сознания с преобладанием истинных зрительных гал</w:t>
        <w:softHyphen/>
        <w:t>люцинаций, иллюзий, парейдолий, бредовых образных расстройств; изменчивого аффекта, сопровождаемого страхом, двигательным возбуж</w:t>
        <w:softHyphen/>
        <w:t>дением и сохранностью самосознания. Психоз сопровождается разнооб</w:t>
        <w:softHyphen/>
        <w:t>разными вегетативно-неврологическими расстройствами и обменными нарушениями (обезвоживание, гиперазотемия, ацидоз и т. д.).</w:t>
      </w:r>
    </w:p>
    <w:p>
      <w:pPr>
        <w:pStyle w:val="Normal"/>
        <w:widowControl w:val="false"/>
        <w:autoSpaceDE w:val="false"/>
        <w:jc w:val="both"/>
        <w:rPr>
          <w:sz w:val="40"/>
          <w:szCs w:val="40"/>
        </w:rPr>
      </w:pPr>
      <w:r>
        <w:rPr>
          <w:sz w:val="40"/>
          <w:szCs w:val="40"/>
        </w:rPr>
        <w:t>Выделяются следующие варианты делирия: «классический»; реду</w:t>
        <w:softHyphen/>
        <w:t>цированный; атипичный, смешанный; тяжелый. Выделение этих вариан</w:t>
        <w:softHyphen/>
        <w:t>тов условно, а границы между ними часто нечеткие. Однако при всей своей условности предложенная классификация помогает лучше ориен</w:t>
        <w:softHyphen/>
        <w:t>тироваться в двух наиболее важных вопросах — в терапевтической так</w:t>
        <w:softHyphen/>
        <w:t>тике и прогнозе. Выделение вариантов делирия по особенностям клини</w:t>
        <w:softHyphen/>
        <w:t>ческих Проявлении может способствовать и пониманию некоторых патогенетических закономерностей.</w:t>
      </w:r>
    </w:p>
    <w:p>
      <w:pPr>
        <w:pStyle w:val="Normal"/>
        <w:widowControl w:val="false"/>
        <w:autoSpaceDE w:val="false"/>
        <w:jc w:val="both"/>
        <w:rPr>
          <w:sz w:val="40"/>
          <w:szCs w:val="40"/>
        </w:rPr>
      </w:pPr>
      <w:r>
        <w:rPr>
          <w:sz w:val="40"/>
          <w:szCs w:val="40"/>
        </w:rPr>
        <w:t>Развитию делирия обычно предшествует или продолжительный за</w:t>
        <w:softHyphen/>
        <w:t>пой, или непрерывное, длящееся месяцами и даже годами ежедневное пьянство, которое приводит к постоянно высокому содержанию алкого</w:t>
        <w:softHyphen/>
        <w:t>ля в крови. Алкогольный делирий развивается обычно спустя несколько часов или дней после прекращения приема алкоголя на фоне выражен</w:t>
        <w:softHyphen/>
        <w:t>ных похмельных расстройств или в некоторых случаях — в конце про</w:t>
        <w:softHyphen/>
        <w:t>должительного запоя при снижении доз алкоголя. Начало алкогольного делирия почти в '/3 случаев совпадает с острым инфекционным заболе</w:t>
        <w:softHyphen/>
        <w:t>ванием или с обострением хронического соматического заболевания [74].</w:t>
      </w:r>
    </w:p>
    <w:p>
      <w:pPr>
        <w:pStyle w:val="Normal"/>
        <w:widowControl w:val="false"/>
        <w:autoSpaceDE w:val="false"/>
        <w:jc w:val="both"/>
        <w:rPr>
          <w:b/>
          <w:b/>
          <w:sz w:val="40"/>
          <w:szCs w:val="40"/>
        </w:rPr>
      </w:pPr>
      <w:r>
        <w:rPr>
          <w:b/>
          <w:sz w:val="40"/>
          <w:szCs w:val="40"/>
        </w:rPr>
        <w:t xml:space="preserve">225. Каковы клинические проявления синдрома отмены алкоголя с делирием?        </w:t>
      </w:r>
    </w:p>
    <w:p>
      <w:pPr>
        <w:pStyle w:val="Normal"/>
        <w:widowControl w:val="false"/>
        <w:autoSpaceDE w:val="false"/>
        <w:jc w:val="both"/>
        <w:rPr>
          <w:sz w:val="40"/>
          <w:szCs w:val="40"/>
        </w:rPr>
      </w:pPr>
      <w:r>
        <w:rPr>
          <w:sz w:val="40"/>
          <w:szCs w:val="40"/>
        </w:rPr>
        <w:t>Белая горячка, наиболее серьезное проявление алкогольного синдрома отмены, характеризуется вегетативной гиперактивностью: лихорадкой, тахикардией, обильным потоотделением, расширенными зрач</w:t>
        <w:softHyphen/>
        <w:t>ками, покраснением кожных покровов, тошнотой, дезориентацией, нару</w:t>
        <w:softHyphen/>
        <w:t>шенным сознанием, спутанностью мышления, чувством тревоги, галлю</w:t>
        <w:softHyphen/>
        <w:t>цинациями, тремором и бессонницей. Эти симптомы и бред (нарушение чувственного восприятия и психомоторная и вегетативная сверхактив</w:t>
        <w:softHyphen/>
        <w:t>ность нервной системы) обычно достигают пика в течение 2-3 суток после абстиненции. В иных случаях бред появляется, когда алкоголик начинает приходить в себя после исчезновения других симптомов синд</w:t>
        <w:softHyphen/>
        <w:t>рома отмены (галлюцинаций, судорог). До 10% пациентов, перенесших алкогольный синдром отмены, испытали белую горячку.</w:t>
      </w:r>
    </w:p>
    <w:p>
      <w:pPr>
        <w:pStyle w:val="Normal"/>
        <w:widowControl w:val="false"/>
        <w:autoSpaceDE w:val="false"/>
        <w:jc w:val="both"/>
        <w:rPr>
          <w:sz w:val="40"/>
          <w:szCs w:val="40"/>
        </w:rPr>
      </w:pPr>
      <w:r>
        <w:rPr>
          <w:sz w:val="40"/>
          <w:szCs w:val="40"/>
        </w:rPr>
        <w:t>Хотя белая горячка обычно проходит через 3-5 суток, она может привести к смерти в 5% случаев. В основном белая горячка протекает в легкой форме и длится недолго, но иногда возникает повторно в различ</w:t>
        <w:softHyphen/>
        <w:t>ных степенях тяжести на фоне периодов полного «просвета», длящихся от нескольких дней до нескольких недель. В большинстве смертельных случаев наблюдается сопутствующая инфекция, травма, гипертермия или коллапс [88].</w:t>
      </w:r>
    </w:p>
    <w:p>
      <w:pPr>
        <w:pStyle w:val="Normal"/>
        <w:widowControl w:val="false"/>
        <w:autoSpaceDE w:val="false"/>
        <w:jc w:val="both"/>
        <w:rPr>
          <w:b/>
          <w:b/>
          <w:sz w:val="40"/>
          <w:szCs w:val="40"/>
        </w:rPr>
      </w:pPr>
      <w:r>
        <w:rPr>
          <w:b/>
          <w:sz w:val="40"/>
          <w:szCs w:val="40"/>
        </w:rPr>
        <w:t>226. Как купировать состояние отмены алкоголя с делирием?</w:t>
      </w:r>
    </w:p>
    <w:p>
      <w:pPr>
        <w:pStyle w:val="Normal"/>
        <w:widowControl w:val="false"/>
        <w:autoSpaceDE w:val="false"/>
        <w:jc w:val="both"/>
        <w:rPr>
          <w:sz w:val="40"/>
          <w:szCs w:val="40"/>
        </w:rPr>
      </w:pPr>
      <w:r>
        <w:rPr>
          <w:sz w:val="40"/>
          <w:szCs w:val="40"/>
        </w:rPr>
        <w:t xml:space="preserve">Условия и продолжительность лечения                     </w:t>
      </w:r>
    </w:p>
    <w:p>
      <w:pPr>
        <w:pStyle w:val="Normal"/>
        <w:widowControl w:val="false"/>
        <w:autoSpaceDE w:val="false"/>
        <w:jc w:val="both"/>
        <w:rPr>
          <w:sz w:val="40"/>
          <w:szCs w:val="40"/>
        </w:rPr>
      </w:pPr>
      <w:r>
        <w:rPr>
          <w:sz w:val="40"/>
          <w:szCs w:val="40"/>
        </w:rPr>
        <w:t>Купирование состояния отмены с делирием включает актив</w:t>
        <w:softHyphen/>
        <w:t>ное лечение и наблюдение за пациентами в условиях наркологического стационара продолжительностью от 14 дней до 2 месяцев, комплексное обследование с целью выявления осложнений основной болезни: сома</w:t>
        <w:softHyphen/>
        <w:t>тических заболеваний и дальнейшее динамическое диспансерное наблю</w:t>
        <w:softHyphen/>
        <w:t>дение за больным врачом психиатром-наркологом амбулаторной сети в течение 1 года, проведения противорецидивной терапии, целевых кон</w:t>
        <w:softHyphen/>
        <w:t>сультаций врача-нарколога по взаимосогласованному графику индиви</w:t>
        <w:softHyphen/>
        <w:t>дуальной комплексной программы психологической, социальной и ме</w:t>
        <w:softHyphen/>
        <w:t>дико-биологической реабилитации. Принципы терапии</w:t>
      </w:r>
    </w:p>
    <w:p>
      <w:pPr>
        <w:pStyle w:val="Normal"/>
        <w:widowControl w:val="false"/>
        <w:autoSpaceDE w:val="false"/>
        <w:jc w:val="both"/>
        <w:rPr>
          <w:sz w:val="40"/>
          <w:szCs w:val="40"/>
        </w:rPr>
      </w:pPr>
      <w:r>
        <w:rPr>
          <w:sz w:val="40"/>
          <w:szCs w:val="40"/>
        </w:rPr>
        <w:t>Выбор тактики лечения зависит от особенностей хода зависимости у конкретного больного, его соматического и психичеосого состояния и воз</w:t>
        <w:softHyphen/>
        <w:t>можностей лечебно-профилактического учреждения. Комплексное лечение состоит изхледующих основных этапов терапевтического процесса:</w:t>
      </w:r>
    </w:p>
    <w:p>
      <w:pPr>
        <w:pStyle w:val="Normal"/>
        <w:widowControl w:val="false"/>
        <w:autoSpaceDE w:val="false"/>
        <w:jc w:val="both"/>
        <w:rPr>
          <w:sz w:val="40"/>
          <w:szCs w:val="40"/>
        </w:rPr>
      </w:pPr>
      <w:r>
        <w:rPr>
          <w:sz w:val="40"/>
          <w:szCs w:val="40"/>
        </w:rPr>
        <w:t>1. Дезинтоксикация по индивидуальной схеме с целью поддержания и восстановления функционирования: жизненно важных органов и сис</w:t>
        <w:softHyphen/>
        <w:t>тем организма, наиболее пораженных длительным злоупотреблением наркологическими веществами.</w:t>
      </w:r>
    </w:p>
    <w:p>
      <w:pPr>
        <w:pStyle w:val="Normal"/>
        <w:widowControl w:val="false"/>
        <w:autoSpaceDE w:val="false"/>
        <w:jc w:val="both"/>
        <w:rPr>
          <w:sz w:val="40"/>
          <w:szCs w:val="40"/>
        </w:rPr>
      </w:pPr>
      <w:r>
        <w:rPr>
          <w:sz w:val="40"/>
          <w:szCs w:val="40"/>
        </w:rPr>
        <w:t>2. Ликвидация делирия.</w:t>
      </w:r>
    </w:p>
    <w:p>
      <w:pPr>
        <w:pStyle w:val="Normal"/>
        <w:widowControl w:val="false"/>
        <w:autoSpaceDE w:val="false"/>
        <w:jc w:val="both"/>
        <w:rPr>
          <w:sz w:val="40"/>
          <w:szCs w:val="40"/>
        </w:rPr>
      </w:pPr>
      <w:r>
        <w:rPr>
          <w:sz w:val="40"/>
          <w:szCs w:val="40"/>
        </w:rPr>
        <w:t>3. Ликвидация аффективных и психопатоподобных нарушений, пре</w:t>
        <w:softHyphen/>
        <w:t>одоления анозогнозии, возобновление психологического контакта.</w:t>
      </w:r>
    </w:p>
    <w:p>
      <w:pPr>
        <w:pStyle w:val="Normal"/>
        <w:widowControl w:val="false"/>
        <w:autoSpaceDE w:val="false"/>
        <w:jc w:val="both"/>
        <w:rPr>
          <w:sz w:val="40"/>
          <w:szCs w:val="40"/>
        </w:rPr>
      </w:pPr>
      <w:r>
        <w:rPr>
          <w:sz w:val="40"/>
          <w:szCs w:val="40"/>
        </w:rPr>
        <w:t>4.  Купирование компульсивного влечения.</w:t>
      </w:r>
    </w:p>
    <w:p>
      <w:pPr>
        <w:pStyle w:val="Normal"/>
        <w:widowControl w:val="false"/>
        <w:autoSpaceDE w:val="false"/>
        <w:jc w:val="both"/>
        <w:rPr>
          <w:sz w:val="40"/>
          <w:szCs w:val="40"/>
        </w:rPr>
      </w:pPr>
      <w:r>
        <w:rPr>
          <w:sz w:val="40"/>
          <w:szCs w:val="40"/>
        </w:rPr>
        <w:t>5.  Купирование соматовегетативных проявлений.</w:t>
      </w:r>
    </w:p>
    <w:p>
      <w:pPr>
        <w:pStyle w:val="Normal"/>
        <w:widowControl w:val="false"/>
        <w:autoSpaceDE w:val="false"/>
        <w:jc w:val="both"/>
        <w:rPr>
          <w:sz w:val="40"/>
          <w:szCs w:val="40"/>
        </w:rPr>
      </w:pPr>
      <w:r>
        <w:rPr>
          <w:sz w:val="40"/>
          <w:szCs w:val="40"/>
        </w:rPr>
        <w:t>6.  Коррекция инсомнических расстройств, превенция гипоксии мозга.</w:t>
      </w:r>
    </w:p>
    <w:p>
      <w:pPr>
        <w:pStyle w:val="Normal"/>
        <w:widowControl w:val="false"/>
        <w:autoSpaceDE w:val="false"/>
        <w:jc w:val="both"/>
        <w:rPr>
          <w:sz w:val="40"/>
          <w:szCs w:val="40"/>
        </w:rPr>
      </w:pPr>
      <w:r>
        <w:rPr>
          <w:sz w:val="40"/>
          <w:szCs w:val="40"/>
        </w:rPr>
        <w:t>7.  Купирование болевого синдрома по индивидуальной схеме.</w:t>
      </w:r>
    </w:p>
    <w:p>
      <w:pPr>
        <w:pStyle w:val="Normal"/>
        <w:widowControl w:val="false"/>
        <w:autoSpaceDE w:val="false"/>
        <w:jc w:val="both"/>
        <w:rPr>
          <w:sz w:val="40"/>
          <w:szCs w:val="40"/>
        </w:rPr>
      </w:pPr>
      <w:r>
        <w:rPr>
          <w:sz w:val="40"/>
          <w:szCs w:val="40"/>
        </w:rPr>
        <w:t>8.  Противорецидивная поддерживающая терапия.</w:t>
      </w:r>
    </w:p>
    <w:p>
      <w:pPr>
        <w:pStyle w:val="Normal"/>
        <w:widowControl w:val="false"/>
        <w:autoSpaceDE w:val="false"/>
        <w:jc w:val="both"/>
        <w:rPr/>
      </w:pPr>
      <w:r>
        <w:rPr>
          <w:sz w:val="40"/>
          <w:szCs w:val="40"/>
        </w:rPr>
        <w:t xml:space="preserve">9.  Витаминотерапия в течение всего курса лечения.                   </w:t>
      </w:r>
    </w:p>
    <w:p>
      <w:pPr>
        <w:pStyle w:val="Normal"/>
        <w:widowControl w:val="false"/>
        <w:autoSpaceDE w:val="false"/>
        <w:jc w:val="both"/>
        <w:rPr>
          <w:sz w:val="40"/>
          <w:szCs w:val="40"/>
        </w:rPr>
      </w:pPr>
      <w:r>
        <w:rPr>
          <w:sz w:val="40"/>
          <w:szCs w:val="40"/>
        </w:rPr>
        <w:t>10.  Противоастеническое лечение.</w:t>
      </w:r>
    </w:p>
    <w:p>
      <w:pPr>
        <w:pStyle w:val="Normal"/>
        <w:widowControl w:val="false"/>
        <w:autoSpaceDE w:val="false"/>
        <w:jc w:val="both"/>
        <w:rPr>
          <w:sz w:val="40"/>
          <w:szCs w:val="40"/>
        </w:rPr>
      </w:pPr>
      <w:r>
        <w:rPr>
          <w:sz w:val="40"/>
          <w:szCs w:val="40"/>
        </w:rPr>
        <w:t>11. Диетотерапия по индивидуальной схеме.</w:t>
      </w:r>
    </w:p>
    <w:p>
      <w:pPr>
        <w:pStyle w:val="Normal"/>
        <w:widowControl w:val="false"/>
        <w:autoSpaceDE w:val="false"/>
        <w:jc w:val="both"/>
        <w:rPr>
          <w:sz w:val="40"/>
          <w:szCs w:val="40"/>
        </w:rPr>
      </w:pPr>
      <w:r>
        <w:rPr>
          <w:sz w:val="40"/>
          <w:szCs w:val="40"/>
        </w:rPr>
        <w:t xml:space="preserve">12.  Рациональная психотерапия.                                                    </w:t>
      </w:r>
    </w:p>
    <w:p>
      <w:pPr>
        <w:pStyle w:val="Normal"/>
        <w:widowControl w:val="false"/>
        <w:autoSpaceDE w:val="false"/>
        <w:jc w:val="both"/>
        <w:rPr>
          <w:sz w:val="40"/>
          <w:szCs w:val="40"/>
        </w:rPr>
      </w:pPr>
      <w:r>
        <w:rPr>
          <w:sz w:val="40"/>
          <w:szCs w:val="40"/>
        </w:rPr>
        <w:t>Курс физиотерапии по индивидуальной схеме, массаж, дыхательная гимнастика, стретчинг, кинезиотерапия.</w:t>
      </w:r>
    </w:p>
    <w:p>
      <w:pPr>
        <w:pStyle w:val="Normal"/>
        <w:widowControl w:val="false"/>
        <w:autoSpaceDE w:val="false"/>
        <w:jc w:val="both"/>
        <w:rPr>
          <w:sz w:val="40"/>
          <w:szCs w:val="40"/>
        </w:rPr>
      </w:pPr>
      <w:r>
        <w:rPr>
          <w:sz w:val="40"/>
          <w:szCs w:val="40"/>
        </w:rPr>
        <w:t>Выбор уровня доз зависит от индивидуальных особенностей хода болезни у конкретного больного.</w:t>
      </w:r>
    </w:p>
    <w:p>
      <w:pPr>
        <w:pStyle w:val="Normal"/>
        <w:widowControl w:val="false"/>
        <w:autoSpaceDE w:val="false"/>
        <w:jc w:val="both"/>
        <w:rPr>
          <w:sz w:val="40"/>
          <w:szCs w:val="40"/>
        </w:rPr>
      </w:pPr>
      <w:r>
        <w:rPr>
          <w:sz w:val="40"/>
          <w:szCs w:val="40"/>
        </w:rPr>
        <w:t xml:space="preserve">Желательные результаты лечения                               </w:t>
      </w:r>
    </w:p>
    <w:p>
      <w:pPr>
        <w:pStyle w:val="Normal"/>
        <w:widowControl w:val="false"/>
        <w:autoSpaceDE w:val="false"/>
        <w:jc w:val="both"/>
        <w:rPr>
          <w:sz w:val="40"/>
          <w:szCs w:val="40"/>
        </w:rPr>
      </w:pPr>
      <w:r>
        <w:rPr>
          <w:sz w:val="40"/>
          <w:szCs w:val="40"/>
        </w:rPr>
        <w:t>В условиях стационара — купирование состояния отмены, купирова</w:t>
        <w:softHyphen/>
        <w:t>ние делирия с нормализацией соматоневрологических нарушений и кор</w:t>
        <w:softHyphen/>
        <w:t>рекция психопатоподобных расстройств, нормализация поведерческих расстройств и психического состояния (включая сон), отсутствие пато</w:t>
        <w:softHyphen/>
        <w:t>логического влечения к объекту злоупотребления, критика своего состо</w:t>
        <w:softHyphen/>
        <w:t>яния и болезни, нормализация сердечно-сосудистой деятельности, ды</w:t>
        <w:softHyphen/>
        <w:t>хания, ликвидация судорог. В амбулаторных условиях — достижение стабилизации психического состояния с купированием неврозоподобных нарушений, отсутствие рецидива наркотизации в течение 1 года.</w:t>
      </w:r>
    </w:p>
    <w:p>
      <w:pPr>
        <w:pStyle w:val="Normal"/>
        <w:widowControl w:val="false"/>
        <w:autoSpaceDE w:val="false"/>
        <w:jc w:val="both"/>
        <w:rPr>
          <w:sz w:val="40"/>
          <w:szCs w:val="40"/>
        </w:rPr>
      </w:pPr>
      <w:r>
        <w:rPr>
          <w:sz w:val="40"/>
          <w:szCs w:val="40"/>
        </w:rPr>
        <w:t>Интенсификация терапии достигается путем выбора адекватных для данного больного средств. Обычно реализуется следующий комплекс лечебных мер.</w:t>
      </w:r>
    </w:p>
    <w:p>
      <w:pPr>
        <w:pStyle w:val="Normal"/>
        <w:widowControl w:val="false"/>
        <w:autoSpaceDE w:val="false"/>
        <w:jc w:val="both"/>
        <w:rPr>
          <w:sz w:val="40"/>
          <w:szCs w:val="40"/>
        </w:rPr>
      </w:pPr>
      <w:r>
        <w:rPr>
          <w:sz w:val="40"/>
          <w:szCs w:val="40"/>
        </w:rPr>
        <w:t>Коррекция гиповолемш и восстановление ионно-электролитного баланса</w:t>
      </w:r>
    </w:p>
    <w:p>
      <w:pPr>
        <w:pStyle w:val="Normal"/>
        <w:widowControl w:val="false"/>
        <w:autoSpaceDE w:val="false"/>
        <w:jc w:val="both"/>
        <w:rPr>
          <w:sz w:val="40"/>
          <w:szCs w:val="40"/>
        </w:rPr>
      </w:pPr>
      <w:r>
        <w:rPr>
          <w:sz w:val="40"/>
          <w:szCs w:val="40"/>
        </w:rPr>
        <w:t>Внутривенно капельно вводятся полиионные растворы: полидез, полифер, реополиглюкин, гемодез (наиболее широко), физиологический раствор. Назначаются: панангин, оротат калия, сульфат и аскорбинат магния. Внутрь: соки, молоко, чай.</w:t>
      </w:r>
    </w:p>
    <w:p>
      <w:pPr>
        <w:pStyle w:val="Normal"/>
        <w:widowControl w:val="false"/>
        <w:autoSpaceDE w:val="false"/>
        <w:jc w:val="both"/>
        <w:rPr>
          <w:sz w:val="40"/>
          <w:szCs w:val="40"/>
        </w:rPr>
      </w:pPr>
      <w:r>
        <w:rPr>
          <w:sz w:val="40"/>
          <w:szCs w:val="40"/>
        </w:rPr>
        <w:t>Наиболее широко используется интенсивная инфузионная терапия с применением гемодеза. Это синтетический коллоидный плазмозаменитель, 6% раствор низкомолекулярного поливиннлпирролидона, содер</w:t>
        <w:softHyphen/>
        <w:t>жащий Ионы натрия, калия, кальция, магния, хлора. Оказывает детокси-кационное действие, компенсирует гиповолемию, восстанавливает электролитный баланс. Противопоказан при кровоизлиянии «мозг и выраженной недостаточности кровообращения. Инфузии осуществляются со скоростью до 80 капель в минуту от 500 мл до 1500 мл в сутки. Реополиглюкин — 10% раствор низкомолекулярного декстрана в изото</w:t>
        <w:softHyphen/>
        <w:t>ническом растворе хлорида натрия. Обладает хорошим детоксикацион-ным действием, уменьшает вязкость крови, способствует восстановле</w:t>
        <w:softHyphen/>
        <w:t>нию кровотока в мелких сосудах. Вводится внутривенно струйно и капельно от 400 до 1000 мл (иногда до 1500 мл).</w:t>
      </w:r>
    </w:p>
    <w:p>
      <w:pPr>
        <w:pStyle w:val="Normal"/>
        <w:widowControl w:val="false"/>
        <w:autoSpaceDE w:val="false"/>
        <w:jc w:val="both"/>
        <w:rPr>
          <w:sz w:val="40"/>
          <w:szCs w:val="40"/>
        </w:rPr>
      </w:pPr>
      <w:r>
        <w:rPr>
          <w:sz w:val="40"/>
          <w:szCs w:val="40"/>
        </w:rPr>
        <w:t>Тканевая дегидратация и форсированный диурез</w:t>
      </w:r>
    </w:p>
    <w:p>
      <w:pPr>
        <w:pStyle w:val="Normal"/>
        <w:widowControl w:val="false"/>
        <w:autoSpaceDE w:val="false"/>
        <w:jc w:val="both"/>
        <w:rPr>
          <w:sz w:val="40"/>
          <w:szCs w:val="40"/>
        </w:rPr>
      </w:pPr>
      <w:r>
        <w:rPr>
          <w:sz w:val="40"/>
          <w:szCs w:val="40"/>
        </w:rPr>
        <w:t>Эффективны внутривенные инфузии полиппокина — синтетическо</w:t>
        <w:softHyphen/>
        <w:t>го коллоидного плазмоааменителя, оказывающего коллоидно-осмотичес</w:t>
        <w:softHyphen/>
        <w:t>кое и гемодинамическое действие. Это 6% раствор среднемолекулярной фракции декстрана (флаконы по 400 мл). Вводится струйно и капельно от 400 до 1200 мл и более.</w:t>
      </w:r>
    </w:p>
    <w:p>
      <w:pPr>
        <w:pStyle w:val="Normal"/>
        <w:widowControl w:val="false"/>
        <w:autoSpaceDE w:val="false"/>
        <w:jc w:val="both"/>
        <w:rPr>
          <w:sz w:val="40"/>
          <w:szCs w:val="40"/>
        </w:rPr>
      </w:pPr>
      <w:r>
        <w:rPr>
          <w:sz w:val="40"/>
          <w:szCs w:val="40"/>
        </w:rPr>
        <w:t>Используются осмотические диуретики: трисамин, маннит, карбамид, лазикс, клонимид, урегит (предпочтителен тем, что не наменяет ионный состав плазмы и не ведет к выделению бикарбоната .натрия).</w:t>
      </w:r>
    </w:p>
    <w:p>
      <w:pPr>
        <w:pStyle w:val="Normal"/>
        <w:widowControl w:val="false"/>
        <w:autoSpaceDE w:val="false"/>
        <w:jc w:val="both"/>
        <w:rPr>
          <w:sz w:val="40"/>
          <w:szCs w:val="40"/>
        </w:rPr>
      </w:pPr>
      <w:r>
        <w:rPr>
          <w:sz w:val="40"/>
          <w:szCs w:val="40"/>
        </w:rPr>
        <w:t>Восстановление кислотно-щелочного равновесия</w:t>
      </w:r>
    </w:p>
    <w:p>
      <w:pPr>
        <w:pStyle w:val="Normal"/>
        <w:widowControl w:val="false"/>
        <w:autoSpaceDE w:val="false"/>
        <w:jc w:val="both"/>
        <w:rPr>
          <w:sz w:val="40"/>
          <w:szCs w:val="40"/>
        </w:rPr>
      </w:pPr>
      <w:r>
        <w:rPr>
          <w:sz w:val="40"/>
          <w:szCs w:val="40"/>
        </w:rPr>
        <w:t>Осуществляется с помощью введения: бикарбоната «атрия (4% ра</w:t>
        <w:softHyphen/>
        <w:t>створ в ампулах по 20 мл — до 150-200 мл в/в), кокарбокснлазы (до 0,2-0,4 г), дисоли (сбалансированный раствор хлорида и гидрокарбоната на</w:t>
        <w:softHyphen/>
        <w:t>трия в соотношении 6:4 в, 1 дапирогенной воды — до 1 л в/в капельно), хлорида калия (4% раствор в ампулах по 500 мг — до 200 мг в виде инфу</w:t>
        <w:softHyphen/>
        <w:t>зии на физиологическом растворе, солевых растворах или глюкозе).</w:t>
      </w:r>
    </w:p>
    <w:p>
      <w:pPr>
        <w:pStyle w:val="Normal"/>
        <w:widowControl w:val="false"/>
        <w:autoSpaceDE w:val="false"/>
        <w:jc w:val="both"/>
        <w:rPr>
          <w:sz w:val="40"/>
          <w:szCs w:val="40"/>
        </w:rPr>
      </w:pPr>
      <w:r>
        <w:rPr>
          <w:sz w:val="40"/>
          <w:szCs w:val="40"/>
        </w:rPr>
        <w:t>Коррекция метаболических нарушений</w:t>
      </w:r>
    </w:p>
    <w:p>
      <w:pPr>
        <w:pStyle w:val="Normal"/>
        <w:widowControl w:val="false"/>
        <w:autoSpaceDE w:val="false"/>
        <w:jc w:val="both"/>
        <w:rPr>
          <w:sz w:val="40"/>
          <w:szCs w:val="40"/>
        </w:rPr>
      </w:pPr>
      <w:r>
        <w:rPr>
          <w:sz w:val="40"/>
          <w:szCs w:val="40"/>
        </w:rPr>
        <w:t>Предусматривает назначение таких препаратов, как пиридоксин или пиридоксин-фосфаг, витамин В6 5% — до 5 мл; аскорбиновая кислота 5% — до 3-4 мл; никотиновая кислота 1% — до 4-5 мл; никотинамид 2,5% г- да "4-5 ми; тиамин (витамин В1) 2,5% -^ до 4 мл; цианкобала-</w:t>
      </w:r>
      <w:r>
        <w:rPr>
          <w:sz w:val="40"/>
          <w:szCs w:val="40"/>
          <w:lang w:val="en-US"/>
        </w:rPr>
        <w:t>iaai</w:t>
      </w:r>
      <w:r>
        <w:rPr>
          <w:sz w:val="40"/>
          <w:szCs w:val="40"/>
        </w:rPr>
        <w:t>'+* до 500 мкг (0;01%) - до 5 мл.</w:t>
      </w:r>
    </w:p>
    <w:p>
      <w:pPr>
        <w:pStyle w:val="Normal"/>
        <w:widowControl w:val="false"/>
        <w:autoSpaceDE w:val="false"/>
        <w:jc w:val="both"/>
        <w:rPr>
          <w:sz w:val="40"/>
          <w:szCs w:val="40"/>
        </w:rPr>
      </w:pPr>
      <w:r>
        <w:rPr>
          <w:sz w:val="40"/>
          <w:szCs w:val="40"/>
        </w:rPr>
        <w:t>Симптоматические средства, нормализующие деятельность сердеч-но-сосуйвстойсистемы: лидокаин — до 200 мг в/м или в/в капельно при'желудочковых, нарушениях ритма; норадрейалнн 0,2% — 1,0 в/в ка</w:t>
        <w:softHyphen/>
        <w:t>пельно *ири коллапсах; кордиамин 2 мл в/м или в/в для стимуляции сердечной деятельности и дыхания; мезатон 1% — в/в при коллапсе;</w:t>
      </w:r>
    </w:p>
    <w:p>
      <w:pPr>
        <w:pStyle w:val="Normal"/>
        <w:widowControl w:val="false"/>
        <w:autoSpaceDE w:val="false"/>
        <w:jc w:val="both"/>
        <w:rPr>
          <w:sz w:val="40"/>
          <w:szCs w:val="40"/>
        </w:rPr>
      </w:pPr>
      <w:r>
        <w:rPr>
          <w:sz w:val="40"/>
          <w:szCs w:val="40"/>
        </w:rPr>
        <w:t>Борьба е гипоксией мозга г                                                           ':</w:t>
      </w:r>
    </w:p>
    <w:p>
      <w:pPr>
        <w:pStyle w:val="Normal"/>
        <w:widowControl w:val="false"/>
        <w:autoSpaceDE w:val="false"/>
        <w:jc w:val="both"/>
        <w:rPr>
          <w:sz w:val="40"/>
          <w:szCs w:val="40"/>
        </w:rPr>
      </w:pPr>
      <w:r>
        <w:rPr>
          <w:sz w:val="40"/>
          <w:szCs w:val="40"/>
        </w:rPr>
        <w:t xml:space="preserve">С этой целью используются такие ноотропные препараты; как пира-цетам (ампулы 20% по 5 мл — до 20-30 мл в/в), оксибутират натрия (ГОМК) ампулы (по 10 мл 20% раствора до 120 мг/кг в/в или до 30 мл в/в капельно), капсулы (по 0,3 перорально), геминеврин — 7-7,5 </w:t>
      </w:r>
    </w:p>
    <w:p>
      <w:pPr>
        <w:pStyle w:val="Normal"/>
        <w:widowControl w:val="false"/>
        <w:autoSpaceDE w:val="false"/>
        <w:jc w:val="both"/>
        <w:rPr>
          <w:sz w:val="40"/>
          <w:szCs w:val="40"/>
        </w:rPr>
      </w:pPr>
      <w:r>
        <w:rPr>
          <w:sz w:val="40"/>
          <w:szCs w:val="40"/>
        </w:rPr>
        <w:t xml:space="preserve">Дезинтоксикация                               </w:t>
      </w:r>
    </w:p>
    <w:p>
      <w:pPr>
        <w:pStyle w:val="Normal"/>
        <w:widowControl w:val="false"/>
        <w:autoSpaceDE w:val="false"/>
        <w:jc w:val="both"/>
        <w:rPr>
          <w:sz w:val="40"/>
          <w:szCs w:val="40"/>
        </w:rPr>
      </w:pPr>
      <w:r>
        <w:rPr>
          <w:sz w:val="40"/>
          <w:szCs w:val="40"/>
        </w:rPr>
        <w:t>Осуществляется с использованием: соединений серы—тиосульфат натрий 30% — 20 мл, унитиол до 20 мл в сутки; гемодеэа; глюкозы 5% или 10% (в сочетании с инсулином 6-12 ЕД) в инфузии до 400 мл и выше.</w:t>
      </w:r>
    </w:p>
    <w:p>
      <w:pPr>
        <w:pStyle w:val="Normal"/>
        <w:widowControl w:val="false"/>
        <w:autoSpaceDE w:val="false"/>
        <w:jc w:val="both"/>
        <w:rPr>
          <w:sz w:val="40"/>
          <w:szCs w:val="40"/>
        </w:rPr>
      </w:pPr>
      <w:r>
        <w:rPr>
          <w:sz w:val="40"/>
          <w:szCs w:val="40"/>
        </w:rPr>
        <w:t>Для купирования психоза используются чаще всего транквилизато</w:t>
        <w:softHyphen/>
        <w:t xml:space="preserve">ры бензодиазепинового ряда: седуксен (валяум, либриум) 0,5% раствор до 4-6 мл в/м ши в/в; феназепам внутрь (таблетки но 1 мг) до 10-15 мг в сутки (по 2-3 таблетки до 3-4 раз в день); нитразепам (радедорм) в таблетках по 5 мг внутрь на ночь.                                                     </w:t>
      </w:r>
    </w:p>
    <w:p>
      <w:pPr>
        <w:pStyle w:val="Normal"/>
        <w:widowControl w:val="false"/>
        <w:autoSpaceDE w:val="false"/>
        <w:jc w:val="both"/>
        <w:rPr>
          <w:sz w:val="40"/>
          <w:szCs w:val="40"/>
        </w:rPr>
      </w:pPr>
      <w:r>
        <w:rPr>
          <w:sz w:val="40"/>
          <w:szCs w:val="40"/>
        </w:rPr>
        <w:t>Применять нейролептики для купирования острых состояний у боль</w:t>
        <w:softHyphen/>
        <w:t>ных наркологического профиля следует осторожно и ограниченно — в том лишь случае, когда быстро вывести из состояния делирия с помо</w:t>
        <w:softHyphen/>
        <w:t>щью бензодиазепинов не удается, из-за выраженного психотропного воз</w:t>
        <w:softHyphen/>
        <w:t>буждения и склонности к агрессии. Вводится аминазин 2,5% — до 2-3 мл в/м (растворенный в 0,5% новокаине) до 2-3 раз в сутки в сочета</w:t>
        <w:softHyphen/>
        <w:t>нии с 1-2 мл кордиамина. Достаточно эффективным средством являет</w:t>
        <w:softHyphen/>
        <w:t>ся также введение тизерцина — 2,5% раствора до 2-3 мл в/м в сочета</w:t>
        <w:softHyphen/>
        <w:t>нии с кордиамином.</w:t>
      </w:r>
    </w:p>
    <w:p>
      <w:pPr>
        <w:pStyle w:val="Normal"/>
        <w:widowControl w:val="false"/>
        <w:autoSpaceDE w:val="false"/>
        <w:jc w:val="both"/>
        <w:rPr>
          <w:sz w:val="40"/>
          <w:szCs w:val="40"/>
        </w:rPr>
      </w:pPr>
      <w:r>
        <w:rPr>
          <w:sz w:val="40"/>
          <w:szCs w:val="40"/>
        </w:rPr>
        <w:t>Высокая степень риска развития аментивноподобных состояний, со</w:t>
        <w:softHyphen/>
        <w:t>пора и комы возможна при применении нейролептиков широкого анти</w:t>
        <w:softHyphen/>
        <w:t>психотического спектра действия в больших дозах [44].</w:t>
      </w:r>
    </w:p>
    <w:p>
      <w:pPr>
        <w:pStyle w:val="Normal"/>
        <w:widowControl w:val="false"/>
        <w:autoSpaceDE w:val="false"/>
        <w:jc w:val="both"/>
        <w:rPr>
          <w:b/>
          <w:b/>
          <w:sz w:val="40"/>
          <w:szCs w:val="40"/>
        </w:rPr>
      </w:pPr>
      <w:r>
        <w:rPr>
          <w:b/>
          <w:sz w:val="40"/>
          <w:szCs w:val="40"/>
        </w:rPr>
        <w:t>227. Каковы клинические проявления энцефалопатии Вершке?</w:t>
      </w:r>
    </w:p>
    <w:p>
      <w:pPr>
        <w:pStyle w:val="Normal"/>
        <w:widowControl w:val="false"/>
        <w:autoSpaceDE w:val="false"/>
        <w:jc w:val="both"/>
        <w:rPr>
          <w:sz w:val="40"/>
          <w:szCs w:val="40"/>
        </w:rPr>
      </w:pPr>
      <w:r>
        <w:rPr>
          <w:sz w:val="40"/>
          <w:szCs w:val="40"/>
        </w:rPr>
        <w:t>Общие психические нарушения (спутанность сознания, апа</w:t>
        <w:softHyphen/>
        <w:t>тия и сонливость, которые могут прогрессировать до ступора;» комы), острая и подострая офтальмоплегия (нистагм, латеральный ректус и конъ-югированные параличи) и неустойчивая походка являются признаками энцефалопатии Вернике. Почти всегда, находясь в состоянии спутанно</w:t>
        <w:softHyphen/>
        <w:t>го сознания, больной не может поддерживать физическую и умствен</w:t>
        <w:softHyphen/>
        <w:t>ную активность, ориентироваться в обстановке, он невнимателен, неспо</w:t>
        <w:softHyphen/>
        <w:t>собен сконцентрироваться и страдает от беспорядочных ощущений и воспоминаний.</w:t>
      </w:r>
    </w:p>
    <w:p>
      <w:pPr>
        <w:pStyle w:val="Normal"/>
        <w:widowControl w:val="false"/>
        <w:autoSpaceDE w:val="false"/>
        <w:jc w:val="both"/>
        <w:rPr>
          <w:sz w:val="40"/>
          <w:szCs w:val="40"/>
        </w:rPr>
      </w:pPr>
      <w:r>
        <w:rPr>
          <w:sz w:val="40"/>
          <w:szCs w:val="40"/>
        </w:rPr>
        <w:t>Синдром Вернике-Корсакова (СВК) сочетает симптомы энцефало</w:t>
        <w:softHyphen/>
        <w:t>патии Вернике и Корсаковского психоза и развивается в результате де</w:t>
        <w:softHyphen/>
        <w:t>фицита тиамина. Хотя СВК может проявляться » форме любых из обсуждаемых выше нарушений, наиболее часто имеют место спутанность сознания, ретроградная и антероградная амнезия. Другие пространствен</w:t>
        <w:softHyphen/>
        <w:t>ные нарушения включают нистагм (горизонтальный или вертикальный), атаксию (начиная от неспособности стоять или ходить без поддержки и заканчивая широкопоставленной и медленной короткошажковой неус</w:t>
        <w:softHyphen/>
        <w:t>тойчивой походкой), незначительную периферическую нейропатию и пониженную вестибулярную функцию.</w:t>
      </w:r>
    </w:p>
    <w:p>
      <w:pPr>
        <w:pStyle w:val="Normal"/>
        <w:widowControl w:val="false"/>
        <w:autoSpaceDE w:val="false"/>
        <w:jc w:val="both"/>
        <w:rPr>
          <w:sz w:val="40"/>
          <w:szCs w:val="40"/>
        </w:rPr>
      </w:pPr>
      <w:r>
        <w:rPr>
          <w:sz w:val="40"/>
          <w:szCs w:val="40"/>
        </w:rPr>
        <w:t>Выздоровление возможно, но смертность среди больных СВКцдостига-ет 20% в острых стадиях и 18% при хроническом течении заболевания. К наиболее распространенным причинам смерти относятся декомпенсация печени или инфекция (пневмония, туберкулез легких, панкреатит, бакте</w:t>
        <w:softHyphen/>
        <w:t>риальный менингит или сепсис). При назначении тиамина восстановление нормального движения глаз может начаться уже через один час (до не</w:t>
        <w:softHyphen/>
        <w:t>скольких дней) с полным выздоровлением через несколько недель.</w:t>
      </w:r>
    </w:p>
    <w:p>
      <w:pPr>
        <w:pStyle w:val="Normal"/>
        <w:widowControl w:val="false"/>
        <w:autoSpaceDE w:val="false"/>
        <w:jc w:val="both"/>
        <w:rPr>
          <w:sz w:val="40"/>
          <w:szCs w:val="40"/>
        </w:rPr>
      </w:pPr>
      <w:r>
        <w:rPr>
          <w:sz w:val="40"/>
          <w:szCs w:val="40"/>
        </w:rPr>
        <w:t>Ликвидация атаксии требует больше времени и редко бывает пол</w:t>
        <w:softHyphen/>
        <w:t>ной. Более половины пациентов, страдающих СВК, продолжают ходить медленной шаркающей широкопоставленной походкой и неспособны ходить «гуськом». Только 15% больных СВК полностью излечиваются от апатии и спутанности сознания приблизительно через 2 недели. Ме</w:t>
        <w:softHyphen/>
        <w:t>нее 20% больных СВК вновь приобретают антероградную и ретроград</w:t>
        <w:softHyphen/>
        <w:t>ную память (88)</w:t>
      </w:r>
    </w:p>
    <w:p>
      <w:pPr>
        <w:pStyle w:val="Normal"/>
        <w:widowControl w:val="false"/>
        <w:autoSpaceDE w:val="false"/>
        <w:jc w:val="both"/>
        <w:rPr>
          <w:b/>
          <w:b/>
          <w:sz w:val="40"/>
          <w:szCs w:val="40"/>
        </w:rPr>
      </w:pPr>
      <w:r>
        <w:rPr>
          <w:b/>
          <w:sz w:val="40"/>
          <w:szCs w:val="40"/>
        </w:rPr>
        <w:t>228.  Каковы клинические проявления Корсаковского психоза?</w:t>
      </w:r>
    </w:p>
    <w:p>
      <w:pPr>
        <w:pStyle w:val="Normal"/>
        <w:widowControl w:val="false"/>
        <w:autoSpaceDE w:val="false"/>
        <w:jc w:val="both"/>
        <w:rPr/>
      </w:pPr>
      <w:r>
        <w:rPr>
          <w:sz w:val="40"/>
          <w:szCs w:val="40"/>
        </w:rPr>
        <w:t xml:space="preserve"> </w:t>
      </w:r>
      <w:r>
        <w:rPr>
          <w:sz w:val="40"/>
          <w:szCs w:val="40"/>
        </w:rPr>
        <w:t>Корсаковский психоз — это вариант острой алкогольной эн</w:t>
        <w:softHyphen/>
        <w:t>цефалопатии, развивающейся обычно после атипичного алкогольного делирия. Характеризуется сочетанием полиневрита с различно выражен</w:t>
        <w:softHyphen/>
        <w:t>ной атрофией мышц конечностей, ослаблением или отсутствием сухо</w:t>
        <w:softHyphen/>
        <w:t>жильных рефлексов и психическими изменениями (амнезия, чаще анте-роретроградная, ретроградная и фиксационная, дезориентировка, конфабуляцин и псевдореминисценции). Патологоанатомически — диф</w:t>
        <w:softHyphen/>
        <w:t xml:space="preserve">фузные изменения в нервных клетках острого или хронического характера, их гибель (особенно в </w:t>
      </w:r>
      <w:r>
        <w:rPr>
          <w:sz w:val="40"/>
          <w:szCs w:val="40"/>
          <w:lang w:val="en-US"/>
        </w:rPr>
        <w:t>III</w:t>
      </w:r>
      <w:r>
        <w:rPr>
          <w:sz w:val="40"/>
          <w:szCs w:val="40"/>
        </w:rPr>
        <w:t xml:space="preserve"> корковом слое), мелкие кровоизлияния в коре, стволе мозга, вокруг </w:t>
      </w:r>
      <w:r>
        <w:rPr>
          <w:sz w:val="40"/>
          <w:szCs w:val="40"/>
          <w:lang w:val="en-US"/>
        </w:rPr>
        <w:t>III</w:t>
      </w:r>
      <w:r>
        <w:rPr>
          <w:sz w:val="40"/>
          <w:szCs w:val="40"/>
        </w:rPr>
        <w:t xml:space="preserve"> желудочка, в спинном мозге и периферических нервах. Течение в легких случаях может быть регредиентным, с относи</w:t>
        <w:softHyphen/>
        <w:t>тельным улучшением психического состояния в течение года; иногда даже возможно выздоровление. В более тяжелых случаях формируется слабоумие. В наиболее злокачественно протекающих случаях «возможен летальный исход вследствие геморрагических изменений, приводящий к обширным размягчениям в полушариях большого мозга. [8].</w:t>
      </w:r>
    </w:p>
    <w:p>
      <w:pPr>
        <w:pStyle w:val="Normal"/>
        <w:widowControl w:val="false"/>
        <w:autoSpaceDE w:val="false"/>
        <w:jc w:val="both"/>
        <w:rPr>
          <w:b/>
          <w:b/>
          <w:sz w:val="40"/>
          <w:szCs w:val="40"/>
        </w:rPr>
      </w:pPr>
      <w:r>
        <w:rPr>
          <w:b/>
          <w:sz w:val="40"/>
          <w:szCs w:val="40"/>
        </w:rPr>
        <w:t>229.  Как понимать фразу Чарльза Либера «Кто знает алкого</w:t>
        <w:softHyphen/>
        <w:t>лизм - тот знает медицину &gt;?</w:t>
      </w:r>
    </w:p>
    <w:p>
      <w:pPr>
        <w:pStyle w:val="Normal"/>
        <w:widowControl w:val="false"/>
        <w:autoSpaceDE w:val="false"/>
        <w:jc w:val="both"/>
        <w:rPr>
          <w:sz w:val="40"/>
          <w:szCs w:val="40"/>
        </w:rPr>
      </w:pPr>
      <w:r>
        <w:rPr>
          <w:sz w:val="40"/>
          <w:szCs w:val="40"/>
        </w:rPr>
        <w:t>Вредное потребление и злоупотребление может привести к зависимости или возникновению следственных заболеваний, либо к тому и другому. Организм в каждом конкретном случае реагирует на патоген</w:t>
        <w:softHyphen/>
        <w:t>ный фактор алкоголя предельно разнообразно. По следственным заболе</w:t>
        <w:softHyphen/>
        <w:t>ваниям как таковым невозможно провести различия между зависимос</w:t>
        <w:softHyphen/>
        <w:t>тью и злоупотреблением. По оценке ВОЗ, болезни, возникшие по вине алкоголя (не обязательно из-за алкоголизма) занимают на мировом уровне третье место. В 1990 г. весьма оригинально высказался по этому поводу всемирно известный терапевт и исследователь проблемы алкоголя Чарльз Либер, директор лечебно-научного наркологического центра в Нью-Йорке.</w:t>
      </w:r>
    </w:p>
    <w:p>
      <w:pPr>
        <w:pStyle w:val="Normal"/>
        <w:widowControl w:val="false"/>
        <w:autoSpaceDE w:val="false"/>
        <w:jc w:val="both"/>
        <w:rPr/>
      </w:pPr>
      <w:r>
        <w:rPr>
          <w:sz w:val="40"/>
          <w:szCs w:val="40"/>
          <w:lang w:val="en-US"/>
        </w:rPr>
        <w:t>knows</w:t>
      </w:r>
      <w:r>
        <w:rPr>
          <w:sz w:val="40"/>
          <w:szCs w:val="40"/>
        </w:rPr>
        <w:t xml:space="preserve"> </w:t>
      </w:r>
      <w:r>
        <w:rPr>
          <w:sz w:val="40"/>
          <w:szCs w:val="40"/>
          <w:lang w:val="en-US"/>
        </w:rPr>
        <w:t>syphilis</w:t>
      </w:r>
      <w:r>
        <w:rPr>
          <w:sz w:val="40"/>
          <w:szCs w:val="40"/>
        </w:rPr>
        <w:t xml:space="preserve"> </w:t>
      </w:r>
      <w:r>
        <w:rPr>
          <w:sz w:val="40"/>
          <w:szCs w:val="40"/>
          <w:lang w:val="en-US"/>
        </w:rPr>
        <w:t>knows</w:t>
      </w:r>
      <w:r>
        <w:rPr>
          <w:sz w:val="40"/>
          <w:szCs w:val="40"/>
        </w:rPr>
        <w:t xml:space="preserve"> </w:t>
      </w:r>
      <w:r>
        <w:rPr>
          <w:sz w:val="40"/>
          <w:szCs w:val="40"/>
          <w:lang w:val="en-US"/>
        </w:rPr>
        <w:t>medicine</w:t>
      </w:r>
      <w:r>
        <w:rPr>
          <w:sz w:val="40"/>
          <w:szCs w:val="40"/>
        </w:rPr>
        <w:t>», заменив слово «сифилис» словом «алкого</w:t>
        <w:softHyphen/>
        <w:t>лизм». Практически нет ни одной системы органов, которая была бы в состоянии противодействовать следствиям потребления алкоголя [71].</w:t>
      </w:r>
    </w:p>
    <w:p>
      <w:pPr>
        <w:pStyle w:val="Normal"/>
        <w:widowControl w:val="false"/>
        <w:autoSpaceDE w:val="false"/>
        <w:jc w:val="both"/>
        <w:rPr>
          <w:b/>
          <w:b/>
          <w:sz w:val="40"/>
          <w:szCs w:val="40"/>
        </w:rPr>
      </w:pPr>
      <w:r>
        <w:rPr>
          <w:b/>
          <w:sz w:val="40"/>
          <w:szCs w:val="40"/>
        </w:rPr>
        <w:t>230. Какие сердечно-сосудистые расстройства возникают вслед</w:t>
        <w:softHyphen/>
        <w:t>ствие употребления алкоголя?</w:t>
      </w:r>
    </w:p>
    <w:p>
      <w:pPr>
        <w:pStyle w:val="Normal"/>
        <w:widowControl w:val="false"/>
        <w:autoSpaceDE w:val="false"/>
        <w:jc w:val="both"/>
        <w:rPr>
          <w:b/>
          <w:b/>
          <w:sz w:val="40"/>
          <w:szCs w:val="40"/>
        </w:rPr>
      </w:pPr>
      <w:r>
        <w:rPr>
          <w:sz w:val="40"/>
          <w:szCs w:val="40"/>
        </w:rPr>
        <w:t>Хроническое злоупотребление алкс&gt;голем является причиной кардиомиопатии. Алкогольная кардиомиопатия чаще встречается у муж</w:t>
        <w:softHyphen/>
        <w:t>чин и у чернокожего населения. Симптомы заболевания обычно про</w:t>
        <w:softHyphen/>
        <w:t>являются при злоупотреблении алкоголем на протяжении более 10 лет. Распространенным первичным клиническим признаком является одыш</w:t>
        <w:softHyphen/>
        <w:t>ка, часто совпадающая с симптомами сердечной недостаточности. Боль-ные также могут жаловаться на кашель, особенно ночью, и описывать начало неутихающей «респираторной» болезни как «гриппозное» — без какой-либо респираторной инфекции. По мере прогрессирования забо</w:t>
        <w:softHyphen/>
        <w:t>левания у пациентов быстро возникают усталость и появляются жало</w:t>
        <w:softHyphen/>
        <w:t>бы на боль в груди при физическом напряжении. В этих случаях у них может быть диагностирована, субэндокардиальная миокарднальная ише</w:t>
        <w:softHyphen/>
        <w:t>мия. Сердечная недостаточность приводит к застою крови в легких, сердечной аритмии, системному отеку, анорексии и чувству диском</w:t>
        <w:softHyphen/>
        <w:t xml:space="preserve">форта в животе.                                          </w:t>
      </w:r>
    </w:p>
    <w:p>
      <w:pPr>
        <w:pStyle w:val="Normal"/>
        <w:widowControl w:val="false"/>
        <w:autoSpaceDE w:val="false"/>
        <w:jc w:val="both"/>
        <w:rPr>
          <w:sz w:val="40"/>
          <w:szCs w:val="40"/>
        </w:rPr>
      </w:pPr>
      <w:r>
        <w:rPr>
          <w:sz w:val="40"/>
          <w:szCs w:val="40"/>
        </w:rPr>
        <w:t>Потребление алкоголя повышает системное артериальное давление независимо от возраста, массы тела, расы пациента и от того, курит он или нет. Существует дозозависимый эффект, изменяющий систолическое давление в большей степени, чем диастолическое. Даже прием 1-2 рюмок алкоголя в день может повышать кровяное давление, особенно у пациентов с уже имеющейся гипертензией.</w:t>
      </w:r>
    </w:p>
    <w:p>
      <w:pPr>
        <w:pStyle w:val="Normal"/>
        <w:widowControl w:val="false"/>
        <w:autoSpaceDE w:val="false"/>
        <w:jc w:val="both"/>
        <w:rPr>
          <w:sz w:val="40"/>
          <w:szCs w:val="40"/>
        </w:rPr>
      </w:pPr>
      <w:r>
        <w:rPr>
          <w:sz w:val="40"/>
          <w:szCs w:val="40"/>
        </w:rPr>
        <w:t>Знания о действии алкоголя на коронарные артерии углубляются. В настоящее время все больше данных о том, что эффект дозозависим. При низких и средних дозах алкоголь оказывает защитное действие на коронарные артерии. Алкоголь, содержащийся в красном вине, обладает «защитным эффектом», препятствующим развитию атеросклероза за счет повышения уровня липопротеидов высокой плотности и снижения со</w:t>
        <w:softHyphen/>
        <w:t>держания неблагоприятных липопротеидов низкой плотности. Однако при высоких дозах вероятность развития инфаркта миокарда у алкого-: ликов выше, несмотря на нормальные или минимально суженные коро</w:t>
        <w:softHyphen/>
        <w:t>нарные артерии.</w:t>
      </w:r>
    </w:p>
    <w:p>
      <w:pPr>
        <w:pStyle w:val="Normal"/>
        <w:widowControl w:val="false"/>
        <w:autoSpaceDE w:val="false"/>
        <w:jc w:val="both"/>
        <w:rPr>
          <w:sz w:val="40"/>
          <w:szCs w:val="40"/>
        </w:rPr>
      </w:pPr>
      <w:r>
        <w:rPr>
          <w:sz w:val="40"/>
          <w:szCs w:val="40"/>
        </w:rPr>
        <w:t>Интермнттирующий нарушенный сердечный ритм и (или) проводи</w:t>
        <w:softHyphen/>
        <w:t>мость обычно возникают после приема больших доз алкоголя у пациен</w:t>
        <w:softHyphen/>
        <w:t>тов без клинического проявления заболевания сердца. К этим аритмиям относятся прежде всего предсердная фибрилляция, кроме того — трепе</w:t>
        <w:softHyphen/>
        <w:t>тание предсердий, предсердная тахикардия, многочисленные предсерд-ные экстрасистолы или желудочковые экстрасистолы, атриовентрику-лярная пароксизмальная тахикардия и желудочковая пароксизмальная тахикардия. Развитие у больного данного «синдрома пирующего (праз-дничного) сердца» может служить признаком ранней кардиомиопатии. Хотя обычно при нормализации состояния после абстиненции не на</w:t>
        <w:softHyphen/>
        <w:t xml:space="preserve">блюдается .остаточных эффектов, очень выраженные аритмии могут стать причиной внезапной смерти. </w:t>
      </w:r>
    </w:p>
    <w:p>
      <w:pPr>
        <w:pStyle w:val="Normal"/>
        <w:widowControl w:val="false"/>
        <w:autoSpaceDE w:val="false"/>
        <w:jc w:val="both"/>
        <w:rPr>
          <w:sz w:val="40"/>
          <w:szCs w:val="40"/>
        </w:rPr>
      </w:pPr>
      <w:r>
        <w:rPr>
          <w:sz w:val="40"/>
          <w:szCs w:val="40"/>
        </w:rPr>
        <w:t>Злоупотребление алкоголем и алкогольная кардиомиопатия диффе</w:t>
        <w:softHyphen/>
        <w:t>ренцируются с пароксизмальной предсердной фибрилляцией. Прибли</w:t>
        <w:softHyphen/>
        <w:t>зительно у одной трети пациентов с недавней первичной предсердной фибрилляцией не обнаруживается поражения сердца, и около 30% лиц этой группы употребляют алкоголь [88].</w:t>
      </w:r>
    </w:p>
    <w:p>
      <w:pPr>
        <w:pStyle w:val="Normal"/>
        <w:widowControl w:val="false"/>
        <w:autoSpaceDE w:val="false"/>
        <w:jc w:val="both"/>
        <w:rPr>
          <w:b/>
          <w:b/>
          <w:sz w:val="40"/>
          <w:szCs w:val="40"/>
        </w:rPr>
      </w:pPr>
      <w:r>
        <w:rPr>
          <w:b/>
          <w:sz w:val="40"/>
          <w:szCs w:val="40"/>
        </w:rPr>
        <w:t>231. Какие расстройства органов желудочно-кишечного тракта возникают вследствие употребления алкоголя?</w:t>
      </w:r>
    </w:p>
    <w:p>
      <w:pPr>
        <w:pStyle w:val="Normal"/>
        <w:widowControl w:val="false"/>
        <w:autoSpaceDE w:val="false"/>
        <w:jc w:val="both"/>
        <w:rPr>
          <w:sz w:val="40"/>
          <w:szCs w:val="40"/>
        </w:rPr>
      </w:pPr>
      <w:r>
        <w:rPr>
          <w:sz w:val="40"/>
          <w:szCs w:val="40"/>
        </w:rPr>
        <w:t>Поражение печени алкоголем включает: жировое перерож</w:t>
        <w:softHyphen/>
        <w:t>дение печени, алкогольный гепатит, алкогольный цирроз. Если жировое перерождение печени обычно протекает бессимптомно, то гепатит и цир</w:t>
        <w:softHyphen/>
        <w:t>роз могут приводить к тяжелым последствиям. Алкогольный цирроз яв</w:t>
        <w:softHyphen/>
        <w:t>ляется основной причиной смерти, связанной со злоупотреблением ал</w:t>
        <w:softHyphen/>
        <w:t>коголем, и занимает 8-е место в США среди причин смертности в целом. Тем не менее только у 15-30% больных, употребляющих большие коли</w:t>
        <w:softHyphen/>
        <w:t>чества алкоголя, развивается значительное повреждение печени.</w:t>
      </w:r>
    </w:p>
    <w:p>
      <w:pPr>
        <w:pStyle w:val="Normal"/>
        <w:widowControl w:val="false"/>
        <w:autoSpaceDE w:val="false"/>
        <w:jc w:val="both"/>
        <w:rPr>
          <w:sz w:val="40"/>
          <w:szCs w:val="40"/>
        </w:rPr>
      </w:pPr>
      <w:r>
        <w:rPr>
          <w:sz w:val="40"/>
          <w:szCs w:val="40"/>
        </w:rPr>
        <w:t>В среднем мужчина-алкоголик употребляет 150-200 г этанола (10-13 рюмок в день) в «течение 10-20 лет до того, как у него развивает</w:t>
        <w:softHyphen/>
        <w:t>ся гепатит или цирроз. Женщины, по-видимому, более чувствительны к алкогольному повреждению печени, чем мужчины. В среднем женщины с серьезным алкогольным повреждением печени употребляли 120-160 г этанола (8-10 рюмок в день) в течение 12-15 лет до момента постанов</w:t>
        <w:softHyphen/>
        <w:t>ки диагноза. У большей части больных с алкогольным гепатитом разви</w:t>
        <w:softHyphen/>
        <w:t>вается цирроз, если они продолжают употреблять алкоголь, но это не означает, что алкогольному циррозу всегда предшествует алкогольный гепатит. Болезненность в области печени может быть признаком одно</w:t>
        <w:softHyphen/>
        <w:t>временного присутствия гепатита и жирового перерождения печени. Однако печень может стать плотвой, неровной и неболезненной. Про</w:t>
        <w:softHyphen/>
        <w:t>грессирующий цирроз классически приводит к развитию сморщенной фиброзной печени. До последних стадий цирроз без острого гепатита не проявляется разнообразием симптомов.</w:t>
      </w:r>
    </w:p>
    <w:p>
      <w:pPr>
        <w:pStyle w:val="Normal"/>
        <w:widowControl w:val="false"/>
        <w:autoSpaceDE w:val="false"/>
        <w:jc w:val="both"/>
        <w:rPr>
          <w:sz w:val="40"/>
          <w:szCs w:val="40"/>
        </w:rPr>
      </w:pPr>
      <w:r>
        <w:rPr>
          <w:sz w:val="40"/>
          <w:szCs w:val="40"/>
        </w:rPr>
        <w:t>Серьезное алкогольное повреждение печени является причиной других клинических проблем, возникающих вторично вслед за гепатитом и цирро</w:t>
        <w:softHyphen/>
        <w:t>зом. Они включают, асцит, портальную гипертензию, пищеводное кровоте</w:t>
        <w:softHyphen/>
        <w:t>чение из варикозно расширенных сосудов, спонтанный бактериальный пе</w:t>
        <w:softHyphen/>
        <w:t>ритонит, функциональную почечную недостаточность, печеночную энцефалопатию, гепатоцеллюлярную карциному, гиперспленизм, анемию, тромбоцитопешпо и множественные коагулопатии. Есть сведения, что среди пациентов с циррозом печени без асцита, желтухи и кровотечений остава</w:t>
        <w:softHyphen/>
        <w:t>лись в живых в течение 5 лет при воздержании от спиртного 893% больных, а в случае продолжения употребления алкоголя — только 68,2% больных. Пациенты, имевшие какие-либо другие серьезные осложнения, чувствовали себя намного хуже. У них даже при прекращении употребления алкоголя выживаемость в течение 5 лет составила лишь 60%.</w:t>
      </w:r>
    </w:p>
    <w:p>
      <w:pPr>
        <w:pStyle w:val="Normal"/>
        <w:widowControl w:val="false"/>
        <w:autoSpaceDE w:val="false"/>
        <w:jc w:val="both"/>
        <w:rPr>
          <w:sz w:val="40"/>
          <w:szCs w:val="40"/>
        </w:rPr>
      </w:pPr>
      <w:r>
        <w:rPr>
          <w:sz w:val="40"/>
          <w:szCs w:val="40"/>
        </w:rPr>
        <w:t>Алкоголь является главной 'причиной развития хронического каль-цинозного панкреатита у людей, проживающих в умеренном климате, где до 75% пациентов с хроническим панкреатитом — алкоголики. Для развития хронического панкреатита обычно требуется избыточное по</w:t>
        <w:softHyphen/>
        <w:t>требление спирта (примерно 150-175 г, что эквивалентно 10^15 рюм</w:t>
        <w:softHyphen/>
        <w:t>кам в день в течение более 6 лет). При этом индивидуальная чувстви</w:t>
        <w:softHyphen/>
        <w:t>тельность варьирует в широких пределах. Классическим симптомом алкогольного панкреатита является боль в брюшной полости. Эта боль часто эпигастральная, отдающая в бок, не купируется антацидами, продол</w:t>
        <w:softHyphen/>
        <w:t>жается днями (в сравнении с болью в области печени, которая длится несколько часов). Прогрессирующая боль может сопровождаться допол</w:t>
        <w:softHyphen/>
        <w:t>нительными симптомами, включающими стеаторею и снижение массы тела как результат экзокринной недостаточности поджелудочной желе</w:t>
        <w:softHyphen/>
        <w:t>зы и сахарный диабет вследствие деструкции панкреатических остро</w:t>
        <w:softHyphen/>
        <w:t xml:space="preserve">вков [88}.         </w:t>
      </w:r>
    </w:p>
    <w:p>
      <w:pPr>
        <w:pStyle w:val="Normal"/>
        <w:widowControl w:val="false"/>
        <w:autoSpaceDE w:val="false"/>
        <w:jc w:val="both"/>
        <w:rPr>
          <w:b/>
          <w:b/>
          <w:sz w:val="40"/>
          <w:szCs w:val="40"/>
        </w:rPr>
      </w:pPr>
      <w:r>
        <w:rPr>
          <w:b/>
          <w:sz w:val="40"/>
          <w:szCs w:val="40"/>
        </w:rPr>
        <w:t>232. Какие неврологические расстройства возникают вследствие употребления алкоголя?</w:t>
      </w:r>
    </w:p>
    <w:p>
      <w:pPr>
        <w:pStyle w:val="Normal"/>
        <w:widowControl w:val="false"/>
        <w:autoSpaceDE w:val="false"/>
        <w:jc w:val="both"/>
        <w:rPr>
          <w:sz w:val="40"/>
          <w:szCs w:val="40"/>
        </w:rPr>
      </w:pPr>
      <w:r>
        <w:rPr>
          <w:sz w:val="40"/>
          <w:szCs w:val="40"/>
        </w:rPr>
        <w:t>Неврологические проявления хронического алкоголизма, выяв</w:t>
        <w:softHyphen/>
        <w:t>ленные у больных вне абстинентного синдрома, алкогольного делирия, острого алкогольного опьянения:</w:t>
      </w:r>
    </w:p>
    <w:p>
      <w:pPr>
        <w:pStyle w:val="Normal"/>
        <w:widowControl w:val="false"/>
        <w:autoSpaceDE w:val="false"/>
        <w:jc w:val="both"/>
        <w:rPr>
          <w:sz w:val="40"/>
          <w:szCs w:val="40"/>
        </w:rPr>
      </w:pPr>
      <w:r>
        <w:rPr>
          <w:sz w:val="40"/>
          <w:szCs w:val="40"/>
        </w:rPr>
        <w:t xml:space="preserve"> </w:t>
      </w:r>
      <w:r>
        <w:rPr>
          <w:sz w:val="40"/>
          <w:szCs w:val="40"/>
        </w:rPr>
        <w:t>1. Вегетативно-сосудистая дистония.</w:t>
      </w:r>
    </w:p>
    <w:p>
      <w:pPr>
        <w:pStyle w:val="Normal"/>
        <w:widowControl w:val="false"/>
        <w:autoSpaceDE w:val="false"/>
        <w:jc w:val="both"/>
        <w:rPr>
          <w:sz w:val="40"/>
          <w:szCs w:val="40"/>
        </w:rPr>
      </w:pPr>
      <w:r>
        <w:rPr>
          <w:sz w:val="40"/>
          <w:szCs w:val="40"/>
        </w:rPr>
        <w:t>.2. Гипоталамический синдром.</w:t>
      </w:r>
    </w:p>
    <w:p>
      <w:pPr>
        <w:pStyle w:val="Normal"/>
        <w:widowControl w:val="false"/>
        <w:autoSpaceDE w:val="false"/>
        <w:jc w:val="both"/>
        <w:rPr>
          <w:sz w:val="40"/>
          <w:szCs w:val="40"/>
        </w:rPr>
      </w:pPr>
      <w:r>
        <w:rPr>
          <w:sz w:val="40"/>
          <w:szCs w:val="40"/>
        </w:rPr>
        <w:t>3, Судорожный синдром.</w:t>
      </w:r>
    </w:p>
    <w:p>
      <w:pPr>
        <w:pStyle w:val="Normal"/>
        <w:widowControl w:val="false"/>
        <w:autoSpaceDE w:val="false"/>
        <w:jc w:val="both"/>
        <w:rPr>
          <w:sz w:val="40"/>
          <w:szCs w:val="40"/>
        </w:rPr>
      </w:pPr>
      <w:r>
        <w:rPr>
          <w:sz w:val="40"/>
          <w:szCs w:val="40"/>
        </w:rPr>
        <w:t>4.  Синдром рассеянного энцефаломиелита.</w:t>
      </w:r>
    </w:p>
    <w:p>
      <w:pPr>
        <w:pStyle w:val="Normal"/>
        <w:widowControl w:val="false"/>
        <w:autoSpaceDE w:val="false"/>
        <w:jc w:val="both"/>
        <w:rPr>
          <w:sz w:val="40"/>
          <w:szCs w:val="40"/>
        </w:rPr>
      </w:pPr>
      <w:r>
        <w:rPr>
          <w:sz w:val="40"/>
          <w:szCs w:val="40"/>
        </w:rPr>
        <w:t>5.  Псевдотабетический синдром.</w:t>
      </w:r>
    </w:p>
    <w:p>
      <w:pPr>
        <w:pStyle w:val="Normal"/>
        <w:widowControl w:val="false"/>
        <w:autoSpaceDE w:val="false"/>
        <w:jc w:val="both"/>
        <w:rPr>
          <w:sz w:val="40"/>
          <w:szCs w:val="40"/>
        </w:rPr>
      </w:pPr>
      <w:r>
        <w:rPr>
          <w:sz w:val="40"/>
          <w:szCs w:val="40"/>
        </w:rPr>
        <w:t>6. Синдром Эйди.</w:t>
      </w:r>
    </w:p>
    <w:p>
      <w:pPr>
        <w:pStyle w:val="Normal"/>
        <w:widowControl w:val="false"/>
        <w:autoSpaceDE w:val="false"/>
        <w:jc w:val="both"/>
        <w:rPr/>
      </w:pPr>
      <w:r>
        <w:rPr>
          <w:sz w:val="40"/>
          <w:szCs w:val="40"/>
        </w:rPr>
        <w:t xml:space="preserve">7.  Алкогольная миелопатия.                                                  </w:t>
      </w:r>
    </w:p>
    <w:p>
      <w:pPr>
        <w:pStyle w:val="Normal"/>
        <w:widowControl w:val="false"/>
        <w:autoSpaceDE w:val="false"/>
        <w:jc w:val="both"/>
        <w:rPr>
          <w:sz w:val="40"/>
          <w:szCs w:val="40"/>
        </w:rPr>
      </w:pPr>
      <w:r>
        <w:rPr>
          <w:sz w:val="40"/>
          <w:szCs w:val="40"/>
        </w:rPr>
        <w:t>8.  Алкогольная миопатия.</w:t>
      </w:r>
    </w:p>
    <w:p>
      <w:pPr>
        <w:pStyle w:val="Normal"/>
        <w:widowControl w:val="false"/>
        <w:autoSpaceDE w:val="false"/>
        <w:jc w:val="both"/>
        <w:rPr>
          <w:sz w:val="40"/>
          <w:szCs w:val="40"/>
        </w:rPr>
      </w:pPr>
      <w:r>
        <w:rPr>
          <w:sz w:val="40"/>
          <w:szCs w:val="40"/>
        </w:rPr>
        <w:t>9. Алкогольная полинейропатия.</w:t>
      </w:r>
    </w:p>
    <w:p>
      <w:pPr>
        <w:pStyle w:val="Normal"/>
        <w:widowControl w:val="false"/>
        <w:autoSpaceDE w:val="false"/>
        <w:jc w:val="both"/>
        <w:rPr>
          <w:sz w:val="40"/>
          <w:szCs w:val="40"/>
        </w:rPr>
      </w:pPr>
      <w:r>
        <w:rPr>
          <w:sz w:val="40"/>
          <w:szCs w:val="40"/>
        </w:rPr>
        <w:t>10.  Алкогольные мононейропатии.</w:t>
      </w:r>
    </w:p>
    <w:p>
      <w:pPr>
        <w:pStyle w:val="Normal"/>
        <w:widowControl w:val="false"/>
        <w:autoSpaceDE w:val="false"/>
        <w:jc w:val="both"/>
        <w:rPr>
          <w:sz w:val="40"/>
          <w:szCs w:val="40"/>
        </w:rPr>
      </w:pPr>
      <w:r>
        <w:rPr>
          <w:sz w:val="40"/>
          <w:szCs w:val="40"/>
        </w:rPr>
        <w:t>11.  Синдром-повышенного внутричерепного давления (гипертензи-онный синдром). -</w:t>
      </w:r>
    </w:p>
    <w:p>
      <w:pPr>
        <w:pStyle w:val="Normal"/>
        <w:widowControl w:val="false"/>
        <w:autoSpaceDE w:val="false"/>
        <w:jc w:val="both"/>
        <w:rPr>
          <w:sz w:val="40"/>
          <w:szCs w:val="40"/>
        </w:rPr>
      </w:pPr>
      <w:r>
        <w:rPr>
          <w:sz w:val="40"/>
          <w:szCs w:val="40"/>
        </w:rPr>
        <w:t>12.  Гипертензионно-гидроцефальный синдром.</w:t>
      </w:r>
    </w:p>
    <w:p>
      <w:pPr>
        <w:pStyle w:val="Normal"/>
        <w:widowControl w:val="false"/>
        <w:autoSpaceDE w:val="false"/>
        <w:jc w:val="both"/>
        <w:rPr>
          <w:sz w:val="40"/>
          <w:szCs w:val="40"/>
        </w:rPr>
      </w:pPr>
      <w:r>
        <w:rPr>
          <w:sz w:val="40"/>
          <w:szCs w:val="40"/>
        </w:rPr>
        <w:t>13.  Гидроцефалия.</w:t>
      </w:r>
    </w:p>
    <w:p>
      <w:pPr>
        <w:pStyle w:val="Normal"/>
        <w:widowControl w:val="false"/>
        <w:autoSpaceDE w:val="false"/>
        <w:jc w:val="both"/>
        <w:rPr>
          <w:sz w:val="40"/>
          <w:szCs w:val="40"/>
        </w:rPr>
      </w:pPr>
      <w:r>
        <w:rPr>
          <w:sz w:val="40"/>
          <w:szCs w:val="40"/>
        </w:rPr>
        <w:t>Неврологические проявления алкогольного абстинентного синдрома:</w:t>
      </w:r>
    </w:p>
    <w:p>
      <w:pPr>
        <w:pStyle w:val="Normal"/>
        <w:widowControl w:val="false"/>
        <w:autoSpaceDE w:val="false"/>
        <w:jc w:val="both"/>
        <w:rPr>
          <w:sz w:val="40"/>
          <w:szCs w:val="40"/>
        </w:rPr>
      </w:pPr>
      <w:r>
        <w:rPr>
          <w:sz w:val="40"/>
          <w:szCs w:val="40"/>
        </w:rPr>
        <w:t>1. Вегетативно-сосудистая дистония.</w:t>
      </w:r>
    </w:p>
    <w:p>
      <w:pPr>
        <w:pStyle w:val="Normal"/>
        <w:widowControl w:val="false"/>
        <w:autoSpaceDE w:val="false"/>
        <w:jc w:val="both"/>
        <w:rPr>
          <w:sz w:val="40"/>
          <w:szCs w:val="40"/>
        </w:rPr>
      </w:pPr>
      <w:r>
        <w:rPr>
          <w:sz w:val="40"/>
          <w:szCs w:val="40"/>
        </w:rPr>
        <w:t>2.  Синдром повышенного внутричерепного давления. Неврологические проявления алкогольного делирия:</w:t>
      </w:r>
    </w:p>
    <w:p>
      <w:pPr>
        <w:pStyle w:val="Normal"/>
        <w:widowControl w:val="false"/>
        <w:autoSpaceDE w:val="false"/>
        <w:jc w:val="both"/>
        <w:rPr>
          <w:sz w:val="40"/>
          <w:szCs w:val="40"/>
        </w:rPr>
      </w:pPr>
      <w:r>
        <w:rPr>
          <w:sz w:val="40"/>
          <w:szCs w:val="40"/>
        </w:rPr>
        <w:t>1. Выраженный синдром повышенного внутричерепного давления (обусловленный увеличением количества цереброспинальной жидкости вследствие ее гиперпродукции и нарушения оттока).</w:t>
      </w:r>
    </w:p>
    <w:p>
      <w:pPr>
        <w:pStyle w:val="Normal"/>
        <w:widowControl w:val="false"/>
        <w:autoSpaceDE w:val="false"/>
        <w:jc w:val="both"/>
        <w:rPr>
          <w:sz w:val="40"/>
          <w:szCs w:val="40"/>
        </w:rPr>
      </w:pPr>
      <w:r>
        <w:rPr>
          <w:sz w:val="40"/>
          <w:szCs w:val="40"/>
        </w:rPr>
        <w:t>2. Резко выраженный синдром повышенного внутричерепного давления (обусловленный увеличением массы мозга вследствие отека его и набухания).</w:t>
      </w:r>
    </w:p>
    <w:p>
      <w:pPr>
        <w:pStyle w:val="Normal"/>
        <w:widowControl w:val="false"/>
        <w:autoSpaceDE w:val="false"/>
        <w:jc w:val="both"/>
        <w:rPr>
          <w:sz w:val="40"/>
          <w:szCs w:val="40"/>
        </w:rPr>
      </w:pPr>
      <w:r>
        <w:rPr>
          <w:sz w:val="40"/>
          <w:szCs w:val="40"/>
        </w:rPr>
        <w:t>Алкогольные энцефалопатии</w:t>
      </w:r>
    </w:p>
    <w:p>
      <w:pPr>
        <w:pStyle w:val="Normal"/>
        <w:widowControl w:val="false"/>
        <w:autoSpaceDE w:val="false"/>
        <w:jc w:val="both"/>
        <w:rPr>
          <w:sz w:val="40"/>
          <w:szCs w:val="40"/>
        </w:rPr>
      </w:pPr>
      <w:r>
        <w:rPr>
          <w:sz w:val="40"/>
          <w:szCs w:val="40"/>
        </w:rPr>
        <w:t>а)  Острые алкогольные энцефалопатии:</w:t>
      </w:r>
    </w:p>
    <w:p>
      <w:pPr>
        <w:pStyle w:val="Normal"/>
        <w:widowControl w:val="false"/>
        <w:autoSpaceDE w:val="false"/>
        <w:jc w:val="both"/>
        <w:rPr>
          <w:sz w:val="40"/>
          <w:szCs w:val="40"/>
        </w:rPr>
      </w:pPr>
      <w:r>
        <w:rPr>
          <w:sz w:val="40"/>
          <w:szCs w:val="40"/>
        </w:rPr>
        <w:t>1. Острая алкогольная энцефалопатия Гайе-Вернике.</w:t>
      </w:r>
    </w:p>
    <w:p>
      <w:pPr>
        <w:pStyle w:val="Normal"/>
        <w:widowControl w:val="false"/>
        <w:autoSpaceDE w:val="false"/>
        <w:jc w:val="both"/>
        <w:rPr>
          <w:sz w:val="40"/>
          <w:szCs w:val="40"/>
        </w:rPr>
      </w:pPr>
      <w:r>
        <w:rPr>
          <w:sz w:val="40"/>
          <w:szCs w:val="40"/>
        </w:rPr>
        <w:t>2.  Митигированная форма острой алкогольной энцефалопатии.</w:t>
      </w:r>
    </w:p>
    <w:p>
      <w:pPr>
        <w:pStyle w:val="Normal"/>
        <w:widowControl w:val="false"/>
        <w:autoSpaceDE w:val="false"/>
        <w:jc w:val="both"/>
        <w:rPr>
          <w:sz w:val="40"/>
          <w:szCs w:val="40"/>
        </w:rPr>
      </w:pPr>
      <w:r>
        <w:rPr>
          <w:sz w:val="40"/>
          <w:szCs w:val="40"/>
        </w:rPr>
        <w:t>3.  «Сверхострая» форма острой алкогольной энцефалопатии.</w:t>
      </w:r>
    </w:p>
    <w:p>
      <w:pPr>
        <w:pStyle w:val="Normal"/>
        <w:widowControl w:val="false"/>
        <w:autoSpaceDE w:val="false"/>
        <w:jc w:val="both"/>
        <w:rPr>
          <w:sz w:val="40"/>
          <w:szCs w:val="40"/>
        </w:rPr>
      </w:pPr>
      <w:r>
        <w:rPr>
          <w:sz w:val="40"/>
          <w:szCs w:val="40"/>
        </w:rPr>
        <w:t>б) Хронические алкогольные энцефалопатии:</w:t>
      </w:r>
    </w:p>
    <w:p>
      <w:pPr>
        <w:pStyle w:val="Normal"/>
        <w:widowControl w:val="false"/>
        <w:autoSpaceDE w:val="false"/>
        <w:jc w:val="both"/>
        <w:rPr>
          <w:sz w:val="40"/>
          <w:szCs w:val="40"/>
        </w:rPr>
      </w:pPr>
      <w:r>
        <w:rPr>
          <w:sz w:val="40"/>
          <w:szCs w:val="40"/>
        </w:rPr>
        <w:t>1.  Корсаковский психоз (алкогольный паралич, полиневритический психоз).</w:t>
      </w:r>
    </w:p>
    <w:p>
      <w:pPr>
        <w:pStyle w:val="Normal"/>
        <w:widowControl w:val="false"/>
        <w:autoSpaceDE w:val="false"/>
        <w:jc w:val="both"/>
        <w:rPr>
          <w:sz w:val="40"/>
          <w:szCs w:val="40"/>
        </w:rPr>
      </w:pPr>
      <w:r>
        <w:rPr>
          <w:sz w:val="40"/>
          <w:szCs w:val="40"/>
        </w:rPr>
        <w:t>2.  Алкогольный4 псевдопаралич.</w:t>
      </w:r>
    </w:p>
    <w:p>
      <w:pPr>
        <w:pStyle w:val="Normal"/>
        <w:widowControl w:val="false"/>
        <w:autoSpaceDE w:val="false"/>
        <w:jc w:val="both"/>
        <w:rPr>
          <w:sz w:val="40"/>
          <w:szCs w:val="40"/>
        </w:rPr>
      </w:pPr>
      <w:r>
        <w:rPr>
          <w:sz w:val="40"/>
          <w:szCs w:val="40"/>
        </w:rPr>
        <w:t>3. Алкогольная энцефалопатия с картиной болезни бери-бери (алко</w:t>
        <w:softHyphen/>
        <w:t>гольная обменная периферическая полинейропатия).</w:t>
      </w:r>
    </w:p>
    <w:p>
      <w:pPr>
        <w:pStyle w:val="Normal"/>
        <w:widowControl w:val="false"/>
        <w:autoSpaceDE w:val="false"/>
        <w:jc w:val="both"/>
        <w:rPr>
          <w:sz w:val="40"/>
          <w:szCs w:val="40"/>
        </w:rPr>
      </w:pPr>
      <w:r>
        <w:rPr>
          <w:sz w:val="40"/>
          <w:szCs w:val="40"/>
        </w:rPr>
        <w:t>4.  Алкогольная Энцефалопатия с картиной пеллагры (алкогольная, пеллагра).</w:t>
      </w:r>
    </w:p>
    <w:p>
      <w:pPr>
        <w:pStyle w:val="Normal"/>
        <w:widowControl w:val="false"/>
        <w:autoSpaceDE w:val="false"/>
        <w:jc w:val="both"/>
        <w:rPr>
          <w:sz w:val="40"/>
          <w:szCs w:val="40"/>
        </w:rPr>
      </w:pPr>
      <w:r>
        <w:rPr>
          <w:sz w:val="40"/>
          <w:szCs w:val="40"/>
        </w:rPr>
        <w:t>5.  Алкогольная мозжечковая атрофия (органическая алкогольная дегенерация коры мозжечка).</w:t>
      </w:r>
    </w:p>
    <w:p>
      <w:pPr>
        <w:pStyle w:val="Normal"/>
        <w:widowControl w:val="false"/>
        <w:autoSpaceDE w:val="false"/>
        <w:jc w:val="both"/>
        <w:rPr>
          <w:sz w:val="40"/>
          <w:szCs w:val="40"/>
        </w:rPr>
      </w:pPr>
      <w:r>
        <w:rPr>
          <w:sz w:val="40"/>
          <w:szCs w:val="40"/>
        </w:rPr>
        <w:t>6.  Алкогольная энцефалопатия Маркьяфавы-Биньями (центральная дегенерация мозолистого тела).</w:t>
      </w:r>
    </w:p>
    <w:p>
      <w:pPr>
        <w:pStyle w:val="Normal"/>
        <w:widowControl w:val="false"/>
        <w:autoSpaceDE w:val="false"/>
        <w:jc w:val="both"/>
        <w:rPr>
          <w:sz w:val="40"/>
          <w:szCs w:val="40"/>
        </w:rPr>
      </w:pPr>
      <w:r>
        <w:rPr>
          <w:sz w:val="40"/>
          <w:szCs w:val="40"/>
        </w:rPr>
        <w:t>7.  Центральный некроз моста (центральный миелинолиз моста).</w:t>
      </w:r>
    </w:p>
    <w:p>
      <w:pPr>
        <w:pStyle w:val="Normal"/>
        <w:widowControl w:val="false"/>
        <w:autoSpaceDE w:val="false"/>
        <w:jc w:val="both"/>
        <w:rPr>
          <w:sz w:val="40"/>
          <w:szCs w:val="40"/>
        </w:rPr>
      </w:pPr>
      <w:r>
        <w:rPr>
          <w:sz w:val="40"/>
          <w:szCs w:val="40"/>
        </w:rPr>
        <w:t>8. Ламинарный корковый склероз Мореля.</w:t>
      </w:r>
    </w:p>
    <w:p>
      <w:pPr>
        <w:pStyle w:val="Normal"/>
        <w:widowControl w:val="false"/>
        <w:autoSpaceDE w:val="false"/>
        <w:jc w:val="both"/>
        <w:rPr>
          <w:sz w:val="40"/>
          <w:szCs w:val="40"/>
        </w:rPr>
      </w:pPr>
      <w:r>
        <w:rPr>
          <w:sz w:val="40"/>
          <w:szCs w:val="40"/>
        </w:rPr>
        <w:t>9. Алкогольная энцефалопатия, обусловленная стенозом верхней по</w:t>
        <w:softHyphen/>
        <w:t xml:space="preserve">лой вены [48].                                                                </w:t>
      </w:r>
    </w:p>
    <w:p>
      <w:pPr>
        <w:pStyle w:val="Normal"/>
        <w:widowControl w:val="false"/>
        <w:autoSpaceDE w:val="false"/>
        <w:jc w:val="both"/>
        <w:rPr>
          <w:b/>
          <w:b/>
          <w:sz w:val="40"/>
          <w:szCs w:val="40"/>
        </w:rPr>
      </w:pPr>
      <w:r>
        <w:rPr>
          <w:b/>
          <w:sz w:val="40"/>
          <w:szCs w:val="40"/>
        </w:rPr>
        <w:t>233. Какие сексуальные расстройства возникают вследствЖ упот</w:t>
        <w:softHyphen/>
        <w:t xml:space="preserve">ребления алкоголя?                                                     </w:t>
      </w:r>
    </w:p>
    <w:p>
      <w:pPr>
        <w:pStyle w:val="Normal"/>
        <w:widowControl w:val="false"/>
        <w:autoSpaceDE w:val="false"/>
        <w:jc w:val="both"/>
        <w:rPr/>
      </w:pPr>
      <w:r>
        <w:rPr>
          <w:sz w:val="40"/>
          <w:szCs w:val="40"/>
        </w:rPr>
        <w:t>В начальных стадиях алкоголизма употребление алкоголя усиливает половое влечение, улучшает эрекцию, задерживает наступле</w:t>
        <w:softHyphen/>
        <w:t>ние эякуляции. Это создает дополнительные стимулы для употребления алкоголя. Сексуальность у жен, мужья которых страдают алкоголизмом, в первые месяцы супружества пробуждается в два раза чаще, чем в обыч</w:t>
        <w:softHyphen/>
        <w:t>ных условиях. Это обстоятельство вызывает необходимость у мужей поддерживать соответствующий ритм и уровень половых отношений, который вскоре становится для них непосильным. Женщина, имеющая искусственно завышенный уровень сексуальных притязаний, начинает упрекать мужа в несостоятельности, нанося тем самым ему сильное пси-хотравмирующее воздействие, что побуждает мужчину дополнительно употреблять алкоголь в качестве стимулятора половой активности. По</w:t>
        <w:softHyphen/>
        <w:t>следствием такой тактики является регулярное злоупотребление муж</w:t>
        <w:softHyphen/>
        <w:t>чиной спиртными напитками с оправданием своего пьянства дурным характером жены и уровнем ее притязаний. Временное усиление поло</w:t>
        <w:softHyphen/>
        <w:t>вого влечения и повышение потенции на начальном этапе алкоголизма сменяется угнетением половых функций. Больные жалуются на недо</w:t>
        <w:softHyphen/>
        <w:t>статочность эрекции, быстрое семяизвержение, редкое желание вступить в половую связь. Постоянные нарушения половых функций регистриру</w:t>
        <w:softHyphen/>
        <w:t xml:space="preserve">ют у 30-50% больных алкоголизмом </w:t>
      </w:r>
      <w:r>
        <w:rPr>
          <w:sz w:val="40"/>
          <w:szCs w:val="40"/>
          <w:lang w:val="en-US"/>
        </w:rPr>
        <w:t>I</w:t>
      </w:r>
      <w:r>
        <w:rPr>
          <w:sz w:val="40"/>
          <w:szCs w:val="40"/>
        </w:rPr>
        <w:t>-</w:t>
      </w:r>
      <w:r>
        <w:rPr>
          <w:sz w:val="40"/>
          <w:szCs w:val="40"/>
          <w:lang w:val="en-US"/>
        </w:rPr>
        <w:t>II</w:t>
      </w:r>
      <w:r>
        <w:rPr>
          <w:sz w:val="40"/>
          <w:szCs w:val="40"/>
        </w:rPr>
        <w:t xml:space="preserve"> стадии. Позднее к ним присо</w:t>
        <w:softHyphen/>
        <w:t>единяется снижение полового чувства и ощущений во время полового акта. Происходит также нарушение подвижности и появление изменен</w:t>
        <w:softHyphen/>
        <w:t>ных форм сперматозоидов. У части больных, алкоголизм которых раз</w:t>
        <w:softHyphen/>
        <w:t>вивается в позднем возрасте, половая функция страдает незначительно. Однако личность таких больных меняется (уплощается) с преобладани</w:t>
        <w:softHyphen/>
        <w:t>ем примитивности установок, бедности интересов, концентрации вни</w:t>
        <w:softHyphen/>
        <w:t>мания на половых вопросах.</w:t>
      </w:r>
    </w:p>
    <w:p>
      <w:pPr>
        <w:pStyle w:val="Normal"/>
        <w:widowControl w:val="false"/>
        <w:autoSpaceDE w:val="false"/>
        <w:jc w:val="both"/>
        <w:rPr>
          <w:sz w:val="40"/>
          <w:szCs w:val="40"/>
        </w:rPr>
      </w:pPr>
      <w:r>
        <w:rPr>
          <w:sz w:val="40"/>
          <w:szCs w:val="40"/>
        </w:rPr>
        <w:t>В развитии сексуальных расстройств при алкоголизме большое значе</w:t>
        <w:softHyphen/>
        <w:t>ние имеет наличие психологического конфликта. Конфликт представляет собой Столкновение противоречащих, несовместимых друг с другом тен</w:t>
        <w:softHyphen/>
        <w:t>денций в сознании людей. Конфликт может быть внутриличностным, если речь идет об отдельно взятом человеке, и межличностным, если он затра</w:t>
        <w:softHyphen/>
        <w:t>гивает взаимоотношения двух людей и более. Внутриличностный конф</w:t>
        <w:softHyphen/>
        <w:t>ликт возникает в результате столкновения противоположных по направ</w:t>
        <w:softHyphen/>
        <w:t>ленности потребностей, интересов, влечений. Межличностные конфликты часто возникают при несовместимости целей и представлений о жизнен</w:t>
        <w:softHyphen/>
        <w:t>ных ценностях. Алкоголизм порождает оба типа конфликта. Лишь у лю</w:t>
        <w:softHyphen/>
        <w:t>дей примитивных или чрезмерно эгоистичных внутриличностиый конф</w:t>
        <w:softHyphen/>
        <w:t>ликт может не возникнуть на начальной стадии алкоголизма. Обычно систематическое употребление алкоголя порождает столкновение между намерениями в достижении ранее намеченных целей, в частности, созда</w:t>
        <w:softHyphen/>
        <w:t>нии счастливой и прочной семьи, и желанием получить удовольствие посредством приема алкоголя. Такого рода внутриличностный конфликт до определенного времени нарастает, чему способствует развитие психи</w:t>
        <w:softHyphen/>
        <w:t>ческой зависимости от алкоголя. Это сопровождается переживанием внут</w:t>
        <w:softHyphen/>
        <w:t>ренней раздвоенности, напряженностью, отрицательными эмоциями, непоследовательностью в действиях и поведении. Внутриличностный кон</w:t>
        <w:softHyphen/>
        <w:t>фликт возникает не только у выпивающего супруга. Параллельно он раз</w:t>
        <w:softHyphen/>
        <w:t>вивается у второго члена семьи, который начинает осознавать противо</w:t>
        <w:softHyphen/>
        <w:t>речия складывающейся ситуации и неопределенность дальнейших перспектив совместной жизни. Подобный конфликт часто достигает такой степени выраженности, что ведет к болезненному невротическому срыву. У жен больных алкоголизмом возникает чувство.внутреннего беспокой</w:t>
        <w:softHyphen/>
        <w:t>ства, эмоциональная неустойчивость, раздражительность, нарушение сна, головные боли, ощущение общего дискомфорта- Нарушения резче прояв</w:t>
        <w:softHyphen/>
        <w:t>ляются в периоды запоев мужа н уменьшаются после их окончания, хотя остается тревожность и чувство внутреннего напряжения. По мере про-грессирования алкоголизма у мужа болезненные проявления становятся более продолжительными и стойкими, нередко выливаясь в картину тяже</w:t>
        <w:softHyphen/>
        <w:t>лого невроза [91].</w:t>
      </w:r>
    </w:p>
    <w:p>
      <w:pPr>
        <w:pStyle w:val="Normal"/>
        <w:widowControl w:val="false"/>
        <w:autoSpaceDE w:val="false"/>
        <w:jc w:val="both"/>
        <w:rPr>
          <w:b/>
          <w:b/>
          <w:sz w:val="40"/>
          <w:szCs w:val="40"/>
        </w:rPr>
      </w:pPr>
      <w:r>
        <w:rPr>
          <w:b/>
          <w:sz w:val="40"/>
          <w:szCs w:val="40"/>
        </w:rPr>
        <w:t>234.  Какие веществ» используются в качестве суррогатов алко</w:t>
        <w:softHyphen/>
        <w:t>голя и к чему это приводит?</w:t>
      </w:r>
    </w:p>
    <w:p>
      <w:pPr>
        <w:pStyle w:val="Normal"/>
        <w:widowControl w:val="false"/>
        <w:autoSpaceDE w:val="false"/>
        <w:jc w:val="both"/>
        <w:rPr>
          <w:sz w:val="40"/>
          <w:szCs w:val="40"/>
        </w:rPr>
      </w:pPr>
      <w:r>
        <w:rPr>
          <w:sz w:val="40"/>
          <w:szCs w:val="40"/>
        </w:rPr>
        <w:t>К суррогатам алкоголя относят различные по химическому составу и назначению жидкости, которые употребляются с целью опья-' нения: лечебные настойки, лекарственные формы для наружного приме</w:t>
        <w:softHyphen/>
        <w:t>нения, технические жидкости, препараты бытовой химии, косметичес</w:t>
        <w:softHyphen/>
        <w:t>кие средства, пищевые и технические спирты, самогон, одеколон, лосьон, зубной эликсир и др.</w:t>
      </w:r>
    </w:p>
    <w:p>
      <w:pPr>
        <w:pStyle w:val="Normal"/>
        <w:widowControl w:val="false"/>
        <w:autoSpaceDE w:val="false"/>
        <w:jc w:val="both"/>
        <w:rPr>
          <w:sz w:val="40"/>
          <w:szCs w:val="40"/>
        </w:rPr>
      </w:pPr>
      <w:r>
        <w:rPr>
          <w:sz w:val="40"/>
          <w:szCs w:val="40"/>
        </w:rPr>
        <w:t>При употреблении препаратов, содержащих этиловый спирт (гидро</w:t>
        <w:softHyphen/>
        <w:t>лизный и сульфитный спирты, денатурат, лосьоны, зубные эликсиры и др.), отмечается укороченная эйфория и быстро нарастающая сомно-ленция («вырубает», «сбивает с ног»). Опьянение качественно отлича</w:t>
        <w:softHyphen/>
        <w:t>ется от алкогольного отсутствием гипертимии. В состоянии отмены от</w:t>
        <w:softHyphen/>
        <w:t>мечается подавленное настроение, суицидальные мысли.</w:t>
      </w:r>
    </w:p>
    <w:p>
      <w:pPr>
        <w:pStyle w:val="Normal"/>
        <w:widowControl w:val="false"/>
        <w:autoSpaceDE w:val="false"/>
        <w:jc w:val="both"/>
        <w:rPr>
          <w:sz w:val="40"/>
          <w:szCs w:val="40"/>
        </w:rPr>
      </w:pPr>
      <w:r>
        <w:rPr>
          <w:sz w:val="40"/>
          <w:szCs w:val="40"/>
        </w:rPr>
        <w:t>При употреблении суррогатов, содержащих высшие спирты (дезодо</w:t>
        <w:softHyphen/>
        <w:t>ранты, антистатики, стеклоочистители и др.), у части больных опьяне</w:t>
        <w:softHyphen/>
        <w:t>ние не отличается от алкогольного, у некоторых развивается оглушение. Быстро развивается сонливость. Синдром отмены тяжелый и длитель</w:t>
        <w:softHyphen/>
        <w:t>ный с обилием вегетативных и .соматических проявлений.</w:t>
      </w:r>
    </w:p>
    <w:p>
      <w:pPr>
        <w:pStyle w:val="Normal"/>
        <w:widowControl w:val="false"/>
        <w:autoSpaceDE w:val="false"/>
        <w:jc w:val="both"/>
        <w:rPr>
          <w:sz w:val="40"/>
          <w:szCs w:val="40"/>
        </w:rPr>
      </w:pPr>
      <w:r>
        <w:rPr>
          <w:sz w:val="40"/>
          <w:szCs w:val="40"/>
        </w:rPr>
        <w:t>При употреблении веществ, не имеющих в составе спиртов (пятно</w:t>
        <w:softHyphen/>
        <w:t>выводители, эфиры, корвалол и др.), наблюдается очень быстрое опья</w:t>
        <w:softHyphen/>
        <w:t>нение. При приеме больших доз корвалола отмечается тревога, двига</w:t>
        <w:softHyphen/>
        <w:t>тельное и психическое возбуждение, в последующем — глубокий сон либо кома. В состоянии отмены — резкая физическая слабость, бессон</w:t>
        <w:softHyphen/>
        <w:t>ница, анорексия, обильная вегетососудистая симптоматика, отсутствие стремления опохмелиться [46].</w:t>
      </w:r>
    </w:p>
    <w:p>
      <w:pPr>
        <w:pStyle w:val="Normal"/>
        <w:widowControl w:val="false"/>
        <w:autoSpaceDE w:val="false"/>
        <w:jc w:val="both"/>
        <w:rPr/>
      </w:pPr>
      <w:r>
        <w:rPr>
          <w:b/>
          <w:sz w:val="40"/>
          <w:szCs w:val="40"/>
        </w:rPr>
        <w:t xml:space="preserve">235. .Каковы основные пути и этапы развития аддиктивного поведения? '.                          .         </w:t>
      </w:r>
    </w:p>
    <w:p>
      <w:pPr>
        <w:pStyle w:val="Normal"/>
        <w:widowControl w:val="false"/>
        <w:autoSpaceDE w:val="false"/>
        <w:jc w:val="both"/>
        <w:rPr>
          <w:sz w:val="40"/>
          <w:szCs w:val="40"/>
        </w:rPr>
      </w:pPr>
      <w:r>
        <w:rPr>
          <w:sz w:val="40"/>
          <w:szCs w:val="40"/>
        </w:rPr>
        <w:t>Описаны два пути развития аддиктивного поведения. Пер</w:t>
        <w:softHyphen/>
        <w:t>вый путь можно назвать полисубсгантнъш аддиктивным поведением. Подростки пробуют на себе действие различных токсических веществ, 208</w:t>
      </w:r>
    </w:p>
    <w:p>
      <w:pPr>
        <w:pStyle w:val="Normal"/>
        <w:widowControl w:val="false"/>
        <w:autoSpaceDE w:val="false"/>
        <w:jc w:val="both"/>
        <w:rPr>
          <w:sz w:val="40"/>
          <w:szCs w:val="40"/>
        </w:rPr>
      </w:pPr>
      <w:r>
        <w:rPr>
          <w:sz w:val="40"/>
          <w:szCs w:val="40"/>
        </w:rPr>
        <w:t>среди которых постепенно может быть выбрано наиболее привлекатель</w:t>
        <w:softHyphen/>
        <w:t>ное. Но злоупотребление может оборваться и до такого выбора. Второй путь — моносубстантное аддиктивное поведение. Подростки злоупотреб</w:t>
        <w:softHyphen/>
        <w:t>ляют только одним веществом. Чаще всего-это обусловлено тем, что только к нему имеется доступ, но иногда они намеренно отказываются от всех других.</w:t>
      </w:r>
    </w:p>
    <w:p>
      <w:pPr>
        <w:pStyle w:val="Normal"/>
        <w:widowControl w:val="false"/>
        <w:autoSpaceDE w:val="false"/>
        <w:jc w:val="both"/>
        <w:rPr>
          <w:sz w:val="40"/>
          <w:szCs w:val="40"/>
        </w:rPr>
      </w:pPr>
      <w:r>
        <w:rPr>
          <w:sz w:val="40"/>
          <w:szCs w:val="40"/>
        </w:rPr>
        <w:t>На каждом из этих путей могут быть выделены отдельные этапы развития аддиктивного поведения; но их разделение является схемой. Далеко не все этапы четко вырисовываются в каждом отдельном случае.</w:t>
      </w:r>
    </w:p>
    <w:p>
      <w:pPr>
        <w:pStyle w:val="Normal"/>
        <w:widowControl w:val="false"/>
        <w:autoSpaceDE w:val="false"/>
        <w:jc w:val="both"/>
        <w:rPr>
          <w:sz w:val="40"/>
          <w:szCs w:val="40"/>
        </w:rPr>
      </w:pPr>
      <w:r>
        <w:rPr>
          <w:sz w:val="40"/>
          <w:szCs w:val="40"/>
        </w:rPr>
        <w:t>Этап первых проб служит началом аддиктивного поведения. Впер</w:t>
        <w:softHyphen/>
        <w:t>вые пробуют какое-либо средство чаще всего в компании или под влия</w:t>
        <w:softHyphen/>
        <w:t>нием приятеля. В большинстве случаев первым выбирается алкоголь, иногда курение гашиша или инталяиты, реже других — препараты опия, стимуляторы или галлюциногены. Затем может последовать отказ от злоупотребления или повторение — нередко со все большей частотой или в определенном ритме. Причиной отказа могут быть неприятные ощущения, вызванные интоксикацией, или страх пристраститься к дан</w:t>
        <w:softHyphen/>
        <w:t>ному веществу, или угроза суровых наказании.</w:t>
      </w:r>
    </w:p>
    <w:p>
      <w:pPr>
        <w:pStyle w:val="Normal"/>
        <w:widowControl w:val="false"/>
        <w:autoSpaceDE w:val="false"/>
        <w:jc w:val="both"/>
        <w:rPr>
          <w:sz w:val="40"/>
          <w:szCs w:val="40"/>
        </w:rPr>
      </w:pPr>
      <w:r>
        <w:rPr>
          <w:sz w:val="40"/>
          <w:szCs w:val="40"/>
        </w:rPr>
        <w:t>Этап поискового «полинаркотизма» наступает именно тогда, когда вслед за первыми пробами следуют повторные. Попеременно употреб</w:t>
        <w:softHyphen/>
        <w:t>ляют то алкоголь, то различные токсические вещества, включая доступ</w:t>
        <w:softHyphen/>
        <w:t>ные наркотики. Обычно это происходит в компаниях, которые собира</w:t>
        <w:softHyphen/>
        <w:t>ются не только для совместного злоупотребления, последнее еще остается одной из целей сборищ. ПАВ в этих компаниях используются «для ве</w:t>
        <w:softHyphen/>
        <w:t>селья», для обострения восприятия модной музыки, для сексуальной расторможенности и т. п. Предпочитается то из средств, которое облег</w:t>
        <w:softHyphen/>
        <w:t>чает бездумную коммуникацию. За пределами своей компании ни алко</w:t>
        <w:softHyphen/>
        <w:t>голь, ни иные токсические вещества не употребляются.</w:t>
      </w:r>
    </w:p>
    <w:p>
      <w:pPr>
        <w:pStyle w:val="Normal"/>
        <w:widowControl w:val="false"/>
        <w:autoSpaceDE w:val="false"/>
        <w:jc w:val="both"/>
        <w:rPr>
          <w:sz w:val="40"/>
          <w:szCs w:val="40"/>
        </w:rPr>
      </w:pPr>
      <w:r>
        <w:rPr>
          <w:sz w:val="40"/>
          <w:szCs w:val="40"/>
        </w:rPr>
        <w:t>Этап выбора предпочитаемого вещества завершает поиски. Подрос</w:t>
        <w:softHyphen/>
        <w:t>ток останавливается на одном из нескольких веществ и предпочитает его. Независимости от предпочитаемого вещества еще нет. На данном этапе выявляется гедонистическая установка — желание получить опре</w:t>
        <w:softHyphen/>
        <w:t>деленные приятные ощущения.</w:t>
      </w:r>
    </w:p>
    <w:p>
      <w:pPr>
        <w:pStyle w:val="Normal"/>
        <w:widowControl w:val="false"/>
        <w:autoSpaceDE w:val="false"/>
        <w:jc w:val="both"/>
        <w:rPr>
          <w:sz w:val="40"/>
          <w:szCs w:val="40"/>
        </w:rPr>
      </w:pPr>
      <w:r>
        <w:rPr>
          <w:sz w:val="40"/>
          <w:szCs w:val="40"/>
        </w:rPr>
        <w:t>Этап групповой психической зависимости может быть добавлен к предыдущим этапам. На этом этапе потребность в употреблении алкого</w:t>
        <w:softHyphen/>
        <w:t>ля или иного токсического вещества возникает немедленно, как только собирается «своя» компания. За пределами этой компании влечения еще не возникает. Индивидуальная психическая зависимость как первый признак еще отсутствует. Для пробуждения влечения требуются стиму</w:t>
        <w:softHyphen/>
        <w:t>лы, запускающие условнорефлекторные механизмы,</w:t>
      </w:r>
    </w:p>
    <w:p>
      <w:pPr>
        <w:pStyle w:val="Normal"/>
        <w:widowControl w:val="false"/>
        <w:autoSpaceDE w:val="false"/>
        <w:jc w:val="both"/>
        <w:rPr>
          <w:sz w:val="40"/>
          <w:szCs w:val="40"/>
        </w:rPr>
      </w:pPr>
      <w:r>
        <w:rPr>
          <w:sz w:val="40"/>
          <w:szCs w:val="40"/>
        </w:rPr>
        <w:t>Второй путь (моносубстантное аддиктивное поведение) был назван также «первичным мононаркотизмом». С самого начала до формирова</w:t>
        <w:softHyphen/>
        <w:t>ния зависимости подросток злоупотребляет только одним веществом. Чаще всего это относится к алкоголю (например, к самогону в сельской местности), в некоторых регионах — к гашишу или опиатам, и очень редко — к другим веществам. От первых случайных проб переходят к эпизодическому злоупотреблению. Постепенно формируется групповая психическая зависимость. В дальнейшем другие вещества используются изредка как заменители избранного для злоупотребления средства или для усиления его действия [47].</w:t>
      </w:r>
    </w:p>
    <w:p>
      <w:pPr>
        <w:pStyle w:val="Normal"/>
        <w:widowControl w:val="false"/>
        <w:autoSpaceDE w:val="false"/>
        <w:jc w:val="both"/>
        <w:rPr>
          <w:b/>
          <w:b/>
          <w:sz w:val="40"/>
          <w:szCs w:val="40"/>
        </w:rPr>
      </w:pPr>
      <w:r>
        <w:rPr>
          <w:b/>
          <w:sz w:val="40"/>
          <w:szCs w:val="40"/>
        </w:rPr>
        <w:t>236. Каковы особенности зависимости от алкоголя при преиму</w:t>
        <w:softHyphen/>
        <w:t>щественном употреблении пива?                                     '</w:t>
      </w:r>
    </w:p>
    <w:p>
      <w:pPr>
        <w:pStyle w:val="Normal"/>
        <w:widowControl w:val="false"/>
        <w:autoSpaceDE w:val="false"/>
        <w:jc w:val="both"/>
        <w:rPr>
          <w:sz w:val="40"/>
          <w:szCs w:val="40"/>
        </w:rPr>
      </w:pPr>
      <w:r>
        <w:rPr>
          <w:sz w:val="40"/>
          <w:szCs w:val="40"/>
        </w:rPr>
        <w:t xml:space="preserve"> </w:t>
      </w:r>
      <w:r>
        <w:rPr>
          <w:sz w:val="40"/>
          <w:szCs w:val="40"/>
        </w:rPr>
        <w:t>Выбор алкогольного напитка исторически определялся сло</w:t>
        <w:softHyphen/>
        <w:t>жившимися алкогольными обычаями, зависимыми от географического региона и источников алкогольного сырья.</w:t>
      </w:r>
    </w:p>
    <w:p>
      <w:pPr>
        <w:pStyle w:val="Normal"/>
        <w:widowControl w:val="false"/>
        <w:autoSpaceDE w:val="false"/>
        <w:jc w:val="both"/>
        <w:rPr>
          <w:sz w:val="40"/>
          <w:szCs w:val="40"/>
        </w:rPr>
      </w:pPr>
      <w:r>
        <w:rPr>
          <w:sz w:val="40"/>
          <w:szCs w:val="40"/>
        </w:rPr>
        <w:t>Необходимо отметить принципиальную порочность попыток делить спиртные напитки на более или менее безвредные. Одним из следствий этдго подхода является стремление вытеснить водочный алкоголизм расширенным производством и продажей марочного вина и пива. Наи</w:t>
        <w:softHyphen/>
        <w:t>лучшим опровержением взглядов сторонников распространения слабых алкогольных напитков является опыт тех стран, где население преиму</w:t>
        <w:softHyphen/>
        <w:t>щественно употребляет вино и пиво (Франция, Италия, Испания, Германия и др.). В них хронический алкоголизм имеет не меньшее рас</w:t>
        <w:softHyphen/>
        <w:t>пространение, а по количеству алкогольных психозов, преступлений, со</w:t>
        <w:softHyphen/>
        <w:t>вершенных в пьяном виде, они не уступают другим странам.</w:t>
      </w:r>
    </w:p>
    <w:p>
      <w:pPr>
        <w:pStyle w:val="Normal"/>
        <w:widowControl w:val="false"/>
        <w:autoSpaceDE w:val="false"/>
        <w:jc w:val="both"/>
        <w:rPr>
          <w:sz w:val="40"/>
          <w:szCs w:val="40"/>
        </w:rPr>
      </w:pPr>
      <w:r>
        <w:rPr>
          <w:sz w:val="40"/>
          <w:szCs w:val="40"/>
        </w:rPr>
        <w:t>Злоупотребляющие пивом имеют больший алкогольный стаж, чем пьющие спирт, но первые при этом употребляют меньше алкоголя, чем вторые. Пьющие пиво реже обращаются за медицинской помощью, а пью</w:t>
        <w:softHyphen/>
        <w:t>щие спирт чаще принимают различные лекарства. Пьющие смешанные напитки чаще указывают в анамнезе на злоупотребление алкоголем роди</w:t>
        <w:softHyphen/>
        <w:t>телями и цирроз печени у членов семьи. В прошлом пившие спирт и сме</w:t>
        <w:softHyphen/>
        <w:t>шанные напитки достоверно чаще злоупотребляли растворителями и ток</w:t>
        <w:softHyphen/>
        <w:t>сическими химикатами, чем пьющие пиво, которые имеют достоверно меньше осложнений алкоголизма (депрессия, телеангаоэктазии, контрак</w:t>
        <w:softHyphen/>
        <w:t>тура Дюгаоитрена, эритема ладоней, пальпируемая печень и др.), чем по</w:t>
        <w:softHyphen/>
        <w:t>требляющие смешанные напитки и особенно спирт. Лица с пальпируемой печенью пьют пиво более часто, в течение более длительного времени, и в больших количествах. Они чаще обращаются за медицинской помощью, принимают лекарства и имеют в анамнезе алкоголизм родителей.</w:t>
      </w:r>
    </w:p>
    <w:p>
      <w:pPr>
        <w:pStyle w:val="Normal"/>
        <w:widowControl w:val="false"/>
        <w:autoSpaceDE w:val="false"/>
        <w:jc w:val="both"/>
        <w:rPr>
          <w:sz w:val="40"/>
          <w:szCs w:val="40"/>
        </w:rPr>
      </w:pPr>
      <w:r>
        <w:rPr>
          <w:sz w:val="40"/>
          <w:szCs w:val="40"/>
        </w:rPr>
        <w:t>В качестве стабилизатора пены в пиве используется кобальт, являю</w:t>
        <w:softHyphen/>
        <w:t>щийся серьезным токсическим фактором. При этом наиболее заметные патологические изменения отмечаются в сердце: расширение полостей, утолщение стенок, некрозы в сердечной мышце (при световой микро</w:t>
        <w:softHyphen/>
        <w:t>скопии), уменьшение митохондрий, изменение саркоплазматическога ретикулума, исчезновение аппарата Гольджи (при электронной микро</w:t>
        <w:softHyphen/>
        <w:t>скопии). Содержание кобальта в сердечной мышце увеличивается у зло</w:t>
        <w:softHyphen/>
        <w:t>употребляющих пивом в 10 раз, у 80% наблюдаются воспалительные изменения в пищеводе и желудке.                .</w:t>
      </w:r>
    </w:p>
    <w:p>
      <w:pPr>
        <w:pStyle w:val="Normal"/>
        <w:widowControl w:val="false"/>
        <w:autoSpaceDE w:val="false"/>
        <w:jc w:val="both"/>
        <w:rPr>
          <w:sz w:val="40"/>
          <w:szCs w:val="40"/>
        </w:rPr>
      </w:pPr>
      <w:r>
        <w:rPr>
          <w:sz w:val="40"/>
          <w:szCs w:val="40"/>
        </w:rPr>
        <w:t>В сельских областях Индии, где распространено потребление ганю домашнего приготовления, в нем обнаружены высокие концентрации мышьяка и меди, способствующие развитию цирроза печени, панкреати</w:t>
        <w:softHyphen/>
        <w:t>та, гастрита и невропатий.</w:t>
      </w:r>
    </w:p>
    <w:p>
      <w:pPr>
        <w:pStyle w:val="Normal"/>
        <w:widowControl w:val="false"/>
        <w:autoSpaceDE w:val="false"/>
        <w:jc w:val="both"/>
        <w:rPr>
          <w:sz w:val="40"/>
          <w:szCs w:val="40"/>
        </w:rPr>
      </w:pPr>
      <w:r>
        <w:rPr>
          <w:sz w:val="40"/>
          <w:szCs w:val="40"/>
        </w:rPr>
        <w:t>Поскольку пиво богато фолатами, при пивном алкоголизме не обна</w:t>
        <w:softHyphen/>
        <w:t>ружено мегалобластной анемии, обычно наблюдающейся у лиц, злоупот</w:t>
        <w:softHyphen/>
        <w:t>ребляющих крепкими спиртными напитками. Поэтому макроцитоз как признак алкоголизма не может использоваться для лабораторной диаг</w:t>
        <w:softHyphen/>
        <w:t xml:space="preserve">ностики пивного алкоголизма.                                        </w:t>
      </w:r>
    </w:p>
    <w:p>
      <w:pPr>
        <w:pStyle w:val="Normal"/>
        <w:widowControl w:val="false"/>
        <w:autoSpaceDE w:val="false"/>
        <w:jc w:val="both"/>
        <w:rPr/>
      </w:pPr>
      <w:r>
        <w:rPr>
          <w:sz w:val="40"/>
          <w:szCs w:val="40"/>
        </w:rPr>
        <w:t>Пиво традиционно используется при смешанном или водочном ал</w:t>
        <w:softHyphen/>
        <w:t>коголизме для снятия или смягчения явлений абстиненции. При паде</w:t>
        <w:softHyphen/>
        <w:t xml:space="preserve">нии толерантности в </w:t>
      </w:r>
      <w:r>
        <w:rPr>
          <w:sz w:val="40"/>
          <w:szCs w:val="40"/>
          <w:lang w:val="en-US"/>
        </w:rPr>
        <w:t>III</w:t>
      </w:r>
      <w:r>
        <w:rPr>
          <w:sz w:val="40"/>
          <w:szCs w:val="40"/>
        </w:rPr>
        <w:t xml:space="preserve"> стадии алкоголизма больные переходят на потреблеиие слабых спиртных напитков, в частности пива, Являясь деше-вым спиртным напитком, пиво часто используется подростками на на</w:t>
        <w:softHyphen/>
        <w:t>чальных этапах алкоголизации, в этих случаях пивная интоксикация является своеобразным полигоном для усвоения молодым человеком алкогольных'форм поведения и реагирования, переносимых затем на винно-водочную основу.</w:t>
      </w:r>
    </w:p>
    <w:p>
      <w:pPr>
        <w:pStyle w:val="Normal"/>
        <w:widowControl w:val="false"/>
        <w:autoSpaceDE w:val="false"/>
        <w:jc w:val="both"/>
        <w:rPr>
          <w:sz w:val="40"/>
          <w:szCs w:val="40"/>
        </w:rPr>
      </w:pPr>
      <w:r>
        <w:rPr>
          <w:sz w:val="40"/>
          <w:szCs w:val="40"/>
        </w:rPr>
        <w:t>Таким образом, с социально-психологических позиций пивная ин</w:t>
        <w:softHyphen/>
        <w:t>токсикация выполняет роль своеобразного буфера между трезвой куль</w:t>
        <w:softHyphen/>
        <w:t>турой и умеренным потреблением, между массивным запойным пьян</w:t>
        <w:softHyphen/>
        <w:t xml:space="preserve">ством и регулярной ежедневной интоксикацией в начальных и конечных стадиях заболевания. Как дебют, так и исход алкоголизма часто связаны с потреблением пива [46)                                                   </w:t>
      </w:r>
    </w:p>
    <w:p>
      <w:pPr>
        <w:pStyle w:val="Normal"/>
        <w:widowControl w:val="false"/>
        <w:autoSpaceDE w:val="false"/>
        <w:jc w:val="both"/>
        <w:rPr>
          <w:b/>
          <w:b/>
          <w:sz w:val="40"/>
          <w:szCs w:val="40"/>
        </w:rPr>
      </w:pPr>
      <w:r>
        <w:rPr>
          <w:b/>
          <w:sz w:val="40"/>
          <w:szCs w:val="40"/>
        </w:rPr>
        <w:t xml:space="preserve">237. Каковы клишческне признаки алкогольного синдрома плода? </w:t>
      </w:r>
    </w:p>
    <w:p>
      <w:pPr>
        <w:pStyle w:val="Normal"/>
        <w:widowControl w:val="false"/>
        <w:autoSpaceDE w:val="false"/>
        <w:jc w:val="both"/>
        <w:rPr>
          <w:sz w:val="40"/>
          <w:szCs w:val="40"/>
        </w:rPr>
      </w:pPr>
      <w:r>
        <w:rPr>
          <w:sz w:val="40"/>
          <w:szCs w:val="40"/>
        </w:rPr>
        <w:t>Алкогольный синдром плода складывается'из любого соче</w:t>
        <w:softHyphen/>
        <w:t>тания целого ряда компонентов: множественные спонтанные аборты; по</w:t>
        <w:softHyphen/>
        <w:t>ниженная масса плода для соответствующего периода беременности; уродства лицевой структуры,, включая укороченные глазные щели, уп</w:t>
        <w:softHyphen/>
        <w:t>лощение переносицы и отсутствие носогубной складки; дефекты меж</w:t>
        <w:softHyphen/>
        <w:t>желудочковой перегородки сердца; пороки развития кистей и стоп (в особенности, синдактилия); умственное недоразвитие (от мягких до умеренно выраженных степеней).</w:t>
      </w:r>
    </w:p>
    <w:p>
      <w:pPr>
        <w:pStyle w:val="Normal"/>
        <w:widowControl w:val="false"/>
        <w:autoSpaceDE w:val="false"/>
        <w:jc w:val="both"/>
        <w:rPr>
          <w:sz w:val="40"/>
          <w:szCs w:val="40"/>
        </w:rPr>
      </w:pPr>
      <w:r>
        <w:rPr>
          <w:sz w:val="40"/>
          <w:szCs w:val="40"/>
        </w:rPr>
        <w:t xml:space="preserve"> </w:t>
      </w:r>
      <w:r>
        <w:rPr>
          <w:sz w:val="40"/>
          <w:szCs w:val="40"/>
        </w:rPr>
        <w:t>Проблемы поведения и обучения могут присутствовать, по меньшей мере, вплоть до периода позднего детства Количество необходимого этанола, расписание выпивок, возможная роль сопутствующих дефици</w:t>
        <w:softHyphen/>
        <w:t>тов питания и другие аспекты, которые необходимы для развития алко</w:t>
        <w:softHyphen/>
        <w:t>гольного синдрома плода, неизвестны.</w:t>
      </w:r>
    </w:p>
    <w:p>
      <w:pPr>
        <w:pStyle w:val="Normal"/>
        <w:widowControl w:val="false"/>
        <w:autoSpaceDE w:val="false"/>
        <w:jc w:val="both"/>
        <w:rPr>
          <w:sz w:val="40"/>
          <w:szCs w:val="40"/>
        </w:rPr>
      </w:pPr>
      <w:r>
        <w:rPr>
          <w:sz w:val="40"/>
          <w:szCs w:val="40"/>
        </w:rPr>
        <w:t>Точная роль алкоголя в специфических повреждениях развивающе</w:t>
        <w:softHyphen/>
        <w:t>гося плода не была окончательно доказана, нет также уверенных данных о том, какой вклад в этот феномен вносит влияние алкоголя на сперму отцов-алкоголиков. Однако доступная на данный момент информация свидетельствует в пользу прямого или непрямого воздействия алкоголя на развитие плода.</w:t>
      </w:r>
    </w:p>
    <w:p>
      <w:pPr>
        <w:pStyle w:val="Normal"/>
        <w:widowControl w:val="false"/>
        <w:autoSpaceDE w:val="false"/>
        <w:jc w:val="both"/>
        <w:rPr>
          <w:sz w:val="40"/>
          <w:szCs w:val="40"/>
        </w:rPr>
      </w:pPr>
      <w:r>
        <w:rPr>
          <w:sz w:val="40"/>
          <w:szCs w:val="40"/>
        </w:rPr>
        <w:t>Во-первых, имеются обширные доказательства, свидетельствующие о том, что алкоголь способен вызвать телесные повреждения почти всех систем, включая сердце, мышцы и нервную систему. Во-вторых, и эта</w:t>
        <w:softHyphen/>
        <w:t>нол, и ацетальдегид (первый продукт обмена этанола) с легкостью пере</w:t>
        <w:softHyphen/>
        <w:t>секают плацентарный барьер. В-третьих, развивающийся плод не имеет эффективных систем, метаболизирующих алкоголь и ацетальдегид, и это приводит к тому, что эти вещества остаются в организме ребенка в течение длительного времени.</w:t>
      </w:r>
    </w:p>
    <w:p>
      <w:pPr>
        <w:pStyle w:val="Normal"/>
        <w:widowControl w:val="false"/>
        <w:autoSpaceDE w:val="false"/>
        <w:jc w:val="both"/>
        <w:rPr>
          <w:sz w:val="40"/>
          <w:szCs w:val="40"/>
        </w:rPr>
      </w:pPr>
      <w:r>
        <w:rPr>
          <w:sz w:val="40"/>
          <w:szCs w:val="40"/>
        </w:rPr>
        <w:t>Таким образом, клинические наблюдения развития алкогольного синдрома плода вместе с теоретической информацией являются доста</w:t>
        <w:softHyphen/>
        <w:t>точными аргументами, для того чтобы убедить любых потенциальных родителей, что чрезмерные выпивки не являются мудрым решением для беременных женщин и, как справедливо в отношении любых веществ, наиболее безопасно для них не принимать алкоголя-вовсе.</w:t>
      </w:r>
    </w:p>
    <w:p>
      <w:pPr>
        <w:pStyle w:val="Normal"/>
        <w:widowControl w:val="false"/>
        <w:autoSpaceDE w:val="false"/>
        <w:jc w:val="both"/>
        <w:rPr>
          <w:sz w:val="40"/>
          <w:szCs w:val="40"/>
        </w:rPr>
      </w:pPr>
      <w:r>
        <w:rPr>
          <w:sz w:val="40"/>
          <w:szCs w:val="40"/>
        </w:rPr>
        <w:t>Возможный вред для новорожденного ребенка, связанный с поступ</w:t>
        <w:softHyphen/>
        <w:t>лением алкоголя с грудным молоком, также является аргументом про</w:t>
        <w:softHyphen/>
        <w:t>тив употребления алкоголя во время грудного вскармливания.</w:t>
      </w:r>
    </w:p>
    <w:p>
      <w:pPr>
        <w:pStyle w:val="Normal"/>
        <w:widowControl w:val="false"/>
        <w:autoSpaceDE w:val="false"/>
        <w:jc w:val="both"/>
        <w:rPr>
          <w:sz w:val="40"/>
          <w:szCs w:val="40"/>
        </w:rPr>
      </w:pPr>
      <w:r>
        <w:rPr>
          <w:sz w:val="40"/>
          <w:szCs w:val="40"/>
        </w:rPr>
        <w:t>Единственный способ лечения алкогольного синдрома плода - это профилактика. Женщины должны получить рекомендации врача не пить ни в какие периоды беременности, или, если им необходимо принимать алкоголь, минимизировать его количество (5].</w:t>
      </w:r>
    </w:p>
    <w:p>
      <w:pPr>
        <w:pStyle w:val="Normal"/>
        <w:widowControl w:val="false"/>
        <w:autoSpaceDE w:val="false"/>
        <w:jc w:val="both"/>
        <w:rPr>
          <w:b/>
          <w:b/>
          <w:sz w:val="40"/>
          <w:szCs w:val="40"/>
        </w:rPr>
      </w:pPr>
      <w:r>
        <w:rPr>
          <w:b/>
          <w:sz w:val="40"/>
          <w:szCs w:val="40"/>
        </w:rPr>
        <w:t>238. Каковы особенности лечения сердечно-сосудистых рас</w:t>
        <w:softHyphen/>
        <w:t>стройств у лиц с зависимостью от ПАВ?</w:t>
      </w:r>
    </w:p>
    <w:p>
      <w:pPr>
        <w:pStyle w:val="Normal"/>
        <w:widowControl w:val="false"/>
        <w:autoSpaceDE w:val="false"/>
        <w:jc w:val="both"/>
        <w:rPr>
          <w:sz w:val="40"/>
          <w:szCs w:val="40"/>
        </w:rPr>
      </w:pPr>
      <w:r>
        <w:rPr>
          <w:sz w:val="40"/>
          <w:szCs w:val="40"/>
        </w:rPr>
        <w:t>При хронической экзогенной интоксикации, как правило, раз</w:t>
        <w:softHyphen/>
        <w:t>вивается полиорганная недостаточность. Поэтому основные принципы фармакотерапии неотложных состояний должны включать, в себя син-дромальный подход, комплексность и совместимость применяемых ле</w:t>
        <w:softHyphen/>
        <w:t>карственных средств. Терапия должна быть направлена на коррекцию развивающихся соматовегетативных неврологических и психических нарушений. У всех больных алкоголизмом, наркоманиями и токсикома-ниями в той или иной степени отмечаются нарушения сердечно-сосуди</w:t>
        <w:softHyphen/>
        <w:t>стой деятельности. Наиболее выраженно они проявляются при неотлож</w:t>
        <w:softHyphen/>
        <w:t>ных наркологических состояниях. При тяжелых терминальных состояниях требуется проведение таких интенсивных мероприятий как непрямой -массаж сердца, экспираторное искусственное дыхание, дефибрилляция сердца, интракардиальные инъекции, внутриартериальное переливание крови и полиглюкина, поэтому лечение таких состояний должно по воз</w:t>
        <w:softHyphen/>
        <w:t>можности проводиться в отделениях интенсивной терапии общего про</w:t>
        <w:softHyphen/>
        <w:t>филя или в специализированных отделениях кардиореанимации. В от</w:t>
        <w:softHyphen/>
        <w:t>делениях неотложной наркологической помощи чаще приходится сталкиваться с больными, у которых наблюдаются признаки острой и хронической сердечной недостаточности, что требует назначения карди-отропных средств. При первых признаках падения артериального давле</w:t>
        <w:softHyphen/>
        <w:t>ния назначают кофеин, кордиамин, коргликон. Если у больных .отмеча</w:t>
        <w:softHyphen/>
        <w:t>ется диссоциация систолического и диастолического давления с сокращением или увеличением разницы между ними, назначаются сред</w:t>
        <w:softHyphen/>
        <w:t>ства с преимущественным кардиогешшм действием (сердечные глико-зиды — 1 мл 0,06% раствора коргликона или 1 мл 0,05% раствора стро</w:t>
        <w:softHyphen/>
        <w:t>фантина), если же наблюдается равномерное падение этих показателей, целесообразно применение препаратов с преимущественным воздействием на сосудистую систему (1-2 мл 20% раствора кофеина идя 1 мл стан</w:t>
        <w:softHyphen/>
        <w:t>дартного раствора кордиамина). При тенденции к повышению артери</w:t>
        <w:softHyphen/>
        <w:t>ального давления внутримышечно или внутривенно вводится 10-20 мл 25% раствора сернокислой магнезии. Хорошо известно, что хроническая интоксикация алкоголем вызывает развитие кардиомиопатии. Употреб</w:t>
        <w:softHyphen/>
        <w:t>ление таких психостимуляторов как эфедрой, первитин, амфетамины, кокаин, часто также приводит к такому тяжелому и плохо поддающему</w:t>
        <w:softHyphen/>
        <w:t>ся коррекции осложнению, как токсическая миокардиодистрофия, угро</w:t>
        <w:softHyphen/>
        <w:t>жающая развитием аритмий вплоть до фибрилляции желудочков и ос</w:t>
        <w:softHyphen/>
        <w:t>тановки кровообращения. Терапия данных состояний определяется типом аритмии и/или степенью атриовентрикулярной блокады [44].</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опиоидов</w:t>
      </w:r>
    </w:p>
    <w:p>
      <w:pPr>
        <w:pStyle w:val="Normal"/>
        <w:widowControl w:val="false"/>
        <w:autoSpaceDE w:val="false"/>
        <w:jc w:val="both"/>
        <w:rPr>
          <w:b/>
          <w:b/>
          <w:sz w:val="40"/>
          <w:szCs w:val="40"/>
        </w:rPr>
      </w:pPr>
      <w:r>
        <w:rPr>
          <w:b/>
          <w:sz w:val="40"/>
          <w:szCs w:val="40"/>
        </w:rPr>
        <w:t>239» Чем отличается понятие «опиоид» от понятия -«опиат»?</w:t>
      </w:r>
    </w:p>
    <w:p>
      <w:pPr>
        <w:pStyle w:val="Normal"/>
        <w:widowControl w:val="false"/>
        <w:autoSpaceDE w:val="false"/>
        <w:jc w:val="both"/>
        <w:rPr/>
      </w:pPr>
      <w:r>
        <w:rPr>
          <w:sz w:val="40"/>
          <w:szCs w:val="40"/>
        </w:rPr>
        <w:t>Опиаты — это естественные алкалоиды опийного мака (</w:t>
      </w:r>
      <w:r>
        <w:rPr>
          <w:sz w:val="40"/>
          <w:szCs w:val="40"/>
          <w:lang w:val="en-US"/>
        </w:rPr>
        <w:t>Papaver</w:t>
      </w:r>
      <w:r>
        <w:rPr>
          <w:sz w:val="40"/>
          <w:szCs w:val="40"/>
        </w:rPr>
        <w:t xml:space="preserve"> </w:t>
      </w:r>
      <w:r>
        <w:rPr>
          <w:sz w:val="40"/>
          <w:szCs w:val="40"/>
          <w:lang w:val="en-US"/>
        </w:rPr>
        <w:t>somnifemm</w:t>
      </w:r>
      <w:r>
        <w:rPr>
          <w:sz w:val="40"/>
          <w:szCs w:val="40"/>
        </w:rPr>
        <w:t>), которые содержатся в соке и других частях этого растения. Из опийного мака выделено несколько десятков алкалоидов различной химической структуры. Однако аддиктивным потенциалом (способностью вызывать зависимость) обладают лишь некоторые пред</w:t>
        <w:softHyphen/>
        <w:t>ставители т.н. фенантреновой группы. К фенантреновым алкалоидам относятся, в частности, морфин и кодеин. С точки зрения фармаколо</w:t>
        <w:softHyphen/>
        <w:t>гии, эти опиаты являются наркотическими анальгетиками. Их действие на организм опосредовано взаимодействием с Опиатными рецепторами головного и спинного мозга, а также кишечника и некоторых других органов. Наркологи термином «опиаты» обычно определяют именно те алкалоиды опийного мака, которые относятся к группе наркотических анальгетиков и обладают заметным аддиктивным потенциалом.</w:t>
      </w:r>
    </w:p>
    <w:p>
      <w:pPr>
        <w:pStyle w:val="Normal"/>
        <w:widowControl w:val="false"/>
        <w:autoSpaceDE w:val="false"/>
        <w:jc w:val="both"/>
        <w:rPr>
          <w:sz w:val="40"/>
          <w:szCs w:val="40"/>
        </w:rPr>
      </w:pPr>
      <w:r>
        <w:rPr>
          <w:sz w:val="40"/>
          <w:szCs w:val="40"/>
        </w:rPr>
        <w:t>Опиоиды — это вещества, которые действуют на организм подобно опиатам. Собственно говоря, суффикс «-оид» в слове «опиоид», как раз и означает — -«подобный опиуму». Действие опиоидов на организм так</w:t>
        <w:softHyphen/>
        <w:t>же .опосредовано взаимодействием с опиатными рецепторами. Однако, в отличие от опиатов, опиоидов в опийном маке нет. Опиоиды могут быть получены из опиатов как полусинтетические продукты (этилмор-фин, героин и др.). Они также могут быть созданы из веществ неопий</w:t>
        <w:softHyphen/>
        <w:t>ной природы в результате полного химического синтеза (промедол, фен-танил, метадон, трамадол, буторфанол и др.). Отдельную группу образуют' эндогенные опиоиды -собственные лиганды опиатных рецепторов че</w:t>
        <w:softHyphen/>
        <w:t>ловека и животных (эндорфины, энкефалины), — которые, как известно, имеют пептидную природу.</w:t>
      </w:r>
    </w:p>
    <w:p>
      <w:pPr>
        <w:pStyle w:val="Normal"/>
        <w:widowControl w:val="false"/>
        <w:autoSpaceDE w:val="false"/>
        <w:jc w:val="both"/>
        <w:rPr>
          <w:sz w:val="40"/>
          <w:szCs w:val="40"/>
        </w:rPr>
      </w:pPr>
      <w:r>
        <w:rPr>
          <w:sz w:val="40"/>
          <w:szCs w:val="40"/>
        </w:rPr>
        <w:t>В последнее время в специальной литературе все чаще практикуется расширенная трактовка термина «опиоиды». Достаточно сказать,. что раздел МКБ-10 «Психические и поведенческие расстройства вследствие употребления опиоидов», по сути, охватывает также и расстройства вслед</w:t>
        <w:softHyphen/>
        <w:t>ствие употребления естественных алкалоидов опийного мака, т. е. опиа</w:t>
        <w:softHyphen/>
        <w:t>тов. Следовательно, опиаты в данном случае рассматриваются как раз</w:t>
        <w:softHyphen/>
        <w:t>новидность опиоидов [37, 50, 65].</w:t>
      </w:r>
    </w:p>
    <w:p>
      <w:pPr>
        <w:pStyle w:val="Normal"/>
        <w:widowControl w:val="false"/>
        <w:autoSpaceDE w:val="false"/>
        <w:jc w:val="both"/>
        <w:rPr>
          <w:b/>
          <w:b/>
          <w:sz w:val="40"/>
          <w:szCs w:val="40"/>
        </w:rPr>
      </w:pPr>
      <w:r>
        <w:rPr>
          <w:b/>
          <w:sz w:val="40"/>
          <w:szCs w:val="40"/>
        </w:rPr>
        <w:t>240» Каков механизм формирования зависимости от опиоидов?</w:t>
      </w:r>
    </w:p>
    <w:p>
      <w:pPr>
        <w:pStyle w:val="Normal"/>
        <w:widowControl w:val="false"/>
        <w:autoSpaceDE w:val="false"/>
        <w:jc w:val="both"/>
        <w:rPr>
          <w:sz w:val="40"/>
          <w:szCs w:val="40"/>
        </w:rPr>
      </w:pPr>
      <w:r>
        <w:rPr>
          <w:sz w:val="40"/>
          <w:szCs w:val="40"/>
        </w:rPr>
        <w:t>Биохимической основой зависимости от С(пиоидов является способность этих веществ взаимодействовать с опиатными рецепторами головного мозга. Естественными лигандами опиатных рецепторов явля</w:t>
        <w:softHyphen/>
        <w:t>ются эндорфины и энкефалины — вещества пептидной природы. Опиат-ные рецепторы и связывающиеся с ними нейропептиды играют важную роль в работе функциональной системы позитивного подкрепления. В норме данная система ответственна за развитие положительных эмо</w:t>
        <w:softHyphen/>
        <w:t>циональных реакций в ответ на адаптивно полезные действия индивида. Естественным результатом работы системы положительного подкрепле</w:t>
        <w:softHyphen/>
        <w:t>ния является фиксация указанных адаптивно полезных действий в про</w:t>
        <w:softHyphen/>
        <w:t>цессе обучения.</w:t>
      </w:r>
    </w:p>
    <w:p>
      <w:pPr>
        <w:pStyle w:val="Normal"/>
        <w:widowControl w:val="false"/>
        <w:autoSpaceDE w:val="false"/>
        <w:jc w:val="both"/>
        <w:rPr/>
      </w:pPr>
      <w:r>
        <w:rPr>
          <w:sz w:val="40"/>
          <w:szCs w:val="40"/>
        </w:rPr>
        <w:t>В патологических условиях, а именно при употреблении экзогенных опиоидов — наркотиков, происходит мощная искусственная стимуля</w:t>
        <w:softHyphen/>
        <w:t>ция системы положительного подкрепления головного мозга, что сопро</w:t>
        <w:softHyphen/>
        <w:t>вождается интенсивными субъективно приятными переживаниями. При этом употребление наркотика ошибочно фиксируется системой положи</w:t>
        <w:softHyphen/>
        <w:t>тельного подкрепления как адаптивно полезное действие. Таким обра</w:t>
        <w:softHyphen/>
        <w:t xml:space="preserve">зом, формируется «порочный круг» самоподдерживающегося влечения к опиоидам. Важнейшими нейроанатомическими звеньями указанного «порочного </w:t>
      </w:r>
      <w:r>
        <w:rPr>
          <w:sz w:val="40"/>
          <w:szCs w:val="40"/>
          <w:lang w:val="en-US"/>
        </w:rPr>
        <w:t>KpyraV</w:t>
      </w:r>
      <w:r>
        <w:rPr>
          <w:sz w:val="40"/>
          <w:szCs w:val="40"/>
        </w:rPr>
        <w:t xml:space="preserve"> являются </w:t>
      </w:r>
      <w:r>
        <w:rPr>
          <w:sz w:val="40"/>
          <w:szCs w:val="40"/>
          <w:lang w:val="en-US"/>
        </w:rPr>
        <w:t>ventral</w:t>
      </w:r>
      <w:r>
        <w:rPr>
          <w:sz w:val="40"/>
          <w:szCs w:val="40"/>
        </w:rPr>
        <w:t xml:space="preserve"> </w:t>
      </w:r>
      <w:r>
        <w:rPr>
          <w:sz w:val="40"/>
          <w:szCs w:val="40"/>
          <w:lang w:val="en-US"/>
        </w:rPr>
        <w:t>tegmental</w:t>
      </w:r>
      <w:r>
        <w:rPr>
          <w:sz w:val="40"/>
          <w:szCs w:val="40"/>
        </w:rPr>
        <w:t xml:space="preserve"> </w:t>
      </w:r>
      <w:r>
        <w:rPr>
          <w:sz w:val="40"/>
          <w:szCs w:val="40"/>
          <w:lang w:val="en-US"/>
        </w:rPr>
        <w:t>area</w:t>
      </w:r>
      <w:r>
        <w:rPr>
          <w:sz w:val="40"/>
          <w:szCs w:val="40"/>
        </w:rPr>
        <w:t xml:space="preserve"> (</w:t>
      </w:r>
      <w:r>
        <w:rPr>
          <w:sz w:val="40"/>
          <w:szCs w:val="40"/>
          <w:lang w:val="en-US"/>
        </w:rPr>
        <w:t>VTA</w:t>
      </w:r>
      <w:r>
        <w:rPr>
          <w:sz w:val="40"/>
          <w:szCs w:val="40"/>
        </w:rPr>
        <w:t xml:space="preserve">) и </w:t>
      </w:r>
      <w:r>
        <w:rPr>
          <w:sz w:val="40"/>
          <w:szCs w:val="40"/>
          <w:lang w:val="en-US"/>
        </w:rPr>
        <w:t>nucleus</w:t>
      </w:r>
      <w:r>
        <w:rPr>
          <w:sz w:val="40"/>
          <w:szCs w:val="40"/>
        </w:rPr>
        <w:t xml:space="preserve"> </w:t>
      </w:r>
      <w:r>
        <w:rPr>
          <w:sz w:val="40"/>
          <w:szCs w:val="40"/>
          <w:lang w:val="en-US"/>
        </w:rPr>
        <w:t>accumbens</w:t>
      </w:r>
      <w:r>
        <w:rPr>
          <w:sz w:val="40"/>
          <w:szCs w:val="40"/>
        </w:rPr>
        <w:t xml:space="preserve"> (</w:t>
      </w:r>
      <w:r>
        <w:rPr>
          <w:sz w:val="40"/>
          <w:szCs w:val="40"/>
          <w:lang w:val="en-US"/>
        </w:rPr>
        <w:t>NAc</w:t>
      </w:r>
      <w:r>
        <w:rPr>
          <w:sz w:val="40"/>
          <w:szCs w:val="40"/>
        </w:rPr>
        <w:t>) расположенные в вентральном среднем мозге.</w:t>
      </w:r>
    </w:p>
    <w:p>
      <w:pPr>
        <w:pStyle w:val="Normal"/>
        <w:widowControl w:val="false"/>
        <w:autoSpaceDE w:val="false"/>
        <w:jc w:val="both"/>
        <w:rPr/>
      </w:pPr>
      <w:r>
        <w:rPr>
          <w:sz w:val="40"/>
          <w:szCs w:val="40"/>
        </w:rPr>
        <w:t>Необходимо отметить, что за формирование влечения к опиоидам и развитие физической зависимости от них ответственны различные струк</w:t>
        <w:softHyphen/>
        <w:t>туры головного мозга. Это было показано, например, с помощью мето</w:t>
        <w:softHyphen/>
        <w:t>дики введения микродоз опиоидов непосредственно в отдельные струк</w:t>
        <w:softHyphen/>
        <w:t xml:space="preserve">туры головного мозга. Так, систематическое введение опиоидов непосредственно в </w:t>
      </w:r>
      <w:r>
        <w:rPr>
          <w:sz w:val="40"/>
          <w:szCs w:val="40"/>
          <w:lang w:val="en-US"/>
        </w:rPr>
        <w:t>locus</w:t>
      </w:r>
      <w:r>
        <w:rPr>
          <w:sz w:val="40"/>
          <w:szCs w:val="40"/>
        </w:rPr>
        <w:t xml:space="preserve"> </w:t>
      </w:r>
      <w:r>
        <w:rPr>
          <w:sz w:val="40"/>
          <w:szCs w:val="40"/>
          <w:lang w:val="en-US"/>
        </w:rPr>
        <w:t>ceruleus</w:t>
      </w:r>
      <w:r>
        <w:rPr>
          <w:sz w:val="40"/>
          <w:szCs w:val="40"/>
        </w:rPr>
        <w:t xml:space="preserve"> приводит к формированию физической зависимости, которая проявляет себя синдромом отмены, например, в случае назначения блокатора опиатных рецепторов налоксона. Такое же систематическое введение опиоидов в </w:t>
      </w:r>
      <w:r>
        <w:rPr>
          <w:sz w:val="40"/>
          <w:szCs w:val="40"/>
          <w:lang w:val="en-US"/>
        </w:rPr>
        <w:t>VTA</w:t>
      </w:r>
      <w:r>
        <w:rPr>
          <w:sz w:val="40"/>
          <w:szCs w:val="40"/>
        </w:rPr>
        <w:t xml:space="preserve"> и </w:t>
      </w:r>
      <w:r>
        <w:rPr>
          <w:sz w:val="40"/>
          <w:szCs w:val="40"/>
          <w:lang w:val="en-US"/>
        </w:rPr>
        <w:t>NAc</w:t>
      </w:r>
      <w:r>
        <w:rPr>
          <w:sz w:val="40"/>
          <w:szCs w:val="40"/>
        </w:rPr>
        <w:t xml:space="preserve"> вызывает непреодо</w:t>
        <w:softHyphen/>
        <w:t>лимое влечение к наркотику, но это влечение не сопровождается синд</w:t>
        <w:softHyphen/>
        <w:t>ромом отмены при прекращении приема опиоидов.</w:t>
      </w:r>
    </w:p>
    <w:p>
      <w:pPr>
        <w:pStyle w:val="Normal"/>
        <w:widowControl w:val="false"/>
        <w:autoSpaceDE w:val="false"/>
        <w:jc w:val="both"/>
        <w:rPr>
          <w:sz w:val="40"/>
          <w:szCs w:val="40"/>
        </w:rPr>
      </w:pPr>
      <w:r>
        <w:rPr>
          <w:sz w:val="40"/>
          <w:szCs w:val="40"/>
        </w:rPr>
        <w:t>Описанная выше схема отражает лишь некоторые существенные черты механизма наркотического действия опиоидов. Реальная картина намного сложней и в настоящее время не вполне изучена. Известно, что употреб</w:t>
        <w:softHyphen/>
        <w:t>ление опийных наркотиков сопровождается изменением активности не только системы эндогенных опиоидов, но также и многих других нейро-медиаторных систем головного мозга (катехоламинергических, ГАМКер-гичееких и пр.). Происходит перестройка системы вторичных внутри</w:t>
        <w:softHyphen/>
        <w:t>клеточных мессенджеров, повышается активность цАМФ-зависимых процессов. Со временем изменяется активность ряда генов. Наблюдает</w:t>
        <w:softHyphen/>
        <w:t>ся становление нового, патологического гомеостаза, в который наркотик включается как неотъемлемая его часть. В результате перечисленных изменений возникает весьма резистентное к терапии патологическое состояние зависимости от опиоидов [13, 21, 88].</w:t>
      </w:r>
    </w:p>
    <w:p>
      <w:pPr>
        <w:pStyle w:val="Normal"/>
        <w:widowControl w:val="false"/>
        <w:autoSpaceDE w:val="false"/>
        <w:jc w:val="both"/>
        <w:rPr>
          <w:b/>
          <w:b/>
          <w:sz w:val="40"/>
          <w:szCs w:val="40"/>
        </w:rPr>
      </w:pPr>
      <w:r>
        <w:rPr>
          <w:b/>
          <w:sz w:val="40"/>
          <w:szCs w:val="40"/>
        </w:rPr>
        <w:t>241. Какие признаки свидетельствуют об отравлении опиоидами (передозировке) н как в этом случае оказать неотложную помощь?</w:t>
      </w:r>
    </w:p>
    <w:p>
      <w:pPr>
        <w:pStyle w:val="Normal"/>
        <w:widowControl w:val="false"/>
        <w:autoSpaceDE w:val="false"/>
        <w:jc w:val="both"/>
        <w:rPr>
          <w:sz w:val="40"/>
          <w:szCs w:val="40"/>
        </w:rPr>
      </w:pPr>
      <w:r>
        <w:rPr>
          <w:sz w:val="40"/>
          <w:szCs w:val="40"/>
        </w:rPr>
        <w:t>Отравление опиоидами (передозировка) представляет непос</w:t>
        <w:softHyphen/>
        <w:t>редственную угрозу жизни и согласно многим свидетельствам является одной из главных причин смерти больных опиоманией.</w:t>
      </w:r>
    </w:p>
    <w:p>
      <w:pPr>
        <w:pStyle w:val="Normal"/>
        <w:widowControl w:val="false"/>
        <w:autoSpaceDE w:val="false"/>
        <w:jc w:val="both"/>
        <w:rPr>
          <w:sz w:val="40"/>
          <w:szCs w:val="40"/>
        </w:rPr>
      </w:pPr>
      <w:r>
        <w:rPr>
          <w:sz w:val="40"/>
          <w:szCs w:val="40"/>
        </w:rPr>
        <w:t>При внутривенном введении чрезмерно высокой дозы опиоидов прак</w:t>
        <w:softHyphen/>
        <w:t>тически «на кончике иглы» развивается глубокое помрачение сознания,' быстро достигающее коматозного уровня. Параллельно с этим нарастает угнетение дыхания. Полной остановке дыхательных движений может предшествовать патологическое периодическое дыхание Чейна-Стокса. Возможно развитие некардиогенного отека легких. Весьма характерным признаком опийного отравления как у интактных индивидов, так й'у больных с большим стажем наркотизации является резко выраженный миоз («булавочный зрачок»). Однако при отравлении петидином мига" может отсутствовать, а при тяжелой гипоксии, а также при одновременном употреблении других (не опиоидов) препаратов возможен даже мидриаз. Отравление может сопровождаться брадикардней и/или арте</w:t>
        <w:softHyphen/>
        <w:t>риальной гипотонией. У больных, отравившихся меперидином, пропок-сифеном или парциальными агонистами-антагонистами, перед развити</w:t>
        <w:softHyphen/>
        <w:t xml:space="preserve">ем комы могут наблюдаться возбуждение, дисфория, судорожные припадки.                        </w:t>
      </w:r>
    </w:p>
    <w:p>
      <w:pPr>
        <w:pStyle w:val="Normal"/>
        <w:widowControl w:val="false"/>
        <w:autoSpaceDE w:val="false"/>
        <w:jc w:val="both"/>
        <w:rPr>
          <w:sz w:val="40"/>
          <w:szCs w:val="40"/>
        </w:rPr>
      </w:pPr>
      <w:r>
        <w:rPr>
          <w:sz w:val="40"/>
          <w:szCs w:val="40"/>
        </w:rPr>
        <w:t>Терапия отравлений .опиоидами (передозировок) должна проводиться одновременно, в двух направлениях: восстановление или поддержание жизненно'важных функций и введение быстродействующего специфи</w:t>
        <w:softHyphen/>
        <w:t>ческого антидота — блокатора опиатных рецепторов налоксона.</w:t>
      </w:r>
    </w:p>
    <w:p>
      <w:pPr>
        <w:pStyle w:val="Normal"/>
        <w:widowControl w:val="false"/>
        <w:autoSpaceDE w:val="false"/>
        <w:jc w:val="both"/>
        <w:rPr>
          <w:sz w:val="40"/>
          <w:szCs w:val="40"/>
        </w:rPr>
      </w:pPr>
      <w:r>
        <w:rPr>
          <w:sz w:val="40"/>
          <w:szCs w:val="40"/>
        </w:rPr>
        <w:t>При резком нарушении дыхания и кровообращения начинают сердеч</w:t>
        <w:softHyphen/>
        <w:t>но-легочную реанимацию. Часто бывает показана интубация трахеи, если же ее не проводят, то принимают меры против аспирации желудочного содержимого. Во время проведения других диагностических и лечебных мероприятий поддержание жизненно важных функций не прекращают. ,. , В любом случае следует установить венозный катетер, чтобы обеспе</w:t>
        <w:softHyphen/>
        <w:t>чить надежный путь оперативного введения необходимых медикамен</w:t>
        <w:softHyphen/>
        <w:t>тов (все достаточно крупные для инъекций подкожные вены у больных с зависимостью от опиоидов, особенно с большим наркотическим ста</w:t>
        <w:softHyphen/>
        <w:t xml:space="preserve">жем, обычно практически полностью облитерированы). Через катетер забирают кровь для всех необходимых исследований. Всем показано струйное введение 50% глюкозы, даже если гипогликемическая кома не предполагается.        </w:t>
      </w:r>
    </w:p>
    <w:p>
      <w:pPr>
        <w:pStyle w:val="Normal"/>
        <w:widowControl w:val="false"/>
        <w:autoSpaceDE w:val="false"/>
        <w:jc w:val="both"/>
        <w:rPr>
          <w:sz w:val="40"/>
          <w:szCs w:val="40"/>
        </w:rPr>
      </w:pPr>
      <w:r>
        <w:rPr>
          <w:sz w:val="40"/>
          <w:szCs w:val="40"/>
        </w:rPr>
        <w:t>Если известно, что препарат принят внутрь и произошло это недав</w:t>
        <w:softHyphen/>
        <w:t>но, то промывают желудок. Однако, при угнетении дыхания у неинтуби-рованныХ больных промывание желудка противопоказано.</w:t>
      </w:r>
    </w:p>
    <w:p>
      <w:pPr>
        <w:pStyle w:val="Normal"/>
        <w:widowControl w:val="false"/>
        <w:autoSpaceDE w:val="false"/>
        <w:jc w:val="both"/>
        <w:rPr>
          <w:sz w:val="40"/>
          <w:szCs w:val="40"/>
        </w:rPr>
      </w:pPr>
      <w:r>
        <w:rPr>
          <w:sz w:val="40"/>
          <w:szCs w:val="40"/>
        </w:rPr>
        <w:t>Обычно внутривенного введения налоксона-бывает достаточно для того, чтобы привести больного в сознание в считанные секунды. Однако при купировании отравлений, опиоидами налоксоном необходимо иметь в виду три обстоятельства.</w:t>
      </w:r>
    </w:p>
    <w:p>
      <w:pPr>
        <w:pStyle w:val="Normal"/>
        <w:widowControl w:val="false"/>
        <w:autoSpaceDE w:val="false"/>
        <w:jc w:val="both"/>
        <w:rPr>
          <w:sz w:val="40"/>
          <w:szCs w:val="40"/>
        </w:rPr>
      </w:pPr>
      <w:r>
        <w:rPr>
          <w:sz w:val="40"/>
          <w:szCs w:val="40"/>
        </w:rPr>
        <w:t>Во-первых — быстрое выведение больных с зависимостью от опиои</w:t>
        <w:softHyphen/>
        <w:t>дов из интоксикации может привести к развитию тяжелого синдрома отмены. Чтобы избежать этого, налоксон следует вводить дробно, начи</w:t>
        <w:softHyphen/>
        <w:t>ная с дозы 0,2-0,4 мг, а затем повторять его внутривенные вливания в этой дозе с интервалом полчаса — час или чаще (в случае необходимос</w:t>
        <w:softHyphen/>
        <w:t>ти) вплоть до прояснения сознания. Если синдром отмены все же раз</w:t>
        <w:softHyphen/>
        <w:t>вился, то для снижения его остроты вводят клофелин (клонидин).</w:t>
      </w:r>
    </w:p>
    <w:p>
      <w:pPr>
        <w:pStyle w:val="Normal"/>
        <w:widowControl w:val="false"/>
        <w:autoSpaceDE w:val="false"/>
        <w:jc w:val="both"/>
        <w:rPr>
          <w:sz w:val="40"/>
          <w:szCs w:val="40"/>
        </w:rPr>
      </w:pPr>
      <w:r>
        <w:rPr>
          <w:sz w:val="40"/>
          <w:szCs w:val="40"/>
        </w:rPr>
        <w:t>Во-вторых, период полувыведения налоксона существенно меньше, чем у большинства опиоидов. Поэтому отравившийся опиоидами паци</w:t>
        <w:softHyphen/>
        <w:t>ент нуждается в продолжительном наблюдении и, возможно, во введе</w:t>
        <w:softHyphen/>
        <w:t>нии дополнительной дозы блокатора опиатных рецепторов уже после того, как сознание восстановилось, чтобы^избежать повторного утяжеле</w:t>
        <w:softHyphen/>
        <w:t>ния состояния за счет сохранившейся в организме остаточной дозы опи-оида, вызвавшего интоксикацию. Последнее замечание особенно акту</w:t>
        <w:softHyphen/>
        <w:t>ально при отравлении такими длительно действующими препаратами как метадон, пентазоцин или левометадил.</w:t>
      </w:r>
    </w:p>
    <w:p>
      <w:pPr>
        <w:pStyle w:val="Normal"/>
        <w:widowControl w:val="false"/>
        <w:autoSpaceDE w:val="false"/>
        <w:jc w:val="both"/>
        <w:rPr>
          <w:sz w:val="40"/>
          <w:szCs w:val="40"/>
        </w:rPr>
      </w:pPr>
      <w:r>
        <w:rPr>
          <w:sz w:val="40"/>
          <w:szCs w:val="40"/>
        </w:rPr>
        <w:t>В-третьих, угнетение дыхания 1фи .отравлении бупренорфином (частич-ным агонисгам опиатных рецепторов) лечению налоксоном не поддается!</w:t>
      </w:r>
    </w:p>
    <w:p>
      <w:pPr>
        <w:pStyle w:val="Normal"/>
        <w:widowControl w:val="false"/>
        <w:autoSpaceDE w:val="false"/>
        <w:jc w:val="both"/>
        <w:rPr>
          <w:sz w:val="40"/>
          <w:szCs w:val="40"/>
        </w:rPr>
      </w:pPr>
      <w:r>
        <w:rPr>
          <w:sz w:val="40"/>
          <w:szCs w:val="40"/>
        </w:rPr>
        <w:t>Возможный/ори отравлении опиоидами отек легких различной тя-жеети (от бессимптомного до опасного для жизни) является интерсти-циальным и альвеолярным, поэтому сердечные гликозиды и диуретики в этом случае неэффективны и не показаны. Необходимы: ингаляции кислорода н искусственная вентиляция легких.</w:t>
      </w:r>
    </w:p>
    <w:p>
      <w:pPr>
        <w:pStyle w:val="Normal"/>
        <w:widowControl w:val="false"/>
        <w:autoSpaceDE w:val="false"/>
        <w:jc w:val="both"/>
        <w:rPr>
          <w:sz w:val="40"/>
          <w:szCs w:val="40"/>
        </w:rPr>
      </w:pPr>
      <w:r>
        <w:rPr>
          <w:sz w:val="40"/>
          <w:szCs w:val="40"/>
        </w:rPr>
        <w:t>Учитывая длительность действия некоторых опиоидов при их пере</w:t>
        <w:softHyphen/>
        <w:t>дозировке, а также возможность сочетанного употребления различных ПАВ больных необходимо наблюдать, по крайней мере, в течение 24 часов. Необходимо помнить также о том, что передозировка опиоидами могла быть суицидальной попыткой. Перед выпиской пациентам с при</w:t>
        <w:softHyphen/>
        <w:t>знаками зависимости от наркотиков следует рекомендовать наблюдение и лечение у нарколога [65, 88].</w:t>
      </w:r>
    </w:p>
    <w:p>
      <w:pPr>
        <w:pStyle w:val="Normal"/>
        <w:widowControl w:val="false"/>
        <w:autoSpaceDE w:val="false"/>
        <w:jc w:val="both"/>
        <w:rPr>
          <w:b/>
          <w:b/>
          <w:sz w:val="40"/>
          <w:szCs w:val="40"/>
        </w:rPr>
      </w:pPr>
      <w:r>
        <w:rPr>
          <w:b/>
          <w:sz w:val="40"/>
          <w:szCs w:val="40"/>
        </w:rPr>
        <w:t>242.  Почему назначение ашлептиков при отравлении огаюидамн (передозировке) требует осторожности?</w:t>
      </w:r>
    </w:p>
    <w:p>
      <w:pPr>
        <w:pStyle w:val="Normal"/>
        <w:widowControl w:val="false"/>
        <w:autoSpaceDE w:val="false"/>
        <w:jc w:val="both"/>
        <w:rPr>
          <w:sz w:val="40"/>
          <w:szCs w:val="40"/>
        </w:rPr>
      </w:pPr>
      <w:r>
        <w:rPr>
          <w:sz w:val="40"/>
          <w:szCs w:val="40"/>
        </w:rPr>
        <w:t>До появления специфических опиоидных антидотов, блока-торов опиатных рецепторов, основу медикаментозного лечения отравле</w:t>
        <w:softHyphen/>
        <w:t>ния опиоидами (передозировок) составляли аналептики. Аналептики ограничено применяются при лечении отравлений опиоидами и сейчас. Назначение препаратов этой группы при отравлениях опиоидами осно</w:t>
        <w:softHyphen/>
        <w:t>вано на представлениях об антагонизме действия опиоидов и аналепти-ков, в первую очередь, по отношению к дыхательному центру. Предпо</w:t>
        <w:softHyphen/>
        <w:t>лагается, что дыхание, угнетенное опиоидами, можно восстановить с помощью аналептиков, стимулирующих дыхательный центр. К сожале</w:t>
        <w:softHyphen/>
        <w:t>нию, такая терапевтическая тактика далеко не всегда достигает цели. При недостаточной дозе аналептиков спонтанное дыхание не восстанав</w:t>
        <w:softHyphen/>
        <w:t>ливается из-за подавляющего угнетающего действия наркотика. При избыточной дозе аналептика возникает угроза паралича дыхательного центра. Подобрать адекватную тяжести отравления дозу аналептиков довольно трудно, особенно в условиях дефицита времени.</w:t>
      </w:r>
    </w:p>
    <w:p>
      <w:pPr>
        <w:pStyle w:val="Normal"/>
        <w:widowControl w:val="false"/>
        <w:autoSpaceDE w:val="false"/>
        <w:jc w:val="both"/>
        <w:rPr>
          <w:sz w:val="40"/>
          <w:szCs w:val="40"/>
        </w:rPr>
      </w:pPr>
      <w:r>
        <w:rPr>
          <w:sz w:val="40"/>
          <w:szCs w:val="40"/>
        </w:rPr>
        <w:t>Назначение аналептиков при отравлении опиоидами может спрово</w:t>
        <w:softHyphen/>
        <w:t>цировать развитие судорог. Дело в том, что опиоиды являются синерги-стами конвульсивного действия аналептических средств. В частности, достоверно известно, что в присутствии морфина пороги судорожного действия стрихнина, пикротоксина снижаются. В настоящее время стрих</w:t>
        <w:softHyphen/>
        <w:t>нин и пикротоксин в медицинской практике используются довольно редко. Однако и применяемые ныне аналептики, например, бемегрид, пусть и в меньшей степени, также проявляют свойство в присутствии опиоидов потенцировать развитие судорог.</w:t>
      </w:r>
    </w:p>
    <w:p>
      <w:pPr>
        <w:pStyle w:val="Normal"/>
        <w:widowControl w:val="false"/>
        <w:autoSpaceDE w:val="false"/>
        <w:jc w:val="both"/>
        <w:rPr>
          <w:sz w:val="40"/>
          <w:szCs w:val="40"/>
        </w:rPr>
      </w:pPr>
      <w:r>
        <w:rPr>
          <w:sz w:val="40"/>
          <w:szCs w:val="40"/>
        </w:rPr>
        <w:t>Кроме того, некоторые аналептики прямо противопоказаны при от</w:t>
        <w:softHyphen/>
        <w:t>равлениях депрессантами нервной системы потому, что они повышают потребность Мозга в кислороде. В условиях нарушенной функции внеш</w:t>
        <w:softHyphen/>
        <w:t>него дыхания это их свойство повышает вероятность ишемического по</w:t>
        <w:softHyphen/>
        <w:t>вреждения мозговой ткани. Именно поэтому такой мощный аналептик как коразол, исключен из номенклатуры лекарственных средств: Тем не менее, он выпускается для использования в экспериментальных целях и может быть ошибочно использован в клинической практике [39,50,51].</w:t>
      </w:r>
    </w:p>
    <w:p>
      <w:pPr>
        <w:pStyle w:val="Normal"/>
        <w:widowControl w:val="false"/>
        <w:autoSpaceDE w:val="false"/>
        <w:jc w:val="both"/>
        <w:rPr>
          <w:b/>
          <w:b/>
          <w:sz w:val="40"/>
          <w:szCs w:val="40"/>
        </w:rPr>
      </w:pPr>
      <w:r>
        <w:rPr>
          <w:b/>
          <w:sz w:val="40"/>
          <w:szCs w:val="40"/>
        </w:rPr>
        <w:t>243.  Какова клюшка первой фазы опийного опьянения у лиц  без опийной зависимости.</w:t>
      </w:r>
    </w:p>
    <w:p>
      <w:pPr>
        <w:pStyle w:val="Normal"/>
        <w:widowControl w:val="false"/>
        <w:autoSpaceDE w:val="false"/>
        <w:jc w:val="both"/>
        <w:rPr>
          <w:sz w:val="40"/>
          <w:szCs w:val="40"/>
        </w:rPr>
      </w:pPr>
      <w:r>
        <w:rPr>
          <w:sz w:val="40"/>
          <w:szCs w:val="40"/>
        </w:rPr>
        <w:t>Клиника опийного опьянения, наряду с особенностями, при-вносимь!МИкаждым конкретным веществом, имеет целый ряд общих черт. При внутривенном введении опиоидов у наркотизирующегося субъек</w:t>
        <w:softHyphen/>
        <w:t>та в течение нескольких секунд в области поясницы или живота возпикает чувство тепла н приятного раздражения, поднимающееся волной вверх, к голове: «Теплая волна ударяет в голову». Это чувство может сопровождаться ощущениями «воздушного поглаживания» или «легко</w:t>
        <w:softHyphen/>
        <w:t>го покалывания» кожи. Лицо «горит», иногда ощущается пульсация крови в висках. Появляется сухость во рту, у большинства возникает зуд кон</w:t>
        <w:softHyphen/>
        <w:t>чика носа, подбородка и лба. Возможно непроизвольное сведение челю</w:t>
        <w:softHyphen/>
        <w:t>стей. У части наркотизирующихся наблюдается тошнота и рвота вслед</w:t>
        <w:softHyphen/>
        <w:t>ствие прямого действия опиоидов на рвотный центр. По отзывам пациентов, тошнота и рвота, вызванные опиоидами, переносятся гораздо легче, чем при иных отравлениях. Это «легкая рвота», «пускание струй изо рта без напряжения». В подавляющем большинстве случаев первая фаза опьянения опиоидами сопровождается необычайным эмоциональ</w:t>
        <w:softHyphen/>
        <w:t>ным .подъемом, «грудь распирает от радости», голова становиться «лег</w:t>
        <w:softHyphen/>
        <w:t>кой», появляется чувство обострения восприятия, «прозрения»: «Мыс</w:t>
        <w:softHyphen/>
        <w:t>лей нет, есть только ощущения». Некоторые пациенты описывают свое эмоциональное состояние в этот момент как необычайно интенсивный оргазм. Сознание в згой фазе сужено, наркотизировавшийся имеет отре</w:t>
        <w:softHyphen/>
        <w:t>шенный вид, он сосредоточен на своих ощущениях. Объективно наблю</w:t>
        <w:softHyphen/>
        <w:t>дается покраснение кожи лица, сужение зрачков. Лицо гипомимичйо, веки приспущены, рот приоткрыт или сложен в «улыбку блаженства». Дыхание поверхностно, иногда ненадолго прерывается.'Отдельные па</w:t>
        <w:softHyphen/>
        <w:t>циенты на высоте первой фазы опийного опьянения издают характер</w:t>
        <w:softHyphen/>
        <w:t>ный стон. Наблюдается общая двигательная заторможенность, наркоти</w:t>
        <w:softHyphen/>
        <w:t>зирующийся субъект замирает, порой, не успев извлечь 'иглу из вены или сразу после ее извлечения. Это состояние, длящееся от нескольких секунд до нескольких минут, пациенты называют «приходом», «подъе</w:t>
        <w:softHyphen/>
        <w:t>мом» или «вставлением» (существуют и другие менее распространен</w:t>
        <w:softHyphen/>
        <w:t>ные жаргонные названия).</w:t>
      </w:r>
    </w:p>
    <w:p>
      <w:pPr>
        <w:pStyle w:val="Normal"/>
        <w:widowControl w:val="false"/>
        <w:autoSpaceDE w:val="false"/>
        <w:jc w:val="both"/>
        <w:rPr>
          <w:sz w:val="40"/>
          <w:szCs w:val="40"/>
        </w:rPr>
      </w:pPr>
      <w:r>
        <w:rPr>
          <w:sz w:val="40"/>
          <w:szCs w:val="40"/>
        </w:rPr>
        <w:t>Первая фаза опийного опьянения особенно остро переживается при употреблении героина. Не менее остра она и при употреблении кустар</w:t>
        <w:softHyphen/>
        <w:t>ных вытяжек из маковой соломки, приготовленных с использованием уксусного ангидрида, вероятно,, в силу того, что в результате такой обра</w:t>
        <w:softHyphen/>
        <w:t>ботки в указанных вытяжках появляются продукты ацетилирования опийных алкалоидов, в том числе диацетилморфин — героин.</w:t>
      </w:r>
    </w:p>
    <w:p>
      <w:pPr>
        <w:pStyle w:val="Normal"/>
        <w:widowControl w:val="false"/>
        <w:autoSpaceDE w:val="false"/>
        <w:jc w:val="both"/>
        <w:rPr>
          <w:sz w:val="40"/>
          <w:szCs w:val="40"/>
        </w:rPr>
      </w:pPr>
      <w:r>
        <w:rPr>
          <w:sz w:val="40"/>
          <w:szCs w:val="40"/>
        </w:rPr>
        <w:t>При употреблении кодеина первая фаза опьянения выражена слабее и отличается не только разлитой гиперемией лица, но и его отечностью. Кроме того, гиперемия охватывает и верхнюю часть туловища.</w:t>
      </w:r>
    </w:p>
    <w:p>
      <w:pPr>
        <w:pStyle w:val="Normal"/>
        <w:widowControl w:val="false"/>
        <w:autoSpaceDE w:val="false"/>
        <w:jc w:val="both"/>
        <w:rPr>
          <w:sz w:val="40"/>
          <w:szCs w:val="40"/>
        </w:rPr>
      </w:pPr>
      <w:r>
        <w:rPr>
          <w:sz w:val="40"/>
          <w:szCs w:val="40"/>
        </w:rPr>
        <w:t>По мнению целого ряда пациентов, первая фаза опийного опьяне-, ния при употреблении кустарных вытяжек и кодеина слишком «груба», Лица, имеющие опыт наркотизации, сообщают о зуде кожи лица, кожи за ушами, шеи и верхней половины туловища в этой фазе опьянения! Именно для «смягчения» указанных нежелательных явлений первой фазы опийного опьянения субъекты, употребляющие кустарные вытяж</w:t>
        <w:softHyphen/>
        <w:t>ки из маковой соломки или кодеин, добавляют в инъекционный ра</w:t>
        <w:softHyphen/>
        <w:t>створ антигистаминные препараты, а иногда и бензодиазелины. При употреблении загрязненных кустарных вытяжек в момент их введения или спустя небольшой промежуток времени появляется озноб, который сопровождается генерализованным тремором и повышением температу</w:t>
        <w:softHyphen/>
        <w:t xml:space="preserve">ры [9, 20, 67, 84]. ', </w:t>
      </w:r>
    </w:p>
    <w:p>
      <w:pPr>
        <w:pStyle w:val="Normal"/>
        <w:widowControl w:val="false"/>
        <w:autoSpaceDE w:val="false"/>
        <w:jc w:val="both"/>
        <w:rPr>
          <w:sz w:val="40"/>
          <w:szCs w:val="40"/>
        </w:rPr>
      </w:pPr>
      <w:r>
        <w:rPr>
          <w:b/>
          <w:sz w:val="40"/>
          <w:szCs w:val="40"/>
        </w:rPr>
        <w:t xml:space="preserve">244. Какова клиника второй фазы опийного опьянения у . без опийной зависимости? </w:t>
      </w:r>
    </w:p>
    <w:p>
      <w:pPr>
        <w:pStyle w:val="Normal"/>
        <w:widowControl w:val="false"/>
        <w:autoSpaceDE w:val="false"/>
        <w:jc w:val="both"/>
        <w:rPr>
          <w:sz w:val="40"/>
          <w:szCs w:val="40"/>
        </w:rPr>
      </w:pPr>
      <w:r>
        <w:rPr>
          <w:sz w:val="40"/>
          <w:szCs w:val="40"/>
        </w:rPr>
        <w:t>Клиника второй фазы опийного опьянения в значительной степени определяется видом опийного наркотика и, по сравнению с пер</w:t>
        <w:softHyphen/>
        <w:t>вой фазой» в меньшей степени зависит от пути введения наркотика.</w:t>
      </w:r>
    </w:p>
    <w:p>
      <w:pPr>
        <w:pStyle w:val="Normal"/>
        <w:widowControl w:val="false"/>
        <w:autoSpaceDE w:val="false"/>
        <w:jc w:val="both"/>
        <w:rPr>
          <w:sz w:val="40"/>
          <w:szCs w:val="40"/>
        </w:rPr>
      </w:pPr>
      <w:r>
        <w:rPr>
          <w:sz w:val="40"/>
          <w:szCs w:val="40"/>
        </w:rPr>
        <w:t>При введении морфина или героина начало второй фазы опьянения знаменуется угасанием интенсивных переживаний, свойственных пер</w:t>
        <w:softHyphen/>
        <w:t>вой фазе. На смену им приходит состояние «благодушной истомы», -«ле</w:t>
        <w:softHyphen/>
        <w:t>нивого довольства». Какие-либо желания, стремления, даже интенсивно выраженные перед инъекцией (голод, жажда, усталость) исчезают. В руках и ногах чувству тяжести, и тепла. Наркотизировавшийся субъект стре</w:t>
        <w:softHyphen/>
        <w:t>мится к уединению. Посторонние резкие звуки и, особенно, обращенная к Пациенту речь раздражают его, поскольку мешают насладиться состо</w:t>
        <w:softHyphen/>
        <w:t>янием блаженства, сломают кайф». Появляются иллюзии, грезоподоб-ные фантазии: «Цветы, изображенные на календаре в моей комнате, шевелят листьями, я начинаю ощущать их запах» (оживление представ</w:t>
        <w:softHyphen/>
        <w:t>лений). Иногда наблюдаются синестезии: «Музыка, которая играла до инъекции, приобрела отчетливый розовый цвет и наполнила им все по</w:t>
        <w:softHyphen/>
        <w:t>мещение». Со сдаю пациент^» известно, что грезы быстро сменяют одна другую, однгисд об этом трудно судить, поскольку восприятие времени в состоянии опийного опьянения искажено, Умеренно выраженные вне</w:t>
        <w:softHyphen/>
        <w:t>шние стимулы, включаются в общую иллюзорную картину как ее со</w:t>
        <w:softHyphen/>
        <w:t>ставные частр, д? лишь весьма сильные раздражители способны разру</w:t>
        <w:softHyphen/>
        <w:t>шить её. Непосредственно перед инъекцией.часто умышленно включают телевизор с минимальным уровнем громкости звука. Предпочтение от</w:t>
        <w:softHyphen/>
        <w:t>дается музыкальным программам, видеоклипам. При просмотре этих пе</w:t>
        <w:softHyphen/>
        <w:t>редач наркотизирующийся субъект отождествляет себя с играющими на сцене музыкантами. Если же содержание программы изменилось и нача</w:t>
        <w:softHyphen/>
        <w:t>лась демонстрация какого-нибудь фильма, то наркотизирующийся начи</w:t>
        <w:softHyphen/>
        <w:t>нает ощущать себя персонажем разворачивающегося на экране действа.</w:t>
      </w:r>
    </w:p>
    <w:p>
      <w:pPr>
        <w:pStyle w:val="Normal"/>
        <w:widowControl w:val="false"/>
        <w:autoSpaceDE w:val="false"/>
        <w:jc w:val="both"/>
        <w:rPr>
          <w:sz w:val="40"/>
          <w:szCs w:val="40"/>
        </w:rPr>
      </w:pPr>
      <w:r>
        <w:rPr>
          <w:sz w:val="40"/>
          <w:szCs w:val="40"/>
        </w:rPr>
        <w:t>При введении морфина или героина во второй фазе опьянения объек</w:t>
        <w:softHyphen/>
        <w:t>тивно наблюдается постепенное побледнение кожи лица (после ее по</w:t>
        <w:softHyphen/>
        <w:t>краснения в первой фазе опьянения). Отмечается нарастающая блед</w:t>
        <w:softHyphen/>
        <w:t>ность и сухость кожных покровов иных участков тела. На протяжении всей второй фазы сохраняется миоз. Лицо преимущественно гипоми-мично. Частота дыхательных движений лабильна и может меняться в зависимости от содержания актуальных переживаний. Наблюдается ги</w:t>
        <w:softHyphen/>
        <w:t>потония, брадикардия, снижение мышечного тонуса при повышении су</w:t>
        <w:softHyphen/>
        <w:t>хожильных рефлексов. Опьяневпшй вял, малоподвижен.</w:t>
      </w:r>
    </w:p>
    <w:p>
      <w:pPr>
        <w:pStyle w:val="Normal"/>
        <w:widowControl w:val="false"/>
        <w:autoSpaceDE w:val="false"/>
        <w:jc w:val="both"/>
        <w:rPr>
          <w:sz w:val="40"/>
          <w:szCs w:val="40"/>
        </w:rPr>
      </w:pPr>
      <w:r>
        <w:rPr>
          <w:sz w:val="40"/>
          <w:szCs w:val="40"/>
        </w:rPr>
        <w:t xml:space="preserve">Вторую фазу опьянения морфином или героином пациенты обычно называют «таской», «тягой» или «волокушей». Ее продолжительность составляет 3-4 ч.                                              </w:t>
      </w:r>
    </w:p>
    <w:p>
      <w:pPr>
        <w:pStyle w:val="Normal"/>
        <w:widowControl w:val="false"/>
        <w:autoSpaceDE w:val="false"/>
        <w:jc w:val="both"/>
        <w:rPr>
          <w:sz w:val="40"/>
          <w:szCs w:val="40"/>
        </w:rPr>
      </w:pPr>
      <w:r>
        <w:rPr>
          <w:sz w:val="40"/>
          <w:szCs w:val="40"/>
        </w:rPr>
        <w:t>При приеме кодеина вторая фаза действия наркотика качественно отличается от второй фазы действия морфина иди героина. В этом слу</w:t>
        <w:softHyphen/>
        <w:t>чае первая фаза опьянения переходит в состояние психического и физи</w:t>
        <w:softHyphen/>
        <w:t>ческого возбуждения, ажитации, напоминающей состояние алкогольно</w:t>
        <w:softHyphen/>
        <w:t>го опьянения. Наркотизировавшийся оживлен, смешлив, дурашлив. Речь громкая, быстрая, непоследовательная. Предмет разговора постоянно меняется. Наблюдается лабильность аффекта.]Благодущие легко сменя</w:t>
        <w:softHyphen/>
        <w:t xml:space="preserve">ется раздражением.                    </w:t>
      </w:r>
    </w:p>
    <w:p>
      <w:pPr>
        <w:pStyle w:val="Normal"/>
        <w:widowControl w:val="false"/>
        <w:autoSpaceDE w:val="false"/>
        <w:jc w:val="both"/>
        <w:rPr>
          <w:sz w:val="40"/>
          <w:szCs w:val="40"/>
        </w:rPr>
      </w:pPr>
      <w:r>
        <w:rPr>
          <w:sz w:val="40"/>
          <w:szCs w:val="40"/>
        </w:rPr>
        <w:t>По мере развития' опьянения сноподобное помрачение сознания во второй фазе опьянения морфином или героином углубляется и, если окружающая обстановка не препятствует этому, наступает сон, который представляет собой уже следующую, третью фазу опьянения. Кодеин сна не вызывает.</w:t>
      </w:r>
    </w:p>
    <w:p>
      <w:pPr>
        <w:pStyle w:val="Normal"/>
        <w:widowControl w:val="false"/>
        <w:autoSpaceDE w:val="false"/>
        <w:jc w:val="both"/>
        <w:rPr/>
      </w:pPr>
      <w:r>
        <w:rPr>
          <w:sz w:val="40"/>
          <w:szCs w:val="40"/>
        </w:rPr>
        <w:t>Клиника второй фазы опьянения кустарными вытяжками из мако</w:t>
        <w:softHyphen/>
        <w:t>вой соломки полиморфна и представлена чертами, характерными как для'опьянения морфином, так и для опьянения кодеином. Полимор</w:t>
        <w:softHyphen/>
        <w:t>физм опьянения кустарными вытяжками, как представляется, обуслов</w:t>
        <w:softHyphen/>
        <w:t>лен разнообразием их состава (соотношением содержания алкалоидов в сырье, глубиной их химической модификации в процессе приготовле</w:t>
        <w:softHyphen/>
        <w:t>ния наркотика и концентрацией побочных продуктов) [9, 20, 67, 84].</w:t>
      </w:r>
    </w:p>
    <w:p>
      <w:pPr>
        <w:pStyle w:val="Normal"/>
        <w:widowControl w:val="false"/>
        <w:autoSpaceDE w:val="false"/>
        <w:jc w:val="both"/>
        <w:rPr>
          <w:b/>
          <w:b/>
          <w:sz w:val="40"/>
          <w:szCs w:val="40"/>
        </w:rPr>
      </w:pPr>
      <w:r>
        <w:rPr>
          <w:b/>
          <w:sz w:val="40"/>
          <w:szCs w:val="40"/>
        </w:rPr>
        <w:t>245.  Какова клиника третьей фазы опийного опьянения у лиц без опийной зависимости?</w:t>
      </w:r>
    </w:p>
    <w:p>
      <w:pPr>
        <w:pStyle w:val="Normal"/>
        <w:widowControl w:val="false"/>
        <w:autoSpaceDE w:val="false"/>
        <w:jc w:val="both"/>
        <w:rPr/>
      </w:pPr>
      <w:r>
        <w:rPr>
          <w:sz w:val="40"/>
          <w:szCs w:val="40"/>
        </w:rPr>
        <w:t>Третья фаза опийного опьянения — это сон. Данная фаза выражена при опьянении морфином и героином. Она отсутствует при опьянении кодеином. При употреблении кустарных вытяжек из мако</w:t>
        <w:softHyphen/>
        <w:t>вой соломки наличие дайной фазы в клинике опьянения непостоянно, что, очевидно, является отражением непостоянства химического состава данных кустарных вытяжек. Развитие третьей фазы опьянения мало за</w:t>
        <w:softHyphen/>
        <w:t xml:space="preserve">висит от пути введения наркотика.                              </w:t>
      </w:r>
    </w:p>
    <w:p>
      <w:pPr>
        <w:pStyle w:val="Normal"/>
        <w:widowControl w:val="false"/>
        <w:autoSpaceDE w:val="false"/>
        <w:jc w:val="both"/>
        <w:rPr>
          <w:sz w:val="40"/>
          <w:szCs w:val="40"/>
        </w:rPr>
      </w:pPr>
      <w:r>
        <w:rPr>
          <w:sz w:val="40"/>
          <w:szCs w:val="40"/>
        </w:rPr>
        <w:t>Сон в состоянии морфиновой и героиновой интоксикации поверхно</w:t>
        <w:softHyphen/>
        <w:t>стный и легко прерывается даже незначительными по силе раздражите</w:t>
        <w:softHyphen/>
        <w:t>лями. Следует, однако, отметить, что пробудившийся субъект'также лег</w:t>
        <w:softHyphen/>
        <w:t>ко снова погружается в сон. Во время наркотического сна, вызванного опиоидами, наблюдаются быстрые движения глазными яблоками, как это бывает во время сновидений. Действительно, разбуженный пациент, как правило, сообщает о Том, что видел сны, но их содержание часто передать затрудняется.</w:t>
      </w:r>
    </w:p>
    <w:p>
      <w:pPr>
        <w:pStyle w:val="Normal"/>
        <w:widowControl w:val="false"/>
        <w:autoSpaceDE w:val="false"/>
        <w:jc w:val="both"/>
        <w:rPr>
          <w:sz w:val="40"/>
          <w:szCs w:val="40"/>
        </w:rPr>
      </w:pPr>
      <w:r>
        <w:rPr>
          <w:sz w:val="40"/>
          <w:szCs w:val="40"/>
        </w:rPr>
        <w:t>Во время сна отмечается гиперрефлексия, частые изменения позы спящего. Сохраняется гипотония и брадикардия. Продолжительность сна при неосложненной опийной интоксикации равна 2-4 ч [9, 20, 67].</w:t>
      </w:r>
    </w:p>
    <w:p>
      <w:pPr>
        <w:pStyle w:val="Normal"/>
        <w:widowControl w:val="false"/>
        <w:autoSpaceDE w:val="false"/>
        <w:jc w:val="both"/>
        <w:rPr>
          <w:b/>
          <w:b/>
          <w:sz w:val="40"/>
          <w:szCs w:val="40"/>
        </w:rPr>
      </w:pPr>
      <w:r>
        <w:rPr>
          <w:b/>
          <w:sz w:val="40"/>
          <w:szCs w:val="40"/>
        </w:rPr>
        <w:t>246.  Какова клиника четвертой фазы опийного опьянения у лиц без опийной зависимости?</w:t>
      </w:r>
    </w:p>
    <w:p>
      <w:pPr>
        <w:pStyle w:val="Normal"/>
        <w:widowControl w:val="false"/>
        <w:autoSpaceDE w:val="false"/>
        <w:jc w:val="both"/>
        <w:rPr>
          <w:sz w:val="40"/>
          <w:szCs w:val="40"/>
        </w:rPr>
      </w:pPr>
      <w:r>
        <w:rPr>
          <w:sz w:val="40"/>
          <w:szCs w:val="40"/>
        </w:rPr>
        <w:t>Четвертая фаза опийного опьянения непостоянна. Она на</w:t>
        <w:softHyphen/>
        <w:t>блюдается лишь у некоторых пациентов после пробуждения ото сна, вызванного употреблением морфина, героина или кустарных вытяжек из маковой соломки, или после угасания возбуждений, вызванного коде</w:t>
        <w:softHyphen/>
        <w:t>ином. Эта фаза характеризуется плохим самочувствием, головной бо</w:t>
        <w:softHyphen/>
        <w:t>лью, беспричинным беспокойством, иногда тревожностью, тоской. Бы</w:t>
        <w:softHyphen/>
        <w:t>вает тошнота, головокружение, рвота, мелкий тремор рук, век, языка. Указанные явления особенно часты, выражены и продолжительны при употреблении кустарных вытяжек из маковой соломки, что обусловлено высоким содержанием в них токсических примесей.</w:t>
      </w:r>
    </w:p>
    <w:p>
      <w:pPr>
        <w:pStyle w:val="Normal"/>
        <w:widowControl w:val="false"/>
        <w:autoSpaceDE w:val="false"/>
        <w:jc w:val="both"/>
        <w:rPr>
          <w:sz w:val="40"/>
          <w:szCs w:val="40"/>
        </w:rPr>
      </w:pPr>
      <w:r>
        <w:rPr>
          <w:sz w:val="40"/>
          <w:szCs w:val="40"/>
        </w:rPr>
        <w:t>Сужение зрачка, являющееся наиболее постоянным тфизнаком ин-ЗДксикации опиоидами на протяжении первых трех фаз опьянения, в четвертой фазе выражено слабо. В отдельных случаях может наблю</w:t>
        <w:softHyphen/>
        <w:t>даться умеренный мидриаз. Впрочем, даже умеренный мидриаз после опийной интоксикации может указывать на формирование у субъекта зависимости от опиоидов, и в этом случае должен рассматриваться как первый признак синдрома отмены опиоидов.</w:t>
      </w:r>
    </w:p>
    <w:p>
      <w:pPr>
        <w:pStyle w:val="Normal"/>
        <w:widowControl w:val="false"/>
        <w:autoSpaceDE w:val="false"/>
        <w:jc w:val="both"/>
        <w:rPr>
          <w:sz w:val="40"/>
          <w:szCs w:val="40"/>
        </w:rPr>
      </w:pPr>
      <w:r>
        <w:rPr>
          <w:sz w:val="40"/>
          <w:szCs w:val="40"/>
        </w:rPr>
        <w:t>Отмечается: лабильность вазомоторных реакций: сухость кожных покровов сменяется их влажностью, бледность — гиперемией и наобо</w:t>
        <w:softHyphen/>
        <w:t>рот. Имеет место умеренная тахикардия с синусовой аритмией. Ранее оживленные сухожильные рефлексы постепенно приходят в норму.</w:t>
      </w:r>
    </w:p>
    <w:p>
      <w:pPr>
        <w:pStyle w:val="Normal"/>
        <w:widowControl w:val="false"/>
        <w:autoSpaceDE w:val="false"/>
        <w:jc w:val="both"/>
        <w:rPr>
          <w:sz w:val="40"/>
          <w:szCs w:val="40"/>
        </w:rPr>
      </w:pPr>
      <w:r>
        <w:rPr>
          <w:sz w:val="40"/>
          <w:szCs w:val="40"/>
        </w:rPr>
        <w:t>Продолжительность четвертой фазы опийного опьянения, фазы пос</w:t>
        <w:softHyphen/>
        <w:t>ледействия наркотика, составляет от нескольких десятков минут до по</w:t>
        <w:softHyphen/>
        <w:t>лутора суток [9, 20, 67].</w:t>
      </w:r>
    </w:p>
    <w:p>
      <w:pPr>
        <w:pStyle w:val="Normal"/>
        <w:widowControl w:val="false"/>
        <w:autoSpaceDE w:val="false"/>
        <w:jc w:val="both"/>
        <w:rPr>
          <w:b/>
          <w:b/>
          <w:sz w:val="40"/>
          <w:szCs w:val="40"/>
        </w:rPr>
      </w:pPr>
      <w:r>
        <w:rPr>
          <w:b/>
          <w:sz w:val="40"/>
          <w:szCs w:val="40"/>
        </w:rPr>
        <w:t>247.  Каковы особенности опийного опьянения у лиц со сформи</w:t>
        <w:softHyphen/>
        <w:t>ровавшейся зависимостью от опнондов?</w:t>
      </w:r>
    </w:p>
    <w:p>
      <w:pPr>
        <w:pStyle w:val="Normal"/>
        <w:widowControl w:val="false"/>
        <w:autoSpaceDE w:val="false"/>
        <w:jc w:val="both"/>
        <w:rPr>
          <w:sz w:val="40"/>
          <w:szCs w:val="40"/>
        </w:rPr>
      </w:pPr>
      <w:r>
        <w:rPr>
          <w:sz w:val="40"/>
          <w:szCs w:val="40"/>
        </w:rPr>
        <w:t>На протяжении всего периода эпизодического употребления наркотика, а также в первой стадии развития наркомании действие опий</w:t>
        <w:softHyphen/>
        <w:t>ных наркотиков остается практически неизменным и сохраняет стадий</w:t>
        <w:softHyphen/>
        <w:t>ность, описанную в ответах на вопросы 243-246. Положение меняется по достижении второй стадии развития наркомании, когда полностью сформирован синдром психической зависимости и достиг вершины сво</w:t>
        <w:softHyphen/>
        <w:t>его развития синдром измененной реактивности.</w:t>
      </w:r>
    </w:p>
    <w:p>
      <w:pPr>
        <w:pStyle w:val="Normal"/>
        <w:widowControl w:val="false"/>
        <w:autoSpaceDE w:val="false"/>
        <w:jc w:val="both"/>
        <w:rPr>
          <w:sz w:val="40"/>
          <w:szCs w:val="40"/>
        </w:rPr>
      </w:pPr>
      <w:r>
        <w:rPr>
          <w:sz w:val="40"/>
          <w:szCs w:val="40"/>
        </w:rPr>
        <w:t>Первая фаза опийного опьянения с развитием зависимости посте</w:t>
        <w:softHyphen/>
        <w:t>пенно теряет свою интенсивность. Для достижения прежнего состояния больной наращивает дозу опиоидов. Однако, неизбежно наступает мо</w:t>
        <w:softHyphen/>
        <w:t>мент, когда никакая доза наркотика не в состоянии вызвать прежний эффект. Если опиоид вводится после достаточно длительного перерыва, на фоне явлений синдрома отмены, то перед его купированием возмож</w:t>
        <w:softHyphen/>
        <w:t>но кратковременное усиление неприятных болевых ощущений в конеч</w:t>
        <w:softHyphen/>
        <w:t>ностях, пояснице и по ходу вен.</w:t>
      </w:r>
    </w:p>
    <w:p>
      <w:pPr>
        <w:pStyle w:val="Normal"/>
        <w:widowControl w:val="false"/>
        <w:autoSpaceDE w:val="false"/>
        <w:jc w:val="both"/>
        <w:rPr/>
      </w:pPr>
      <w:r>
        <w:rPr>
          <w:sz w:val="40"/>
          <w:szCs w:val="40"/>
        </w:rPr>
        <w:t>Вторая фаза опийного опьянения при формировании зависимости от опиоидов претерпевает качественные изменения. Постепенно эффект «блаженного покоя», сопровождавшийся двигательной вялостью и гре-зоподобными фантазиями, заменяется эффектом стимуляции. Это осо</w:t>
        <w:softHyphen/>
        <w:t>бенно заметно при морфинизме и героинизме. Если в первой стадии заболевания больной был бодр и подвижен до инъекции, но вял и затор</w:t>
        <w:softHyphen/>
        <w:t>можен после нее, то, начиная со второй стадии заболевания, он посте</w:t>
        <w:softHyphen/>
        <w:t>пенно приходит к тому, что бывает вялым, бессильным до инъекции и бодрым, деятельным и оживленным после нее. При употреблении коде</w:t>
        <w:softHyphen/>
        <w:t>ина зависимыми от него субъектами вторая стадия опьянения сохраняет в целом стимулирующий характер, но выраженность этого стимулирую</w:t>
        <w:softHyphen/>
        <w:t>щего эффекта наркотика в ней слабеет, а продолжительность его дей</w:t>
        <w:softHyphen/>
        <w:t>ствия укорачивается.                                  :</w:t>
      </w:r>
    </w:p>
    <w:p>
      <w:pPr>
        <w:pStyle w:val="Normal"/>
        <w:widowControl w:val="false"/>
        <w:autoSpaceDE w:val="false"/>
        <w:jc w:val="both"/>
        <w:rPr>
          <w:sz w:val="40"/>
          <w:szCs w:val="40"/>
        </w:rPr>
      </w:pPr>
      <w:r>
        <w:rPr>
          <w:sz w:val="40"/>
          <w:szCs w:val="40"/>
        </w:rPr>
        <w:t>Третья фаза опийного опьянения, характеризующаяся снотворным эффектом наркотика, полностью исчезает во второй стадии заболевания одновременно с извращением второй фазы опьянения.</w:t>
      </w:r>
    </w:p>
    <w:p>
      <w:pPr>
        <w:pStyle w:val="Normal"/>
        <w:widowControl w:val="false"/>
        <w:autoSpaceDE w:val="false"/>
        <w:jc w:val="both"/>
        <w:rPr>
          <w:sz w:val="40"/>
          <w:szCs w:val="40"/>
        </w:rPr>
      </w:pPr>
      <w:r>
        <w:rPr>
          <w:sz w:val="40"/>
          <w:szCs w:val="40"/>
        </w:rPr>
        <w:t>Что касается четвертой фазы опийного опьянения, то в процессе формирования зависимости она исчезает еще раньше, в первой стадии заболевания. Это ее исчезновение является одним из первых признаков развития синдрома измененной реактивности [9, 20, 67].</w:t>
      </w:r>
    </w:p>
    <w:p>
      <w:pPr>
        <w:pStyle w:val="Normal"/>
        <w:widowControl w:val="false"/>
        <w:autoSpaceDE w:val="false"/>
        <w:jc w:val="both"/>
        <w:rPr>
          <w:b/>
          <w:b/>
          <w:sz w:val="40"/>
          <w:szCs w:val="40"/>
        </w:rPr>
      </w:pPr>
      <w:r>
        <w:rPr>
          <w:b/>
          <w:sz w:val="40"/>
          <w:szCs w:val="40"/>
        </w:rPr>
        <w:t>248,  Каковы особенности опийного опьянения у лиц в позднем периоде развития зависимости от опиондов?</w:t>
      </w:r>
    </w:p>
    <w:p>
      <w:pPr>
        <w:pStyle w:val="Normal"/>
        <w:widowControl w:val="false"/>
        <w:autoSpaceDE w:val="false"/>
        <w:jc w:val="both"/>
        <w:rPr>
          <w:sz w:val="40"/>
          <w:szCs w:val="40"/>
        </w:rPr>
      </w:pPr>
      <w:r>
        <w:rPr>
          <w:sz w:val="40"/>
          <w:szCs w:val="40"/>
        </w:rPr>
        <w:t>Основной особенностью опийного опьянения в позднем пе</w:t>
        <w:softHyphen/>
        <w:t>риоде развития зависимости от опиоидов является обеднение его кли-220</w:t>
      </w:r>
    </w:p>
    <w:p>
      <w:pPr>
        <w:pStyle w:val="Normal"/>
        <w:widowControl w:val="false"/>
        <w:autoSpaceDE w:val="false"/>
        <w:jc w:val="both"/>
        <w:rPr>
          <w:sz w:val="40"/>
          <w:szCs w:val="40"/>
        </w:rPr>
      </w:pPr>
      <w:r>
        <w:rPr>
          <w:sz w:val="40"/>
          <w:szCs w:val="40"/>
        </w:rPr>
        <w:t>нической картины. К моменту начала этого периода заболевания фаз-ность в развитии наркотического опьянения практически полностью вырождается. Уже в конце второй стадии развития заболевания из че</w:t>
        <w:softHyphen/>
        <w:t>тырех фаз опийного опьянения, наблюдающихся у интактных субъек</w:t>
        <w:softHyphen/>
        <w:t>тов, остается лишь одна трансформированная вторая стадия опьянения. Если на этапе эпизодического употребления опиоидов и в первой ста</w:t>
        <w:softHyphen/>
        <w:t>дии заболевания действие наркотика в данной фазе опьянения было преимущественно седативным, во второй стадии наблюдалось его пре</w:t>
        <w:softHyphen/>
        <w:t>образование в стимулирующее, то в третьей стадии заболевания дей</w:t>
        <w:softHyphen/>
        <w:t>ствие наркотика становится исключительно стимулирующим. Эта сти</w:t>
        <w:softHyphen/>
        <w:t>муляция столь незначительна в сравнении с бывшей во второй стадии, что правильнее говорить о тонизирующем действии опиоидов в третьей стадии болезни [9, 20, 67].</w:t>
      </w:r>
    </w:p>
    <w:p>
      <w:pPr>
        <w:pStyle w:val="Normal"/>
        <w:widowControl w:val="false"/>
        <w:autoSpaceDE w:val="false"/>
        <w:jc w:val="both"/>
        <w:rPr>
          <w:b/>
          <w:b/>
          <w:sz w:val="40"/>
          <w:szCs w:val="40"/>
        </w:rPr>
      </w:pPr>
      <w:r>
        <w:rPr>
          <w:b/>
          <w:sz w:val="40"/>
          <w:szCs w:val="40"/>
        </w:rPr>
        <w:t>249. Какие лабораторные методы могут подтвердить факт упот</w:t>
        <w:softHyphen/>
        <w:t>ребления опиоидов?</w:t>
      </w:r>
    </w:p>
    <w:p>
      <w:pPr>
        <w:pStyle w:val="Normal"/>
        <w:widowControl w:val="false"/>
        <w:autoSpaceDE w:val="false"/>
        <w:jc w:val="both"/>
        <w:rPr>
          <w:sz w:val="40"/>
          <w:szCs w:val="40"/>
        </w:rPr>
      </w:pPr>
      <w:r>
        <w:rPr>
          <w:sz w:val="40"/>
          <w:szCs w:val="40"/>
        </w:rPr>
        <w:t>Ценным качеством информации, которая может быть полу</w:t>
        <w:softHyphen/>
        <w:t>чена с помощью лабораторных методов, является то, что она объектив</w:t>
        <w:softHyphen/>
        <w:t>на. Однако, следует помнить, что обнаружение опиатов в биологических жидкостях указывает лишь на факт их недавнего употребления и само по себе не дает оснований для постановки диагноза наркомании. При анализе результатов исследования обязательно следует учитывать есте</w:t>
        <w:softHyphen/>
        <w:t>ственную фармакокинетику опиоидов. Так, например, время полувыве</w:t>
        <w:softHyphen/>
        <w:t>дения морфина составляет около 1,5 часов.</w:t>
      </w:r>
    </w:p>
    <w:p>
      <w:pPr>
        <w:pStyle w:val="Normal"/>
        <w:widowControl w:val="false"/>
        <w:autoSpaceDE w:val="false"/>
        <w:jc w:val="both"/>
        <w:rPr>
          <w:sz w:val="40"/>
          <w:szCs w:val="40"/>
        </w:rPr>
      </w:pPr>
      <w:r>
        <w:rPr>
          <w:sz w:val="40"/>
          <w:szCs w:val="40"/>
        </w:rPr>
        <w:t>Обычньш в настоящее время является токсикологическое исследование мочи с помощью специальных экспресс-тестов, выпускающихся в биде на</w:t>
        <w:softHyphen/>
        <w:t>боров бумажных полосок, меняющих свой цвет в присутствии опиоидов. Такие экспресс-тесты могут с вероятностью 90% обнаружить опиоиды в моче на протяжении примерно двух суток с момента их употребления.</w:t>
      </w:r>
    </w:p>
    <w:p>
      <w:pPr>
        <w:pStyle w:val="Normal"/>
        <w:widowControl w:val="false"/>
        <w:autoSpaceDE w:val="false"/>
        <w:jc w:val="both"/>
        <w:rPr>
          <w:sz w:val="40"/>
          <w:szCs w:val="40"/>
        </w:rPr>
      </w:pPr>
      <w:r>
        <w:rPr>
          <w:sz w:val="40"/>
          <w:szCs w:val="40"/>
        </w:rPr>
        <w:t>При недоступности указанных экспресс-тестов могут использовать</w:t>
        <w:softHyphen/>
        <w:t>ся качественные пробы, также основанные на возникновении цветных соединений в результате взаимодействия опиоидов с некоторыми реак</w:t>
        <w:softHyphen/>
        <w:t>тивами. Реактив Марки — готовится путем прибавления к 1 мл концен</w:t>
        <w:softHyphen/>
        <w:t>трированной серной кислоты капли формалина. Используется только свежеприготовленным и охлажденным. Дает с морфином красно-фиоле</w:t>
        <w:softHyphen/>
        <w:t>товое окрашивание. Реактив Фреде - представляет собой свежеприго</w:t>
        <w:softHyphen/>
        <w:t>товленный насыщенный раствор растертого в порошок молибдата на</w:t>
        <w:softHyphen/>
        <w:t>трия или аммония в концентрированной серной кислоте. Дает с морфином, героином и омнопоном фиолетовое окрашивание, а с кодеи</w:t>
        <w:softHyphen/>
        <w:t>ном — фиолетово-зеленое. Реактив Манделина — раствор ванадата на</w:t>
        <w:softHyphen/>
        <w:t>трия в концентрированной серной кислоте дает с морфином фиолетовое окрашивание, переходящее в бледно-розовое. Следует, однако, отметить, что чувствительность указанных цветных качественных проб невелика.</w:t>
      </w:r>
    </w:p>
    <w:p>
      <w:pPr>
        <w:pStyle w:val="Normal"/>
        <w:widowControl w:val="false"/>
        <w:autoSpaceDE w:val="false"/>
        <w:jc w:val="both"/>
        <w:rPr>
          <w:sz w:val="40"/>
          <w:szCs w:val="40"/>
        </w:rPr>
      </w:pPr>
      <w:r>
        <w:rPr>
          <w:sz w:val="40"/>
          <w:szCs w:val="40"/>
        </w:rPr>
        <w:t>В токсикологических лабораториях может быть проведено количе</w:t>
        <w:softHyphen/>
        <w:t>ственное определение Содержания опиоидов в биологических жидко</w:t>
        <w:softHyphen/>
        <w:t>стях. С этой целью используются методы высокоэффективной жидко</w:t>
        <w:softHyphen/>
        <w:t>стной или газовой хроматографии. Чувствительность хроматографических методов при определении опиоидов достигает 0,01-0,02 мкг/мл.</w:t>
      </w:r>
    </w:p>
    <w:p>
      <w:pPr>
        <w:pStyle w:val="Normal"/>
        <w:widowControl w:val="false"/>
        <w:autoSpaceDE w:val="false"/>
        <w:jc w:val="both"/>
        <w:rPr>
          <w:sz w:val="40"/>
          <w:szCs w:val="40"/>
        </w:rPr>
      </w:pPr>
      <w:r>
        <w:rPr>
          <w:sz w:val="40"/>
          <w:szCs w:val="40"/>
        </w:rPr>
        <w:t>Иногда для определения опиоидов в биологических жидкостях ис</w:t>
        <w:softHyphen/>
        <w:t xml:space="preserve">пользуются иммунологические методы. Реакция торможения гемагтлю-тинации (РТГА) основана на визуальном наблюдении агглютинации при  </w:t>
      </w:r>
    </w:p>
    <w:p>
      <w:pPr>
        <w:pStyle w:val="Normal"/>
        <w:widowControl w:val="false"/>
        <w:autoSpaceDE w:val="false"/>
        <w:jc w:val="both"/>
        <w:rPr/>
      </w:pPr>
      <w:r>
        <w:rPr>
          <w:sz w:val="40"/>
          <w:szCs w:val="40"/>
        </w:rPr>
        <w:t>взаимодействии опиоида, прикрепленного к эритроцитам, и соответствующих антиопиоидных антител. Чувствительность метода составляет 0,03-</w:t>
      </w:r>
      <w:r>
        <w:rPr>
          <w:sz w:val="40"/>
          <w:szCs w:val="40"/>
          <w:lang w:val="en-US"/>
        </w:rPr>
        <w:t>j</w:t>
      </w:r>
      <w:r>
        <w:rPr>
          <w:sz w:val="40"/>
          <w:szCs w:val="40"/>
        </w:rPr>
        <w:t xml:space="preserve"> 0,06 мкг/мл. РТГА не требует дорогостоящего оборудования и проста в выполнении [70].</w:t>
      </w:r>
    </w:p>
    <w:p>
      <w:pPr>
        <w:pStyle w:val="Normal"/>
        <w:widowControl w:val="false"/>
        <w:autoSpaceDE w:val="false"/>
        <w:jc w:val="both"/>
        <w:rPr>
          <w:b/>
          <w:b/>
          <w:sz w:val="40"/>
          <w:szCs w:val="40"/>
        </w:rPr>
      </w:pPr>
      <w:r>
        <w:rPr>
          <w:b/>
          <w:sz w:val="40"/>
          <w:szCs w:val="40"/>
        </w:rPr>
        <w:t xml:space="preserve">250.  Каковы основные черты первой стадия развития зависимости от опиоидов?                  </w:t>
      </w:r>
    </w:p>
    <w:p>
      <w:pPr>
        <w:pStyle w:val="Normal"/>
        <w:widowControl w:val="false"/>
        <w:autoSpaceDE w:val="false"/>
        <w:jc w:val="both"/>
        <w:rPr/>
      </w:pPr>
      <w:r>
        <w:rPr>
          <w:sz w:val="40"/>
          <w:szCs w:val="40"/>
        </w:rPr>
        <w:t xml:space="preserve">Клиника опиоидного опьянения в первой стадии развития зависимости от опиоидов практически идентична клинике опиоиднс опьянения интактного субъекта. Каждое употребление наркотика </w:t>
      </w:r>
      <w:r>
        <w:rPr>
          <w:sz w:val="40"/>
          <w:szCs w:val="40"/>
          <w:lang w:val="en-US"/>
        </w:rPr>
        <w:t>con</w:t>
      </w:r>
      <w:r>
        <w:rPr>
          <w:sz w:val="40"/>
          <w:szCs w:val="40"/>
        </w:rPr>
        <w:t xml:space="preserve"> вождается закономерной сменой фаз опьянения, описанной в ответах на вопросы 243-246.                                                                            </w:t>
      </w:r>
    </w:p>
    <w:p>
      <w:pPr>
        <w:pStyle w:val="Normal"/>
        <w:widowControl w:val="false"/>
        <w:autoSpaceDE w:val="false"/>
        <w:jc w:val="both"/>
        <w:rPr>
          <w:sz w:val="40"/>
          <w:szCs w:val="40"/>
        </w:rPr>
      </w:pPr>
      <w:r>
        <w:rPr>
          <w:sz w:val="40"/>
          <w:szCs w:val="40"/>
        </w:rPr>
        <w:t>.В первой стадии заболевания больные спят мало, сон поверхностный, но чувства недосыпания нет. Особенно мало спят лица, употребляющие кодеин. У части больных наблюдается инверсия режима «сна— бодрствования». Больные спят днем и бодрствуют ночью. На фоне в целом подавленного аппетита предпочтение отдается сладкой и жирной  пище, особенно спустя 2-3 ч после инъекции, к концу второй фазы опьянения. Со временем уменьшается диурез, появляется задержка стула« на несколько дней, при простудах отсутствует кашель. Начинается рост толерантности к опиоиду, что находит свое отражение в снижении собственно психотропного действия прежней дозы. Соответственно потребляемые дозы начинают повышаться, что дает качественно прежний эффект. Каждый 'прием наркотика сопровождается зудом, который" постепенно становится все более кратковременным и исчезает к концу первой стадии. При регулярном приеме наркотика ритм наркотизация еще не выработался. Отсутствие наркотика сказывается на состояний больного лишь через 1-2 дня и не соматоневрологическими, а психичес</w:t>
        <w:softHyphen/>
        <w:t>кими расстройствами: чувством напряженности, психического диском</w:t>
        <w:softHyphen/>
        <w:t>форта, целенаправленным стремлением к введению наркотика. Таким образом, первая стадия заболевания характеризуется синдромом изме</w:t>
        <w:softHyphen/>
        <w:t>ненной реактивности (систематический прием, исчезновение зуда, рост толерантности в 3-5 раз при качественно неизменном действии нарко</w:t>
        <w:softHyphen/>
        <w:t>тика) и синдромом психической зависимости (обсессивное влечение к наркотику, стремление к психическому комфорту в интоксикации).</w:t>
      </w:r>
    </w:p>
    <w:p>
      <w:pPr>
        <w:pStyle w:val="Normal"/>
        <w:widowControl w:val="false"/>
        <w:autoSpaceDE w:val="false"/>
        <w:jc w:val="both"/>
        <w:rPr/>
      </w:pPr>
      <w:r>
        <w:rPr>
          <w:sz w:val="40"/>
          <w:szCs w:val="40"/>
        </w:rPr>
        <w:t xml:space="preserve">Длительность первой стадии заболевания при употреблении разных  опиоидов различна: до 4 недель — при героинизме, до 3 месяцев при </w:t>
      </w:r>
      <w:r>
        <w:rPr>
          <w:sz w:val="40"/>
          <w:szCs w:val="40"/>
          <w:lang w:val="en-US"/>
        </w:rPr>
        <w:t>t</w:t>
      </w:r>
      <w:r>
        <w:rPr>
          <w:sz w:val="40"/>
          <w:szCs w:val="40"/>
        </w:rPr>
        <w:t xml:space="preserve"> морфинизме, до полугода — при кодеинизме. Длительность стадии оп</w:t>
        <w:softHyphen/>
        <w:t>ределяется не только видом опиоида, но и способом его употребления. Она короче при внутривенном введении и продолжительней при иных • способах употребления.</w:t>
      </w:r>
    </w:p>
    <w:p>
      <w:pPr>
        <w:pStyle w:val="Normal"/>
        <w:widowControl w:val="false"/>
        <w:autoSpaceDE w:val="false"/>
        <w:jc w:val="both"/>
        <w:rPr>
          <w:sz w:val="40"/>
          <w:szCs w:val="40"/>
        </w:rPr>
      </w:pPr>
      <w:r>
        <w:rPr>
          <w:sz w:val="40"/>
          <w:szCs w:val="40"/>
        </w:rPr>
        <w:t>На этой стадии больные, как правило, к врачам не обращаются. Они скрывают свое заболевание. Тем не менее влечение уже столь сильно, что оказывает существенное влияние на поведение больного и может побуждать его к противоправным действиям [9, 20,67].</w:t>
      </w:r>
    </w:p>
    <w:p>
      <w:pPr>
        <w:pStyle w:val="Normal"/>
        <w:widowControl w:val="false"/>
        <w:autoSpaceDE w:val="false"/>
        <w:jc w:val="both"/>
        <w:rPr/>
      </w:pPr>
      <w:r>
        <w:rPr>
          <w:b/>
          <w:sz w:val="40"/>
          <w:szCs w:val="40"/>
        </w:rPr>
        <w:t>251.  Каковы основные черты второй стадии развития завнсимостн от опиоидов?</w:t>
      </w:r>
    </w:p>
    <w:p>
      <w:pPr>
        <w:pStyle w:val="Normal"/>
        <w:widowControl w:val="false"/>
        <w:autoSpaceDE w:val="false"/>
        <w:jc w:val="both"/>
        <w:rPr>
          <w:sz w:val="40"/>
          <w:szCs w:val="40"/>
        </w:rPr>
      </w:pPr>
      <w:r>
        <w:rPr>
          <w:sz w:val="40"/>
          <w:szCs w:val="40"/>
        </w:rPr>
        <w:t>Вторая стадия заболевания представлена полностью сфор</w:t>
        <w:softHyphen/>
        <w:t>мированным синдромом психической зависимости. Синдром изменен</w:t>
        <w:softHyphen/>
        <w:t>ной реактивности также достигает высоты своего развития. Наркотизация регулярна, формируется индивидуальный ритм введения. Толеран</w:t>
        <w:softHyphen/>
        <w:t>тность, постепенно продолжая повышаться, достигает чрезвычайно боль</w:t>
        <w:softHyphen/>
        <w:t>ших значений. Больной переносит дозы в 100—200—300 раз превышаю</w:t>
        <w:softHyphen/>
        <w:t>щие терапевтические. При перерывах в наркотизации толерантность снижается. Многие больные поступают на лечение только с этой це</w:t>
        <w:softHyphen/>
        <w:t>лью — добиться возможности получать прежние ощущения на малых дозах. На жаргоне наркоманов это называется «омолодиться». Несмотря на высокие дозы опиатов, амнезии'не свойственны наркоманам. Но фор</w:t>
        <w:softHyphen/>
        <w:t>ма опьянения, однако, меняется. Во второй стадии заболевания действие наркотика отлично от действия наркотика на интактный организм или на больного, находящегося в первой стадии заболевания. Физиологи</w:t>
        <w:softHyphen/>
        <w:t>ческий эффект исчезает. Нормализуется диурез и стул, при простудах наркоман кашляет, и противокашлевый эффект опиатов не проявляется так же, как не проявляется обстирпирующий или антидиуретический. Исчезает зуд при приеме кодеина (четкий рубеж второй стадии). Если в первой стадии заболевания наркоман спал мало и сон был поверхност</w:t>
        <w:softHyphen/>
        <w:t>ным, то сейчас ритм сна вновь становится таким, как до начала заболе</w:t>
        <w:softHyphen/>
        <w:t>вания. Однако это изменение действия морфия не универсально. Так, на всех стадиях заболевания опиаты сужают зрачок. Также на всех стадиях заболевания прием опиатов любым путем (перорально, внутривенно, внутримышечно) спустя несколько минут вызывает понижение салива</w:t>
        <w:softHyphen/>
        <w:t>ции. Этот феномен больные используют для определения качества по</w:t>
        <w:softHyphen/>
        <w:t xml:space="preserve">купаемого наркотика.                    </w:t>
      </w:r>
    </w:p>
    <w:p>
      <w:pPr>
        <w:pStyle w:val="Normal"/>
        <w:widowControl w:val="false"/>
        <w:autoSpaceDE w:val="false"/>
        <w:jc w:val="both"/>
        <w:rPr>
          <w:sz w:val="40"/>
          <w:szCs w:val="40"/>
        </w:rPr>
      </w:pPr>
      <w:r>
        <w:rPr>
          <w:sz w:val="40"/>
          <w:szCs w:val="40"/>
        </w:rPr>
        <w:t>Во второй стадии заболевания происходят радикальные изменения в собственно наркотическом эффекте опиоидов. Основное содержание этих изменений — угасание первой фазы опиоидного опьянения и извраще</w:t>
        <w:softHyphen/>
        <w:t>ние действия наркотика во второй фазе опьянения с угнетающего на стимулирующее. (Подробное описание указанных изменений содержит</w:t>
        <w:softHyphen/>
        <w:t>ся в ответе на вопрос 247). Чтобы компенсировать произошедшие изме</w:t>
        <w:softHyphen/>
        <w:t>нения и хотя бы на короткий момент воспроизвести прежнее состояние, больные принимают специальные меры. Они стремятся употреблять наркотик в тепле, часто — еще в постели или зайдя в теплое помещение. Пьют горячую воду, садятся в теплую ванну. Специально занижают дозу или поступают в больницу с тем, чтобы потом лучше чувствовать пре</w:t>
        <w:softHyphen/>
        <w:t>жнюю дозу (-«омолаживаются»).</w:t>
      </w:r>
    </w:p>
    <w:p>
      <w:pPr>
        <w:pStyle w:val="Normal"/>
        <w:widowControl w:val="false"/>
        <w:autoSpaceDE w:val="false"/>
        <w:jc w:val="both"/>
        <w:rPr>
          <w:sz w:val="40"/>
          <w:szCs w:val="40"/>
        </w:rPr>
      </w:pPr>
      <w:r>
        <w:rPr>
          <w:sz w:val="40"/>
          <w:szCs w:val="40"/>
        </w:rPr>
        <w:t>Влечение к наркотику во второй стадии заболевания весьма интен</w:t>
        <w:softHyphen/>
        <w:t>сивно. Представление об интоксикации как единственно комфортном состоянии, обеспечивающем максимально возможную работоспособность, вполне сформировалось.</w:t>
      </w:r>
    </w:p>
    <w:p>
      <w:pPr>
        <w:pStyle w:val="Normal"/>
        <w:widowControl w:val="false"/>
        <w:autoSpaceDE w:val="false"/>
        <w:jc w:val="both"/>
        <w:rPr>
          <w:sz w:val="40"/>
          <w:szCs w:val="40"/>
        </w:rPr>
      </w:pPr>
      <w:r>
        <w:rPr>
          <w:sz w:val="40"/>
          <w:szCs w:val="40"/>
        </w:rPr>
        <w:t>Помимо новой формы потребления, меняющейся формы опьянения и высокой толерантности (симптомов, входящих в структуру синдрома измененной реактивности), обсессивнбго влечения и способности к пси</w:t>
        <w:softHyphen/>
        <w:t>хическому комфорту в интоксикации (симптомов, входящих в структу</w:t>
        <w:softHyphen/>
        <w:t>ру синдрома психической зависимости), вторая стадия опиомании ха</w:t>
        <w:softHyphen/>
        <w:t>рактеризуется появлением синдрома зависимости физической.</w:t>
      </w:r>
    </w:p>
    <w:p>
      <w:pPr>
        <w:pStyle w:val="Normal"/>
        <w:widowControl w:val="false"/>
        <w:autoSpaceDE w:val="false"/>
        <w:jc w:val="both"/>
        <w:rPr>
          <w:sz w:val="40"/>
          <w:szCs w:val="40"/>
        </w:rPr>
      </w:pPr>
      <w:r>
        <w:rPr>
          <w:sz w:val="40"/>
          <w:szCs w:val="40"/>
        </w:rPr>
        <w:t>Синдром физической зависимости выражается компульсивным вле</w:t>
        <w:softHyphen/>
        <w:t>чением к наркотику, способностью к физическому комфорту в интокси</w:t>
        <w:softHyphen/>
        <w:t>кации и синдромом отмены.</w:t>
      </w:r>
    </w:p>
    <w:p>
      <w:pPr>
        <w:pStyle w:val="Normal"/>
        <w:widowControl w:val="false"/>
        <w:autoSpaceDE w:val="false"/>
        <w:jc w:val="both"/>
        <w:rPr>
          <w:sz w:val="40"/>
          <w:szCs w:val="40"/>
        </w:rPr>
      </w:pPr>
      <w:r>
        <w:rPr>
          <w:sz w:val="40"/>
          <w:szCs w:val="40"/>
        </w:rPr>
        <w:t>Компульсивное влечение при зависимости от опиоидов отличается более высокой интенсивностью, чем при алкоголизме, гашишизме и зло</w:t>
        <w:softHyphen/>
        <w:t>употреблении снотворными. Появившееся компульсивное влечение определяет с этого момента всю дальнейшую жизнь наркомана, не остав</w:t>
        <w:softHyphen/>
        <w:t>ляя, по существу, места ничему другому. В отличие от алкоголизма и барбитуратизма компульсивное влечение при опиоманиях существует в двух видах — возникающее вне интоксикации и входящее в структуру синдрома отмены. Третий вид компульсии — в интоксикации — отсутствует. Опийное опьянение не сопровождается утратой контроля за ко</w:t>
        <w:softHyphen/>
        <w:t>личеством потребляемого наркотика. Вот почему передозировка в кли</w:t>
        <w:softHyphen/>
        <w:t>нике опиомании возникает лишь по недоразумению или вследствие несчастного случая, и никогда в результате сознательных повторных вве</w:t>
        <w:softHyphen/>
        <w:t>дений нарастающих доз наркотика в ходе текущего сеанса наркотизации.</w:t>
      </w:r>
    </w:p>
    <w:p>
      <w:pPr>
        <w:pStyle w:val="Normal"/>
        <w:widowControl w:val="false"/>
        <w:autoSpaceDE w:val="false"/>
        <w:jc w:val="both"/>
        <w:rPr>
          <w:sz w:val="40"/>
          <w:szCs w:val="40"/>
        </w:rPr>
      </w:pPr>
      <w:r>
        <w:rPr>
          <w:sz w:val="40"/>
          <w:szCs w:val="40"/>
        </w:rPr>
        <w:t>Способность больных опиоманией ограничивать себя дозой, доста</w:t>
        <w:softHyphen/>
        <w:t>точной для получения желаемого эффекта, говорит о сохранности фун</w:t>
        <w:softHyphen/>
        <w:t>кции контроля - высшей функции сознания. Об интактностн высшей психической деятельности свидетельствует и отсутствие амнезий.</w:t>
      </w:r>
    </w:p>
    <w:p>
      <w:pPr>
        <w:pStyle w:val="Normal"/>
        <w:widowControl w:val="false"/>
        <w:autoSpaceDE w:val="false"/>
        <w:jc w:val="both"/>
        <w:rPr>
          <w:sz w:val="40"/>
          <w:szCs w:val="40"/>
        </w:rPr>
      </w:pPr>
      <w:r>
        <w:rPr>
          <w:sz w:val="40"/>
          <w:szCs w:val="40"/>
        </w:rPr>
        <w:t>Для больных опиоманией характерны слабость психических функ</w:t>
        <w:softHyphen/>
        <w:t>ций, затруднение мобилизации, концентрации внимания, неспособность к напряжению для выполнения продолжительного задания. Однако ка</w:t>
        <w:softHyphen/>
        <w:t>чество мышления при должной степени сосредоточения остается высо</w:t>
        <w:softHyphen/>
        <w:t>ким. Вообще лица, употребляющие очищенные опиоиды, в течение многих лет наркотизации остаются интеллектуально сохранными, прак</w:t>
        <w:softHyphen/>
        <w:t>тически отсутствуют признаки органического снижения интеллекта. Что касается лиц, употребляющих кустарные вытяжки из маковой со</w:t>
        <w:softHyphen/>
        <w:t>ломки, то у них признаки органического снижения интеллекта появля</w:t>
        <w:softHyphen/>
        <w:t>ются относительно рано за счет содержащихся в кустарных вытяжках токсических веществ.</w:t>
      </w:r>
    </w:p>
    <w:p>
      <w:pPr>
        <w:pStyle w:val="Normal"/>
        <w:widowControl w:val="false"/>
        <w:autoSpaceDE w:val="false"/>
        <w:jc w:val="both"/>
        <w:rPr>
          <w:sz w:val="40"/>
          <w:szCs w:val="40"/>
        </w:rPr>
      </w:pPr>
      <w:r>
        <w:rPr>
          <w:sz w:val="40"/>
          <w:szCs w:val="40"/>
        </w:rPr>
        <w:t>Во второй стадии заболевания становится наглядной способность достижения состояния физического комфорта в интоксикации. Выше уже было сказано об извращении действия опиоидов во второй фазе опьянения. Нужно сказать, возникающее при этом ощущение повыше</w:t>
        <w:softHyphen/>
        <w:t>ния работоспособности в интоксикации — не иллюзия самого больного. Объективные показатели это подтверждают. В интоксикации больные опиоманией чувствуют прилив энергии. Состояние стимуляции, вызы-ваемое у больного во второй стадии его привычной дозой, напоминает маниакальное эмоциональной приподнятостью, подвижностью психичес</w:t>
        <w:softHyphen/>
        <w:t>кой и двигательной, при этом качество продукции не ухудшается. Одна</w:t>
        <w:softHyphen/>
        <w:t>ко за этот прилив сил опиоман платит страданиями синдрома отмены (Подробное описание синдрома отмены опиоидов содержится в ответах на вопросы 265-269).</w:t>
      </w:r>
    </w:p>
    <w:p>
      <w:pPr>
        <w:pStyle w:val="Normal"/>
        <w:widowControl w:val="false"/>
        <w:autoSpaceDE w:val="false"/>
        <w:jc w:val="both"/>
        <w:rPr>
          <w:sz w:val="40"/>
          <w:szCs w:val="40"/>
        </w:rPr>
      </w:pPr>
      <w:r>
        <w:rPr>
          <w:sz w:val="40"/>
          <w:szCs w:val="40"/>
        </w:rPr>
        <w:t>Длительность второй стадии опиомании со времени появления син</w:t>
        <w:softHyphen/>
        <w:t>дрома физической зависимости — 5—10 лет [9, 20, 40, 67].</w:t>
      </w:r>
    </w:p>
    <w:p>
      <w:pPr>
        <w:pStyle w:val="Normal"/>
        <w:widowControl w:val="false"/>
        <w:autoSpaceDE w:val="false"/>
        <w:jc w:val="both"/>
        <w:rPr>
          <w:b/>
          <w:b/>
          <w:sz w:val="40"/>
          <w:szCs w:val="40"/>
        </w:rPr>
      </w:pPr>
      <w:r>
        <w:rPr>
          <w:b/>
          <w:sz w:val="40"/>
          <w:szCs w:val="40"/>
        </w:rPr>
        <w:t>252. Каковы основные черты третьей стадии развития завися» мости от опиоидов?</w:t>
      </w:r>
    </w:p>
    <w:p>
      <w:pPr>
        <w:pStyle w:val="Normal"/>
        <w:widowControl w:val="false"/>
        <w:autoSpaceDE w:val="false"/>
        <w:jc w:val="both"/>
        <w:rPr>
          <w:sz w:val="40"/>
          <w:szCs w:val="40"/>
        </w:rPr>
      </w:pPr>
      <w:r>
        <w:rPr>
          <w:sz w:val="40"/>
          <w:szCs w:val="40"/>
        </w:rPr>
        <w:t>В третьей стадии заболевания выражены не только нарко-манический синдром, но и последствия хронической интоксикации. Однако качество наркоманического синдрома иное в сравнении с тем, что наблюдается во второй стадии. Признаки психической зависимос</w:t>
        <w:softHyphen/>
        <w:t>ти в условиях непрерывной наркотизации подавлены признаками за</w:t>
        <w:softHyphen/>
        <w:t>висимости физической. Наблюдается изменение симптоматики, входя</w:t>
        <w:softHyphen/>
        <w:t>щей в синдром измененной реактивности. Если форма потребления остается систематической, то толерантность падает и резко меняется форма интоксикации. Больные уже не могут ввести себе прежнее количе</w:t>
        <w:softHyphen/>
        <w:t>ство наркотика, комфортно переносившееся ранее. Прежняя доза вызывает у них долго длящееся состояние слабости. Однако это снижение толерант</w:t>
        <w:softHyphen/>
        <w:t>ности незначительно, примерно на 1/3 прежней дозы, и не бросается в глаза, как допустим, при алкоголизме, где падение толерантности может достиг</w:t>
        <w:softHyphen/>
        <w:t>нуть уровня ниже изначального, физиологического.</w:t>
      </w:r>
    </w:p>
    <w:p>
      <w:pPr>
        <w:pStyle w:val="Normal"/>
        <w:widowControl w:val="false"/>
        <w:autoSpaceDE w:val="false"/>
        <w:jc w:val="both"/>
        <w:rPr>
          <w:sz w:val="40"/>
          <w:szCs w:val="40"/>
        </w:rPr>
      </w:pPr>
      <w:r>
        <w:rPr>
          <w:sz w:val="40"/>
          <w:szCs w:val="40"/>
        </w:rPr>
        <w:t>Действие наркотика становится прочно извращенным, тонизирую</w:t>
        <w:softHyphen/>
        <w:t>щим. Вне интоксикации больной опиоманией в третьей стадии заболе</w:t>
        <w:softHyphen/>
        <w:t>вания анергичен, вплоть до утраты способности передвигаться. Характерен существенный разрыв между дозой, необходимой для предотвращения развития синдрома отмены и дозой, достаточной для достижения комфор</w:t>
        <w:softHyphen/>
        <w:t>тного состояния. Эйфория в интоксикации, без дополнительной наркотиза</w:t>
        <w:softHyphen/>
        <w:t>ции иногрушшым наркотиком, практически невозможна (Описание кли</w:t>
        <w:softHyphen/>
        <w:t>ники опьянения в третьей стадии опиомании в ответе на вопрос 247).</w:t>
      </w:r>
    </w:p>
    <w:p>
      <w:pPr>
        <w:pStyle w:val="Normal"/>
        <w:widowControl w:val="false"/>
        <w:autoSpaceDE w:val="false"/>
        <w:jc w:val="both"/>
        <w:rPr>
          <w:sz w:val="40"/>
          <w:szCs w:val="40"/>
        </w:rPr>
      </w:pPr>
      <w:r>
        <w:rPr>
          <w:sz w:val="40"/>
          <w:szCs w:val="40"/>
        </w:rPr>
        <w:t>Физическая зависимость от наркотика в третьей стадии заболевания также меняет свое качество. Синдром отмены заметно отличается от того, что наблюдается во второй стадии. Если у больных во второй ста</w:t>
        <w:softHyphen/>
        <w:t>дии заболевания назначение опиоидов при синдроме отмены снижает имевшиеся до инъекции гипертензию и тахикардию, то у больных в третьей стадии аналогичная инъекция устраняет дотоле отмечавшуюся гипотензию и брадикардию. Такие же изменения наблюдаются в функ</w:t>
        <w:softHyphen/>
        <w:t>ционировании мышц. У больных второй стадии опиоиды снижают мы</w:t>
        <w:softHyphen/>
        <w:t>шечную гипертензию и гиперрефлексию, а у больных в третьей ста</w:t>
        <w:softHyphen/>
        <w:t>дии — устраняют мышечную гипотензию и гипорефлексию. Таково же действие опиоидов при синдроме отмены и на высшие психические фун</w:t>
        <w:softHyphen/>
        <w:t>кции. Опиоиды оказывают успокаивающий, анксиолитический эффект во второй стадии заболевания и тонизирующий, активирующий в тре</w:t>
        <w:softHyphen/>
        <w:t>тьей. Отличия синдрома отмены третьей стадии опиомании заключают</w:t>
        <w:softHyphen/>
        <w:t>ся также в меньшей выраженности чиханья, насморка, слезотечения и мышечных болей. Последние ощущения пациенты описывают как мы</w:t>
        <w:softHyphen/>
        <w:t>шечный дискомфорт. Объективно мышцы у больных третьей стадии опиомании в состоянии отмены остаются гипотоничными. Тем не менее, возможны боли в межчелюстных суставах и жевательных мышцах.</w:t>
      </w:r>
    </w:p>
    <w:p>
      <w:pPr>
        <w:pStyle w:val="Normal"/>
        <w:widowControl w:val="false"/>
        <w:autoSpaceDE w:val="false"/>
        <w:jc w:val="both"/>
        <w:rPr>
          <w:sz w:val="40"/>
          <w:szCs w:val="40"/>
        </w:rPr>
      </w:pPr>
      <w:r>
        <w:rPr>
          <w:sz w:val="40"/>
          <w:szCs w:val="40"/>
        </w:rPr>
        <w:t>Синдром отмены в третьей стадии заболевания сопровождается со</w:t>
        <w:softHyphen/>
        <w:t>судистой гипотензией и брадикардией, высока вероятность сосудистого коллапса. Диспепсические явления выражены, но больные гораздо меньше беспокоятся по этому поводу и гораздо реже жалуются на это, чем во второй стадии заболевания. Они рассматривают понос как обычное, обя</w:t>
        <w:softHyphen/>
        <w:t>зательное явление в состоянии отмены, к которому они привыкли. В синдроме отмены третьей стадии болезни на первый план выступает состояние вялости, анергии (а не напряженности и беспокойства, как во второй стадии), а также депрессия, которая утрачивает напряженность, выглядит более глубокой, более длительной. Больные лежат в постели, а не беспокойно мечутся по палате. Чувство безысходности и безнадеж</w:t>
        <w:softHyphen/>
        <w:t>ности окрашивает все их слова и поступки. Часты суицидальные мысли. Они не навязчивы с жалобами, как больные второй стадии, не требова</w:t>
        <w:softHyphen/>
        <w:t>тельны, иногда плачут. Минуя кризис в течение синдрома отмены, ста</w:t>
        <w:softHyphen/>
        <w:t>новятся собраннее, подвижнее. Начинают следить за своим внешним видом, курить, общаться с персоналом и другими больными. Настрое</w:t>
        <w:softHyphen/>
        <w:t>ние выравнивается, но часты колебания. Однако аппетит мхжтанавяи-вается медленно. Если больные во второй стадии достаточно быстро набирают утраченный ранее вес тела, то у больных в третьей стадии аппетит только нормализуется, булимии нет, наращивание веса проис</w:t>
        <w:softHyphen/>
        <w:t>ходит медленно, несмотря на специальные медикаментозные назначе</w:t>
        <w:softHyphen/>
        <w:t>ния. Длительность синдрома отмены велика, до 5—6 недель. Остаточные явления те же, что и при синдроме отмены второй стадии, за исключени</w:t>
        <w:softHyphen/>
        <w:t>ем гипербулии.</w:t>
      </w:r>
    </w:p>
    <w:p>
      <w:pPr>
        <w:pStyle w:val="Normal"/>
        <w:widowControl w:val="false"/>
        <w:autoSpaceDE w:val="false"/>
        <w:jc w:val="both"/>
        <w:rPr>
          <w:sz w:val="40"/>
          <w:szCs w:val="40"/>
        </w:rPr>
      </w:pPr>
      <w:r>
        <w:rPr>
          <w:sz w:val="40"/>
          <w:szCs w:val="40"/>
        </w:rPr>
        <w:t>После полной ликвидации синдрома отмены больной еще не чув</w:t>
        <w:softHyphen/>
        <w:t>ствует себя совершенно здоровым, как это бывает у пациентов во второй стадии. Он Плохо ест, слаб физически, ему трудно приступить к работе, •«Лень, ничего :'нё хочется делать», быстро устает. Внимание его легко истощается. Настроение колеблется, общий фон настроения снижен. Характерна гипотония (до 90—100/50—70). Это состояние длится до 4—6 месяцев, но и затем работоспособность остается низкой, утомляе</w:t>
        <w:softHyphen/>
        <w:t>мость высокой, настроение переменчивым на общем пониженном фоне, интересы скудны. Рецидив определяется или желанием «восстановить работоспособность», «ожить», или внезапно возникшим компульсивньш влечением. Часты рецидивы и под влиянием среды.</w:t>
      </w:r>
    </w:p>
    <w:p>
      <w:pPr>
        <w:pStyle w:val="Normal"/>
        <w:widowControl w:val="false"/>
        <w:autoSpaceDE w:val="false"/>
        <w:jc w:val="both"/>
        <w:rPr>
          <w:sz w:val="40"/>
          <w:szCs w:val="40"/>
        </w:rPr>
      </w:pPr>
      <w:r>
        <w:rPr>
          <w:sz w:val="40"/>
          <w:szCs w:val="40"/>
        </w:rPr>
        <w:t>Интересно, что после длительной ремиссии первые инъекции опиа</w:t>
        <w:softHyphen/>
        <w:t>тов могут оказывать и седативный эффект на незначительных дозах. Однако возрастание толерантности и стимулирующий эффект появля</w:t>
        <w:softHyphen/>
        <w:t>ются в кратчайшие сроки, после нескольких инъекций [9, 20, 67].</w:t>
      </w:r>
    </w:p>
    <w:p>
      <w:pPr>
        <w:pStyle w:val="Normal"/>
        <w:widowControl w:val="false"/>
        <w:autoSpaceDE w:val="false"/>
        <w:jc w:val="both"/>
        <w:rPr>
          <w:b/>
          <w:b/>
          <w:sz w:val="40"/>
          <w:szCs w:val="40"/>
        </w:rPr>
      </w:pPr>
      <w:r>
        <w:rPr>
          <w:b/>
          <w:sz w:val="40"/>
          <w:szCs w:val="40"/>
        </w:rPr>
        <w:t>253.  Что такое «синдром альбатроса»?</w:t>
      </w:r>
    </w:p>
    <w:p>
      <w:pPr>
        <w:pStyle w:val="Normal"/>
        <w:widowControl w:val="false"/>
        <w:autoSpaceDE w:val="false"/>
        <w:jc w:val="both"/>
        <w:rPr/>
      </w:pPr>
      <w:r>
        <w:rPr>
          <w:sz w:val="40"/>
          <w:szCs w:val="40"/>
        </w:rPr>
        <w:t>Наблюдается у психопатических личностей, страдающих при</w:t>
        <w:softHyphen/>
        <w:t>страстием к приему некоторых лекарственных средств, и заключается в преследовании ранее лечившего или оперировавшего их врача, в вымо</w:t>
        <w:softHyphen/>
        <w:t>гательстве у него наркотиков, анальгетиков, снотворных или седатив-ных средств, иногда в требовании повторной операции. Характерны жа</w:t>
        <w:softHyphen/>
        <w:t xml:space="preserve">лобы на непрекращающуюся слабость, болевые ощущения, бессонницу и т. п. Рассматривается как вариант синдрома Мюнхгаузена. Синдром назван по имени персонажа «Сказания о Старом Мореходе» Сэмюеля Тейлора Кольриджа, английского поэта-романтика </w:t>
      </w:r>
      <w:r>
        <w:rPr>
          <w:sz w:val="40"/>
          <w:szCs w:val="40"/>
          <w:lang w:val="en-US"/>
        </w:rPr>
        <w:t>XIX</w:t>
      </w:r>
      <w:r>
        <w:rPr>
          <w:sz w:val="40"/>
          <w:szCs w:val="40"/>
        </w:rPr>
        <w:t xml:space="preserve"> века. Альбат</w:t>
        <w:softHyphen/>
        <w:t>рос — спутник моряков, птица добрых предзнаменований — был убит Старым Мореходом, что повлекло за собой страшную кару [8].</w:t>
      </w:r>
    </w:p>
    <w:p>
      <w:pPr>
        <w:pStyle w:val="Normal"/>
        <w:widowControl w:val="false"/>
        <w:autoSpaceDE w:val="false"/>
        <w:jc w:val="both"/>
        <w:rPr>
          <w:b/>
          <w:b/>
          <w:sz w:val="40"/>
          <w:szCs w:val="40"/>
        </w:rPr>
      </w:pPr>
      <w:r>
        <w:rPr>
          <w:b/>
          <w:sz w:val="40"/>
          <w:szCs w:val="40"/>
        </w:rPr>
        <w:t>254.  Каковы последствия употребления и отмены опиоидов за</w:t>
        <w:softHyphen/>
        <w:t>висимыми от них женщинами во время беременности?</w:t>
      </w:r>
    </w:p>
    <w:p>
      <w:pPr>
        <w:pStyle w:val="Normal"/>
        <w:widowControl w:val="false"/>
        <w:autoSpaceDE w:val="false"/>
        <w:jc w:val="both"/>
        <w:rPr>
          <w:sz w:val="40"/>
          <w:szCs w:val="40"/>
        </w:rPr>
      </w:pPr>
      <w:r>
        <w:rPr>
          <w:sz w:val="40"/>
          <w:szCs w:val="40"/>
        </w:rPr>
        <w:t>Регулярное употребление опиоидов во время беременности провоцирует развитие токсикоза, особенно выраженного в последнем триместре беременности, и может стать причиной преждевременных родов. При редком прекращении приема опиоидов у зависимых от них женщин, помимо общих проявлений синдрома отмены, возможны: от</w:t>
        <w:softHyphen/>
        <w:t>торжение плаценты, самопроизвольный аборт или преждевременные роды. Кроме того, опиоиды стимулируют перистальтику кишечника плода и способствуют поступлению мекония в амниотическую жидкость, ста</w:t>
        <w:softHyphen/>
        <w:t>новятся причиной патологически высокой двигательной активности плода и, как следствие, повышения частоты его ягодичного (тазового) предлежания. Следствием внутриутробного воздействия опиоидов может быть мозговой инсульт, который случается уже постнатально в результате естественного прекращения действия наркотических веществ. Воздей</w:t>
        <w:softHyphen/>
        <w:t>ствие опиатов может вызвать подъем систолического давления плода и увеличение кровотока в его мозге, сердце и диафрагме, что ведет к дли</w:t>
        <w:softHyphen/>
        <w:t>тельным периодам возбуждения, повышенной дыхательной активности и другим последствиям.</w:t>
      </w:r>
    </w:p>
    <w:p>
      <w:pPr>
        <w:pStyle w:val="Normal"/>
        <w:widowControl w:val="false"/>
        <w:autoSpaceDE w:val="false"/>
        <w:jc w:val="both"/>
        <w:rPr>
          <w:sz w:val="40"/>
          <w:szCs w:val="40"/>
        </w:rPr>
      </w:pPr>
      <w:r>
        <w:rPr>
          <w:sz w:val="40"/>
          <w:szCs w:val="40"/>
        </w:rPr>
        <w:t>Малые дозы опиоидов и/или нерегулярное употребление этих нарко</w:t>
        <w:softHyphen/>
        <w:t>тиков беременной не позволяет плоду развить толерантность. Метаболи</w:t>
        <w:softHyphen/>
        <w:t>ческая активность у таких плодов и новорожденных неадекватно высока, что ведет к избыточному расходованию ими энергетических субстанций и кислорода. Напряженный метаболизм сопровождается возбуждением ЦНС с десинхронизацией электроэнцефалограммы, повышением мышеч</w:t>
        <w:softHyphen/>
        <w:t>ной и глазодвигательной активности, чрезмерно глубоким и частым дыха</w:t>
        <w:softHyphen/>
        <w:t>нием, повышением частоты сердечных сокращений, снижением рН крови.</w:t>
      </w:r>
    </w:p>
    <w:p>
      <w:pPr>
        <w:pStyle w:val="Normal"/>
        <w:widowControl w:val="false"/>
        <w:autoSpaceDE w:val="false"/>
        <w:jc w:val="both"/>
        <w:rPr>
          <w:sz w:val="40"/>
          <w:szCs w:val="40"/>
        </w:rPr>
      </w:pPr>
      <w:r>
        <w:rPr>
          <w:sz w:val="40"/>
          <w:szCs w:val="40"/>
        </w:rPr>
        <w:t>Более высокие дозы опиатов, употребляемые беременной, могут иметь для плода (новорожденного) почти противоположные последствия. На</w:t>
        <w:softHyphen/>
        <w:t>блюдается уменьшение метаболической активности, угнетение ЦНС, повышение синхронизации волн на электроэнцефалограмме» угнетение двигательной, дыхательной и глазодвигательной активности.</w:t>
      </w:r>
    </w:p>
    <w:p>
      <w:pPr>
        <w:pStyle w:val="Normal"/>
        <w:widowControl w:val="false"/>
        <w:autoSpaceDE w:val="false"/>
        <w:jc w:val="both"/>
        <w:rPr>
          <w:sz w:val="40"/>
          <w:szCs w:val="40"/>
        </w:rPr>
      </w:pPr>
      <w:r>
        <w:rPr>
          <w:sz w:val="40"/>
          <w:szCs w:val="40"/>
        </w:rPr>
        <w:t>Воздействие опиатов приводит к различным анатомическим и пато</w:t>
        <w:softHyphen/>
        <w:t>физиологическим нарушениям. Ряд этих нарушений проявляется в пе</w:t>
        <w:softHyphen/>
        <w:t>риод младенчества: малый размер и вес при рождении,, микроцефалия, частые случаи синдрома внезапной смерти новорожденных, высокая общая заболеваемость и смертность среди новорожденных, респиратор</w:t>
        <w:softHyphen/>
        <w:t xml:space="preserve">ный дистресс— синдром у недоношенных новорожденных, особенно характерный при употреблении мдтерями героина.            </w:t>
      </w:r>
    </w:p>
    <w:p>
      <w:pPr>
        <w:pStyle w:val="Normal"/>
        <w:widowControl w:val="false"/>
        <w:autoSpaceDE w:val="false"/>
        <w:jc w:val="both"/>
        <w:rPr>
          <w:sz w:val="40"/>
          <w:szCs w:val="40"/>
        </w:rPr>
      </w:pPr>
      <w:r>
        <w:rPr>
          <w:sz w:val="40"/>
          <w:szCs w:val="40"/>
        </w:rPr>
        <w:t>Ряд анатомических и функциональных нарушений, наступающих вследствие внутриутробного повреждения плода опиоидами, отмечается у подросших детей. В частности, у таких детей маленькая окружность головы, косоглазие и (или) нистагм. Кроме того, часты нарушения тон</w:t>
        <w:softHyphen/>
        <w:t>кой двигательной координации, замедленное умственное, двигательное я речевое развитие, дефицит внимания и повышенная активность, рас</w:t>
        <w:softHyphen/>
        <w:t>стройства сна, немотивированные вспышки гнева или раздражения, ано</w:t>
        <w:softHyphen/>
        <w:t>мальный мышечный тонус, притупленные осязание, зрение и слух, труд</w:t>
        <w:softHyphen/>
        <w:t>ности в общении со сверстниками и проблемы с социальной адаптацией.</w:t>
      </w:r>
    </w:p>
    <w:p>
      <w:pPr>
        <w:pStyle w:val="Normal"/>
        <w:widowControl w:val="false"/>
        <w:autoSpaceDE w:val="false"/>
        <w:jc w:val="both"/>
        <w:rPr>
          <w:sz w:val="40"/>
          <w:szCs w:val="40"/>
        </w:rPr>
      </w:pPr>
      <w:r>
        <w:rPr>
          <w:sz w:val="40"/>
          <w:szCs w:val="40"/>
        </w:rPr>
        <w:t>Отсутствие медицинского обслуживания и плохое питание в период беременности усугубляют указанные выше последствия и осложнения приема опиоидов [88].</w:t>
      </w:r>
    </w:p>
    <w:p>
      <w:pPr>
        <w:pStyle w:val="Normal"/>
        <w:widowControl w:val="false"/>
        <w:autoSpaceDE w:val="false"/>
        <w:jc w:val="both"/>
        <w:rPr/>
      </w:pPr>
      <w:r>
        <w:rPr>
          <w:b/>
          <w:sz w:val="40"/>
          <w:szCs w:val="40"/>
        </w:rPr>
        <w:t>255.  Каковы особенности скрининг-теста -«</w:t>
      </w:r>
      <w:r>
        <w:rPr>
          <w:b/>
          <w:sz w:val="40"/>
          <w:szCs w:val="40"/>
          <w:lang w:val="en-US"/>
        </w:rPr>
        <w:t>CAGE</w:t>
      </w:r>
      <w:r>
        <w:rPr>
          <w:b/>
          <w:sz w:val="40"/>
          <w:szCs w:val="40"/>
        </w:rPr>
        <w:t>» при выявле</w:t>
        <w:softHyphen/>
        <w:t>нии злоупотребления наркотиками?</w:t>
      </w:r>
    </w:p>
    <w:p>
      <w:pPr>
        <w:pStyle w:val="Normal"/>
        <w:widowControl w:val="false"/>
        <w:autoSpaceDE w:val="false"/>
        <w:jc w:val="both"/>
        <w:rPr/>
      </w:pPr>
      <w:r>
        <w:rPr>
          <w:sz w:val="40"/>
          <w:szCs w:val="40"/>
        </w:rPr>
        <w:t>Название скрининг-теста «</w:t>
      </w:r>
      <w:r>
        <w:rPr>
          <w:sz w:val="40"/>
          <w:szCs w:val="40"/>
          <w:lang w:val="en-US"/>
        </w:rPr>
        <w:t>CAGE</w:t>
      </w:r>
      <w:r>
        <w:rPr>
          <w:sz w:val="40"/>
          <w:szCs w:val="40"/>
        </w:rPr>
        <w:t>» составлено из первых букв  определений: «</w:t>
      </w:r>
      <w:r>
        <w:rPr>
          <w:sz w:val="40"/>
          <w:szCs w:val="40"/>
          <w:lang w:val="en-US"/>
        </w:rPr>
        <w:t>Cut</w:t>
      </w:r>
      <w:r>
        <w:rPr>
          <w:sz w:val="40"/>
          <w:szCs w:val="40"/>
        </w:rPr>
        <w:t xml:space="preserve"> </w:t>
      </w:r>
      <w:r>
        <w:rPr>
          <w:sz w:val="40"/>
          <w:szCs w:val="40"/>
          <w:lang w:val="en-US"/>
        </w:rPr>
        <w:t>down</w:t>
      </w:r>
      <w:r>
        <w:rPr>
          <w:sz w:val="40"/>
          <w:szCs w:val="40"/>
        </w:rPr>
        <w:t>» — «</w:t>
      </w:r>
      <w:r>
        <w:rPr>
          <w:sz w:val="40"/>
          <w:szCs w:val="40"/>
          <w:lang w:val="en-US"/>
        </w:rPr>
        <w:t>Annoyance</w:t>
      </w:r>
      <w:r>
        <w:rPr>
          <w:sz w:val="40"/>
          <w:szCs w:val="40"/>
        </w:rPr>
        <w:t>» — .«</w:t>
      </w:r>
      <w:r>
        <w:rPr>
          <w:sz w:val="40"/>
          <w:szCs w:val="40"/>
          <w:lang w:val="en-US"/>
        </w:rPr>
        <w:t>Guilt</w:t>
      </w:r>
      <w:r>
        <w:rPr>
          <w:sz w:val="40"/>
          <w:szCs w:val="40"/>
        </w:rPr>
        <w:t>» — «</w:t>
      </w:r>
      <w:r>
        <w:rPr>
          <w:sz w:val="40"/>
          <w:szCs w:val="40"/>
          <w:lang w:val="en-US"/>
        </w:rPr>
        <w:t>Eye</w:t>
      </w:r>
      <w:r>
        <w:rPr>
          <w:sz w:val="40"/>
          <w:szCs w:val="40"/>
        </w:rPr>
        <w:t xml:space="preserve"> </w:t>
      </w:r>
      <w:r>
        <w:rPr>
          <w:sz w:val="40"/>
          <w:szCs w:val="40"/>
          <w:lang w:val="en-US"/>
        </w:rPr>
        <w:t>Opener</w:t>
      </w:r>
      <w:r>
        <w:rPr>
          <w:sz w:val="40"/>
          <w:szCs w:val="40"/>
        </w:rPr>
        <w:t>» (Уменьшение— Раздражение — Вина - Пробуждарощийея)., Т$ст «</w:t>
      </w:r>
      <w:r>
        <w:rPr>
          <w:sz w:val="40"/>
          <w:szCs w:val="40"/>
          <w:lang w:val="en-US"/>
        </w:rPr>
        <w:t>CAGE</w:t>
      </w:r>
      <w:r>
        <w:rPr>
          <w:sz w:val="40"/>
          <w:szCs w:val="40"/>
        </w:rPr>
        <w:t>» исходно предназначался для выявления злоупотребления ал</w:t>
        <w:softHyphen/>
        <w:t>коголем (см. ответ на вопрос 212). Для выявления злоупотребления вар-котиками используется мрдификадия данного теста «</w:t>
      </w:r>
      <w:r>
        <w:rPr>
          <w:sz w:val="40"/>
          <w:szCs w:val="40"/>
          <w:lang w:val="en-US"/>
        </w:rPr>
        <w:t>CAGE</w:t>
      </w:r>
      <w:r>
        <w:rPr>
          <w:sz w:val="40"/>
          <w:szCs w:val="40"/>
        </w:rPr>
        <w:t>-</w:t>
      </w:r>
      <w:r>
        <w:rPr>
          <w:sz w:val="40"/>
          <w:szCs w:val="40"/>
          <w:lang w:val="en-US"/>
        </w:rPr>
        <w:t>AID</w:t>
      </w:r>
      <w:r>
        <w:rPr>
          <w:sz w:val="40"/>
          <w:szCs w:val="40"/>
        </w:rPr>
        <w:t>» («</w:t>
      </w:r>
      <w:r>
        <w:rPr>
          <w:sz w:val="40"/>
          <w:szCs w:val="40"/>
          <w:lang w:val="en-US"/>
        </w:rPr>
        <w:t>CAGE</w:t>
      </w:r>
      <w:r>
        <w:rPr>
          <w:sz w:val="40"/>
          <w:szCs w:val="40"/>
        </w:rPr>
        <w:t xml:space="preserve"> </w:t>
      </w:r>
      <w:r>
        <w:rPr>
          <w:sz w:val="40"/>
          <w:szCs w:val="40"/>
          <w:lang w:val="en-US"/>
        </w:rPr>
        <w:t>questions</w:t>
      </w:r>
      <w:r>
        <w:rPr>
          <w:sz w:val="40"/>
          <w:szCs w:val="40"/>
        </w:rPr>
        <w:t xml:space="preserve"> </w:t>
      </w:r>
      <w:r>
        <w:rPr>
          <w:sz w:val="40"/>
          <w:szCs w:val="40"/>
          <w:lang w:val="en-US"/>
        </w:rPr>
        <w:t>Adapted</w:t>
      </w:r>
      <w:r>
        <w:rPr>
          <w:sz w:val="40"/>
          <w:szCs w:val="40"/>
        </w:rPr>
        <w:t xml:space="preserve"> </w:t>
      </w:r>
      <w:r>
        <w:rPr>
          <w:sz w:val="40"/>
          <w:szCs w:val="40"/>
          <w:lang w:val="en-US"/>
        </w:rPr>
        <w:t>to</w:t>
      </w:r>
      <w:r>
        <w:rPr>
          <w:sz w:val="40"/>
          <w:szCs w:val="40"/>
        </w:rPr>
        <w:t xml:space="preserve"> </w:t>
      </w:r>
      <w:r>
        <w:rPr>
          <w:sz w:val="40"/>
          <w:szCs w:val="40"/>
          <w:lang w:val="en-US"/>
        </w:rPr>
        <w:t>Include</w:t>
      </w:r>
      <w:r>
        <w:rPr>
          <w:sz w:val="40"/>
          <w:szCs w:val="40"/>
        </w:rPr>
        <w:t xml:space="preserve"> </w:t>
      </w:r>
      <w:r>
        <w:rPr>
          <w:sz w:val="40"/>
          <w:szCs w:val="40"/>
          <w:lang w:val="en-US"/>
        </w:rPr>
        <w:t>Drugs</w:t>
      </w:r>
      <w:r>
        <w:rPr>
          <w:sz w:val="40"/>
          <w:szCs w:val="40"/>
        </w:rPr>
        <w:t>*) включает вопросы «</w:t>
      </w:r>
      <w:r>
        <w:rPr>
          <w:sz w:val="40"/>
          <w:szCs w:val="40"/>
          <w:lang w:val="en-US"/>
        </w:rPr>
        <w:t>CAGE</w:t>
      </w:r>
      <w:r>
        <w:rPr>
          <w:sz w:val="40"/>
          <w:szCs w:val="40"/>
        </w:rPr>
        <w:t>», адаптиро</w:t>
        <w:softHyphen/>
        <w:t>ванные для выявления злоупотребления наркотическими веществами.</w:t>
      </w:r>
    </w:p>
    <w:p>
      <w:pPr>
        <w:pStyle w:val="Normal"/>
        <w:widowControl w:val="false"/>
        <w:autoSpaceDE w:val="false"/>
        <w:jc w:val="both"/>
        <w:rPr>
          <w:sz w:val="40"/>
          <w:szCs w:val="40"/>
        </w:rPr>
      </w:pPr>
      <w:r>
        <w:rPr>
          <w:sz w:val="40"/>
          <w:szCs w:val="40"/>
        </w:rPr>
        <w:t xml:space="preserve">Начинают исследоваше с вопроса «Вы употребляли наркотические вещества в прошлом году?» Если получен отрицательный ответ, задают следующие вопросы:                               </w:t>
      </w:r>
    </w:p>
    <w:p>
      <w:pPr>
        <w:pStyle w:val="Normal"/>
        <w:widowControl w:val="false"/>
        <w:autoSpaceDE w:val="false"/>
        <w:jc w:val="both"/>
        <w:rPr>
          <w:sz w:val="40"/>
          <w:szCs w:val="40"/>
        </w:rPr>
      </w:pPr>
      <w:r>
        <w:rPr>
          <w:sz w:val="40"/>
          <w:szCs w:val="40"/>
        </w:rPr>
        <w:t xml:space="preserve">1. Есть ли у вас особые причины, по которым Вы не употребляете  наркотики?                      </w:t>
      </w:r>
    </w:p>
    <w:p>
      <w:pPr>
        <w:pStyle w:val="Normal"/>
        <w:widowControl w:val="false"/>
        <w:autoSpaceDE w:val="false"/>
        <w:jc w:val="both"/>
        <w:rPr>
          <w:sz w:val="40"/>
          <w:szCs w:val="40"/>
        </w:rPr>
      </w:pPr>
      <w:r>
        <w:rPr>
          <w:sz w:val="40"/>
          <w:szCs w:val="40"/>
        </w:rPr>
        <w:t>2.  Употребляли ли Вы когда-нибудь наркотики? После этого можно спросить:</w:t>
      </w:r>
    </w:p>
    <w:p>
      <w:pPr>
        <w:pStyle w:val="Normal"/>
        <w:widowControl w:val="false"/>
        <w:autoSpaceDE w:val="false"/>
        <w:jc w:val="both"/>
        <w:rPr>
          <w:sz w:val="40"/>
          <w:szCs w:val="40"/>
        </w:rPr>
      </w:pPr>
      <w:r>
        <w:rPr>
          <w:sz w:val="40"/>
          <w:szCs w:val="40"/>
        </w:rPr>
        <w:t>3. В Вашей семье были случаи употребления наркотических средств?</w:t>
      </w:r>
    </w:p>
    <w:p>
      <w:pPr>
        <w:pStyle w:val="Normal"/>
        <w:widowControl w:val="false"/>
        <w:autoSpaceDE w:val="false"/>
        <w:jc w:val="both"/>
        <w:rPr>
          <w:sz w:val="40"/>
          <w:szCs w:val="40"/>
        </w:rPr>
      </w:pPr>
      <w:r>
        <w:rPr>
          <w:sz w:val="40"/>
          <w:szCs w:val="40"/>
        </w:rPr>
        <w:t>4.  Вы находитесь в процессе выздоровления?</w:t>
      </w:r>
    </w:p>
    <w:p>
      <w:pPr>
        <w:pStyle w:val="Normal"/>
        <w:widowControl w:val="false"/>
        <w:autoSpaceDE w:val="false"/>
        <w:jc w:val="both"/>
        <w:rPr>
          <w:sz w:val="40"/>
          <w:szCs w:val="40"/>
        </w:rPr>
      </w:pPr>
      <w:r>
        <w:rPr>
          <w:sz w:val="40"/>
          <w:szCs w:val="40"/>
        </w:rPr>
        <w:t>5. Возникали ли у Вас в прошлом проблемы, связанные с употребле</w:t>
        <w:softHyphen/>
        <w:t>нием наркотических веществ?</w:t>
      </w:r>
    </w:p>
    <w:p>
      <w:pPr>
        <w:pStyle w:val="Normal"/>
        <w:widowControl w:val="false"/>
        <w:autoSpaceDE w:val="false"/>
        <w:jc w:val="both"/>
        <w:rPr>
          <w:sz w:val="40"/>
          <w:szCs w:val="40"/>
        </w:rPr>
      </w:pPr>
      <w:r>
        <w:rPr>
          <w:sz w:val="40"/>
          <w:szCs w:val="40"/>
        </w:rPr>
        <w:t>Каждый положительный ответ является основанием для продолже</w:t>
        <w:softHyphen/>
        <w:t>ния опроса:</w:t>
      </w:r>
    </w:p>
    <w:p>
      <w:pPr>
        <w:pStyle w:val="Normal"/>
        <w:widowControl w:val="false"/>
        <w:autoSpaceDE w:val="false"/>
        <w:jc w:val="both"/>
        <w:rPr>
          <w:sz w:val="40"/>
          <w:szCs w:val="40"/>
        </w:rPr>
      </w:pPr>
      <w:r>
        <w:rPr>
          <w:sz w:val="40"/>
          <w:szCs w:val="40"/>
        </w:rPr>
        <w:t>6.  Какое наркотическое вещество употреблялось?</w:t>
      </w:r>
    </w:p>
    <w:p>
      <w:pPr>
        <w:pStyle w:val="Normal"/>
        <w:widowControl w:val="false"/>
        <w:autoSpaceDE w:val="false"/>
        <w:jc w:val="both"/>
        <w:rPr>
          <w:sz w:val="40"/>
          <w:szCs w:val="40"/>
        </w:rPr>
      </w:pPr>
      <w:r>
        <w:rPr>
          <w:sz w:val="40"/>
          <w:szCs w:val="40"/>
        </w:rPr>
        <w:t>7.  Каков способ употребления?</w:t>
      </w:r>
    </w:p>
    <w:p>
      <w:pPr>
        <w:pStyle w:val="Normal"/>
        <w:widowControl w:val="false"/>
        <w:autoSpaceDE w:val="false"/>
        <w:jc w:val="both"/>
        <w:rPr>
          <w:sz w:val="40"/>
          <w:szCs w:val="40"/>
        </w:rPr>
      </w:pPr>
      <w:r>
        <w:rPr>
          <w:sz w:val="40"/>
          <w:szCs w:val="40"/>
        </w:rPr>
        <w:t>8.  Каково количество и продолжительность употребления наркоти</w:t>
        <w:softHyphen/>
        <w:t>ческих веществ?</w:t>
      </w:r>
    </w:p>
    <w:p>
      <w:pPr>
        <w:pStyle w:val="Normal"/>
        <w:widowControl w:val="false"/>
        <w:autoSpaceDE w:val="false"/>
        <w:jc w:val="both"/>
        <w:rPr>
          <w:sz w:val="40"/>
          <w:szCs w:val="40"/>
        </w:rPr>
      </w:pPr>
      <w:r>
        <w:rPr>
          <w:sz w:val="40"/>
          <w:szCs w:val="40"/>
        </w:rPr>
        <w:t>9.  Какую роль играют наркотики в Вашей жизни?</w:t>
      </w:r>
    </w:p>
    <w:p>
      <w:pPr>
        <w:pStyle w:val="Normal"/>
        <w:widowControl w:val="false"/>
        <w:autoSpaceDE w:val="false"/>
        <w:jc w:val="both"/>
        <w:rPr>
          <w:sz w:val="40"/>
          <w:szCs w:val="40"/>
        </w:rPr>
      </w:pPr>
      <w:r>
        <w:rPr>
          <w:sz w:val="40"/>
          <w:szCs w:val="40"/>
        </w:rPr>
        <w:t>При каждом неопределенном ответе можно задавать уточняющие вопросы, например:</w:t>
      </w:r>
    </w:p>
    <w:p>
      <w:pPr>
        <w:pStyle w:val="Normal"/>
        <w:widowControl w:val="false"/>
        <w:autoSpaceDE w:val="false"/>
        <w:jc w:val="both"/>
        <w:rPr>
          <w:sz w:val="40"/>
          <w:szCs w:val="40"/>
        </w:rPr>
      </w:pPr>
      <w:r>
        <w:rPr>
          <w:sz w:val="40"/>
          <w:szCs w:val="40"/>
        </w:rPr>
        <w:t>10.  Вы когда-нибудь вводили наркотики внутривенно?</w:t>
      </w:r>
    </w:p>
    <w:p>
      <w:pPr>
        <w:pStyle w:val="Normal"/>
        <w:widowControl w:val="false"/>
        <w:autoSpaceDE w:val="false"/>
        <w:jc w:val="both"/>
        <w:rPr>
          <w:sz w:val="40"/>
          <w:szCs w:val="40"/>
        </w:rPr>
      </w:pPr>
      <w:r>
        <w:rPr>
          <w:sz w:val="40"/>
          <w:szCs w:val="40"/>
        </w:rPr>
        <w:t>11.  Вы курили кокаин или вдыхали его через нос?</w:t>
      </w:r>
    </w:p>
    <w:p>
      <w:pPr>
        <w:pStyle w:val="Normal"/>
        <w:widowControl w:val="false"/>
        <w:autoSpaceDE w:val="false"/>
        <w:jc w:val="both"/>
        <w:rPr/>
      </w:pPr>
      <w:r>
        <w:rPr>
          <w:sz w:val="40"/>
          <w:szCs w:val="40"/>
        </w:rPr>
        <w:t>Когда факт употребления наркотиков установлен, переходят к воп</w:t>
        <w:softHyphen/>
        <w:t>росам «</w:t>
      </w:r>
      <w:r>
        <w:rPr>
          <w:sz w:val="40"/>
          <w:szCs w:val="40"/>
          <w:lang w:val="en-US"/>
        </w:rPr>
        <w:t>CAGE</w:t>
      </w:r>
      <w:r>
        <w:rPr>
          <w:sz w:val="40"/>
          <w:szCs w:val="40"/>
        </w:rPr>
        <w:t xml:space="preserve">*          </w:t>
      </w:r>
    </w:p>
    <w:p>
      <w:pPr>
        <w:pStyle w:val="Normal"/>
        <w:widowControl w:val="false"/>
        <w:autoSpaceDE w:val="false"/>
        <w:jc w:val="both"/>
        <w:rPr>
          <w:sz w:val="40"/>
          <w:szCs w:val="40"/>
        </w:rPr>
      </w:pPr>
      <w:r>
        <w:rPr>
          <w:sz w:val="40"/>
          <w:szCs w:val="40"/>
        </w:rPr>
        <w:t>1.  Вы не думали когда-нибудь о том, чтобы уменьшить количество употребляемых наркотических веществ?</w:t>
      </w:r>
    </w:p>
    <w:p>
      <w:pPr>
        <w:pStyle w:val="Normal"/>
        <w:widowControl w:val="false"/>
        <w:autoSpaceDE w:val="false"/>
        <w:jc w:val="both"/>
        <w:rPr>
          <w:sz w:val="40"/>
          <w:szCs w:val="40"/>
        </w:rPr>
      </w:pPr>
      <w:r>
        <w:rPr>
          <w:sz w:val="40"/>
          <w:szCs w:val="40"/>
        </w:rPr>
        <w:t>2.  Испытываете ли Вы раздражение, когда люди критикуют Вас за употребление наркотиков?</w:t>
      </w:r>
    </w:p>
    <w:p>
      <w:pPr>
        <w:pStyle w:val="Normal"/>
        <w:widowControl w:val="false"/>
        <w:autoSpaceDE w:val="false"/>
        <w:jc w:val="both"/>
        <w:rPr>
          <w:sz w:val="40"/>
          <w:szCs w:val="40"/>
        </w:rPr>
      </w:pPr>
      <w:r>
        <w:rPr>
          <w:sz w:val="40"/>
          <w:szCs w:val="40"/>
        </w:rPr>
        <w:t>3.  Вы испытывали когда-нибудь чувство вины по поводу употребле</w:t>
        <w:softHyphen/>
        <w:t>ния наркотиков?</w:t>
      </w:r>
    </w:p>
    <w:p>
      <w:pPr>
        <w:pStyle w:val="Normal"/>
        <w:widowControl w:val="false"/>
        <w:autoSpaceDE w:val="false"/>
        <w:jc w:val="both"/>
        <w:rPr>
          <w:sz w:val="40"/>
          <w:szCs w:val="40"/>
        </w:rPr>
      </w:pPr>
      <w:r>
        <w:rPr>
          <w:sz w:val="40"/>
          <w:szCs w:val="40"/>
        </w:rPr>
        <w:t>4. Вы употребляли когда-нибудь наркотические вещества для подня</w:t>
        <w:softHyphen/>
        <w:t>тия тонуса утром (буквально, в состоянии человека, открывающего глаза?</w:t>
      </w:r>
    </w:p>
    <w:p>
      <w:pPr>
        <w:pStyle w:val="Normal"/>
        <w:widowControl w:val="false"/>
        <w:autoSpaceDE w:val="false"/>
        <w:jc w:val="both"/>
        <w:rPr>
          <w:sz w:val="40"/>
          <w:szCs w:val="40"/>
        </w:rPr>
      </w:pPr>
      <w:r>
        <w:rPr>
          <w:sz w:val="40"/>
          <w:szCs w:val="40"/>
        </w:rPr>
        <w:t>При двух положительных ответах на любые из последних четырех вопросов существует 80—90% вероятности того, что испытуемый зло</w:t>
        <w:softHyphen/>
        <w:t>употребляет наркотическими веществами [88].</w:t>
      </w:r>
    </w:p>
    <w:p>
      <w:pPr>
        <w:pStyle w:val="Normal"/>
        <w:widowControl w:val="false"/>
        <w:autoSpaceDE w:val="false"/>
        <w:jc w:val="both"/>
        <w:rPr>
          <w:b/>
          <w:b/>
          <w:sz w:val="40"/>
          <w:szCs w:val="40"/>
        </w:rPr>
      </w:pPr>
      <w:r>
        <w:rPr>
          <w:b/>
          <w:sz w:val="40"/>
          <w:szCs w:val="40"/>
        </w:rPr>
        <w:t>256. Результаты каких лабораторных тестов и диагностических процедур могут свидетельствовать в пользу диагноза «за</w:t>
        <w:softHyphen/>
        <w:t>висимость от ПАВ»?</w:t>
      </w:r>
    </w:p>
    <w:p>
      <w:pPr>
        <w:pStyle w:val="Normal"/>
        <w:widowControl w:val="false"/>
        <w:autoSpaceDE w:val="false"/>
        <w:jc w:val="both"/>
        <w:rPr/>
      </w:pPr>
      <w:r>
        <w:rPr>
          <w:sz w:val="40"/>
          <w:szCs w:val="40"/>
        </w:rPr>
        <w:t>Данные, свидетельствующие в пользу наличия зависимости от ПАВ, можно получить, исследуя спектры некоторых ферментов пече</w:t>
        <w:softHyphen/>
        <w:t>ни, а именно: аланин-аминотраисферазы (АЛТ), аспартат-аминотранс-феразы (</w:t>
      </w:r>
      <w:r>
        <w:rPr>
          <w:sz w:val="40"/>
          <w:szCs w:val="40"/>
          <w:lang w:val="en-US"/>
        </w:rPr>
        <w:t>ACT</w:t>
      </w:r>
      <w:r>
        <w:rPr>
          <w:sz w:val="40"/>
          <w:szCs w:val="40"/>
        </w:rPr>
        <w:t>), гамма-глютамил-трансферазы (ГГТ) и глютаматдегидро-геназы(ГДГ).</w:t>
      </w:r>
    </w:p>
    <w:p>
      <w:pPr>
        <w:pStyle w:val="Normal"/>
        <w:widowControl w:val="false"/>
        <w:autoSpaceDE w:val="false"/>
        <w:jc w:val="both"/>
        <w:rPr>
          <w:sz w:val="40"/>
          <w:szCs w:val="40"/>
        </w:rPr>
      </w:pPr>
      <w:r>
        <w:rPr>
          <w:sz w:val="40"/>
          <w:szCs w:val="40"/>
        </w:rPr>
        <w:t>ГГТ является наиболее чувствительным ферментом, резко повыша</w:t>
        <w:softHyphen/>
        <w:t>ющим свою активность при длительном воздействии на печень наркоти</w:t>
        <w:softHyphen/>
        <w:t>ков и алкоголя. В сыворотке крови у здоровых мужчин активность ГГТ в норме составляет 100—467 нКат/л, у женщин — 67—300 нКат/л.</w:t>
      </w:r>
    </w:p>
    <w:p>
      <w:pPr>
        <w:pStyle w:val="Normal"/>
        <w:widowControl w:val="false"/>
        <w:autoSpaceDE w:val="false"/>
        <w:jc w:val="both"/>
        <w:rPr/>
      </w:pPr>
      <w:r>
        <w:rPr>
          <w:sz w:val="40"/>
          <w:szCs w:val="40"/>
        </w:rPr>
        <w:t>Активность АЛТ повышается преимущественно при сочетанием упот</w:t>
        <w:softHyphen/>
        <w:t xml:space="preserve">реблении нескольких ПАВ, </w:t>
      </w:r>
      <w:r>
        <w:rPr>
          <w:sz w:val="40"/>
          <w:szCs w:val="40"/>
          <w:lang w:val="en-US"/>
        </w:rPr>
        <w:t>a</w:t>
      </w:r>
      <w:r>
        <w:rPr>
          <w:sz w:val="40"/>
          <w:szCs w:val="40"/>
        </w:rPr>
        <w:t xml:space="preserve"> </w:t>
      </w:r>
      <w:r>
        <w:rPr>
          <w:sz w:val="40"/>
          <w:szCs w:val="40"/>
          <w:lang w:val="en-US"/>
        </w:rPr>
        <w:t>ACT</w:t>
      </w:r>
      <w:r>
        <w:rPr>
          <w:sz w:val="40"/>
          <w:szCs w:val="40"/>
        </w:rPr>
        <w:t xml:space="preserve"> — при алкоголизме. Нормальный уро</w:t>
        <w:softHyphen/>
        <w:t xml:space="preserve">вень. АКТИВНОСТИ этих .ферментов в сыворотке крови здоровых людей колеблется в пределах: АЛТ - 17-200 нКат/л, </w:t>
      </w:r>
      <w:r>
        <w:rPr>
          <w:sz w:val="40"/>
          <w:szCs w:val="40"/>
          <w:lang w:val="en-US"/>
        </w:rPr>
        <w:t>ACT</w:t>
      </w:r>
      <w:r>
        <w:rPr>
          <w:sz w:val="40"/>
          <w:szCs w:val="40"/>
        </w:rPr>
        <w:t xml:space="preserve"> - 17-200 нКат/л.</w:t>
      </w:r>
    </w:p>
    <w:p>
      <w:pPr>
        <w:pStyle w:val="Normal"/>
        <w:widowControl w:val="false"/>
        <w:autoSpaceDE w:val="false"/>
        <w:jc w:val="both"/>
        <w:rPr>
          <w:sz w:val="40"/>
          <w:szCs w:val="40"/>
        </w:rPr>
      </w:pPr>
      <w:r>
        <w:rPr>
          <w:sz w:val="40"/>
          <w:szCs w:val="40"/>
        </w:rPr>
        <w:t>Определенное значение в диагностике состояний зависимости от ПАВ имеет коэффициент де Ритиса — отношение активности АЛТ/АСТ. В норме коэффициент де Ритиса примерно равен 1,33. Снижение этого показателя свидетельствует о гепатите, возможно, вызванном употребле</w:t>
        <w:softHyphen/>
        <w:t>нием ПАВ.</w:t>
      </w:r>
    </w:p>
    <w:p>
      <w:pPr>
        <w:pStyle w:val="Normal"/>
        <w:widowControl w:val="false"/>
        <w:autoSpaceDE w:val="false"/>
        <w:jc w:val="both"/>
        <w:rPr>
          <w:sz w:val="40"/>
          <w:szCs w:val="40"/>
        </w:rPr>
      </w:pPr>
      <w:r>
        <w:rPr>
          <w:sz w:val="40"/>
          <w:szCs w:val="40"/>
        </w:rPr>
        <w:t>Таким образом, наиболее убедительным свидетельством в пользу злоупотребления ПАВ можно считать сочетание следующих признаков: повышение уровня активности АЛТ, резкое увеличение уровня актив</w:t>
        <w:softHyphen/>
        <w:t>ности ГГТ и снижение коэффициента де Ритиса. Однако, при отсут</w:t>
        <w:softHyphen/>
        <w:t>ствии, соответствующих клинических признаков, указанные результаты исследований уровня активности печеночных ферментов нельзя считать достаточным основанием для постановки диагноза «зависимость от ПАВ». На протяжении многих лет предпринимаются попытки создания метода лабораторной диагностики состояний зависимости от ПАВ на основе учета особенностей иммунитета, в частности — путем определе</w:t>
        <w:softHyphen/>
        <w:t>ния в крови пациентов уровня антинаркотических антител. Однако эти работы до сих пор не вышли из стадии экспериментов [70].</w:t>
      </w:r>
    </w:p>
    <w:p>
      <w:pPr>
        <w:pStyle w:val="Normal"/>
        <w:widowControl w:val="false"/>
        <w:autoSpaceDE w:val="false"/>
        <w:jc w:val="both"/>
        <w:rPr>
          <w:b/>
          <w:b/>
          <w:sz w:val="40"/>
          <w:szCs w:val="40"/>
        </w:rPr>
      </w:pPr>
      <w:r>
        <w:rPr>
          <w:b/>
          <w:sz w:val="40"/>
          <w:szCs w:val="40"/>
        </w:rPr>
        <w:t>257. Что такое калоксоновый тест и какова его роль в диагности</w:t>
        <w:softHyphen/>
        <w:t>ке зависимости от опиоидов?</w:t>
      </w:r>
    </w:p>
    <w:p>
      <w:pPr>
        <w:pStyle w:val="Normal"/>
        <w:widowControl w:val="false"/>
        <w:autoSpaceDE w:val="false"/>
        <w:jc w:val="both"/>
        <w:rPr>
          <w:sz w:val="40"/>
          <w:szCs w:val="40"/>
        </w:rPr>
      </w:pPr>
      <w:r>
        <w:rPr>
          <w:sz w:val="40"/>
          <w:szCs w:val="40"/>
        </w:rPr>
        <w:t>Для установления наличия и тяжести зависимости от опиоидов применяют блокатор опиатных рецепторов короткого действия налоксон. Налоксон может искусственно вызвать или усилить проявле</w:t>
        <w:softHyphen/>
        <w:t>ния синдрома отмены опиоидов, поэтому он может вводиться только в присутствии опытного врача. Из-за этих болезненных для больного про</w:t>
        <w:softHyphen/>
        <w:t>явлений синдрома отмены применяют налоксон, в основном — в случае бессознательного состояния пациента. При этом диагностические .цели (определение вида ПАВ, вызвавшего кому) и лечебные цели (неотлож</w:t>
        <w:softHyphen/>
        <w:t>ная помощь) назначения этого препарата могут быть достигнуты одновре</w:t>
        <w:softHyphen/>
        <w:t>менно. Кроме того, налоксоновый тест проводят перед началом длительно</w:t>
        <w:softHyphen/>
        <w:t>го лечения налтрексоном (подробно об этом в ответе на вопрос 261).</w:t>
      </w:r>
    </w:p>
    <w:p>
      <w:pPr>
        <w:pStyle w:val="Normal"/>
        <w:widowControl w:val="false"/>
        <w:autoSpaceDE w:val="false"/>
        <w:jc w:val="both"/>
        <w:rPr>
          <w:sz w:val="40"/>
          <w:szCs w:val="40"/>
        </w:rPr>
      </w:pPr>
      <w:r>
        <w:rPr>
          <w:sz w:val="40"/>
          <w:szCs w:val="40"/>
        </w:rPr>
        <w:t>Порядок применения налоксона следующий:</w:t>
      </w:r>
    </w:p>
    <w:p>
      <w:pPr>
        <w:pStyle w:val="Normal"/>
        <w:widowControl w:val="false"/>
        <w:autoSpaceDE w:val="false"/>
        <w:jc w:val="both"/>
        <w:rPr>
          <w:sz w:val="40"/>
          <w:szCs w:val="40"/>
        </w:rPr>
      </w:pPr>
      <w:r>
        <w:rPr>
          <w:sz w:val="40"/>
          <w:szCs w:val="40"/>
        </w:rPr>
        <w:t>1.  Налоксон в дозе ОД—0,4 мг вводится внутривенно в течение 5 ми</w:t>
        <w:softHyphen/>
        <w:t>нут, подкожно или внутримышечно.</w:t>
      </w:r>
    </w:p>
    <w:p>
      <w:pPr>
        <w:pStyle w:val="Normal"/>
        <w:widowControl w:val="false"/>
        <w:autoSpaceDE w:val="false"/>
        <w:jc w:val="both"/>
        <w:rPr>
          <w:sz w:val="40"/>
          <w:szCs w:val="40"/>
        </w:rPr>
      </w:pPr>
      <w:r>
        <w:rPr>
          <w:sz w:val="40"/>
          <w:szCs w:val="40"/>
        </w:rPr>
        <w:t>2.  Тщательно наблюдают за пациентом, пытаясь обнаружить ранние признаки синдрома отмены — расширение зрачков, тахипноэ, слезотече</w:t>
        <w:softHyphen/>
        <w:t>ние, ринорея и потливость.</w:t>
      </w:r>
    </w:p>
    <w:p>
      <w:pPr>
        <w:pStyle w:val="Normal"/>
        <w:widowControl w:val="false"/>
        <w:autoSpaceDE w:val="false"/>
        <w:jc w:val="both"/>
        <w:rPr>
          <w:sz w:val="40"/>
          <w:szCs w:val="40"/>
        </w:rPr>
      </w:pPr>
      <w:r>
        <w:rPr>
          <w:sz w:val="40"/>
          <w:szCs w:val="40"/>
        </w:rPr>
        <w:t>3.  Если в течение 15—30 минут нет реакции на введение налоксона, препарат вводят повторно внутривенно в дозе 0,4 мг или подкожно в дозе 0,4—0,8 мг и снова наблюдают за пациентом.</w:t>
      </w:r>
    </w:p>
    <w:p>
      <w:pPr>
        <w:pStyle w:val="Normal"/>
        <w:widowControl w:val="false"/>
        <w:autoSpaceDE w:val="false"/>
        <w:jc w:val="both"/>
        <w:rPr>
          <w:sz w:val="40"/>
          <w:szCs w:val="40"/>
        </w:rPr>
      </w:pPr>
      <w:r>
        <w:rPr>
          <w:sz w:val="40"/>
          <w:szCs w:val="40"/>
        </w:rPr>
        <w:t>4.  Если и при повторном введении реакции на налоксон нет, то это свидетельствует об отсутствии физической зависимости от опиоидов на момент проведения настоящего исследования.</w:t>
      </w:r>
    </w:p>
    <w:p>
      <w:pPr>
        <w:pStyle w:val="Normal"/>
        <w:widowControl w:val="false"/>
        <w:autoSpaceDE w:val="false"/>
        <w:jc w:val="both"/>
        <w:rPr>
          <w:sz w:val="40"/>
          <w:szCs w:val="40"/>
        </w:rPr>
      </w:pPr>
      <w:r>
        <w:rPr>
          <w:sz w:val="40"/>
          <w:szCs w:val="40"/>
        </w:rPr>
        <w:t>Таким образом, налоксоновая проба будет отрицательной, в том числе, и у больных опиоманией, находящихся в состоянии ремиссии. Следует помнить о том, что налоксоновая проба является специфичной для выяв</w:t>
        <w:softHyphen/>
        <w:t>ления зависимости именно от опиоидов. Проводить ее с целью диагности</w:t>
        <w:softHyphen/>
        <w:t>ки состояний зависимости от неопийных ПАВ не имеет смысла [65,88].</w:t>
      </w:r>
    </w:p>
    <w:p>
      <w:pPr>
        <w:pStyle w:val="Normal"/>
        <w:widowControl w:val="false"/>
        <w:autoSpaceDE w:val="false"/>
        <w:jc w:val="both"/>
        <w:rPr>
          <w:b/>
          <w:b/>
          <w:sz w:val="40"/>
          <w:szCs w:val="40"/>
        </w:rPr>
      </w:pPr>
      <w:r>
        <w:rPr>
          <w:b/>
          <w:sz w:val="40"/>
          <w:szCs w:val="40"/>
        </w:rPr>
        <w:t>258. Каковы основные стратегии лечения пациентов с синдромом завнсимости от опноидов?</w:t>
      </w:r>
    </w:p>
    <w:p>
      <w:pPr>
        <w:pStyle w:val="Normal"/>
        <w:widowControl w:val="false"/>
        <w:autoSpaceDE w:val="false"/>
        <w:jc w:val="both"/>
        <w:rPr>
          <w:sz w:val="40"/>
          <w:szCs w:val="40"/>
        </w:rPr>
      </w:pPr>
      <w:r>
        <w:rPr>
          <w:sz w:val="40"/>
          <w:szCs w:val="40"/>
        </w:rPr>
        <w:t>Существует две основные стратегии лечения пациентов с синдромом зависимости от опиоидов: стратегия полного воздержания от любых наркотиков и стратегия контролируемого употребления выпи</w:t>
        <w:softHyphen/>
        <w:t>сываемых врачом наркотиков-заменителей. '</w:t>
      </w:r>
    </w:p>
    <w:p>
      <w:pPr>
        <w:pStyle w:val="Normal"/>
        <w:widowControl w:val="false"/>
        <w:autoSpaceDE w:val="false"/>
        <w:jc w:val="both"/>
        <w:rPr>
          <w:sz w:val="40"/>
          <w:szCs w:val="40"/>
        </w:rPr>
      </w:pPr>
      <w:r>
        <w:rPr>
          <w:sz w:val="40"/>
          <w:szCs w:val="40"/>
        </w:rPr>
        <w:t>Цель стратегии полного воздержания — вызвать такие изменения в сознании больного, которые не позволят ему .вновь употреблять нарко</w:t>
        <w:softHyphen/>
        <w:t>тики/ Первые этан на атом пути — формирование у пациента соответ</w:t>
        <w:softHyphen/>
        <w:t>ствующей установки на лечение. Этот этап реализуется на догоспи</w:t>
        <w:softHyphen/>
        <w:t>тальном этапе врачом-наркологом, семейным врачом, психологом или социальным работником. Желание полностью прекратить употребле</w:t>
        <w:softHyphen/>
        <w:t>ние наркотиков и, главное, уверенность в том, что такая цель действи</w:t>
        <w:softHyphen/>
        <w:t>тельно достижима, может возникнуть у больного также в ходе контак</w:t>
        <w:softHyphen/>
        <w:t>тов с бывшими наркоманами из общества «АА» (подробнее об этом в ответе на вопрос 259),</w:t>
      </w:r>
    </w:p>
    <w:p>
      <w:pPr>
        <w:pStyle w:val="Normal"/>
        <w:widowControl w:val="false"/>
        <w:autoSpaceDE w:val="false"/>
        <w:jc w:val="both"/>
        <w:rPr>
          <w:sz w:val="40"/>
          <w:szCs w:val="40"/>
        </w:rPr>
      </w:pPr>
      <w:r>
        <w:rPr>
          <w:sz w:val="40"/>
          <w:szCs w:val="40"/>
        </w:rPr>
        <w:t>На стационарном этапе отменяют наркотик и проводят купирование синдрома отмены опиоидов (подробнее об этом в ответах на вопросы 274—279), продолжают просветительную работу, начатую на первом этапе, психотерапию, обучают пациента способам преодоления тяги к наркоти</w:t>
        <w:softHyphen/>
        <w:t>кам. Желательно вступление больного в общество «АА» и участие в выполнении программы «Двенадцать ступеней» (подробнее об этом в ответе на вопрос 260). Минимальная длительность стационарного этапа в любом случае должна превышать продолжительность острого периода синдрома лишения опиоидов.</w:t>
      </w:r>
    </w:p>
    <w:p>
      <w:pPr>
        <w:pStyle w:val="Normal"/>
        <w:widowControl w:val="false"/>
        <w:autoSpaceDE w:val="false"/>
        <w:jc w:val="both"/>
        <w:rPr>
          <w:sz w:val="40"/>
          <w:szCs w:val="40"/>
        </w:rPr>
      </w:pPr>
      <w:r>
        <w:rPr>
          <w:sz w:val="40"/>
          <w:szCs w:val="40"/>
        </w:rPr>
        <w:t>Следующий этап — пребывание в доме выздоровления (в дневном стационаре наркодиспансера), в котором больной проводит большую часть дня. Больной может продолжать получать медицинскую помощь, Напри</w:t>
        <w:softHyphen/>
        <w:t>мер, общеукрепляющую терапию, но главное содержание этапа — это укрепление навыков трезвой жизни в самом широком смысле этого сло</w:t>
        <w:softHyphen/>
        <w:t>ва. Весьма полезно, если пребывание в доме выздоровления будет со</w:t>
        <w:softHyphen/>
        <w:t>вмещено с восстановлением трудовых навыков пациента или освоением им новой профессии. Длительность этого этапа определяется продолжи</w:t>
        <w:softHyphen/>
        <w:t>тельностью периода «неустойчивого равновесия» и обычно составляет 3—12 месяцев. Некоторые больные нуждаются в поддержке дома выздо</w:t>
        <w:softHyphen/>
        <w:t>ровления и дольше, однако время их ежедневного пребывания в нем постепенно сокращается. Иногда на этом этапе для поддержания паци</w:t>
        <w:softHyphen/>
        <w:t>ентов в состоянии трезвости начинают использовать блокаторы опиат-ных рецепторов длительного действия, например, налтрексон (подробно об этом в ответе на вопрос 261).</w:t>
      </w:r>
    </w:p>
    <w:p>
      <w:pPr>
        <w:pStyle w:val="Normal"/>
        <w:widowControl w:val="false"/>
        <w:autoSpaceDE w:val="false"/>
        <w:jc w:val="both"/>
        <w:rPr>
          <w:sz w:val="40"/>
          <w:szCs w:val="40"/>
        </w:rPr>
      </w:pPr>
      <w:r>
        <w:rPr>
          <w:sz w:val="40"/>
          <w:szCs w:val="40"/>
        </w:rPr>
        <w:t>Наконец, наступает этап полностью самостоятельной жизни. Обычно больной проходит все эти этапы не один, а вместе с товарищами по несча</w:t>
        <w:softHyphen/>
        <w:t>стью, продолжает выполнять программу «Двенадцать ступеней», учится, жить без наркотиков. Больной должен знать, что дорога к выздоровлению сложна и что чем дальше он продвинется по ней, тем меньше будет под</w:t>
        <w:softHyphen/>
        <w:t>держка окружающих, и тем больше будет зависеть от него самого.</w:t>
      </w:r>
    </w:p>
    <w:p>
      <w:pPr>
        <w:pStyle w:val="Normal"/>
        <w:widowControl w:val="false"/>
        <w:autoSpaceDE w:val="false"/>
        <w:jc w:val="both"/>
        <w:rPr>
          <w:sz w:val="40"/>
          <w:szCs w:val="40"/>
        </w:rPr>
      </w:pPr>
      <w:r>
        <w:rPr>
          <w:sz w:val="40"/>
          <w:szCs w:val="40"/>
        </w:rPr>
        <w:t>Опыт показывает, что до конца проходят путь к трезвости только больные с высокой мотивацией. В результате они получают полноцен</w:t>
        <w:softHyphen/>
        <w:t>ную жизнь. Многие из таких больных потом сами участвуют в лечении других наркоманов в качестве добровольных помощников, а некоторые в качестве получивших специальное образование социальных работников.</w:t>
      </w:r>
    </w:p>
    <w:p>
      <w:pPr>
        <w:pStyle w:val="Normal"/>
        <w:widowControl w:val="false"/>
        <w:autoSpaceDE w:val="false"/>
        <w:jc w:val="both"/>
        <w:rPr>
          <w:sz w:val="40"/>
          <w:szCs w:val="40"/>
        </w:rPr>
      </w:pPr>
      <w:r>
        <w:rPr>
          <w:sz w:val="40"/>
          <w:szCs w:val="40"/>
        </w:rPr>
        <w:t>Стратегия контролируемого употребления выписываемых врачом наркотиков-заменителей, т. н. поддерживающая терапия, является при</w:t>
        <w:softHyphen/>
        <w:t>знанием несовершенства знаний человечества о природе наркотической зависимости. В отличие от стратегии полного воздержания, стратегия контролируемого употребления не преследует цели выздоровления па</w:t>
        <w:softHyphen/>
        <w:t>циента. Речь идет лишь о снижении вреда, наносимого наркоманией самому больному, его ближайшему окружению и обществу в целом. Однако возможность достижения даже этих скромных целей далеко не очевидна, поэтому в мире существует широкий спектр мнений относи</w:t>
        <w:softHyphen/>
        <w:t>тельно поддерживающей терапии: от полного одобрения до категоричес</w:t>
        <w:softHyphen/>
        <w:t>кого неприятия.</w:t>
      </w:r>
    </w:p>
    <w:p>
      <w:pPr>
        <w:pStyle w:val="Normal"/>
        <w:widowControl w:val="false"/>
        <w:autoSpaceDE w:val="false"/>
        <w:jc w:val="both"/>
        <w:rPr>
          <w:sz w:val="40"/>
          <w:szCs w:val="40"/>
        </w:rPr>
      </w:pPr>
      <w:r>
        <w:rPr>
          <w:sz w:val="40"/>
          <w:szCs w:val="40"/>
        </w:rPr>
        <w:t>Самым распространенным заменителем уличных наркотиков явля</w:t>
        <w:softHyphen/>
        <w:t>ется метадон. Реже в тех же целях используют бупренорфин, левомета-дил и некоторые другие опиоиды. Некоторые виды заместительной те</w:t>
        <w:softHyphen/>
        <w:t>рапии конкретными опиоидами описаны в ответах на вопросы 262—264 [18,65,88].</w:t>
      </w:r>
    </w:p>
    <w:p>
      <w:pPr>
        <w:pStyle w:val="Normal"/>
        <w:widowControl w:val="false"/>
        <w:autoSpaceDE w:val="false"/>
        <w:jc w:val="both"/>
        <w:rPr>
          <w:b/>
          <w:b/>
          <w:sz w:val="40"/>
          <w:szCs w:val="40"/>
        </w:rPr>
      </w:pPr>
      <w:r>
        <w:rPr>
          <w:b/>
          <w:sz w:val="40"/>
          <w:szCs w:val="40"/>
        </w:rPr>
        <w:t>259. Что собой представляют движения «Анонимные алкоголи</w:t>
        <w:softHyphen/>
        <w:t>ки» и «Анонимные наркоманы»?</w:t>
      </w:r>
    </w:p>
    <w:p>
      <w:pPr>
        <w:pStyle w:val="Normal"/>
        <w:widowControl w:val="false"/>
        <w:autoSpaceDE w:val="false"/>
        <w:jc w:val="both"/>
        <w:rPr>
          <w:sz w:val="40"/>
          <w:szCs w:val="40"/>
        </w:rPr>
      </w:pPr>
      <w:r>
        <w:rPr>
          <w:sz w:val="40"/>
          <w:szCs w:val="40"/>
        </w:rPr>
        <w:t>В 1935 году в США, в городе Акрон, возникла первая груп</w:t>
        <w:softHyphen/>
        <w:t>па, состоящая из трех алкоголиков, которые искали пути поддержания трезвости и достижения выздоровления. Это было началом движения «АА». На сегодняшний день группы самопомощи товариществ «АА» и «АН» существуют более чем в 150 странах мира, в том числе в России и других странах СНГ. Группы «АА» и «АН» являются непрофессиональ</w:t>
        <w:softHyphen/>
        <w:t>ными, независимыми, самофинансируемыми. Единственное требование дли членства — Желание самого человека бросить употреблять психоак</w:t>
        <w:softHyphen/>
        <w:t>тивные вещества. Участие в группах самопомощи является доброволь</w:t>
        <w:softHyphen/>
        <w:t>ным и анонимным.</w:t>
      </w:r>
    </w:p>
    <w:p>
      <w:pPr>
        <w:pStyle w:val="Normal"/>
        <w:widowControl w:val="false"/>
        <w:autoSpaceDE w:val="false"/>
        <w:jc w:val="both"/>
        <w:rPr>
          <w:sz w:val="40"/>
          <w:szCs w:val="40"/>
        </w:rPr>
      </w:pPr>
      <w:r>
        <w:rPr>
          <w:sz w:val="40"/>
          <w:szCs w:val="40"/>
        </w:rPr>
        <w:t>Своеобразным уставом товариществ «АА» и «АН» является пред</w:t>
        <w:softHyphen/>
        <w:t xml:space="preserve">ставленный ниже свод «Двенадцать традиций»: </w:t>
      </w:r>
    </w:p>
    <w:p>
      <w:pPr>
        <w:pStyle w:val="Normal"/>
        <w:widowControl w:val="false"/>
        <w:autoSpaceDE w:val="false"/>
        <w:jc w:val="both"/>
        <w:rPr>
          <w:sz w:val="40"/>
          <w:szCs w:val="40"/>
        </w:rPr>
      </w:pPr>
      <w:r>
        <w:rPr>
          <w:sz w:val="40"/>
          <w:szCs w:val="40"/>
        </w:rPr>
        <w:t>1. Наше общее благополучие должно стоять на первом месте; личное выздоровление зависит от единства «АА» («АН»).</w:t>
      </w:r>
    </w:p>
    <w:p>
      <w:pPr>
        <w:pStyle w:val="Normal"/>
        <w:widowControl w:val="false"/>
        <w:autoSpaceDE w:val="false"/>
        <w:jc w:val="both"/>
        <w:rPr>
          <w:sz w:val="40"/>
          <w:szCs w:val="40"/>
        </w:rPr>
      </w:pPr>
      <w:r>
        <w:rPr>
          <w:sz w:val="40"/>
          <w:szCs w:val="40"/>
        </w:rPr>
        <w:t>2.  В делах нашей группы есть лишь один высший приоритет — лю</w:t>
        <w:softHyphen/>
        <w:t>бящий Бог, воспринимаемый нами в таи виде, в котором Он может предстать в нашем групповом сознании. Наши руководители — всего лишь облеченные доверием исполнители, они не приказывают.</w:t>
      </w:r>
    </w:p>
    <w:p>
      <w:pPr>
        <w:pStyle w:val="Normal"/>
        <w:widowControl w:val="false"/>
        <w:autoSpaceDE w:val="false"/>
        <w:jc w:val="both"/>
        <w:rPr>
          <w:sz w:val="40"/>
          <w:szCs w:val="40"/>
        </w:rPr>
      </w:pPr>
      <w:r>
        <w:rPr>
          <w:sz w:val="40"/>
          <w:szCs w:val="40"/>
        </w:rPr>
        <w:t>3. Единственное условие для того, чтобы стать членом «АА» («АН») — это желание бросить пить (употреблять наркотики).</w:t>
      </w:r>
    </w:p>
    <w:p>
      <w:pPr>
        <w:pStyle w:val="Normal"/>
        <w:widowControl w:val="false"/>
        <w:autoSpaceDE w:val="false"/>
        <w:jc w:val="both"/>
        <w:rPr>
          <w:sz w:val="40"/>
          <w:szCs w:val="40"/>
        </w:rPr>
      </w:pPr>
      <w:r>
        <w:rPr>
          <w:sz w:val="40"/>
          <w:szCs w:val="40"/>
        </w:rPr>
        <w:t>4. Каждая группа должна быть вполне самостоятельной, за исключе</w:t>
        <w:softHyphen/>
        <w:t>нием дел, затрагивающих другие группы или «АА» («АН») в целом.</w:t>
      </w:r>
    </w:p>
    <w:p>
      <w:pPr>
        <w:pStyle w:val="Normal"/>
        <w:widowControl w:val="false"/>
        <w:autoSpaceDE w:val="false"/>
        <w:jc w:val="both"/>
        <w:rPr>
          <w:sz w:val="40"/>
          <w:szCs w:val="40"/>
        </w:rPr>
      </w:pPr>
      <w:r>
        <w:rPr>
          <w:sz w:val="40"/>
          <w:szCs w:val="40"/>
        </w:rPr>
        <w:t>5. У каждой группы есть лишь одна главная цель — донести идеи до тех алкоголиков (наркоманов), которые еще страдают.</w:t>
      </w:r>
    </w:p>
    <w:p>
      <w:pPr>
        <w:pStyle w:val="Normal"/>
        <w:widowControl w:val="false"/>
        <w:autoSpaceDE w:val="false"/>
        <w:jc w:val="both"/>
        <w:rPr>
          <w:sz w:val="40"/>
          <w:szCs w:val="40"/>
        </w:rPr>
      </w:pPr>
      <w:r>
        <w:rPr>
          <w:sz w:val="40"/>
          <w:szCs w:val="40"/>
        </w:rPr>
        <w:t>6. Группе «АА» («АН») никогда не следует поддерживать, финанси</w:t>
        <w:softHyphen/>
        <w:t>ровать или представлять имя «АА» («АН») для использования какой-либо родственной Организации или посторонней компании, чтобы про</w:t>
        <w:softHyphen/>
        <w:t xml:space="preserve">блемы, связанные с деньгами, собственностью и престижем не отвлекали нас от нашей главной цели.                                                  </w:t>
      </w:r>
    </w:p>
    <w:p>
      <w:pPr>
        <w:pStyle w:val="Normal"/>
        <w:widowControl w:val="false"/>
        <w:autoSpaceDE w:val="false"/>
        <w:jc w:val="both"/>
        <w:rPr/>
      </w:pPr>
      <w:r>
        <w:rPr>
          <w:sz w:val="40"/>
          <w:szCs w:val="40"/>
        </w:rPr>
        <w:t xml:space="preserve">7. Каждой группе «АА» («АН») следует полностью опираться на собственные силы, отказываясь от помощи извне.             </w:t>
      </w:r>
    </w:p>
    <w:p>
      <w:pPr>
        <w:pStyle w:val="Normal"/>
        <w:widowControl w:val="false"/>
        <w:autoSpaceDE w:val="false"/>
        <w:jc w:val="both"/>
        <w:rPr>
          <w:sz w:val="40"/>
          <w:szCs w:val="40"/>
        </w:rPr>
      </w:pPr>
      <w:r>
        <w:rPr>
          <w:sz w:val="40"/>
          <w:szCs w:val="40"/>
        </w:rPr>
        <w:t>8. Сообщество «АА» («АН») должно всегда оставаться непрофессио</w:t>
        <w:softHyphen/>
        <w:t>нальным объединением, однако наши центры, службы могут нанимать работников, обладающих определенной квалификацией,</w:t>
      </w:r>
    </w:p>
    <w:p>
      <w:pPr>
        <w:pStyle w:val="Normal"/>
        <w:widowControl w:val="false"/>
        <w:autoSpaceDE w:val="false"/>
        <w:jc w:val="both"/>
        <w:rPr>
          <w:sz w:val="40"/>
          <w:szCs w:val="40"/>
        </w:rPr>
      </w:pPr>
      <w:r>
        <w:rPr>
          <w:sz w:val="40"/>
          <w:szCs w:val="40"/>
        </w:rPr>
        <w:t>9.  Сообществу «АА» («АН») никогда не следует обзаводиться жест</w:t>
        <w:softHyphen/>
        <w:t>кой системой управления, однако мы можем создавать службы или ко</w:t>
        <w:softHyphen/>
        <w:t>митеты, непосредственно подчиненные тем, кого они обслуживают.</w:t>
      </w:r>
    </w:p>
    <w:p>
      <w:pPr>
        <w:pStyle w:val="Normal"/>
        <w:widowControl w:val="false"/>
        <w:autoSpaceDE w:val="false"/>
        <w:jc w:val="both"/>
        <w:rPr>
          <w:sz w:val="40"/>
          <w:szCs w:val="40"/>
        </w:rPr>
      </w:pPr>
      <w:r>
        <w:rPr>
          <w:sz w:val="40"/>
          <w:szCs w:val="40"/>
        </w:rPr>
        <w:t>10.  Сообщество «АА» («АН») не придерживается какого-либо мне</w:t>
        <w:softHyphen/>
        <w:t>ния по вопросам, не относящимся к его деятельности; поэтому имя «АА» («АН») не следует вовлекать в какие-либо общественные дискуссии.</w:t>
      </w:r>
    </w:p>
    <w:p>
      <w:pPr>
        <w:pStyle w:val="Normal"/>
        <w:widowControl w:val="false"/>
        <w:autoSpaceDE w:val="false"/>
        <w:jc w:val="both"/>
        <w:rPr>
          <w:sz w:val="40"/>
          <w:szCs w:val="40"/>
        </w:rPr>
      </w:pPr>
      <w:r>
        <w:rPr>
          <w:sz w:val="40"/>
          <w:szCs w:val="40"/>
        </w:rPr>
        <w:t>11.  Наша политика во взаимоотношениях с общественностью осно</w:t>
        <w:softHyphen/>
        <w:t>вывается на привлекательности наших идей, а не на пропаганде; мы должны всегда сохранять анонимность во всех наших контактах с прес</w:t>
        <w:softHyphen/>
        <w:t>сой, радио и кино.</w:t>
      </w:r>
    </w:p>
    <w:p>
      <w:pPr>
        <w:pStyle w:val="Normal"/>
        <w:widowControl w:val="false"/>
        <w:autoSpaceDE w:val="false"/>
        <w:jc w:val="both"/>
        <w:rPr>
          <w:sz w:val="40"/>
          <w:szCs w:val="40"/>
        </w:rPr>
      </w:pPr>
      <w:r>
        <w:rPr>
          <w:sz w:val="40"/>
          <w:szCs w:val="40"/>
        </w:rPr>
        <w:t>12.  Анонимность — духовная основа всех наших традиций, постоян</w:t>
        <w:softHyphen/>
        <w:t>но напоминающая нам о том, что главным являются принципы, а не личности.</w:t>
      </w:r>
    </w:p>
    <w:p>
      <w:pPr>
        <w:pStyle w:val="Normal"/>
        <w:widowControl w:val="false"/>
        <w:autoSpaceDE w:val="false"/>
        <w:jc w:val="both"/>
        <w:rPr>
          <w:sz w:val="40"/>
          <w:szCs w:val="40"/>
        </w:rPr>
      </w:pPr>
      <w:r>
        <w:rPr>
          <w:sz w:val="40"/>
          <w:szCs w:val="40"/>
        </w:rPr>
        <w:t>Основой реабилитации больных алкоголизмом (наркоманией) в «АА» («АН») является программа «Двенадцать ступеней» или, «Двенадцать шагов» (см. ответ на вопрос 260) [1, 24].</w:t>
      </w:r>
    </w:p>
    <w:p>
      <w:pPr>
        <w:pStyle w:val="Normal"/>
        <w:widowControl w:val="false"/>
        <w:autoSpaceDE w:val="false"/>
        <w:jc w:val="both"/>
        <w:rPr>
          <w:b/>
          <w:b/>
          <w:sz w:val="40"/>
          <w:szCs w:val="40"/>
        </w:rPr>
      </w:pPr>
      <w:r>
        <w:rPr>
          <w:b/>
          <w:sz w:val="40"/>
          <w:szCs w:val="40"/>
        </w:rPr>
        <w:t>260. Что собой представляет программа «Двенадцать ступеней»</w:t>
      </w:r>
    </w:p>
    <w:p>
      <w:pPr>
        <w:pStyle w:val="Normal"/>
        <w:widowControl w:val="false"/>
        <w:autoSpaceDE w:val="false"/>
        <w:jc w:val="both"/>
        <w:rPr>
          <w:sz w:val="40"/>
          <w:szCs w:val="40"/>
        </w:rPr>
      </w:pPr>
      <w:r>
        <w:rPr>
          <w:sz w:val="40"/>
          <w:szCs w:val="40"/>
        </w:rPr>
        <w:t>(«Двенадцать шагов»)?</w:t>
      </w:r>
    </w:p>
    <w:p>
      <w:pPr>
        <w:pStyle w:val="Normal"/>
        <w:widowControl w:val="false"/>
        <w:autoSpaceDE w:val="false"/>
        <w:jc w:val="both"/>
        <w:rPr>
          <w:sz w:val="40"/>
          <w:szCs w:val="40"/>
        </w:rPr>
      </w:pPr>
      <w:r>
        <w:rPr>
          <w:sz w:val="40"/>
          <w:szCs w:val="40"/>
        </w:rPr>
        <w:t>Программа «Двенадцать ступеней» («Двенадцать шагов») — является основой реабилитационной работы с больными зависимыми от ПАВ в товариществах «АА» и «АН» (см. ответ на вопрос 259). Програм</w:t>
        <w:softHyphen/>
        <w:t>ма преследует следующие цели:</w:t>
      </w:r>
    </w:p>
    <w:p>
      <w:pPr>
        <w:pStyle w:val="Normal"/>
        <w:widowControl w:val="false"/>
        <w:autoSpaceDE w:val="false"/>
        <w:jc w:val="both"/>
        <w:rPr>
          <w:sz w:val="40"/>
          <w:szCs w:val="40"/>
        </w:rPr>
      </w:pPr>
      <w:r>
        <w:rPr>
          <w:sz w:val="40"/>
          <w:szCs w:val="40"/>
        </w:rPr>
        <w:t>1.  Когнитивные. Осознание пациентом взаимосвязи между злоупот</w:t>
        <w:softHyphen/>
        <w:t>реблением психоактивными веществами и его отрицательными послед</w:t>
        <w:softHyphen/>
        <w:t>ствиями (физическими, социальными, правовыми, психологическими, духовными); понимание пациентом природы заболевания и путей, на которые попал их разум под воздействием алкоголя и наркотиков; пре</w:t>
        <w:softHyphen/>
        <w:t>одоление отрицания, которое возвращает к принятию психоактивных веществ; формирование «трезвого мышления».</w:t>
      </w:r>
    </w:p>
    <w:p>
      <w:pPr>
        <w:pStyle w:val="Normal"/>
        <w:widowControl w:val="false"/>
        <w:autoSpaceDE w:val="false"/>
        <w:jc w:val="both"/>
        <w:rPr>
          <w:sz w:val="40"/>
          <w:szCs w:val="40"/>
        </w:rPr>
      </w:pPr>
      <w:r>
        <w:rPr>
          <w:sz w:val="40"/>
          <w:szCs w:val="40"/>
        </w:rPr>
        <w:t>2.  Эмоциональные. Формирование эмоциональной стабильности и навыков контроля отрицательных чувств и эмоций.</w:t>
      </w:r>
    </w:p>
    <w:p>
      <w:pPr>
        <w:pStyle w:val="Normal"/>
        <w:widowControl w:val="false"/>
        <w:autoSpaceDE w:val="false"/>
        <w:jc w:val="both"/>
        <w:rPr>
          <w:sz w:val="40"/>
          <w:szCs w:val="40"/>
        </w:rPr>
      </w:pPr>
      <w:r>
        <w:rPr>
          <w:sz w:val="40"/>
          <w:szCs w:val="40"/>
        </w:rPr>
        <w:t>3.  Поведенческие. Выработка навыков трезвого образа жизни; актив</w:t>
        <w:softHyphen/>
        <w:t>ное участие в деятельности товариществ «АА» или «АН» как способ поддержания трезвости.</w:t>
      </w:r>
    </w:p>
    <w:p>
      <w:pPr>
        <w:pStyle w:val="Normal"/>
        <w:widowControl w:val="false"/>
        <w:autoSpaceDE w:val="false"/>
        <w:jc w:val="both"/>
        <w:rPr>
          <w:sz w:val="40"/>
          <w:szCs w:val="40"/>
        </w:rPr>
      </w:pPr>
      <w:r>
        <w:rPr>
          <w:sz w:val="40"/>
          <w:szCs w:val="40"/>
        </w:rPr>
        <w:t>4.  Социальные. Создание новых взаимоотношений, способствующих трезвому образу жизни; регулярное участие в собраниях товариществ «АА» или «АН» и в различных мероприятиях, организованных этими товариществами.</w:t>
      </w:r>
    </w:p>
    <w:p>
      <w:pPr>
        <w:pStyle w:val="Normal"/>
        <w:widowControl w:val="false"/>
        <w:autoSpaceDE w:val="false"/>
        <w:jc w:val="both"/>
        <w:rPr>
          <w:sz w:val="40"/>
          <w:szCs w:val="40"/>
        </w:rPr>
      </w:pPr>
      <w:r>
        <w:rPr>
          <w:sz w:val="40"/>
          <w:szCs w:val="40"/>
        </w:rPr>
        <w:t>5. Духовные. Пациентам необходимо развивать веру и доверие к Силе, большей, чем их собственная сила воли; признать недостатки своего характера, а также вред, который их алкоголизм или наркомания нанес</w:t>
        <w:softHyphen/>
        <w:t>ли другим людям.</w:t>
      </w:r>
    </w:p>
    <w:p>
      <w:pPr>
        <w:pStyle w:val="Normal"/>
        <w:widowControl w:val="false"/>
        <w:autoSpaceDE w:val="false"/>
        <w:jc w:val="both"/>
        <w:rPr>
          <w:sz w:val="40"/>
          <w:szCs w:val="40"/>
        </w:rPr>
      </w:pPr>
      <w:r>
        <w:rPr>
          <w:sz w:val="40"/>
          <w:szCs w:val="40"/>
        </w:rPr>
        <w:t>Структура программы представлена тремя основными частями: ме</w:t>
        <w:softHyphen/>
        <w:t>дицинские знания о болезни, психологические изменения, духовное воз</w:t>
        <w:softHyphen/>
        <w:t>рождение.</w:t>
      </w:r>
    </w:p>
    <w:p>
      <w:pPr>
        <w:pStyle w:val="Normal"/>
        <w:widowControl w:val="false"/>
        <w:autoSpaceDE w:val="false"/>
        <w:jc w:val="both"/>
        <w:rPr>
          <w:sz w:val="40"/>
          <w:szCs w:val="40"/>
        </w:rPr>
      </w:pPr>
      <w:r>
        <w:rPr>
          <w:sz w:val="40"/>
          <w:szCs w:val="40"/>
        </w:rPr>
        <w:t>Основные пункты программы «Двенадцать ступеней» («Двенадцать шагов») товарищества «АА» («АН») представлены ниже:</w:t>
      </w:r>
    </w:p>
    <w:p>
      <w:pPr>
        <w:pStyle w:val="Normal"/>
        <w:widowControl w:val="false"/>
        <w:autoSpaceDE w:val="false"/>
        <w:jc w:val="both"/>
        <w:rPr>
          <w:sz w:val="40"/>
          <w:szCs w:val="40"/>
        </w:rPr>
      </w:pPr>
      <w:r>
        <w:rPr>
          <w:sz w:val="40"/>
          <w:szCs w:val="40"/>
        </w:rPr>
        <w:t>1.  Мы признали свое бессилие перед алкоголем (наркотиком), при</w:t>
        <w:softHyphen/>
        <w:t>знали, что мы потеряли контроль над собой.</w:t>
      </w:r>
    </w:p>
    <w:p>
      <w:pPr>
        <w:pStyle w:val="Normal"/>
        <w:widowControl w:val="false"/>
        <w:autoSpaceDE w:val="false"/>
        <w:jc w:val="both"/>
        <w:rPr>
          <w:sz w:val="40"/>
          <w:szCs w:val="40"/>
        </w:rPr>
      </w:pPr>
      <w:r>
        <w:rPr>
          <w:sz w:val="40"/>
          <w:szCs w:val="40"/>
        </w:rPr>
        <w:t>2.  Пришли к убеждению, что только Сила, более могущественная, чем мы, может вернуть нам здравомыслие.</w:t>
      </w:r>
    </w:p>
    <w:p>
      <w:pPr>
        <w:pStyle w:val="Normal"/>
        <w:widowControl w:val="false"/>
        <w:autoSpaceDE w:val="false"/>
        <w:jc w:val="both"/>
        <w:rPr>
          <w:sz w:val="40"/>
          <w:szCs w:val="40"/>
        </w:rPr>
      </w:pPr>
      <w:r>
        <w:rPr>
          <w:sz w:val="40"/>
          <w:szCs w:val="40"/>
        </w:rPr>
        <w:t>3.  Приняли решение препоручить нашу волю и нашу жизнь Богу, как мы Его понимали.</w:t>
      </w:r>
    </w:p>
    <w:p>
      <w:pPr>
        <w:pStyle w:val="Normal"/>
        <w:widowControl w:val="false"/>
        <w:autoSpaceDE w:val="false"/>
        <w:jc w:val="both"/>
        <w:rPr>
          <w:sz w:val="40"/>
          <w:szCs w:val="40"/>
        </w:rPr>
      </w:pPr>
      <w:r>
        <w:rPr>
          <w:sz w:val="40"/>
          <w:szCs w:val="40"/>
        </w:rPr>
        <w:t>4. Глубоко и бесстрашно оценили себя и свою жизнь с нравственной точки зрения.</w:t>
      </w:r>
    </w:p>
    <w:p>
      <w:pPr>
        <w:pStyle w:val="Normal"/>
        <w:widowControl w:val="false"/>
        <w:autoSpaceDE w:val="false"/>
        <w:jc w:val="both"/>
        <w:rPr>
          <w:sz w:val="40"/>
          <w:szCs w:val="40"/>
        </w:rPr>
      </w:pPr>
      <w:r>
        <w:rPr>
          <w:sz w:val="40"/>
          <w:szCs w:val="40"/>
        </w:rPr>
        <w:t>5.  Признали перед Богом, собой и каким-либо иным человеком ис</w:t>
        <w:softHyphen/>
        <w:t>тинную природу наших заблуждений.                                     .</w:t>
      </w:r>
    </w:p>
    <w:p>
      <w:pPr>
        <w:pStyle w:val="Normal"/>
        <w:widowControl w:val="false"/>
        <w:autoSpaceDE w:val="false"/>
        <w:jc w:val="both"/>
        <w:rPr>
          <w:sz w:val="40"/>
          <w:szCs w:val="40"/>
        </w:rPr>
      </w:pPr>
      <w:r>
        <w:rPr>
          <w:sz w:val="40"/>
          <w:szCs w:val="40"/>
        </w:rPr>
        <w:t>6.  Полностью подготовили себя к тому, чтобы Бог избавил нас от наших недостатков.</w:t>
      </w:r>
    </w:p>
    <w:p>
      <w:pPr>
        <w:pStyle w:val="Normal"/>
        <w:widowControl w:val="false"/>
        <w:autoSpaceDE w:val="false"/>
        <w:jc w:val="both"/>
        <w:rPr>
          <w:sz w:val="40"/>
          <w:szCs w:val="40"/>
        </w:rPr>
      </w:pPr>
      <w:r>
        <w:rPr>
          <w:sz w:val="40"/>
          <w:szCs w:val="40"/>
        </w:rPr>
        <w:t>7.  Смиренно просили его исправить наши изъяны.</w:t>
      </w:r>
    </w:p>
    <w:p>
      <w:pPr>
        <w:pStyle w:val="Normal"/>
        <w:widowControl w:val="false"/>
        <w:autoSpaceDE w:val="false"/>
        <w:jc w:val="both"/>
        <w:rPr>
          <w:sz w:val="40"/>
          <w:szCs w:val="40"/>
        </w:rPr>
      </w:pPr>
      <w:r>
        <w:rPr>
          <w:sz w:val="40"/>
          <w:szCs w:val="40"/>
        </w:rPr>
        <w:t>8.  Составили список всех тех людей, кому мы причинили зло, и преисполнились желанием загладить свою вину перед ними.</w:t>
      </w:r>
    </w:p>
    <w:p>
      <w:pPr>
        <w:pStyle w:val="Normal"/>
        <w:widowControl w:val="false"/>
        <w:autoSpaceDE w:val="false"/>
        <w:jc w:val="both"/>
        <w:rPr>
          <w:sz w:val="40"/>
          <w:szCs w:val="40"/>
        </w:rPr>
      </w:pPr>
      <w:r>
        <w:rPr>
          <w:sz w:val="40"/>
          <w:szCs w:val="40"/>
        </w:rPr>
        <w:t>9.  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
        <w:widowControl w:val="false"/>
        <w:autoSpaceDE w:val="false"/>
        <w:jc w:val="both"/>
        <w:rPr>
          <w:sz w:val="40"/>
          <w:szCs w:val="40"/>
        </w:rPr>
      </w:pPr>
      <w:r>
        <w:rPr>
          <w:sz w:val="40"/>
          <w:szCs w:val="40"/>
        </w:rPr>
        <w:t>10.  Продолжали самоанализ и, когда допускали ошибки, сразу при</w:t>
        <w:softHyphen/>
        <w:t>знавали это.       —</w:t>
      </w:r>
    </w:p>
    <w:p>
      <w:pPr>
        <w:pStyle w:val="Normal"/>
        <w:widowControl w:val="false"/>
        <w:autoSpaceDE w:val="false"/>
        <w:jc w:val="both"/>
        <w:rPr>
          <w:sz w:val="40"/>
          <w:szCs w:val="40"/>
        </w:rPr>
      </w:pPr>
      <w:r>
        <w:rPr>
          <w:sz w:val="40"/>
          <w:szCs w:val="40"/>
        </w:rPr>
        <w:t>11.  Стремились путем молитвы и размышления углубить соприкос</w:t>
        <w:softHyphen/>
        <w:t>новение с Богом, как мы понимали его, моля лишь о познании его воли, которую нам надлежит исполнить, и о даровании силы для этого.</w:t>
      </w:r>
    </w:p>
    <w:p>
      <w:pPr>
        <w:pStyle w:val="Normal"/>
        <w:widowControl w:val="false"/>
        <w:autoSpaceDE w:val="false"/>
        <w:jc w:val="both"/>
        <w:rPr>
          <w:sz w:val="40"/>
          <w:szCs w:val="40"/>
        </w:rPr>
      </w:pPr>
      <w:r>
        <w:rPr>
          <w:sz w:val="40"/>
          <w:szCs w:val="40"/>
        </w:rPr>
        <w:t>12. Достигнув духовного пробуждения, к которому привели эти шага, мы старались донести смысл наших идей до других алкоголиков (нарко</w:t>
        <w:softHyphen/>
        <w:t>манов) и применять эти принципы во всех наших делах.</w:t>
      </w:r>
    </w:p>
    <w:p>
      <w:pPr>
        <w:pStyle w:val="Normal"/>
        <w:widowControl w:val="false"/>
        <w:autoSpaceDE w:val="false"/>
        <w:jc w:val="both"/>
        <w:rPr>
          <w:sz w:val="40"/>
          <w:szCs w:val="40"/>
        </w:rPr>
      </w:pPr>
      <w:r>
        <w:rPr>
          <w:sz w:val="40"/>
          <w:szCs w:val="40"/>
        </w:rPr>
        <w:t>Выполнение всей программы приводит зависимого от ПАВ человека к состоянию трезвости. Он обретает то, что в программе называется духовным пробуждением [1, 24].</w:t>
      </w:r>
    </w:p>
    <w:p>
      <w:pPr>
        <w:pStyle w:val="Normal"/>
        <w:widowControl w:val="false"/>
        <w:autoSpaceDE w:val="false"/>
        <w:jc w:val="both"/>
        <w:rPr>
          <w:b/>
          <w:b/>
          <w:sz w:val="40"/>
          <w:szCs w:val="40"/>
        </w:rPr>
      </w:pPr>
      <w:r>
        <w:rPr>
          <w:b/>
          <w:sz w:val="40"/>
          <w:szCs w:val="40"/>
        </w:rPr>
        <w:t>261. Какова роль налтрексона (антаксона) в лечении синдрома зависимости от опиоядов?</w:t>
      </w:r>
    </w:p>
    <w:p>
      <w:pPr>
        <w:pStyle w:val="Normal"/>
        <w:widowControl w:val="false"/>
        <w:autoSpaceDE w:val="false"/>
        <w:jc w:val="both"/>
        <w:rPr>
          <w:sz w:val="40"/>
          <w:szCs w:val="40"/>
        </w:rPr>
      </w:pPr>
      <w:r>
        <w:rPr>
          <w:sz w:val="40"/>
          <w:szCs w:val="40"/>
        </w:rPr>
        <w:t>Налтрексон (К-циклопропилметил-14-оксинордигидрокси-морфинона гидрохлорид) — длительно действующий блокатор опиат-ных рецепторов. Препарат выпускается в виде таблеток и принимается внутрь. Стимулирующее действие на опиатные рецепторы у него выра</w:t>
        <w:softHyphen/>
        <w:t>жено слабо, хотя у некоторых больных он и вызывает миоз. Налтрексон не оказывает непосредственного влияния на влечение к наркотикам и сам по себе не вызывает эйфории. Налтрексон блокирует эффекты экзо</w:t>
        <w:softHyphen/>
        <w:t>генных опиоидов. Однократного приема 50 мг препарата внутрь хватает более чем на 24 часа. При лечении зависимости от опиоидов Налтрексон используется в качестве профилактического средства. Он эффективно препятствует развитию вызываемой опиоидами эйфории, и поэтому упот</w:t>
        <w:softHyphen/>
        <w:t>ребление этих наркогиков на фоне его действия теряет смысл.</w:t>
      </w:r>
    </w:p>
    <w:p>
      <w:pPr>
        <w:pStyle w:val="Normal"/>
        <w:widowControl w:val="false"/>
        <w:autoSpaceDE w:val="false"/>
        <w:jc w:val="both"/>
        <w:rPr>
          <w:sz w:val="40"/>
          <w:szCs w:val="40"/>
        </w:rPr>
      </w:pPr>
      <w:r>
        <w:rPr>
          <w:sz w:val="40"/>
          <w:szCs w:val="40"/>
        </w:rPr>
        <w:t>Налтрексон обычно назначают спустя 5—10 дней после полной от</w:t>
        <w:softHyphen/>
        <w:t>мены опиоидов (если принимался метадон, то налтрексон назначают спустя 10—14 дней) и в отсутствие симптомов Отмены. Симптомы отме</w:t>
        <w:softHyphen/>
        <w:t>ны не должны появляться даже после провокационного теста с налоксоном (подробно об этом в ответе на вопрос 257). Начальная Доза налтрек</w:t>
        <w:softHyphen/>
        <w:t>сона — 10 мг/сутки, затем в течение 10 суток ее увеличивают до поддерживающей. Последняя обычно составляет 50 мг внутрь каждые. 24 часа. В «опасные дни» (выходные, праздники) ее увеличивают до 100—150 мг. В некоторых случаях, дают 100— 150мг препарата каждые 2-3 дня - на такое лечение больные соглашаются охотнее. В связи с этим перспективным направлением считается разработка лекарственных форм блокаторов опиатных рецепторов пролонгированного действия.</w:t>
      </w:r>
    </w:p>
    <w:p>
      <w:pPr>
        <w:pStyle w:val="Normal"/>
        <w:widowControl w:val="false"/>
        <w:autoSpaceDE w:val="false"/>
        <w:jc w:val="both"/>
        <w:rPr>
          <w:sz w:val="40"/>
          <w:szCs w:val="40"/>
        </w:rPr>
      </w:pPr>
      <w:r>
        <w:rPr>
          <w:sz w:val="40"/>
          <w:szCs w:val="40"/>
        </w:rPr>
        <w:t>По мнению многих опытных врачей, постоянный -прием налтрексо</w:t>
        <w:softHyphen/>
        <w:t>на — это метод выбора при наркомании у врачей и других медицинских работников. Понятно, это наиболее эффективен налтрексон у больных с высокой мотивацией, у которых от успеха лечения зависит професси</w:t>
        <w:softHyphen/>
        <w:t>ональная деятельность и социальное положение. Больные с невысокой мотивацией на лечение налтрексоном соглашаются редко. Зарубежный опыт свидетельствует о том, что в некоторых случаях полезно привле</w:t>
        <w:softHyphen/>
        <w:t>кать к лечению сотрудников органов правопорядка. Больному необхо</w:t>
        <w:softHyphen/>
        <w:t>димо подробно рассказать о преимуществах и риске терапии налтрекео</w:t>
        <w:softHyphen/>
        <w:t>ном. При этом особенно важно подчеркнуть, что налтрексон в корне отличается от метадона и у лиц с наркотической зависимостью может вызвать синдром отмены, резистентный к лечению. Риск терапии налт</w:t>
        <w:softHyphen/>
        <w:t>рекеоном особенно велик у больных, зависимых от нескольких наркоти</w:t>
        <w:softHyphen/>
        <w:t xml:space="preserve">ческих препаратов [65, 88].                                                   </w:t>
      </w:r>
    </w:p>
    <w:p>
      <w:pPr>
        <w:pStyle w:val="Normal"/>
        <w:widowControl w:val="false"/>
        <w:autoSpaceDE w:val="false"/>
        <w:jc w:val="both"/>
        <w:rPr>
          <w:b/>
          <w:b/>
          <w:sz w:val="40"/>
          <w:szCs w:val="40"/>
        </w:rPr>
      </w:pPr>
      <w:r>
        <w:rPr>
          <w:b/>
          <w:sz w:val="40"/>
          <w:szCs w:val="40"/>
        </w:rPr>
        <w:t>262. Какова роль метадона в лечении синдрома зависимости от опиоидов?</w:t>
      </w:r>
    </w:p>
    <w:p>
      <w:pPr>
        <w:pStyle w:val="Normal"/>
        <w:widowControl w:val="false"/>
        <w:autoSpaceDE w:val="false"/>
        <w:jc w:val="both"/>
        <w:rPr>
          <w:sz w:val="40"/>
          <w:szCs w:val="40"/>
        </w:rPr>
      </w:pPr>
      <w:r>
        <w:rPr>
          <w:sz w:val="40"/>
          <w:szCs w:val="40"/>
        </w:rPr>
        <w:t>Метадон — наркотический анальгетик длительною действия. Обладает всем» характерными чертами препаратов этой группы, вклю</w:t>
        <w:softHyphen/>
        <w:t>чая способность вызывать эйфорию, психическую и физическую зави</w:t>
        <w:softHyphen/>
        <w:t>симость. Конкурируя за опиатные рецепторы с другими отоидами, умень</w:t>
        <w:softHyphen/>
        <w:t>шает их фармакологическое действие. За счет того, что сам обладает наркотическими свойствами, ослабляет тягу к иным, в том числе «уличным&gt; опиоидам, но не блокирует их действие полностью как налтрек</w:t>
        <w:softHyphen/>
        <w:t xml:space="preserve">сон. При длительном употреблении метадона наблюдается привыкание к нему с характерным, хотя и несколько замедленным по сравнению с «уличными» опиоидами, ростом толерантности. </w:t>
      </w:r>
    </w:p>
    <w:p>
      <w:pPr>
        <w:pStyle w:val="Normal"/>
        <w:widowControl w:val="false"/>
        <w:autoSpaceDE w:val="false"/>
        <w:jc w:val="both"/>
        <w:rPr>
          <w:sz w:val="40"/>
          <w:szCs w:val="40"/>
        </w:rPr>
      </w:pPr>
      <w:r>
        <w:rPr>
          <w:sz w:val="40"/>
          <w:szCs w:val="40"/>
        </w:rPr>
        <w:t>Метадоновая поддерживающая терапия — это систематическое упот</w:t>
        <w:softHyphen/>
        <w:t>ребление относительно стабильных во времени доз метадона по назна</w:t>
        <w:softHyphen/>
        <w:t>чению врача. Она направлена на то, чтобы улучшить самочувствие, со</w:t>
        <w:softHyphen/>
        <w:t>циальную адаптацию, уменьшить или полностью исключить употребление «уличных» наркотиков, а также снизить криминальную активность боль</w:t>
        <w:softHyphen/>
        <w:t>ных с зависимостью от опиоидов. Метадоновая поддерживающая тера</w:t>
        <w:softHyphen/>
        <w:t>пия может продолжаться много месяцев и даже лет. Строго говоря, по</w:t>
        <w:softHyphen/>
        <w:t>стоянный прием метадона является легальной формой наркомании. Существует также точка зрения, что эта форма ведения больных создает опасность распространения наркотика. По мнению многих врачей, по</w:t>
        <w:softHyphen/>
        <w:t>стоянный плановый прием наркотиков, в том числе метадона» допустим только в тех случаях, когда неоднократные попытки излечиться оканчи</w:t>
        <w:softHyphen/>
        <w:t>ваются неудачей.</w:t>
      </w:r>
    </w:p>
    <w:p>
      <w:pPr>
        <w:pStyle w:val="Normal"/>
        <w:widowControl w:val="false"/>
        <w:autoSpaceDE w:val="false"/>
        <w:jc w:val="both"/>
        <w:rPr>
          <w:sz w:val="40"/>
          <w:szCs w:val="40"/>
        </w:rPr>
      </w:pPr>
      <w:r>
        <w:rPr>
          <w:sz w:val="40"/>
          <w:szCs w:val="40"/>
        </w:rPr>
        <w:t>Метадоновая поддерживающая терапия назначается, как правило, пациентам с физической зависимостью от наркотика, давность которой на момент принятия решения о лечении составляет не менее 1 года. Считается также, что применять это способ можно только после, по меньшей мере, двух неудачных попыток излечения иными способами, при которых больной ее смог достичь постгоспитального этапа (этапа дома выздоровления, дневного стационара). Однако эти требования мо</w:t>
        <w:softHyphen/>
        <w:t>гут быть изменены для беременных и больных, которые уже проходили курс метадоновой поддерживающей терапии.</w:t>
      </w:r>
    </w:p>
    <w:p>
      <w:pPr>
        <w:pStyle w:val="Normal"/>
        <w:widowControl w:val="false"/>
        <w:autoSpaceDE w:val="false"/>
        <w:jc w:val="both"/>
        <w:rPr>
          <w:sz w:val="40"/>
          <w:szCs w:val="40"/>
        </w:rPr>
      </w:pPr>
      <w:r>
        <w:rPr>
          <w:sz w:val="40"/>
          <w:szCs w:val="40"/>
        </w:rPr>
        <w:t>Метадон при длительном лечении синдрома зависимости применя</w:t>
        <w:softHyphen/>
        <w:t>ется в виде микстуры, предназначенной для приема внутрь один раз в день. Состав микстуры может быть различным, но к любом случае он должен исключать возможность внутривенного введения. В Великобритаиии, например, для метадоновой поддерживающей терапии обычно применяется микстура Тариффа. Стабилизирующая состояние больного доза подбирается индивидуально. В отношении усредненных оценок оптимальных доз единства мнений среди специалистов нет. Согласно одним источникам высокие дозы (60—80 мг/сутки) в целом более эф</w:t>
        <w:softHyphen/>
        <w:t>фективны, чем низкие (20—40 мг/сутки). Согласно другим — низкие дозы вызывают меньше побочных эффектов (запоры, снижение либидо и сексуальной потенции, потливость) и легче поддаются отмене, а высо</w:t>
        <w:softHyphen/>
        <w:t>кие эффективности не прибавляют, но существенно повышают частоту упомянутых побочных эффектов. По некоторым данным, более эффек</w:t>
        <w:softHyphen/>
        <w:t>тивны те схемы лечения, в которых больному предоставлена возмож</w:t>
        <w:softHyphen/>
        <w:t>ность самому (в известных пределах) выбирать дозу метадона. При та</w:t>
        <w:softHyphen/>
        <w:t>кой адаптивной тактике больные более успешно воздерживаются от употребления-«уличных» наркотиков.</w:t>
      </w:r>
    </w:p>
    <w:p>
      <w:pPr>
        <w:pStyle w:val="Normal"/>
        <w:widowControl w:val="false"/>
        <w:autoSpaceDE w:val="false"/>
        <w:jc w:val="both"/>
        <w:rPr>
          <w:sz w:val="40"/>
          <w:szCs w:val="40"/>
        </w:rPr>
      </w:pPr>
      <w:r>
        <w:rPr>
          <w:sz w:val="40"/>
          <w:szCs w:val="40"/>
        </w:rPr>
        <w:t>Наблюдение за пациентом в процессе метадоновой поддерживающей терапий является неотъемлемой частью лечебной программы. В первые три месяца, а по возможности и дольше, больной должен являться к врачу ежедневно. Устанавливается четкое расписание групповых и ин</w:t>
        <w:softHyphen/>
        <w:t>дивидуальных консультаций. Регулярные посещения врача помогают пациенту развивать самодисциплину и самоконтроль. Периодически, не предупреждая больного заранее, у него берут анализы мочи, чтобы выя</w:t>
        <w:softHyphen/>
        <w:t>вить возможное бесконтрольное параллельное употребление «уличных» наркотиков. В США федеральное законодательство требует проведения, по крайней мере, 8 анализов мочи в год, хотя в большинстве случаев исследования проводят гораздо чаще, иногда еженедельно.</w:t>
      </w:r>
    </w:p>
    <w:p>
      <w:pPr>
        <w:pStyle w:val="Normal"/>
        <w:widowControl w:val="false"/>
        <w:autoSpaceDE w:val="false"/>
        <w:jc w:val="both"/>
        <w:rPr>
          <w:sz w:val="40"/>
          <w:szCs w:val="40"/>
        </w:rPr>
      </w:pPr>
      <w:r>
        <w:rPr>
          <w:sz w:val="40"/>
          <w:szCs w:val="40"/>
        </w:rPr>
        <w:t>Все аспекты метадоновой поддерживающей терапии в; США и в дру</w:t>
        <w:softHyphen/>
        <w:t>гих странах, где данный метод лечения больных, зависимых от опиои</w:t>
        <w:softHyphen/>
        <w:t>дов, получил распространение, жестко регламентированы. В соответству</w:t>
        <w:softHyphen/>
        <w:t>ющих инструкциях определены показания, дозы, правила доставки наркотика и ведения документации, показания к взятию анализов мочи, стандарты социального обеспечения. Особые требования предъявляют</w:t>
        <w:softHyphen/>
        <w:t>ся к учреждению, где проводится такое лечение. Клиника, в которой проводится Метадоновая поддерживающая терапия.— это больше, чем центр по освобождению от наркотической зависимости. Законодательно требуется, чтобы метадоновая поддерживающая терапия проводилась в комплексе с иной медицинской помощью. .Обязательно наличие реаби</w:t>
        <w:softHyphen/>
        <w:t>литационных программ, включающих профессиональную подготовку и психологическую поддержку.</w:t>
      </w:r>
    </w:p>
    <w:p>
      <w:pPr>
        <w:pStyle w:val="Normal"/>
        <w:widowControl w:val="false"/>
        <w:autoSpaceDE w:val="false"/>
        <w:jc w:val="both"/>
        <w:rPr>
          <w:sz w:val="40"/>
          <w:szCs w:val="40"/>
        </w:rPr>
      </w:pPr>
      <w:r>
        <w:rPr>
          <w:sz w:val="40"/>
          <w:szCs w:val="40"/>
        </w:rPr>
        <w:t>Мнения об эффективности метадоновой поддерживающей терапии чрезвычайно противоречивы и, по-видимому, сильно зависят, от исход</w:t>
        <w:softHyphen/>
        <w:t>ной позиции и мировоззрения авторов, пишущих на эту тему. Хотя не</w:t>
        <w:softHyphen/>
        <w:t>которые больные, очевидно, приобретают определенную социальную стабильность, принимая поддерживающую дозу метадона, общая цен</w:t>
        <w:softHyphen/>
        <w:t>ность этой формы лечения не была убедительно доказана и все больше подвергается сомнению [14, 18, 65, 88].</w:t>
      </w:r>
    </w:p>
    <w:p>
      <w:pPr>
        <w:pStyle w:val="Normal"/>
        <w:widowControl w:val="false"/>
        <w:autoSpaceDE w:val="false"/>
        <w:jc w:val="both"/>
        <w:rPr>
          <w:b/>
          <w:b/>
          <w:sz w:val="40"/>
          <w:szCs w:val="40"/>
        </w:rPr>
      </w:pPr>
      <w:r>
        <w:rPr>
          <w:b/>
          <w:sz w:val="40"/>
          <w:szCs w:val="40"/>
        </w:rPr>
        <w:t>263. Каковы особенности терапии метадоном синдрома зависи</w:t>
        <w:softHyphen/>
        <w:t>мости от оцноидов у беременных?</w:t>
      </w:r>
    </w:p>
    <w:p>
      <w:pPr>
        <w:pStyle w:val="Normal"/>
        <w:widowControl w:val="false"/>
        <w:autoSpaceDE w:val="false"/>
        <w:jc w:val="both"/>
        <w:rPr>
          <w:sz w:val="40"/>
          <w:szCs w:val="40"/>
        </w:rPr>
      </w:pPr>
      <w:r>
        <w:rPr>
          <w:sz w:val="40"/>
          <w:szCs w:val="40"/>
        </w:rPr>
        <w:t>Беременным с зависимостью от опиоидов назначают прием низких доз метадона (20—40 мг/сутки внутрь). Цель такого лечения состр</w:t>
        <w:softHyphen/>
        <w:t>ит в том, чтобы побудить женщину отказаться от внутривенных инъекций уличных наркотиков и снизить риск развития синдрома отмены у ново</w:t>
        <w:softHyphen/>
        <w:t>рожденного. Назначая низкие дозы метадона, следят за тем, чтобы они были достаточны для достижения поставленных целей, иначе влечение к наркотику может возрасти, что приведет к срыву всего лечебного плана. Как утверждается в ряде исследований, метадоновая поддерживаю</w:t>
        <w:softHyphen/>
        <w:t>щая терапия обеспечивает более стабильный уровень наркотика .в кро</w:t>
        <w:softHyphen/>
        <w:t>ви, снижает частоту осложнений беременности среди матерей, снижает риск,их ВИЧ-инфицирования и улучшает прогноз для будущих детей. Однако дети матерей, находящихся на поддерживающей терапии мета-доном, в основном имеют массу тела при рождении ниже, чем новорож</w:t>
        <w:softHyphen/>
        <w:t>денные, не подвергавшиеся действию наркотиков. Поэтому, в любом случае предпочтителен полный отказ беременной от приема опиоидов. Резонны опасения, что отмена наркотика может привести к естественно</w:t>
        <w:softHyphen/>
        <w:t>му аборту. Поэтому если решаются на отмену наркотика, то проводят ее постепенно, после чего направляют больную в дом выздоровления для беременных. Если лечение успешно, то «отвыкание» плода от опиоидов происходит еще во внутриутробном периоде, а мать на момент рожде</w:t>
        <w:softHyphen/>
        <w:t>ния ребенка уже не страдает наркотической зависимостью [65, 88].</w:t>
      </w:r>
    </w:p>
    <w:p>
      <w:pPr>
        <w:pStyle w:val="Normal"/>
        <w:widowControl w:val="false"/>
        <w:autoSpaceDE w:val="false"/>
        <w:jc w:val="both"/>
        <w:rPr>
          <w:b/>
          <w:b/>
          <w:sz w:val="40"/>
          <w:szCs w:val="40"/>
        </w:rPr>
      </w:pPr>
      <w:r>
        <w:rPr>
          <w:b/>
          <w:sz w:val="40"/>
          <w:szCs w:val="40"/>
        </w:rPr>
        <w:t>264. Что собой представляют агоннсты-антагоннст опнатных рецепторов и какова нж роль в лечении синдрома зависи</w:t>
        <w:softHyphen/>
        <w:t>мости от опиоидов?</w:t>
      </w:r>
    </w:p>
    <w:p>
      <w:pPr>
        <w:pStyle w:val="Normal"/>
        <w:widowControl w:val="false"/>
        <w:autoSpaceDE w:val="false"/>
        <w:jc w:val="both"/>
        <w:rPr>
          <w:sz w:val="40"/>
          <w:szCs w:val="40"/>
        </w:rPr>
      </w:pPr>
      <w:r>
        <w:rPr>
          <w:sz w:val="40"/>
          <w:szCs w:val="40"/>
        </w:rPr>
        <w:t>Агонистами-антагонистами опнатных рецепторов называют вещества, которые при взаимодействии с указанными рецепторами об</w:t>
        <w:softHyphen/>
        <w:t>наруживают амбивалентные свойства. Некоторые из них демонстриру</w:t>
        <w:softHyphen/>
        <w:t>ют промежуточный по силе аффинитет (сродство, силу связи) к какому либо типу опиатных рецепторов. Этот аффинитет выше, чем у чистых агонистов, например, морфина, но ниже, чем у чистых антагонистов, например, налоксона. Другие препараты этой группы по-разному взаи</w:t>
        <w:softHyphen/>
        <w:t>модействуют с различными подтипами опиатных рецепторов. Так, на</w:t>
        <w:softHyphen/>
        <w:t>пример, бупренорфин, является агонистом т-рецепторов и антагонис</w:t>
        <w:softHyphen/>
        <w:t>том с-рецепторов.</w:t>
      </w:r>
    </w:p>
    <w:p>
      <w:pPr>
        <w:pStyle w:val="Normal"/>
        <w:widowControl w:val="false"/>
        <w:autoSpaceDE w:val="false"/>
        <w:jc w:val="both"/>
        <w:rPr/>
      </w:pPr>
      <w:r>
        <w:rPr>
          <w:sz w:val="40"/>
          <w:szCs w:val="40"/>
        </w:rPr>
        <w:t>В настоящее время клиническое значение приобретают такие агонисты-антагонисты опиатных рецепторов, как левометадил и бупренорфин.</w:t>
      </w:r>
    </w:p>
    <w:p>
      <w:pPr>
        <w:pStyle w:val="Normal"/>
        <w:widowControl w:val="false"/>
        <w:autoSpaceDE w:val="false"/>
        <w:jc w:val="both"/>
        <w:rPr>
          <w:sz w:val="40"/>
          <w:szCs w:val="40"/>
        </w:rPr>
      </w:pPr>
      <w:r>
        <w:rPr>
          <w:sz w:val="40"/>
          <w:szCs w:val="40"/>
        </w:rPr>
        <w:t>Левометадил — длительно действующий препарат, химически сход</w:t>
        <w:softHyphen/>
        <w:t>ный с метадоном. Эффект его длится около 72 ч, поэтому для обеспече</w:t>
        <w:softHyphen/>
        <w:t>ния непрерывной терапии достаточно трех приемов в неделю. Препарат принимается внутрь. В экспериментальных программах левометадил используется уже несколько лет. Недавно он был разрешен в США для широкого применения под наблюдением врача. Критерии отбора для лечения левометадилом такие же, как при лечения налтрексоиом.</w:t>
      </w:r>
    </w:p>
    <w:p>
      <w:pPr>
        <w:pStyle w:val="Normal"/>
        <w:widowControl w:val="false"/>
        <w:autoSpaceDE w:val="false"/>
        <w:jc w:val="both"/>
        <w:rPr>
          <w:sz w:val="40"/>
          <w:szCs w:val="40"/>
        </w:rPr>
      </w:pPr>
      <w:r>
        <w:rPr>
          <w:sz w:val="40"/>
          <w:szCs w:val="40"/>
        </w:rPr>
        <w:t>Бупренорфин по химическому строению представляет собой гибрид эторфина и дипренорфина (соответственно агониста и антагониста опиатных рецепторов). Препарат обладает длительным действием. Субъек</w:t>
        <w:softHyphen/>
        <w:t>тивные ощущения при однократном приеме — такие же, как при употреб</w:t>
        <w:softHyphen/>
        <w:t>лении иных опиоидов. Однако считается, что бупренорфин практически не вызывает зависимости. Синдром отмены бупренорфина минимален, что обусловлено, вероятно, очень медленной диссоциацией комплекса лиганд - рецептор. Причина этого до конца неясна. По имеющимся на сегодня данным, бупренорфин сочетает в себе преимущества метадона (больные охотно соглашаются на лечение с его использованием) и налтрексона (препарат подавляет героиновую эйфорию). Еще одно важное достоинство бупренорфина — уменьшение потребности больных в кока</w:t>
        <w:softHyphen/>
        <w:t>ине, в то время как на фоне постоянного приема метадона больные час</w:t>
        <w:softHyphen/>
        <w:t>то злоупотребляют кокаином. В настоящее время ведутся .испытания бупренорфина в качестве средства длительной заместительной (поддер</w:t>
        <w:softHyphen/>
        <w:t>живающей) терапии при зависимости от опиоидов [65, 88].</w:t>
      </w:r>
    </w:p>
    <w:p>
      <w:pPr>
        <w:pStyle w:val="Normal"/>
        <w:widowControl w:val="false"/>
        <w:autoSpaceDE w:val="false"/>
        <w:jc w:val="both"/>
        <w:rPr>
          <w:b/>
          <w:b/>
          <w:sz w:val="40"/>
          <w:szCs w:val="40"/>
        </w:rPr>
      </w:pPr>
      <w:r>
        <w:rPr>
          <w:b/>
          <w:sz w:val="40"/>
          <w:szCs w:val="40"/>
        </w:rPr>
        <w:t xml:space="preserve">265. Какова клиника первой фазы развития синдрома отмены опиоидов?          </w:t>
      </w:r>
    </w:p>
    <w:p>
      <w:pPr>
        <w:pStyle w:val="Normal"/>
        <w:widowControl w:val="false"/>
        <w:autoSpaceDE w:val="false"/>
        <w:jc w:val="both"/>
        <w:rPr>
          <w:sz w:val="40"/>
          <w:szCs w:val="40"/>
        </w:rPr>
      </w:pPr>
      <w:r>
        <w:rPr>
          <w:sz w:val="40"/>
          <w:szCs w:val="40"/>
        </w:rPr>
        <w:t>Формирование синдрома отмены опиоидов в своем разви</w:t>
        <w:softHyphen/>
        <w:t>тии проходит ряд фаз. Этот процесс протекает стремительно. Редко бо</w:t>
        <w:softHyphen/>
        <w:t>лее месяца проходит с момента, когда, случайно лишившись наркотика, больной узнает первые соматовегетативные последствия отмены, до того времени, когда, вновь оказавшись без наркотика, он получает полное представление о том, что такое «ломка» (жаргонное название синдрома отмены). Стадийность процесса формирования синдрома отмены опио</w:t>
        <w:softHyphen/>
        <w:t>идов маскирует еще одно обстоятельство. Как правило, в период форми</w:t>
        <w:softHyphen/>
        <w:t>рования синдрома отмены наркотизация уже непрерывна, больные стре</w:t>
        <w:softHyphen/>
        <w:t>мятся к очередной инъекции под влиянием синдрома психической зависимости («чего-то не хватает», обсессивиое влечение к наркотику), удовлетворяя свою потребность в ближайшие часы. Только стечение обстоятельств вынуждает их находиться без наркотика более дня — тог</w:t>
        <w:softHyphen/>
        <w:t>да они узнают всю меру своей физической зависимости. А это происхо</w:t>
        <w:softHyphen/>
        <w:t>дит во многих случаях уже тогда, когда патогенетические механизмы синдрома отмены полностью сформировались.</w:t>
      </w:r>
    </w:p>
    <w:p>
      <w:pPr>
        <w:pStyle w:val="Normal"/>
        <w:widowControl w:val="false"/>
        <w:autoSpaceDE w:val="false"/>
        <w:jc w:val="both"/>
        <w:rPr>
          <w:sz w:val="40"/>
          <w:szCs w:val="40"/>
        </w:rPr>
      </w:pPr>
      <w:r>
        <w:rPr>
          <w:sz w:val="40"/>
          <w:szCs w:val="40"/>
        </w:rPr>
        <w:t>Лервая фаза синдрома отмены включает признаки психической за</w:t>
        <w:softHyphen/>
        <w:t>висимости; влечение к наркотику, состояние неудовлетворенности, на</w:t>
        <w:softHyphen/>
        <w:t>пряженности. Кроме того, появляются первые признаки вегетативных расстройств: расширение зрачков, зевота, слезотечение, насморк с чиха</w:t>
        <w:softHyphen/>
        <w:t>ньем, временами — пилоэрекция («гусиная кожа»). Исчезает аппетит и, если это состояние развивается в вечерние и ночные часы, больной не может заснуть. Первая фаза синдрома отмены появляется через 8—12 ч после последней инъекции наркотика.</w:t>
      </w:r>
    </w:p>
    <w:p>
      <w:pPr>
        <w:pStyle w:val="Normal"/>
        <w:widowControl w:val="false"/>
        <w:autoSpaceDE w:val="false"/>
        <w:jc w:val="both"/>
        <w:rPr>
          <w:sz w:val="40"/>
          <w:szCs w:val="40"/>
        </w:rPr>
      </w:pPr>
      <w:r>
        <w:rPr>
          <w:sz w:val="40"/>
          <w:szCs w:val="40"/>
        </w:rPr>
        <w:t>Первой фазой синдром отмены может ограничиваться в том случае, если стаж наркотизации невелик (1—4 недели в зависимости от вида опионда). Если больной вынужден прервать наркотизацию, синдром отмены ограничивается вышеописанными явлениями, проходящими в течение 3-5 дней. При продолжении наркотизации происходит даль</w:t>
        <w:softHyphen/>
        <w:t>нейшее формирование синдрома отмены — появление второй и после</w:t>
        <w:softHyphen/>
        <w:t xml:space="preserve">дующих его фаз [9, 20, 67):                                                         </w:t>
      </w:r>
    </w:p>
    <w:p>
      <w:pPr>
        <w:pStyle w:val="Normal"/>
        <w:widowControl w:val="false"/>
        <w:autoSpaceDE w:val="false"/>
        <w:jc w:val="both"/>
        <w:rPr>
          <w:b/>
          <w:b/>
          <w:sz w:val="40"/>
          <w:szCs w:val="40"/>
        </w:rPr>
      </w:pPr>
      <w:r>
        <w:rPr>
          <w:b/>
          <w:sz w:val="40"/>
          <w:szCs w:val="40"/>
        </w:rPr>
        <w:t xml:space="preserve">266* Каком клиника второй фазы развития синдрома отмены   опиоидов?      </w:t>
      </w:r>
    </w:p>
    <w:p>
      <w:pPr>
        <w:pStyle w:val="Normal"/>
        <w:widowControl w:val="false"/>
        <w:autoSpaceDE w:val="false"/>
        <w:jc w:val="both"/>
        <w:rPr>
          <w:sz w:val="40"/>
          <w:szCs w:val="40"/>
        </w:rPr>
      </w:pPr>
      <w:r>
        <w:rPr>
          <w:sz w:val="40"/>
          <w:szCs w:val="40"/>
        </w:rPr>
        <w:t>Для второй фазы синдрома отмены характерны: озноб, сме</w:t>
        <w:softHyphen/>
        <w:t>няющийся чувством жара, приступы потливости, слабости и практичес</w:t>
        <w:softHyphen/>
        <w:t>ки постоянная пилоэрекция («гусиная кожа»). Сначала в мышцах спи</w:t>
        <w:softHyphen/>
        <w:t>ны, потом — йог, шеи и рук, появляется ощущение неловкости, неудобства. Мышцы тела напряжены и ощущаются больными! как онемевшие, «как нога, когда ее отсидишь»; Возникает желание потянуться, больные ста</w:t>
        <w:softHyphen/>
        <w:t>новятся дяягательно-беспокойными.</w:t>
      </w:r>
    </w:p>
    <w:p>
      <w:pPr>
        <w:pStyle w:val="Normal"/>
        <w:widowControl w:val="false"/>
        <w:autoSpaceDE w:val="false"/>
        <w:jc w:val="both"/>
        <w:rPr>
          <w:sz w:val="40"/>
          <w:szCs w:val="40"/>
        </w:rPr>
      </w:pPr>
      <w:r>
        <w:rPr>
          <w:sz w:val="40"/>
          <w:szCs w:val="40"/>
        </w:rPr>
        <w:t>Во второй: фазе синдрома отмены опиоидов появляется боль в меж</w:t>
        <w:softHyphen/>
        <w:t>челюстных суставах и жевательных мышцах, усиливающаяся в начале еды, когда больной пытается поесть, или при мыслях о еде. Во второй фазе симптомы первой фазы не исчезают, а, напротив, усиливаются. Зрачки остаются широкими, кайма радужки— узкой. Чиханье учащает</w:t>
        <w:softHyphen/>
        <w:t>ся, становится пароксизмалъным. По словам некоторых больных, «чиха</w:t>
        <w:softHyphen/>
        <w:t>ешь по 50—100 раз за раз». Зевота интенсивна, «сводит челюсти». Сле</w:t>
        <w:softHyphen/>
        <w:t>зотечение продолжается, появляется и слюнотечение. Некоторые больные с истерическими чертами демонстративно держат платок у рта, не гло</w:t>
        <w:softHyphen/>
        <w:t>тая избыточно выделяющуюся слюну. Но до самого тяжелого периода синдрома отмены опиоидов остается еще несколько часов. Симптомы второй фазы достигают своего наибольшего развития к середине вторых суток отмены (9, 20, 67].</w:t>
      </w:r>
    </w:p>
    <w:p>
      <w:pPr>
        <w:pStyle w:val="Normal"/>
        <w:widowControl w:val="false"/>
        <w:autoSpaceDE w:val="false"/>
        <w:jc w:val="both"/>
        <w:rPr>
          <w:b/>
          <w:b/>
          <w:sz w:val="40"/>
          <w:szCs w:val="40"/>
        </w:rPr>
      </w:pPr>
      <w:r>
        <w:rPr>
          <w:b/>
          <w:sz w:val="40"/>
          <w:szCs w:val="40"/>
        </w:rPr>
        <w:t>267.  Какова клиника третьей фазы развития синдрома отмены опиоидов?</w:t>
      </w:r>
    </w:p>
    <w:p>
      <w:pPr>
        <w:pStyle w:val="Normal"/>
        <w:widowControl w:val="false"/>
        <w:autoSpaceDE w:val="false"/>
        <w:jc w:val="both"/>
        <w:rPr>
          <w:sz w:val="40"/>
          <w:szCs w:val="40"/>
        </w:rPr>
      </w:pPr>
      <w:r>
        <w:rPr>
          <w:sz w:val="40"/>
          <w:szCs w:val="40"/>
        </w:rPr>
        <w:t>'Третья фаза синдрома отмены характеризуется субъективно самым тяжелым симптоме» мынгечаьш» б«^ми/ которые появляются обычно на вторые сутки &amp; момента прекращения наркотизации, Мышцы спины, конечностей, реже — щей, «сводит», ««тянет», «крутит». У небольшой части больных бывают судороги периферических мышц (икро-ножньи, сгопн1« и пр.) тшга «крамтга»^ Потребность двигаться высока. В начале движения болезненные мышечные ощущения ослабевают, но потом становятся еще более тяжелыми. Вольные не могут найти себе места, ложатся, встают, вновь ложатся, крутятся в постели. Боли в сус</w:t>
        <w:softHyphen/>
        <w:t>тавах, в отличие от болей при синдроме отмены барбитуратов, отсут</w:t>
        <w:softHyphen/>
        <w:t>ствуют. Больные напряжены* настроение становится тоскливо-злобным и, как правило, депрессивным, с переживаниями безнадежности и отсут</w:t>
        <w:softHyphen/>
        <w:t>ствия перспективы. Вероятно, эта депрессия-симптом самостоятельный, а не реактивно возникающий в результате тяжести состояния, посколь</w:t>
        <w:softHyphen/>
        <w:t>ку длится и после купирования синдрома отмены, при общем хорошем физическом состоянии. Тревожность при чистой зависимости от опиои</w:t>
        <w:softHyphen/>
        <w:t>дов обычно не наблюдается. Помимо мышечных болей и аффекта на</w:t>
        <w:softHyphen/>
        <w:t>пряженной, тоскливо-злобной депрессии, третья фаза характеризуется наивысшим развитием симптомов двух предыдущих фаз. Исключение составляет лишь изменение влечения к наркотику, которое становится компульсивным (насильственным) (9, 20, 67].</w:t>
      </w:r>
    </w:p>
    <w:p>
      <w:pPr>
        <w:pStyle w:val="Normal"/>
        <w:widowControl w:val="false"/>
        <w:autoSpaceDE w:val="false"/>
        <w:jc w:val="both"/>
        <w:rPr>
          <w:b/>
          <w:b/>
          <w:sz w:val="40"/>
          <w:szCs w:val="40"/>
        </w:rPr>
      </w:pPr>
      <w:r>
        <w:rPr>
          <w:b/>
          <w:sz w:val="40"/>
          <w:szCs w:val="40"/>
        </w:rPr>
        <w:t>268. Какова клиника четвертой фазы развития синдрома отмены опиоидов?</w:t>
      </w:r>
    </w:p>
    <w:p>
      <w:pPr>
        <w:pStyle w:val="Normal"/>
        <w:widowControl w:val="false"/>
        <w:autoSpaceDE w:val="false"/>
        <w:jc w:val="both"/>
        <w:rPr>
          <w:sz w:val="40"/>
          <w:szCs w:val="40"/>
        </w:rPr>
      </w:pPr>
      <w:r>
        <w:rPr>
          <w:sz w:val="40"/>
          <w:szCs w:val="40"/>
        </w:rPr>
        <w:t>Четвертая фаза синдрома отмены опиоидов развивается на третьи сутки с момента прекращения наркотизации. Она отличается от предыдущей фазы включением только одного нового симптома: диспеп</w:t>
        <w:softHyphen/>
        <w:t>сических явлений. Вначале появляются боли в животе-кишечнике, а не желудке, в отличие от синдрома отмены барбитуратов. У некоторых боль</w:t>
        <w:softHyphen/>
        <w:t>ных к болям в животе спустя несколько часов присоединяется рвота. Характерный признак четвертой фазы — сопровождаемая тенезмами ди</w:t>
        <w:softHyphen/>
        <w:t>арея. Обычно диарея появляется сразу или спустя несколько часов пос</w:t>
        <w:softHyphen/>
        <w:t xml:space="preserve">ле болей в животе, но иногда ее развитие запаздывает и наступает лишь на 4-5 сутки с момента прекращения наркотизации.            </w:t>
      </w:r>
    </w:p>
    <w:p>
      <w:pPr>
        <w:pStyle w:val="Normal"/>
        <w:widowControl w:val="false"/>
        <w:autoSpaceDE w:val="false"/>
        <w:jc w:val="both"/>
        <w:rPr>
          <w:sz w:val="40"/>
          <w:szCs w:val="40"/>
        </w:rPr>
      </w:pPr>
      <w:r>
        <w:rPr>
          <w:sz w:val="40"/>
          <w:szCs w:val="40"/>
        </w:rPr>
        <w:t>По достижении четвертой фазы синдром отмены опиоидов выражен полностью и сохраняет эту полноту в течение 5—10 дней.</w:t>
      </w:r>
    </w:p>
    <w:p>
      <w:pPr>
        <w:pStyle w:val="Normal"/>
        <w:widowControl w:val="false"/>
        <w:autoSpaceDE w:val="false"/>
        <w:jc w:val="both"/>
        <w:rPr>
          <w:sz w:val="40"/>
          <w:szCs w:val="40"/>
        </w:rPr>
      </w:pPr>
      <w:r>
        <w:rPr>
          <w:sz w:val="40"/>
          <w:szCs w:val="40"/>
        </w:rPr>
        <w:t>Кроме описанных признаков, синдром отмены опиоидов на высоте своего развития характеризуется субфебрилитетом, умеренной гипертен-зией (до 120—145/90—110 мм. рт. ст.), тахикардией (до 90—110 уд./мину-ту) и гипергликемией натощак с высокой и замедленной сахарной кри</w:t>
        <w:softHyphen/>
        <w:t>вой, повышенной свертываемостью крови — симпатоадреналовыми знаками, характерными и для опийной интоксикации этой стадии бо</w:t>
        <w:softHyphen/>
        <w:t>лезни. Некоторые больные, вводившие опиоиды внутривенно, испыты</w:t>
        <w:softHyphen/>
        <w:t>вают в апогее синдрома отмены жестокий зуд по ходу подкожных вен («хочется зубами вырвать вены») [9, 20, 67],</w:t>
      </w:r>
    </w:p>
    <w:p>
      <w:pPr>
        <w:pStyle w:val="Normal"/>
        <w:widowControl w:val="false"/>
        <w:autoSpaceDE w:val="false"/>
        <w:jc w:val="both"/>
        <w:rPr>
          <w:b/>
          <w:b/>
          <w:sz w:val="40"/>
          <w:szCs w:val="40"/>
        </w:rPr>
      </w:pPr>
      <w:r>
        <w:rPr>
          <w:b/>
          <w:sz w:val="40"/>
          <w:szCs w:val="40"/>
        </w:rPr>
        <w:t>269. Какова динамика обратного развития синдрома отмены опи</w:t>
        <w:softHyphen/>
        <w:t>оидов н что такое «состояние неустойчивого равновесия»?</w:t>
      </w:r>
    </w:p>
    <w:p>
      <w:pPr>
        <w:pStyle w:val="Normal"/>
        <w:widowControl w:val="false"/>
        <w:autoSpaceDE w:val="false"/>
        <w:jc w:val="both"/>
        <w:rPr>
          <w:sz w:val="40"/>
          <w:szCs w:val="40"/>
        </w:rPr>
      </w:pPr>
      <w:r>
        <w:rPr>
          <w:sz w:val="40"/>
          <w:szCs w:val="40"/>
        </w:rPr>
        <w:t>Симптомы синдрома лишения опиоидов исчезают в после</w:t>
        <w:softHyphen/>
        <w:t>довательности; обратной их возникновению (см. ответы на вопросы 265— 268). Из этого правила есть несколько исключений. Анорексия исчезает сра?у же за спадом интенсивности мышечных болей, обозначая кризис в течение синдрома отмены, сменяясь прожорливостью (с предпочтением жирного и сладкого). Это зачастую ведет к повторному появлению бо</w:t>
        <w:softHyphen/>
        <w:t>лей в кишечнике и поносу, хотя и менее выраженным. Возвращение мышечных болей возможно при раннем назначении трудового режима, а слезотечения и чиханья — при переохлаждении. Депрессивное настрое</w:t>
        <w:softHyphen/>
        <w:t>ние также длится еще до 2-3 недель, сосуществуя .с остаточными знака</w:t>
        <w:softHyphen/>
        <w:t>ми синдрома отмены: единичным чиханьем, .сведением жевательных мышц во время еды, редкими и кратковременными приступами озноба или потливости. За течением синдрома отмены можно наблюдать по падению выраженности мидриаза, частоты чиханья и по появлению гипербулии.</w:t>
      </w:r>
    </w:p>
    <w:p>
      <w:pPr>
        <w:pStyle w:val="Normal"/>
        <w:widowControl w:val="false"/>
        <w:autoSpaceDE w:val="false"/>
        <w:jc w:val="both"/>
        <w:rPr/>
      </w:pPr>
      <w:r>
        <w:rPr>
          <w:sz w:val="40"/>
          <w:szCs w:val="40"/>
        </w:rPr>
        <w:t>Некоторые симптомы сохраняются много дольше других. Так, на</w:t>
        <w:softHyphen/>
        <w:t>пример, сложно определить время полного исчезновения обсессивного влечения к наркотику. Периоды обострения влечения к опиоидам воз</w:t>
        <w:softHyphen/>
        <w:t>можны спустя многие недели, месяцы и даже годы после прекращения наркотизации. У ряда больных эти периоды обострения влечения со</w:t>
        <w:softHyphen/>
        <w:t>провождаются выраженной вегетативной реакцией, а иногда и диспеп</w:t>
        <w:softHyphen/>
        <w:t>сическими Явлениями. Сами пациенты называют такие состояния «су</w:t>
        <w:softHyphen/>
        <w:t>хой ломкой», «второй волной кумара». В этих названиях подчеркивается сходство указанных состояний с реальным синдромом отмены. Вероят</w:t>
        <w:softHyphen/>
        <w:t>но, в основе развития отсроченных состояний обостряющегося влечения к наркотику лежит стойкий дисбаланс системы эндогенных апиоидов и гомеостатических механизмов, своеобразное «рысканье» соответствующих систем после повреждающего воздействия длительной наркотизации.</w:t>
      </w:r>
    </w:p>
    <w:p>
      <w:pPr>
        <w:pStyle w:val="Normal"/>
        <w:widowControl w:val="false"/>
        <w:autoSpaceDE w:val="false"/>
        <w:jc w:val="both"/>
        <w:rPr>
          <w:sz w:val="40"/>
          <w:szCs w:val="40"/>
        </w:rPr>
      </w:pPr>
      <w:r>
        <w:rPr>
          <w:sz w:val="40"/>
          <w:szCs w:val="40"/>
        </w:rPr>
        <w:t>Обычно в поле зрения врача попадают больные во второй стадии наркомании с полностью сформированным синдромом отмены опиои</w:t>
        <w:softHyphen/>
        <w:t>дов, состоящим из последовательно присоединяющихся друг к другу четырех фаз. В отдельных случаях наблюдается синдром отмены, огра</w:t>
        <w:softHyphen/>
        <w:t>ниченный третьей, второй или даже первой фазой. Такие «усеченные» синдромы отмены чаще встречаются при употреблении опиоидов с от</w:t>
        <w:softHyphen/>
        <w:t>носительно низким аддитивным потенциалом, например, трамадола.</w:t>
      </w:r>
    </w:p>
    <w:p>
      <w:pPr>
        <w:pStyle w:val="Normal"/>
        <w:widowControl w:val="false"/>
        <w:autoSpaceDE w:val="false"/>
        <w:jc w:val="both"/>
        <w:rPr>
          <w:sz w:val="40"/>
          <w:szCs w:val="40"/>
        </w:rPr>
      </w:pPr>
      <w:r>
        <w:rPr>
          <w:sz w:val="40"/>
          <w:szCs w:val="40"/>
        </w:rPr>
        <w:t>В целом, тяжесть синдрома отмены и продолжительность его обрат</w:t>
        <w:softHyphen/>
        <w:t>ного развития пропорциональна давности заболевания и величине обыч</w:t>
        <w:softHyphen/>
        <w:t>ной для больного дозы опиоидов.</w:t>
      </w:r>
    </w:p>
    <w:p>
      <w:pPr>
        <w:pStyle w:val="Normal"/>
        <w:widowControl w:val="false"/>
        <w:autoSpaceDE w:val="false"/>
        <w:jc w:val="both"/>
        <w:rPr>
          <w:sz w:val="40"/>
          <w:szCs w:val="40"/>
        </w:rPr>
      </w:pPr>
      <w:r>
        <w:rPr>
          <w:sz w:val="40"/>
          <w:szCs w:val="40"/>
        </w:rPr>
        <w:t>К остаточным проявлениям синдрома лишения относятся: периоди</w:t>
        <w:softHyphen/>
        <w:t>чески возникающее компульсивное влечение к наркотику, подавленное настроение, состояние неудовлетворенности, повышенный аппетит, не</w:t>
        <w:softHyphen/>
        <w:t>устойчивый ритм сна, кратковременный сон, иногда бессонные ночи (эти четыре признака являются остаточными и при синдроме лишения седа-тивно-снотворных средств), единичное чиханье, периодический озноб или потливость, боли в межчелюстных суставах в начале еды, неспособ</w:t>
        <w:softHyphen/>
        <w:t>ность к психической и физической нагрузке.</w:t>
      </w:r>
    </w:p>
    <w:p>
      <w:pPr>
        <w:pStyle w:val="Normal"/>
        <w:widowControl w:val="false"/>
        <w:autoSpaceDE w:val="false"/>
        <w:jc w:val="both"/>
        <w:rPr>
          <w:sz w:val="40"/>
          <w:szCs w:val="40"/>
        </w:rPr>
      </w:pPr>
      <w:r>
        <w:rPr>
          <w:sz w:val="40"/>
          <w:szCs w:val="40"/>
        </w:rPr>
        <w:t>Эти остаточные симптомы, более выраженные по утрам, могут на</w:t>
        <w:softHyphen/>
        <w:t>блюдаться на протяжении 3-4 недель после ликвидации острых прояв</w:t>
        <w:softHyphen/>
        <w:t>лений синдрома лишения. Период остаточных явлений — это состояние неустойчивого равновесия, когда любая нагрузка (переедание, физичес</w:t>
        <w:softHyphen/>
        <w:t>кий труд и т. п.) может привести к возвращению симптоматики, свой</w:t>
        <w:softHyphen/>
        <w:t>ственной синдрому лишения, хотя, разумеется, меньшей интенсивности. Особенно легко возникают депрессия и компульсивное влечение к нар</w:t>
        <w:softHyphen/>
        <w:t>котику — для этого достаточно незначительных переживаний. Спонтан</w:t>
        <w:softHyphen/>
        <w:t>ные рецидивы в этот период — частое явление, причина их — в стремле</w:t>
        <w:softHyphen/>
        <w:t>нии улучшить свое настроение. Именно поэтому купирование аффективных расстройств, юнтидепрессивная терапия имеют чрезвычайно большое значение на этапе «неустойчивого равновесия» после купиро</w:t>
        <w:softHyphen/>
        <w:t>вания синдрома лишения опиоидов [9, 20, 67].</w:t>
      </w:r>
    </w:p>
    <w:p>
      <w:pPr>
        <w:pStyle w:val="Normal"/>
        <w:widowControl w:val="false"/>
        <w:autoSpaceDE w:val="false"/>
        <w:jc w:val="both"/>
        <w:rPr>
          <w:b/>
          <w:b/>
          <w:sz w:val="40"/>
          <w:szCs w:val="40"/>
        </w:rPr>
      </w:pPr>
      <w:r>
        <w:rPr>
          <w:b/>
          <w:sz w:val="40"/>
          <w:szCs w:val="40"/>
        </w:rPr>
        <w:t>270. Как влияют на течение синдрома отмены опиоидов сопут</w:t>
        <w:softHyphen/>
        <w:t>ствующие заболевания и иные внешние обстоятельства?</w:t>
      </w:r>
    </w:p>
    <w:p>
      <w:pPr>
        <w:pStyle w:val="Normal"/>
        <w:widowControl w:val="false"/>
        <w:autoSpaceDE w:val="false"/>
        <w:jc w:val="both"/>
        <w:rPr/>
      </w:pPr>
      <w:r>
        <w:rPr>
          <w:sz w:val="40"/>
          <w:szCs w:val="40"/>
        </w:rPr>
        <w:t>Синдром отмены опиоидов часто сопровождается обостре</w:t>
        <w:softHyphen/>
        <w:t>нием сопутствующих заболеваний. Следует добавить, что и течение син</w:t>
        <w:softHyphen/>
        <w:t>дрома отмены искажается, если больной страдает каким-либо сомати</w:t>
        <w:softHyphen/>
        <w:t xml:space="preserve">ческим заболеванием. Синдром отмены обязательно выявляет </w:t>
      </w:r>
      <w:r>
        <w:rPr>
          <w:sz w:val="40"/>
          <w:szCs w:val="40"/>
          <w:lang w:val="en-US"/>
        </w:rPr>
        <w:t>locus</w:t>
      </w:r>
      <w:r>
        <w:rPr>
          <w:sz w:val="40"/>
          <w:szCs w:val="40"/>
        </w:rPr>
        <w:t xml:space="preserve"> </w:t>
      </w:r>
      <w:r>
        <w:rPr>
          <w:sz w:val="40"/>
          <w:szCs w:val="40"/>
          <w:lang w:val="en-US"/>
        </w:rPr>
        <w:t>minoris</w:t>
      </w:r>
      <w:r>
        <w:rPr>
          <w:sz w:val="40"/>
          <w:szCs w:val="40"/>
        </w:rPr>
        <w:t xml:space="preserve"> </w:t>
      </w:r>
      <w:r>
        <w:rPr>
          <w:sz w:val="40"/>
          <w:szCs w:val="40"/>
          <w:lang w:val="en-US"/>
        </w:rPr>
        <w:t>resistentia</w:t>
      </w:r>
      <w:r>
        <w:rPr>
          <w:sz w:val="40"/>
          <w:szCs w:val="40"/>
        </w:rPr>
        <w:t xml:space="preserve"> («слабое место») и вызывает соответствующую декомпенса</w:t>
        <w:softHyphen/>
        <w:t>цию. Часто только в состояний лишения наркотика пациенты узнают о существующих у них болезнях. Так, у лиц с патологией органов дыха</w:t>
        <w:softHyphen/>
        <w:t>ния (туберкулез, бронхоэктатическая болезнь и т. п.) возникает одышка, при астме - учащаются приступы удушья. Наличие патологии органов пищеварения (язвенная болезнь желудка и двенадцатиперстной кишки, энтероколиты и пр.) приводит к изнурительным рвотам и болям не только в кишечнике, но и желудке. Последнее обстоятельство может быть при</w:t>
        <w:softHyphen/>
        <w:t>чиной необоснованного подозрения на сочетанное употребление опиои</w:t>
        <w:softHyphen/>
        <w:t>дов и барбитуратов. Диспепсические явления у таких больных могут возникнуть в первые сутки синдрома отмены. Наиболее опасна сердеч</w:t>
        <w:softHyphen/>
        <w:t>но-сосудистая декомпенсация. Редкие случаи смерти больных на высоте синдрома отмены опиоидов вызываются обычно ею.</w:t>
      </w:r>
    </w:p>
    <w:p>
      <w:pPr>
        <w:pStyle w:val="Normal"/>
        <w:widowControl w:val="false"/>
        <w:autoSpaceDE w:val="false"/>
        <w:jc w:val="both"/>
        <w:rPr>
          <w:sz w:val="40"/>
          <w:szCs w:val="40"/>
        </w:rPr>
      </w:pPr>
      <w:r>
        <w:rPr>
          <w:sz w:val="40"/>
          <w:szCs w:val="40"/>
        </w:rPr>
        <w:t>Если наркотизация своим истоком имела физические страдания, даже давно, прошедшие, то в состоянии отмены соответствующие болевые ощущения оживают. Эти своеобразные боли, напоминающие фантом</w:t>
        <w:softHyphen/>
        <w:t>ный синдром, не интенсивны, они наблюдаются у больных, искренне желающих лечиться, хотя исключить функциональный механизм их появления нельзя.</w:t>
      </w:r>
    </w:p>
    <w:p>
      <w:pPr>
        <w:pStyle w:val="Normal"/>
        <w:widowControl w:val="false"/>
        <w:autoSpaceDE w:val="false"/>
        <w:jc w:val="both"/>
        <w:rPr>
          <w:sz w:val="40"/>
          <w:szCs w:val="40"/>
        </w:rPr>
      </w:pPr>
      <w:r>
        <w:rPr>
          <w:sz w:val="40"/>
          <w:szCs w:val="40"/>
        </w:rPr>
        <w:t>Летом ив очень сильные морозы синдром отмены опиоидов проте</w:t>
        <w:softHyphen/>
        <w:t>кает легче и короче. В летнее время некоторые больные, употребляющие преимущественно покупные опноиды, пытаются прекратить наркотиза</w:t>
        <w:softHyphen/>
        <w:t>цию самостоятельно, так как влечение менее интенсивно. В то же время, больные, изготавливающие наркотик самостоятельно (кустарные вытяжки из маковой соломки), чаще пытаются избавиться от наркотической за</w:t>
        <w:softHyphen/>
        <w:t>висимости зимой, так как летом наблюдается изобилие сырья для изго</w:t>
        <w:softHyphen/>
        <w:t>товления наркотиков и мотивация к прекращению наркотизации слабе</w:t>
        <w:softHyphen/>
        <w:t>ет. Соотношение «зимних доз» и «летних доз» также сильно зависит от источника, получения наркотиков. В некоторых ситуациях, вызывающих острый страх, напряжение, сопряженных с непосредственной угрозой жизни пациента, больной, оказавшись без наркотика, может не почув</w:t>
        <w:softHyphen/>
        <w:t>ствовать «ломки». С другой-стороны, состояние нервозности, пережива</w:t>
        <w:softHyphen/>
        <w:t>ние конфликта, пассивные эмоции — требуют повышения обычных доз, ускоряют появление синдрома отмены.</w:t>
      </w:r>
    </w:p>
    <w:p>
      <w:pPr>
        <w:pStyle w:val="Normal"/>
        <w:widowControl w:val="false"/>
        <w:autoSpaceDE w:val="false"/>
        <w:jc w:val="both"/>
        <w:rPr>
          <w:sz w:val="40"/>
          <w:szCs w:val="40"/>
        </w:rPr>
      </w:pPr>
      <w:r>
        <w:rPr>
          <w:sz w:val="40"/>
          <w:szCs w:val="40"/>
        </w:rPr>
        <w:t>Согласно многим свидетельствам, относительно легко и без медика</w:t>
        <w:softHyphen/>
        <w:t>ментозной помощи протекает синдром отмены опиоидов в доброволь</w:t>
        <w:softHyphen/>
        <w:t>ных коммунах больных наркоманией, куда они поступают с твердым желанием отказаться от наркотика и где этот отказ протекает в обста</w:t>
        <w:softHyphen/>
        <w:t>новке религиозной экзальтации и духовного подъема [9, 20, 67].</w:t>
      </w:r>
    </w:p>
    <w:p>
      <w:pPr>
        <w:pStyle w:val="Normal"/>
        <w:widowControl w:val="false"/>
        <w:autoSpaceDE w:val="false"/>
        <w:jc w:val="both"/>
        <w:rPr>
          <w:b/>
          <w:b/>
          <w:sz w:val="40"/>
          <w:szCs w:val="40"/>
        </w:rPr>
      </w:pPr>
      <w:r>
        <w:rPr>
          <w:b/>
          <w:sz w:val="40"/>
          <w:szCs w:val="40"/>
        </w:rPr>
        <w:t>271.  Каковы клинические особенности синдрома отмены опнои-дов различной химической структуры?</w:t>
      </w:r>
    </w:p>
    <w:p>
      <w:pPr>
        <w:pStyle w:val="Normal"/>
        <w:widowControl w:val="false"/>
        <w:autoSpaceDE w:val="false"/>
        <w:jc w:val="both"/>
        <w:rPr>
          <w:sz w:val="40"/>
          <w:szCs w:val="40"/>
        </w:rPr>
      </w:pPr>
      <w:r>
        <w:rPr>
          <w:sz w:val="40"/>
          <w:szCs w:val="40"/>
        </w:rPr>
        <w:t>В ответах на вопросы 266—269 дано описание общих законо</w:t>
        <w:softHyphen/>
        <w:t>мерностей развития синдрома отмены опиоидов, которое в наибольшей степени соответствует клинике морфинизма И героинизма. Однако на</w:t>
        <w:softHyphen/>
        <w:t>ряду с общими закономерностями существуют также и специфические черты, привносимые в клинику синдрома лишения каждым конкретным опиоидбм.</w:t>
      </w:r>
    </w:p>
    <w:p>
      <w:pPr>
        <w:pStyle w:val="Normal"/>
        <w:widowControl w:val="false"/>
        <w:autoSpaceDE w:val="false"/>
        <w:jc w:val="both"/>
        <w:rPr>
          <w:sz w:val="40"/>
          <w:szCs w:val="40"/>
        </w:rPr>
      </w:pPr>
      <w:r>
        <w:rPr>
          <w:sz w:val="40"/>
          <w:szCs w:val="40"/>
        </w:rPr>
        <w:t>Так, синдром отмены кодеина развивается относительно медленно, достигая максимальной остроты лишь на пятые-шестые сутки. Симпто</w:t>
        <w:softHyphen/>
        <w:t>матика менее интенсивна, но более длительна Аффект при синдроме отмены кодеина менее напряжен, депрессия незначительна. Зачастую психическое беспокойство отсутствует. Диспепсические явления и ост</w:t>
        <w:softHyphen/>
        <w:t>рота болей в мышцах выражены не столь сильно. Однако тягостные мышечные ощущения и такие симптомы, как боли в межчелюстных су</w:t>
        <w:softHyphen/>
        <w:t>ставах и вазомоторные явления (насморк, чихание, слезо- и слюнотече</w:t>
        <w:softHyphen/>
        <w:t>ние) весьма акцентированы.</w:t>
      </w:r>
    </w:p>
    <w:p>
      <w:pPr>
        <w:pStyle w:val="Normal"/>
        <w:widowControl w:val="false"/>
        <w:autoSpaceDE w:val="false"/>
        <w:jc w:val="both"/>
        <w:rPr>
          <w:sz w:val="40"/>
          <w:szCs w:val="40"/>
        </w:rPr>
      </w:pPr>
      <w:r>
        <w:rPr>
          <w:sz w:val="40"/>
          <w:szCs w:val="40"/>
        </w:rPr>
        <w:t>Синдром лишения метадона и декстропропоксифена качественно не отличается от героинового или морфинового, но, как и при употребле</w:t>
        <w:softHyphen/>
        <w:t>нии кодеина; имеет другую динамику во времени. Первые симптомы появляются лишь через 24—48 ч после последнего приема наркотика. Пик симптоматики приходится на третий-четвертый день. Обратное раз</w:t>
        <w:softHyphen/>
        <w:t>витие синдрома отмены метадона и декстропропоксифена также более длительно, чем при синдроме отмена морфина или героина.</w:t>
      </w:r>
    </w:p>
    <w:p>
      <w:pPr>
        <w:pStyle w:val="Normal"/>
        <w:widowControl w:val="false"/>
        <w:autoSpaceDE w:val="false"/>
        <w:jc w:val="both"/>
        <w:rPr>
          <w:sz w:val="40"/>
          <w:szCs w:val="40"/>
        </w:rPr>
      </w:pPr>
      <w:r>
        <w:rPr>
          <w:sz w:val="40"/>
          <w:szCs w:val="40"/>
        </w:rPr>
        <w:t>Синдром лишения пентазоцина клинически протекает .так же, как синдром лишения морфина, однако его не удается полностью купиро</w:t>
        <w:softHyphen/>
        <w:t>вать метадоном. Возможно, это связано со стимулирующим влиянием пентазоцина на с-рецепторы [65, 67, 86].</w:t>
      </w:r>
    </w:p>
    <w:p>
      <w:pPr>
        <w:pStyle w:val="Normal"/>
        <w:widowControl w:val="false"/>
        <w:autoSpaceDE w:val="false"/>
        <w:jc w:val="both"/>
        <w:rPr>
          <w:b/>
          <w:b/>
          <w:sz w:val="40"/>
          <w:szCs w:val="40"/>
        </w:rPr>
      </w:pPr>
      <w:r>
        <w:rPr>
          <w:b/>
          <w:sz w:val="40"/>
          <w:szCs w:val="40"/>
        </w:rPr>
        <w:t>272.  Каковы последствия отмены опнондов у новорожденных, чът матеря во время беременности употребляли эти наркотики ?</w:t>
      </w:r>
    </w:p>
    <w:p>
      <w:pPr>
        <w:pStyle w:val="Normal"/>
        <w:widowControl w:val="false"/>
        <w:autoSpaceDE w:val="false"/>
        <w:jc w:val="both"/>
        <w:rPr>
          <w:sz w:val="40"/>
          <w:szCs w:val="40"/>
        </w:rPr>
      </w:pPr>
      <w:r>
        <w:rPr>
          <w:sz w:val="40"/>
          <w:szCs w:val="40"/>
        </w:rPr>
        <w:t>При внутриутробном воздействии опиатов у плода развива</w:t>
        <w:softHyphen/>
        <w:t>ется пассивная зависимость. От 60 до 90 процентов младенцев, подвергавшихся хроническому воздействию героина, метадона, меперидина, кодеина или пентазоцина, страдают синдромом отмены при рождении. ^ Синдром отмены опиоидов у новорожденных проявляется меконие-вой окраской кожи, повышением глазодвигательной активности, повы</w:t>
        <w:softHyphen/>
        <w:t>шенным тонусом мышц, тремором, гиперрефлексией, миоклоническими судорогами и даже генерализованными судорожными припадками. Па</w:t>
        <w:softHyphen/>
        <w:t>тогенез судорожных припадков может быть обусловлен истощением эн</w:t>
        <w:softHyphen/>
        <w:t>догенных опиоидных нейромедиаторов. Такие новорожденные гиперак</w:t>
        <w:softHyphen/>
        <w:t>тивны, поверхностно и мало спят, часто надрывно плачут. Кроме того, наблюдаются: слезотечение, икание, чихание, потение», повышение тем</w:t>
        <w:softHyphen/>
        <w:t>пературы тела, частая зевота, полиморфные высыпания на коже, срыги-вание принятой пищи, рвота, диарея. У многих новорожденных в состо</w:t>
        <w:softHyphen/>
        <w:t>янии отмены опиоидов нарушен сосательный рефлекс, заложен нос, учащено дыхание. Лабораторно выявляется алкалоз (респираторного происхождения) и гипербйлирубинемия.' Синдром отмены опиоидов у новорожденных в 3—5% случаев в раннем постнатальном периоде при</w:t>
        <w:softHyphen/>
        <w:t>водит к смерти,'если он вовремя не распознан или его не лечат.</w:t>
      </w:r>
    </w:p>
    <w:p>
      <w:pPr>
        <w:pStyle w:val="Normal"/>
        <w:widowControl w:val="false"/>
        <w:autoSpaceDE w:val="false"/>
        <w:jc w:val="both"/>
        <w:rPr>
          <w:sz w:val="40"/>
          <w:szCs w:val="40"/>
        </w:rPr>
      </w:pPr>
      <w:r>
        <w:rPr>
          <w:sz w:val="40"/>
          <w:szCs w:val="40"/>
        </w:rPr>
        <w:t>Синдром отмены героина возникает в течение 24—48 ч после рожде</w:t>
        <w:softHyphen/>
        <w:t>ния. Синдром отмены метадона развивается несколько позже, однако его проявления более тяжелы и длительны.</w:t>
      </w:r>
    </w:p>
    <w:p>
      <w:pPr>
        <w:pStyle w:val="Normal"/>
        <w:widowControl w:val="false"/>
        <w:autoSpaceDE w:val="false"/>
        <w:jc w:val="both"/>
        <w:rPr>
          <w:sz w:val="40"/>
          <w:szCs w:val="40"/>
        </w:rPr>
      </w:pPr>
      <w:r>
        <w:rPr>
          <w:sz w:val="40"/>
          <w:szCs w:val="40"/>
        </w:rPr>
        <w:t>В последующем у детей, перенесших в постнатальном периоде синд</w:t>
        <w:softHyphen/>
        <w:t>ром отмены опиоидов, сохраняются расстройства внимания, нарушения тонкой координации движений, гиперактивность, раздражительность и сложности в адаптации." Возможна экскориация кожи и нарушения вод</w:t>
        <w:softHyphen/>
        <w:t xml:space="preserve">но-электролитного баланса [65, 88].                             </w:t>
      </w:r>
    </w:p>
    <w:p>
      <w:pPr>
        <w:pStyle w:val="Normal"/>
        <w:widowControl w:val="false"/>
        <w:autoSpaceDE w:val="false"/>
        <w:jc w:val="both"/>
        <w:rPr>
          <w:sz w:val="40"/>
          <w:szCs w:val="40"/>
        </w:rPr>
      </w:pPr>
      <w:r>
        <w:rPr>
          <w:sz w:val="40"/>
          <w:szCs w:val="40"/>
        </w:rPr>
        <w:t>273. Как количественно оценить тяжесть синдрома отмены опи</w:t>
        <w:softHyphen/>
        <w:t>оидов?</w:t>
      </w:r>
    </w:p>
    <w:p>
      <w:pPr>
        <w:pStyle w:val="Normal"/>
        <w:widowControl w:val="false"/>
        <w:autoSpaceDE w:val="false"/>
        <w:jc w:val="both"/>
        <w:rPr/>
      </w:pPr>
      <w:r>
        <w:rPr>
          <w:sz w:val="40"/>
          <w:szCs w:val="40"/>
        </w:rPr>
        <w:t>Количественная оценка синдрома отмены опиоидов подроб</w:t>
        <w:softHyphen/>
        <w:t xml:space="preserve">но разрабатывалась </w:t>
      </w:r>
      <w:r>
        <w:rPr>
          <w:sz w:val="40"/>
          <w:szCs w:val="40"/>
          <w:lang w:val="en-US"/>
        </w:rPr>
        <w:t>Himmekbach</w:t>
      </w:r>
      <w:r>
        <w:rPr>
          <w:sz w:val="40"/>
          <w:szCs w:val="40"/>
        </w:rPr>
        <w:t xml:space="preserve"> и сотрудниками в 30-40-х гг. </w:t>
      </w:r>
      <w:r>
        <w:rPr>
          <w:sz w:val="40"/>
          <w:szCs w:val="40"/>
          <w:lang w:val="en-US"/>
        </w:rPr>
        <w:t>XX</w:t>
      </w:r>
      <w:r>
        <w:rPr>
          <w:sz w:val="40"/>
          <w:szCs w:val="40"/>
        </w:rPr>
        <w:t xml:space="preserve"> сто</w:t>
        <w:softHyphen/>
        <w:t>летия. Первоначально синдром отмены оценивали по градуальной шка</w:t>
        <w:softHyphen/>
        <w:t>ле интенсивности как слабый, умеренный, выраженный и тяжелый. Слабый синдром отмены проявляется зевотой и секреторными наруше</w:t>
        <w:softHyphen/>
        <w:t>ниями (слезотечение, ринорея, потливость). При умеренном синдроме отмены отмечаются мышечный тремор, расширение зрачков, «гусиная кожа», анорексия, а при выраженном — одышка, беспокойство, бессон</w:t>
        <w:softHyphen/>
        <w:t>ница, повышение артериального давления. Тяжелый синдром отмены определяется при наличии рвоты, диареи и снижении массы тела (см. также ответы на вопросы 265—269). В последующем эта шкала была приведена в более удобную для количественной оценки форму. Этот вариант представлен в приведенной ниже таблице.</w:t>
      </w:r>
    </w:p>
    <w:p>
      <w:pPr>
        <w:pStyle w:val="Normal"/>
        <w:widowControl w:val="false"/>
        <w:autoSpaceDE w:val="false"/>
        <w:jc w:val="both"/>
        <w:rPr>
          <w:sz w:val="40"/>
          <w:szCs w:val="40"/>
        </w:rPr>
      </w:pPr>
      <w:r>
        <w:rPr>
          <w:sz w:val="40"/>
          <w:szCs w:val="40"/>
        </w:rPr>
        <w:t>В соответствии со шкалой учитывают две категории признаков: аль</w:t>
        <w:softHyphen/>
        <w:t>тернативные, которые регистрируются только по наличию и отсутствию (тремор, потливость и т.п.), и градуальные, которые изменяются по выраженности в сравнении с контролем (исходное состояние при стаби</w:t>
        <w:softHyphen/>
        <w:t>лизированной дозе опиоида — изменения дыхания, артериального дав</w:t>
        <w:softHyphen/>
        <w:t>ления, массы тела, калоража потребляемой пищи). Признаки, которые имеют незначительную или умеренную интенсивность и возникают срав</w:t>
        <w:softHyphen/>
        <w:t>нительно рано, в течение первых 24 ч после отмены наркотика, оценива</w:t>
        <w:softHyphen/>
        <w:t>ются в 1 балл. Более тяжелые симптомы с более продолжительным ла</w:t>
        <w:softHyphen/>
        <w:t>тентным периодом получают трехбалльную оценку.</w:t>
      </w:r>
    </w:p>
    <w:p>
      <w:pPr>
        <w:pStyle w:val="Normal"/>
        <w:widowControl w:val="false"/>
        <w:autoSpaceDE w:val="false"/>
        <w:jc w:val="both"/>
        <w:rPr>
          <w:sz w:val="40"/>
          <w:szCs w:val="40"/>
        </w:rPr>
      </w:pPr>
      <w:r>
        <w:rPr>
          <w:sz w:val="40"/>
          <w:szCs w:val="40"/>
        </w:rPr>
        <w:t>Шкала оценки выраженности синдрома отмены опиоидов</w:t>
      </w:r>
    </w:p>
    <w:tbl>
      <w:tblPr>
        <w:tblW w:w="9214" w:type="dxa"/>
        <w:jc w:val="left"/>
        <w:tblInd w:w="-7" w:type="dxa"/>
        <w:tblLayout w:type="fixed"/>
        <w:tblCellMar>
          <w:top w:w="0" w:type="dxa"/>
          <w:left w:w="40" w:type="dxa"/>
          <w:bottom w:w="0" w:type="dxa"/>
          <w:right w:w="40" w:type="dxa"/>
        </w:tblCellMar>
      </w:tblPr>
      <w:tblGrid>
        <w:gridCol w:w="3828"/>
        <w:gridCol w:w="708"/>
        <w:gridCol w:w="567"/>
        <w:gridCol w:w="709"/>
        <w:gridCol w:w="709"/>
        <w:gridCol w:w="992"/>
        <w:gridCol w:w="1701"/>
      </w:tblGrid>
      <w:tr>
        <w:trPr>
          <w:trHeight w:val="451" w:hRule="atLeast"/>
          <w:cantSplit w:val="true"/>
        </w:trPr>
        <w:tc>
          <w:tcPr>
            <w:tcW w:w="3828"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40"/>
                <w:szCs w:val="40"/>
              </w:rPr>
            </w:pPr>
            <w:r>
              <w:rPr>
                <w:sz w:val="40"/>
                <w:szCs w:val="40"/>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Шкала </w:t>
            </w:r>
            <w:r>
              <w:rPr>
                <w:sz w:val="40"/>
                <w:szCs w:val="40"/>
                <w:lang w:val="en-US"/>
              </w:rPr>
              <w:t>Himmekbach</w:t>
            </w:r>
            <w:r>
              <w:rPr>
                <w:sz w:val="40"/>
                <w:szCs w:val="40"/>
              </w:rPr>
              <w:t xml:space="preserve"> </w:t>
            </w:r>
          </w:p>
        </w:tc>
        <w:tc>
          <w:tcPr>
            <w:tcW w:w="2693"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Модифици</w:t>
              <w:softHyphen/>
              <w:t xml:space="preserve">рованная шкала для тестов провокации и замены </w:t>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r>
          </w:p>
        </w:tc>
      </w:tr>
      <w:tr>
        <w:trPr>
          <w:trHeight w:val="555" w:hRule="atLeast"/>
          <w:cantSplit w:val="true"/>
        </w:trPr>
        <w:tc>
          <w:tcPr>
            <w:tcW w:w="38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40"/>
                <w:szCs w:val="40"/>
              </w:rPr>
            </w:pPr>
            <w:r>
              <w:rPr>
                <w:sz w:val="40"/>
                <w:szCs w:val="4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день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 час </w:t>
            </w:r>
          </w:p>
        </w:tc>
        <w:tc>
          <w:tcPr>
            <w:tcW w:w="269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40"/>
                <w:szCs w:val="40"/>
              </w:rPr>
            </w:pPr>
            <w:r>
              <w:rPr>
                <w:sz w:val="40"/>
                <w:szCs w:val="40"/>
              </w:rPr>
            </w:r>
          </w:p>
        </w:tc>
      </w:tr>
      <w:tr>
        <w:trPr>
          <w:trHeight w:val="6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ризнак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8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идриаз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3</w:t>
            </w:r>
          </w:p>
          <w:p>
            <w:pPr>
              <w:pStyle w:val="Normal"/>
              <w:widowControl w:val="false"/>
              <w:autoSpaceDE w:val="false"/>
              <w:jc w:val="both"/>
              <w:rPr>
                <w:sz w:val="40"/>
                <w:szCs w:val="40"/>
              </w:rPr>
            </w:pPr>
            <w:r>
              <w:rPr>
                <w:sz w:val="40"/>
                <w:szCs w:val="4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балл на каждые 0,1м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r>
        <w:trPr>
          <w:trHeight w:val="2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Зевот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t</w:t>
            </w:r>
            <w:r>
              <w:rPr>
                <w:sz w:val="40"/>
                <w:szCs w:val="4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22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Риноре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40"/>
                <w:szCs w:val="40"/>
                <w:lang w:val="en-US"/>
              </w:rPr>
              <w:t>I</w:t>
            </w:r>
            <w:r>
              <w:rPr>
                <w:sz w:val="40"/>
                <w:szCs w:val="40"/>
              </w:rPr>
              <w:t xml:space="preserve">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Потливость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r>
      <w:tr>
        <w:trPr>
          <w:trHeight w:val="2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ремор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r>
      <w:tr>
        <w:trPr>
          <w:trHeight w:val="2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усиная кож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3</w:t>
            </w:r>
          </w:p>
        </w:tc>
      </w:tr>
      <w:tr>
        <w:trPr>
          <w:trHeight w:val="41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Анорексия (снижение потреб</w:t>
              <w:softHyphen/>
              <w:t xml:space="preserve">ляемого калоража на 4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3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3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_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 —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 —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 — </w:t>
            </w:r>
          </w:p>
        </w:tc>
      </w:tr>
      <w:tr>
        <w:trPr>
          <w:trHeight w:val="2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спокойство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вота (каждый приступ)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5</w:t>
            </w:r>
          </w:p>
        </w:tc>
      </w:tr>
      <w:tr>
        <w:trPr>
          <w:trHeight w:val="64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Лихорадка (увеличение на 0,1° С по сравнению с контролем)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 </w:t>
            </w:r>
          </w:p>
        </w:tc>
      </w:tr>
      <w:tr>
        <w:trPr>
          <w:trHeight w:val="82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Учащение дыхания (за единицу прироста по сравнению с контролем за 1 минуту)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 </w:t>
            </w:r>
          </w:p>
        </w:tc>
      </w:tr>
      <w:tr>
        <w:trPr>
          <w:trHeight w:val="8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истолическое артериальное давление (увеличение на 2 ммрт. ст. по сравнению с контролем)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0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r>
        <w:trPr>
          <w:trHeight w:val="63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Уменьшение массы тела (на каждый фунт по сравнению с контролем)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40"/>
                <w:szCs w:val="40"/>
              </w:rPr>
            </w:pPr>
            <w:r>
              <w:rPr>
                <w:sz w:val="40"/>
                <w:szCs w:val="40"/>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bl>
    <w:p>
      <w:pPr>
        <w:pStyle w:val="Normal"/>
        <w:widowControl w:val="false"/>
        <w:autoSpaceDE w:val="false"/>
        <w:jc w:val="both"/>
        <w:rPr>
          <w:sz w:val="40"/>
          <w:szCs w:val="40"/>
        </w:rPr>
      </w:pPr>
      <w:r>
        <w:rPr>
          <w:sz w:val="40"/>
          <w:szCs w:val="40"/>
        </w:rPr>
        <w:t>Непосредственно для оценки новых опиоидных веществ был разра</w:t>
        <w:softHyphen/>
        <w:t xml:space="preserve">ботан тест замены, при котором состояние больного хяабилизируетея подбором дозы соответствующего исследуемого опиоида, а оценка его активности производится путем сравнения с дозой морфина; эквивалент тной по действию эффективной дозе заменителя.                                  </w:t>
      </w:r>
    </w:p>
    <w:p>
      <w:pPr>
        <w:pStyle w:val="Normal"/>
        <w:widowControl w:val="false"/>
        <w:autoSpaceDE w:val="false"/>
        <w:jc w:val="both"/>
        <w:rPr/>
      </w:pPr>
      <w:r>
        <w:rPr>
          <w:sz w:val="40"/>
          <w:szCs w:val="40"/>
        </w:rPr>
        <w:t xml:space="preserve">Один из недостатков шкалы </w:t>
      </w:r>
      <w:r>
        <w:rPr>
          <w:sz w:val="40"/>
          <w:szCs w:val="40"/>
          <w:lang w:val="en-US"/>
        </w:rPr>
        <w:t>Himmelsbach</w:t>
      </w:r>
      <w:r>
        <w:rPr>
          <w:sz w:val="40"/>
          <w:szCs w:val="40"/>
        </w:rPr>
        <w:t xml:space="preserve"> состоит в том, что она не упитывает субъективных ощущений, сопровождающих синдром отмены. Это оказалось особенно существенным, когда выяснилось, что прекра</w:t>
        <w:softHyphen/>
        <w:t>щение хронического введения некоторых веществ, например, налорфина или циклазоцина, ведет к появлению симптоматики синдрома отмены, но без субъективного дискомфорта. Добавление оценки дискомфорта за каждый час наблюдения (по шкале) — нет дискомфорта, плохого само</w:t>
        <w:softHyphen/>
        <w:t>чувствия, 1 - незначительный дискомфорт, 2 - умеренный дискомфорт, выраженный дискомфорт) позволило получить дополнительную инфор</w:t>
        <w:softHyphen/>
        <w:t>мацию о качественной и количественной характеристике синдрома от</w:t>
        <w:softHyphen/>
        <w:t xml:space="preserve">мены [31].                                                                                             </w:t>
      </w:r>
    </w:p>
    <w:p>
      <w:pPr>
        <w:pStyle w:val="Normal"/>
        <w:widowControl w:val="false"/>
        <w:autoSpaceDE w:val="false"/>
        <w:jc w:val="both"/>
        <w:rPr>
          <w:b/>
          <w:b/>
          <w:sz w:val="40"/>
          <w:szCs w:val="40"/>
        </w:rPr>
      </w:pPr>
      <w:r>
        <w:rPr>
          <w:b/>
          <w:sz w:val="40"/>
          <w:szCs w:val="40"/>
        </w:rPr>
        <w:t>274. Как реализуется психофармакологическая модель лечения синдрома отмены опиоидов?</w:t>
      </w:r>
    </w:p>
    <w:p>
      <w:pPr>
        <w:pStyle w:val="Normal"/>
        <w:widowControl w:val="false"/>
        <w:autoSpaceDE w:val="false"/>
        <w:jc w:val="both"/>
        <w:rPr>
          <w:b/>
          <w:b/>
          <w:sz w:val="40"/>
          <w:szCs w:val="40"/>
        </w:rPr>
      </w:pPr>
      <w:r>
        <w:rPr>
          <w:sz w:val="40"/>
          <w:szCs w:val="40"/>
        </w:rPr>
        <w:t>Психофармакологическая модель лечения синдрома отмены опиоидов является традиционной для отечественной наркологической практики. Правильно подобранные психотропные препараты и средства для наркоза, обладающие психоактивными свойствами, способствуют ре</w:t>
        <w:softHyphen/>
        <w:t>дукции психопатологической симптоматики синдрома отмены опиои</w:t>
        <w:softHyphen/>
        <w:t>дов, уменьшают степень аффективного напряжения, подавляют влече</w:t>
        <w:softHyphen/>
        <w:t>ние к приему наркотика. В целом они способствуют редукции аддиктивных тенденций, но недостаточно влияют на физические меха</w:t>
        <w:softHyphen/>
        <w:t>низмы отвыкания.</w:t>
      </w:r>
    </w:p>
    <w:p>
      <w:pPr>
        <w:pStyle w:val="Normal"/>
        <w:widowControl w:val="false"/>
        <w:autoSpaceDE w:val="false"/>
        <w:jc w:val="both"/>
        <w:rPr>
          <w:sz w:val="40"/>
          <w:szCs w:val="40"/>
        </w:rPr>
      </w:pPr>
      <w:r>
        <w:rPr>
          <w:sz w:val="40"/>
          <w:szCs w:val="40"/>
        </w:rPr>
        <w:t>Одной из трудных терапевтических задач в процессе лечения синд</w:t>
        <w:softHyphen/>
        <w:t>рома отмены при опийной наркомании является нормализация сна. Про</w:t>
        <w:softHyphen/>
        <w:t>блема диссомнических расстройств у больных опиоманией усугубляется нередким сопутствующим злоупотреблением препаратами, обладающи</w:t>
        <w:softHyphen/>
        <w:t>ми снотворной активностью и высокой толерантностью к супрессорам ЦНС. Чаще для коррекции сна при остром синдроме отмены опиоидов применяют флунитразепам (разовая доза - 0,5-4 мг), реладорм (каж</w:t>
        <w:softHyphen/>
        <w:t>дая таблетка содержит по 100 мг циклобарбитала и 10 мгдиазепама; разо</w:t>
        <w:softHyphen/>
        <w:t>вая доза - 1-2 таблетки), а также клозапин (разовая доза — 25-100 мг). В последнем случае необходимо учитывать риск развития Делирия, ко</w:t>
        <w:softHyphen/>
        <w:t>торый особенно велик у лиц с выраженной энцефалопатией. Эффектив</w:t>
        <w:softHyphen/>
        <w:t>ность препаратов, предназначенных для лечения бессонницы, в ряде слу</w:t>
        <w:softHyphen/>
        <w:t>чаев может быть повышена с помощью алифатических производных фенотиазина, в частности — аминазина (разовая доза 25-400 мг). Одна</w:t>
        <w:softHyphen/>
        <w:t>ко подобная лечебная стратегия должна использоваться с осторожнос</w:t>
        <w:softHyphen/>
        <w:t>тью в связи с неоднозначностью действия нейролептиков в фазе острой депривации опиоидов.</w:t>
      </w:r>
    </w:p>
    <w:p>
      <w:pPr>
        <w:pStyle w:val="Normal"/>
        <w:widowControl w:val="false"/>
        <w:autoSpaceDE w:val="false"/>
        <w:jc w:val="both"/>
        <w:rPr>
          <w:sz w:val="40"/>
          <w:szCs w:val="40"/>
        </w:rPr>
      </w:pPr>
      <w:r>
        <w:rPr>
          <w:sz w:val="40"/>
          <w:szCs w:val="40"/>
        </w:rPr>
        <w:t>Переносимость психотропных средств в комплексной терапии опио-идной зависимости может повышаться при использовании пирацетама (разовая доза - 0,2-0,4 г, суточная - обычно 0,6-24 г, в ургентных состояниях - до 12 г).                                      .</w:t>
      </w:r>
    </w:p>
    <w:p>
      <w:pPr>
        <w:pStyle w:val="Normal"/>
        <w:widowControl w:val="false"/>
        <w:autoSpaceDE w:val="false"/>
        <w:jc w:val="both"/>
        <w:rPr>
          <w:sz w:val="40"/>
          <w:szCs w:val="40"/>
        </w:rPr>
      </w:pPr>
      <w:r>
        <w:rPr>
          <w:sz w:val="40"/>
          <w:szCs w:val="40"/>
        </w:rPr>
        <w:t>В модифицированных методиках «психофармакологической модели» терапевтический эффект суирессоров ЦНС может дополняться действи</w:t>
        <w:softHyphen/>
        <w:t>ем нестероидных противовоспалительных средств - таких как днкло-фенак, кеторолак (кетанов) и других препаратов. Назначают также адреномиметикн: клониднн (клофелин), гуанабенз, реже, гуанфацин или лофексидин.</w:t>
      </w:r>
    </w:p>
    <w:p>
      <w:pPr>
        <w:pStyle w:val="Normal"/>
        <w:widowControl w:val="false"/>
        <w:autoSpaceDE w:val="false"/>
        <w:jc w:val="both"/>
        <w:rPr>
          <w:sz w:val="40"/>
          <w:szCs w:val="40"/>
        </w:rPr>
      </w:pPr>
      <w:r>
        <w:rPr>
          <w:sz w:val="40"/>
          <w:szCs w:val="40"/>
        </w:rPr>
        <w:t>Наиболее эффективным для наркологической практики нестероид</w:t>
        <w:softHyphen/>
        <w:t>ным противовоспалительным средством является кетородак (кетанов), мощное болеутоляющее действие которого сближает его с наркотичес</w:t>
        <w:softHyphen/>
        <w:t>кими анальгетиками. Эффективной считается разовая доза 30—60 мг. Суточная доза не должна превышать 120 мг.</w:t>
      </w:r>
    </w:p>
    <w:p>
      <w:pPr>
        <w:pStyle w:val="Normal"/>
        <w:widowControl w:val="false"/>
        <w:autoSpaceDE w:val="false"/>
        <w:jc w:val="both"/>
        <w:rPr>
          <w:sz w:val="40"/>
          <w:szCs w:val="40"/>
        </w:rPr>
      </w:pPr>
      <w:r>
        <w:rPr>
          <w:sz w:val="40"/>
          <w:szCs w:val="40"/>
        </w:rPr>
        <w:t>Клонидин — стимулятор пресинаптических альфа-2-адренорецепто-ров — ослабляет многие симптомы перевозбуждения симпатической не</w:t>
        <w:softHyphen/>
        <w:t>рвной системы, столь характерные для синдрома отмены опиоидов. Он обладает также некоторым анальгетическим действием, уменьшая боли в конечностях. Поскольку клонидин может вызывать артериальную ги</w:t>
        <w:softHyphen/>
        <w:t>потонию и выраженную сонливость, в первые 24—36 ч лечения больным предписывают постельный режим. Однако клонидин с успехом приме</w:t>
        <w:softHyphen/>
        <w:t>няют и в амбулаторных условиях. Начальная доза — 0,1—0,3 мг внутрь каждые 6—8 ч (в зависимости от тяжести симптоматики), но не -долее 2,5 мг/сутки. После нормализации симпатической активности суточную дозу ююнидина убавляют на 0,1—0,2 мг/сутки.</w:t>
      </w:r>
    </w:p>
    <w:p>
      <w:pPr>
        <w:pStyle w:val="Normal"/>
        <w:widowControl w:val="false"/>
        <w:autoSpaceDE w:val="false"/>
        <w:jc w:val="both"/>
        <w:rPr>
          <w:sz w:val="40"/>
          <w:szCs w:val="40"/>
        </w:rPr>
      </w:pPr>
      <w:r>
        <w:rPr>
          <w:sz w:val="40"/>
          <w:szCs w:val="40"/>
        </w:rPr>
        <w:t>Как уже было сказано, вместо клонидина иногда используют гуана</w:t>
        <w:softHyphen/>
        <w:t>бенз — стимулятор альфа-2-адренорецепторов, являющийся производ</w:t>
        <w:softHyphen/>
        <w:t>ным аминогуанидина. Эффект гуанабенза развивается несколько мед</w:t>
        <w:softHyphen/>
        <w:t>леннее, чем у клонидина. Его обычная доза равна 4 мг 2-3 раза в сутки, с постепенной отменой по мере уменьшения симптомов состояния отме-ны. Наиболее частый побочный эффект гуанабенза — сонливость — так</w:t>
        <w:softHyphen/>
        <w:t>же весьма полезен при купировании синдрома отмены опиоидов.</w:t>
      </w:r>
    </w:p>
    <w:p>
      <w:pPr>
        <w:pStyle w:val="Normal"/>
        <w:widowControl w:val="false"/>
        <w:autoSpaceDE w:val="false"/>
        <w:jc w:val="both"/>
        <w:rPr>
          <w:sz w:val="40"/>
          <w:szCs w:val="40"/>
        </w:rPr>
      </w:pPr>
      <w:r>
        <w:rPr>
          <w:sz w:val="40"/>
          <w:szCs w:val="40"/>
        </w:rPr>
        <w:t>Психофармакологическая модель нередко дополняется клиренсовой де-токсикацией — форсированным диурезом с внутривенными инфузиями кри-сталлоидных и коллоидных растворов,, иногда в сочетании с мочегонными средствами. Применяются также экстракорпоральные (эфферентные) мето</w:t>
        <w:softHyphen/>
        <w:t>ды, к числу которых откосятся гемосорбция, плазмофорез, гемофильтрация, ультрадиафильтрация и др. Внутривенные инфузии плазмозамещающих растворов и развивающийся при этом форсированный диурез позволяют в ряде случаев улучшить переносимость психотропных средств; других очевид</w:t>
        <w:softHyphen/>
        <w:t>ных преимуществ активный клиренс по сравнению с психофармакологичес</w:t>
        <w:softHyphen/>
        <w:t>кой моделью в чистом виде не имеет.</w:t>
      </w:r>
    </w:p>
    <w:p>
      <w:pPr>
        <w:pStyle w:val="Normal"/>
        <w:widowControl w:val="false"/>
        <w:autoSpaceDE w:val="false"/>
        <w:jc w:val="both"/>
        <w:rPr>
          <w:sz w:val="40"/>
          <w:szCs w:val="40"/>
        </w:rPr>
      </w:pPr>
      <w:r>
        <w:rPr>
          <w:sz w:val="40"/>
          <w:szCs w:val="40"/>
        </w:rPr>
        <w:t>Определенным преимуществом по сравнению с форсированным ди</w:t>
        <w:softHyphen/>
        <w:t>урезом обладают процедуры экстракорпоральной детоксикации (по-ви</w:t>
        <w:softHyphen/>
        <w:t>димому, благодаря снижению титра антител и удалению так называе</w:t>
        <w:softHyphen/>
        <w:t>мых средних молекул), способные в некоторых случаях в значительной степени смягчать состояния отмены. В ТО же время эти методы отлича</w:t>
        <w:softHyphen/>
        <w:t>ются повышенной инвазивностыо, могут вызывать резкие изменения гомеостаза, ухудшение иммунного статуса и даже иногда приводить к утяжелению субъективного состояния больных.</w:t>
      </w:r>
    </w:p>
    <w:p>
      <w:pPr>
        <w:pStyle w:val="Normal"/>
        <w:widowControl w:val="false"/>
        <w:autoSpaceDE w:val="false"/>
        <w:jc w:val="both"/>
        <w:rPr>
          <w:sz w:val="40"/>
          <w:szCs w:val="40"/>
        </w:rPr>
      </w:pPr>
      <w:r>
        <w:rPr>
          <w:sz w:val="40"/>
          <w:szCs w:val="40"/>
        </w:rPr>
        <w:t>Необходимо отметить, что опийная наркомания редко проявляется собственно токсическими нарушениями с грубыми метаболическими сдвигами. Острая депривация опиоидов в первую очередь влечет за со</w:t>
        <w:softHyphen/>
        <w:t>бой нарушение обмена нейромедиаторов и изменение функционального состояния специфических мест связывания— опиатных рецепторов. Поэтому показаниями к клиренсовой детоксикации могут служить срав</w:t>
        <w:softHyphen/>
        <w:t>нительно немногочисленные случаи болезни с выраженными соматичес</w:t>
        <w:softHyphen/>
        <w:t>кими расстройствами, сопровождающимися, в частности) гипербилнру-бинемией, ацидозом и т.д. Кроме того, клинически необоснованное массивное применение нейролептиков может приводить к нарушению водно-электролитного обмена, гиповолемии и тканевому обезвоживанию, что требует инфузии плазмозамещающих растворов.</w:t>
      </w:r>
    </w:p>
    <w:p>
      <w:pPr>
        <w:pStyle w:val="Normal"/>
        <w:widowControl w:val="false"/>
        <w:autoSpaceDE w:val="false"/>
        <w:jc w:val="both"/>
        <w:rPr>
          <w:sz w:val="40"/>
          <w:szCs w:val="40"/>
        </w:rPr>
      </w:pPr>
      <w:r>
        <w:rPr>
          <w:sz w:val="40"/>
          <w:szCs w:val="40"/>
        </w:rPr>
        <w:t>Обобщая многолетний опыт применения психофармакологической модели терапии синдрома лишения опиоидов, можно считать, что дан</w:t>
        <w:softHyphen/>
        <w:t>ный подход хорошо согласуется с канонами отечественной клинической психиатрии, направлен на «психопатологическое ядро» депривационных состояний, достаточно: эффективен при адекватном назначении психо</w:t>
        <w:softHyphen/>
        <w:t>тропных .препаратов. В то'же время метод несколько односторонен, и применяемая лечебная стратегия недостаточно затрагивает патогенети</w:t>
        <w:softHyphen/>
        <w:t>ческие механизмы синдрома отмены. Психотропные средства нередко обладают нейротоксическими свойствами и создают повышенную мета</w:t>
        <w:softHyphen/>
        <w:t xml:space="preserve">болическую нагрузку на печень, что может приводить к осложнениям терапии [76].                                                   </w:t>
      </w:r>
    </w:p>
    <w:p>
      <w:pPr>
        <w:pStyle w:val="Normal"/>
        <w:widowControl w:val="false"/>
        <w:autoSpaceDE w:val="false"/>
        <w:jc w:val="both"/>
        <w:rPr>
          <w:b/>
          <w:b/>
          <w:sz w:val="40"/>
          <w:szCs w:val="40"/>
        </w:rPr>
      </w:pPr>
      <w:r>
        <w:rPr>
          <w:b/>
          <w:sz w:val="40"/>
          <w:szCs w:val="40"/>
        </w:rPr>
        <w:t>275. Как реализуется заместительная модель лечения синдрома отмены опиоидов?</w:t>
      </w:r>
    </w:p>
    <w:p>
      <w:pPr>
        <w:pStyle w:val="Normal"/>
        <w:widowControl w:val="false"/>
        <w:autoSpaceDE w:val="false"/>
        <w:jc w:val="both"/>
        <w:rPr/>
      </w:pPr>
      <w:r>
        <w:rPr>
          <w:sz w:val="40"/>
          <w:szCs w:val="40"/>
        </w:rPr>
        <w:t>Суть'заместительной модели лечения состоит в назначении официнальных опиоидов (метадон, лево-альфа-ацетилметадол, пропок-сифен, бупренорфин, налбуфин и др.) с целью смягчения перехода от наркотизации к свободному от наркотиков состоянию. Препарата на</w:t>
        <w:softHyphen/>
        <w:t>значаются в режиме минимальной достаточности с последующей дроб</w:t>
        <w:softHyphen/>
        <w:t>ной отменой (</w:t>
      </w:r>
      <w:r>
        <w:rPr>
          <w:sz w:val="40"/>
          <w:szCs w:val="40"/>
          <w:lang w:val="en-US"/>
        </w:rPr>
        <w:t>tapering</w:t>
      </w:r>
      <w:r>
        <w:rPr>
          <w:sz w:val="40"/>
          <w:szCs w:val="40"/>
        </w:rPr>
        <w:t xml:space="preserve"> </w:t>
      </w:r>
      <w:r>
        <w:rPr>
          <w:sz w:val="40"/>
          <w:szCs w:val="40"/>
          <w:lang w:val="en-US"/>
        </w:rPr>
        <w:t>opioid</w:t>
      </w:r>
      <w:r>
        <w:rPr>
          <w:sz w:val="40"/>
          <w:szCs w:val="40"/>
        </w:rPr>
        <w:t xml:space="preserve"> </w:t>
      </w:r>
      <w:r>
        <w:rPr>
          <w:sz w:val="40"/>
          <w:szCs w:val="40"/>
          <w:lang w:val="en-US"/>
        </w:rPr>
        <w:t>substitution</w:t>
      </w:r>
      <w:r>
        <w:rPr>
          <w:sz w:val="40"/>
          <w:szCs w:val="40"/>
        </w:rPr>
        <w:t>).</w:t>
      </w:r>
    </w:p>
    <w:p>
      <w:pPr>
        <w:pStyle w:val="Normal"/>
        <w:widowControl w:val="false"/>
        <w:autoSpaceDE w:val="false"/>
        <w:jc w:val="both"/>
        <w:rPr>
          <w:sz w:val="40"/>
          <w:szCs w:val="40"/>
        </w:rPr>
      </w:pPr>
      <w:r>
        <w:rPr>
          <w:sz w:val="40"/>
          <w:szCs w:val="40"/>
        </w:rPr>
        <w:t>Преимуществом заместительной модели лечения синдрома отмены опи</w:t>
        <w:softHyphen/>
        <w:t>оидов является обеспечиваемый ею щадящий режим отвыкания от нарко</w:t>
        <w:softHyphen/>
        <w:t>тиков. Слабой стороной данного подхода является риск формирования викарной наркотизации. Следует также иметь в виду, что перевод больного на официнальные опиойды с последующим плавным снижением их дозы делает синдром.лишения менее острым, но более продолжительным.</w:t>
      </w:r>
    </w:p>
    <w:p>
      <w:pPr>
        <w:pStyle w:val="Normal"/>
        <w:widowControl w:val="false"/>
        <w:autoSpaceDE w:val="false"/>
        <w:jc w:val="both"/>
        <w:rPr>
          <w:sz w:val="40"/>
          <w:szCs w:val="40"/>
        </w:rPr>
      </w:pPr>
      <w:r>
        <w:rPr>
          <w:sz w:val="40"/>
          <w:szCs w:val="40"/>
        </w:rPr>
        <w:t>Ниже приведена одна из наиболее распространенных и безопасных схем купирования синдрома отмены опиоидов, в рамках заместительной модели с помощью метадона применяемая тогда, когда привычную для больного дозу опиоидов точно установить невозможно.</w:t>
      </w:r>
    </w:p>
    <w:p>
      <w:pPr>
        <w:pStyle w:val="Normal"/>
        <w:widowControl w:val="false"/>
        <w:autoSpaceDE w:val="false"/>
        <w:jc w:val="both"/>
        <w:rPr>
          <w:sz w:val="40"/>
          <w:szCs w:val="40"/>
        </w:rPr>
      </w:pPr>
      <w:r>
        <w:rPr>
          <w:sz w:val="40"/>
          <w:szCs w:val="40"/>
        </w:rPr>
        <w:t>Начальная доза метадона — 10 мг внутрь — назначается после появ</w:t>
        <w:softHyphen/>
        <w:t>ления первых признаков синдрома лишения. К ним относятся: повыше</w:t>
        <w:softHyphen/>
        <w:t>ние частоты сердечных сокращений на 15 ударов в минуту от исходного (либо тахикардия свыше 100 ударов в мин); повышение диастолическо-ГО или систолического артериального давления на 15 мм рт. ст. по срав</w:t>
        <w:softHyphen/>
        <w:t>нению с исходным (либо превышение значений артериального давле</w:t>
        <w:softHyphen/>
        <w:t>ния: диастолического — 100 мм рт. ст., систолического — 160 мм рт. ст.); а также отчетливый мидриаз. Прежде чем определять все эти показате</w:t>
        <w:softHyphen/>
        <w:t>ли врач должен убедиться в том, что больной не менее 5 минут находил</w:t>
        <w:softHyphen/>
        <w:t>ся в покое (некоторые больные специально прибегают к физическим нагрузкам, чтобы повысить частоту сердечных сокращений и артериаль</w:t>
        <w:softHyphen/>
        <w:t>ное, давление).</w:t>
      </w:r>
    </w:p>
    <w:p>
      <w:pPr>
        <w:pStyle w:val="Normal"/>
        <w:widowControl w:val="false"/>
        <w:autoSpaceDE w:val="false"/>
        <w:jc w:val="both"/>
        <w:rPr>
          <w:sz w:val="40"/>
          <w:szCs w:val="40"/>
        </w:rPr>
      </w:pPr>
      <w:r>
        <w:rPr>
          <w:sz w:val="40"/>
          <w:szCs w:val="40"/>
        </w:rPr>
        <w:t>При однократном приеме метадона максимальная сывороточная кон</w:t>
        <w:softHyphen/>
        <w:t>центрация достигается примерно через 30 минут; препарат предотвра</w:t>
        <w:softHyphen/>
        <w:t>щает развитие синдрома лишения в течение 24—36 ч. Если после перво</w:t>
        <w:softHyphen/>
        <w:t>го приема метадона развивается интоксикация (сонливость, слабость и другие проявления), то это значит, что доза велика. В следующие 24 ч дают по 5 мг метадона за раз, но так, чтобы общая его доза за 12 ч не превысила 20 мг (исключение делается для больных с верифицированной толерантностью к метадону на уровне 40 мг и более): Первую суточ</w:t>
        <w:softHyphen/>
        <w:t>ную дозу можно давать одномоментно или в несколько приемов. На протя</w:t>
        <w:softHyphen/>
        <w:t>жении следующих нескольких дней лечения подбирают такую дозу метадо</w:t>
        <w:softHyphen/>
        <w:t>на, на фоне которой проявлении синдрома лишения нет. Некоторые врачи предпочитают повышенные разовые дозы (начальная — 20 мг, затем добав</w:t>
        <w:softHyphen/>
        <w:t>ляют по 5—15 мг), однако они чаще вызывают эйфорию.</w:t>
      </w:r>
    </w:p>
    <w:p>
      <w:pPr>
        <w:pStyle w:val="Normal"/>
        <w:widowControl w:val="false"/>
        <w:autoSpaceDE w:val="false"/>
        <w:jc w:val="both"/>
        <w:rPr>
          <w:sz w:val="40"/>
          <w:szCs w:val="40"/>
        </w:rPr>
      </w:pPr>
      <w:r>
        <w:rPr>
          <w:sz w:val="40"/>
          <w:szCs w:val="40"/>
        </w:rPr>
        <w:t>После того, как состояние больного стабилизировано (проявления синдрома отмены исчезли), приступают к снижению дозы наркотика (обычно суточную дозу снижают на 5 мг ежедневно). Полной отмены наркотика достигают за 7—10 дней. В некоторых случаях возможен бо</w:t>
        <w:softHyphen/>
        <w:t>лее медленный темп снижения дозы метадона. Больные хорошо перено</w:t>
        <w:softHyphen/>
        <w:t>сят такую схему: вначале суточную дозу убавляют на 5 мг ежедневно, по достижении 15 мг/сутки — на 5 мг через день. Больных предупреждают о возможности легких проявлений синдрома отмены (гршпюподобное состояние). Иногда во время лечения больные тайком вводят себе нар</w:t>
        <w:softHyphen/>
        <w:t>котики, поэтому необходимо периодически определять содержание нар</w:t>
        <w:softHyphen/>
        <w:t>котиков в моче. Вне комплексного плана лечения отмена наркотика ред</w:t>
        <w:softHyphen/>
        <w:t xml:space="preserve">ко излечивает от наркомании.                                               </w:t>
      </w:r>
    </w:p>
    <w:p>
      <w:pPr>
        <w:pStyle w:val="Normal"/>
        <w:widowControl w:val="false"/>
        <w:autoSpaceDE w:val="false"/>
        <w:jc w:val="both"/>
        <w:rPr>
          <w:sz w:val="40"/>
          <w:szCs w:val="40"/>
        </w:rPr>
      </w:pPr>
      <w:r>
        <w:rPr>
          <w:sz w:val="40"/>
          <w:szCs w:val="40"/>
        </w:rPr>
        <w:t>Следует иметь в виду, что карбамазепин, фенобарбитал, рифампи-цин и фенитоин усиливают метаболизм метадона, повышая тем самым риск синдрома, отмены. При приеме этих препаратов могут потребовать</w:t>
        <w:softHyphen/>
        <w:t>ся повышенные дозы метадона.</w:t>
      </w:r>
    </w:p>
    <w:p>
      <w:pPr>
        <w:pStyle w:val="Normal"/>
        <w:widowControl w:val="false"/>
        <w:autoSpaceDE w:val="false"/>
        <w:jc w:val="both"/>
        <w:rPr>
          <w:sz w:val="40"/>
          <w:szCs w:val="40"/>
        </w:rPr>
      </w:pPr>
      <w:r>
        <w:rPr>
          <w:sz w:val="40"/>
          <w:szCs w:val="40"/>
        </w:rPr>
        <w:t>Проводить лечение метадоном с целью преодоления синдрома отме</w:t>
        <w:softHyphen/>
        <w:t>ны и достижения состояния, свободного от наркотиков, можно как в стационаре, так и амбулаторно. Стационарное лечение показано: при  наличии желания самого больного; при физической зависимости от двух и более психоактивных веществ; при намерении больного продолжить лечение после детоксикации в доме выздоровления или в коммуне — общежитии бывших наркоманов; при зависимости от метадона в высо</w:t>
        <w:softHyphen/>
        <w:t>ких дозах; при наличии психотической симптоматики или выраженной депрессии. Лечение метадоном может проводиться как монотерапия или в сочетании с альфа-2-адреносгимуляторами (клонидин, гуанабенз и др.) [65, 76, 88].</w:t>
      </w:r>
    </w:p>
    <w:p>
      <w:pPr>
        <w:pStyle w:val="Normal"/>
        <w:widowControl w:val="false"/>
        <w:autoSpaceDE w:val="false"/>
        <w:jc w:val="both"/>
        <w:rPr>
          <w:b/>
          <w:b/>
          <w:sz w:val="40"/>
          <w:szCs w:val="40"/>
        </w:rPr>
      </w:pPr>
      <w:r>
        <w:rPr>
          <w:b/>
          <w:sz w:val="40"/>
          <w:szCs w:val="40"/>
        </w:rPr>
        <w:t>276. Как реализуется метод ультрабыстрого купирования синд</w:t>
        <w:softHyphen/>
        <w:t>рома отмены опиоидов?</w:t>
      </w:r>
    </w:p>
    <w:p>
      <w:pPr>
        <w:pStyle w:val="Normal"/>
        <w:widowControl w:val="false"/>
        <w:autoSpaceDE w:val="false"/>
        <w:jc w:val="both"/>
        <w:rPr>
          <w:sz w:val="40"/>
          <w:szCs w:val="40"/>
        </w:rPr>
      </w:pPr>
      <w:r>
        <w:rPr>
          <w:sz w:val="40"/>
          <w:szCs w:val="40"/>
        </w:rPr>
        <w:t>Отличительной чертой метода ультрабыстрого купирования синдрома отмены опиоидов или, иначе говоря, ультрабыстрой опирид-нбй Детоксикации (УБОД) является отсутствие латентного периода меж</w:t>
        <w:softHyphen/>
        <w:t>ду началом лечения и приемом блокаторов опиатных рецепторов. Бло-каторы опиатных рецепторов — налоксон или налтрексон — назначаются в первые же сутки активной терапии. Для предотвращения крайне бо</w:t>
        <w:softHyphen/>
        <w:t>лезненных проявлений синдрома отмены, вызванного блокаторами опи</w:t>
        <w:softHyphen/>
        <w:t>атных рецепторов, всю процедуру проводят под наркозом. Перед нача</w:t>
        <w:softHyphen/>
        <w:t>лом лечения у больного берется расписка о его согласии на проведение лечения данным методом.</w:t>
      </w:r>
    </w:p>
    <w:p>
      <w:pPr>
        <w:pStyle w:val="Normal"/>
        <w:widowControl w:val="false"/>
        <w:autoSpaceDE w:val="false"/>
        <w:jc w:val="both"/>
        <w:rPr>
          <w:sz w:val="40"/>
          <w:szCs w:val="40"/>
        </w:rPr>
      </w:pPr>
      <w:r>
        <w:rPr>
          <w:sz w:val="40"/>
          <w:szCs w:val="40"/>
        </w:rPr>
        <w:t>В среднем временной интервал после приема последней дозы наркоти</w:t>
        <w:softHyphen/>
        <w:t>ческого препарата Л началом купирования синдрома лишения опиоидов под наркозом составляет 6-12 ч. Методом выбора может быть подготовка больного клонидином (клофелином) в суточной дозе до 0,9 мг под конт</w:t>
        <w:softHyphen/>
        <w:t>ролем артериального давления (в среднем не ниже 90/60 мм рт. Ст.) и бензодиазепинами.</w:t>
      </w:r>
    </w:p>
    <w:p>
      <w:pPr>
        <w:pStyle w:val="Normal"/>
        <w:widowControl w:val="false"/>
        <w:autoSpaceDE w:val="false"/>
        <w:jc w:val="both"/>
        <w:rPr>
          <w:sz w:val="40"/>
          <w:szCs w:val="40"/>
        </w:rPr>
      </w:pPr>
      <w:r>
        <w:rPr>
          <w:sz w:val="40"/>
          <w:szCs w:val="40"/>
        </w:rPr>
        <w:t>В схему подготовки могут быть включены ранитидин (антагонист гистаминовых Н2-рецепторов), лоперамид (опиоид, тормозящий перис</w:t>
        <w:softHyphen/>
        <w:t>тальтику кишечника), ондансетрон или тропансегрон (блокаторы серо-тониновых (5-НТ3-рецепторов противорвотного действия), а также ан</w:t>
        <w:softHyphen/>
        <w:t>тибиотики.</w:t>
      </w:r>
    </w:p>
    <w:p>
      <w:pPr>
        <w:pStyle w:val="Normal"/>
        <w:widowControl w:val="false"/>
        <w:autoSpaceDE w:val="false"/>
        <w:jc w:val="both"/>
        <w:rPr>
          <w:sz w:val="40"/>
          <w:szCs w:val="40"/>
        </w:rPr>
      </w:pPr>
      <w:r>
        <w:rPr>
          <w:sz w:val="40"/>
          <w:szCs w:val="40"/>
        </w:rPr>
        <w:t>Схема самой процедуры УБОД представлена ниже.</w:t>
      </w:r>
    </w:p>
    <w:p>
      <w:pPr>
        <w:pStyle w:val="Normal"/>
        <w:widowControl w:val="false"/>
        <w:autoSpaceDE w:val="false"/>
        <w:jc w:val="both"/>
        <w:rPr>
          <w:sz w:val="40"/>
          <w:szCs w:val="40"/>
        </w:rPr>
      </w:pPr>
      <w:r>
        <w:rPr>
          <w:sz w:val="40"/>
          <w:szCs w:val="40"/>
        </w:rPr>
        <w:t>1.  Премедикация: антигистаминные препараты, атропин в стандарт</w:t>
        <w:softHyphen/>
        <w:t>ных дозировках.</w:t>
      </w:r>
    </w:p>
    <w:p>
      <w:pPr>
        <w:pStyle w:val="Normal"/>
        <w:widowControl w:val="false"/>
        <w:autoSpaceDE w:val="false"/>
        <w:jc w:val="both"/>
        <w:rPr>
          <w:sz w:val="40"/>
          <w:szCs w:val="40"/>
        </w:rPr>
      </w:pPr>
      <w:r>
        <w:rPr>
          <w:sz w:val="40"/>
          <w:szCs w:val="40"/>
        </w:rPr>
        <w:t>2.  Вводный наркоз: гипнотик — тиопентал натрия 5—7 мг/кг или метоксигексенал 2-4 мг/кг или мидазол 2—4 мг/кг (до 30 мг) или про-пофол 2—4 мг/кг;</w:t>
      </w:r>
    </w:p>
    <w:p>
      <w:pPr>
        <w:pStyle w:val="Normal"/>
        <w:widowControl w:val="false"/>
        <w:autoSpaceDE w:val="false"/>
        <w:jc w:val="both"/>
        <w:rPr>
          <w:sz w:val="40"/>
          <w:szCs w:val="40"/>
        </w:rPr>
      </w:pPr>
      <w:r>
        <w:rPr>
          <w:sz w:val="40"/>
          <w:szCs w:val="40"/>
        </w:rPr>
        <w:t xml:space="preserve">• </w:t>
      </w:r>
      <w:r>
        <w:rPr>
          <w:sz w:val="40"/>
          <w:szCs w:val="40"/>
        </w:rPr>
        <w:t>поверхностная анестезия голосовых связок — лидокаин (распыли</w:t>
        <w:softHyphen/>
        <w:t>тель 10% - 2 дозы);                •  прекураризация — антидеполяризующий релаксант в субапноэти-ческой дозе;</w:t>
      </w:r>
    </w:p>
    <w:p>
      <w:pPr>
        <w:pStyle w:val="Normal"/>
        <w:widowControl w:val="false"/>
        <w:autoSpaceDE w:val="false"/>
        <w:jc w:val="both"/>
        <w:rPr>
          <w:sz w:val="40"/>
          <w:szCs w:val="40"/>
        </w:rPr>
      </w:pPr>
      <w:r>
        <w:rPr>
          <w:sz w:val="40"/>
          <w:szCs w:val="40"/>
        </w:rPr>
        <w:t xml:space="preserve">• </w:t>
      </w:r>
      <w:r>
        <w:rPr>
          <w:sz w:val="40"/>
          <w:szCs w:val="40"/>
        </w:rPr>
        <w:t>миоплегия — сукцинилхолин 2—3 мг/кг,</w:t>
      </w:r>
    </w:p>
    <w:p>
      <w:pPr>
        <w:pStyle w:val="Normal"/>
        <w:widowControl w:val="false"/>
        <w:autoSpaceDE w:val="false"/>
        <w:jc w:val="both"/>
        <w:rPr>
          <w:sz w:val="40"/>
          <w:szCs w:val="40"/>
        </w:rPr>
      </w:pPr>
      <w:r>
        <w:rPr>
          <w:sz w:val="40"/>
          <w:szCs w:val="40"/>
        </w:rPr>
        <w:t xml:space="preserve">•  </w:t>
      </w:r>
      <w:r>
        <w:rPr>
          <w:sz w:val="40"/>
          <w:szCs w:val="40"/>
        </w:rPr>
        <w:t>интубация трахеи, раздувание манжеты;</w:t>
      </w:r>
    </w:p>
    <w:p>
      <w:pPr>
        <w:pStyle w:val="Normal"/>
        <w:widowControl w:val="false"/>
        <w:autoSpaceDE w:val="false"/>
        <w:jc w:val="both"/>
        <w:rPr>
          <w:sz w:val="40"/>
          <w:szCs w:val="40"/>
        </w:rPr>
      </w:pPr>
      <w:r>
        <w:rPr>
          <w:sz w:val="40"/>
          <w:szCs w:val="40"/>
        </w:rPr>
        <w:t xml:space="preserve">• </w:t>
      </w:r>
      <w:r>
        <w:rPr>
          <w:sz w:val="40"/>
          <w:szCs w:val="40"/>
        </w:rPr>
        <w:t>установка назогастрального зонда; катетеризация мочевого пузыря.</w:t>
      </w:r>
    </w:p>
    <w:p>
      <w:pPr>
        <w:pStyle w:val="Normal"/>
        <w:widowControl w:val="false"/>
        <w:autoSpaceDE w:val="false"/>
        <w:jc w:val="both"/>
        <w:rPr>
          <w:sz w:val="40"/>
          <w:szCs w:val="40"/>
        </w:rPr>
      </w:pPr>
      <w:r>
        <w:rPr>
          <w:sz w:val="40"/>
          <w:szCs w:val="40"/>
        </w:rPr>
        <w:t>3.  Поддержание анестезии:</w:t>
      </w:r>
    </w:p>
    <w:p>
      <w:pPr>
        <w:pStyle w:val="Normal"/>
        <w:widowControl w:val="false"/>
        <w:autoSpaceDE w:val="false"/>
        <w:jc w:val="both"/>
        <w:rPr>
          <w:sz w:val="40"/>
          <w:szCs w:val="40"/>
        </w:rPr>
      </w:pPr>
      <w:r>
        <w:rPr>
          <w:sz w:val="40"/>
          <w:szCs w:val="40"/>
        </w:rPr>
        <w:t xml:space="preserve">•  </w:t>
      </w:r>
      <w:r>
        <w:rPr>
          <w:sz w:val="40"/>
          <w:szCs w:val="40"/>
        </w:rPr>
        <w:t>тиопентал натрия, метоксигексенал, мидазолам, пропофол — бо-люсно или методом постоянной иифузии (дозы подбираются индивиду</w:t>
        <w:softHyphen/>
        <w:t>ально);</w:t>
      </w:r>
    </w:p>
    <w:p>
      <w:pPr>
        <w:pStyle w:val="Normal"/>
        <w:widowControl w:val="false"/>
        <w:autoSpaceDE w:val="false"/>
        <w:jc w:val="both"/>
        <w:rPr>
          <w:sz w:val="40"/>
          <w:szCs w:val="40"/>
        </w:rPr>
      </w:pPr>
      <w:r>
        <w:rPr>
          <w:sz w:val="40"/>
          <w:szCs w:val="40"/>
        </w:rPr>
        <w:t xml:space="preserve">• </w:t>
      </w:r>
      <w:r>
        <w:rPr>
          <w:sz w:val="40"/>
          <w:szCs w:val="40"/>
        </w:rPr>
        <w:t>поддержание миоплегии — антидеполяризующий релаксант в обыч</w:t>
        <w:softHyphen/>
        <w:t>ной дозировке (ардуан, павулон);</w:t>
      </w:r>
    </w:p>
    <w:p>
      <w:pPr>
        <w:pStyle w:val="Normal"/>
        <w:widowControl w:val="false"/>
        <w:autoSpaceDE w:val="false"/>
        <w:jc w:val="both"/>
        <w:rPr>
          <w:sz w:val="40"/>
          <w:szCs w:val="40"/>
        </w:rPr>
      </w:pPr>
      <w:r>
        <w:rPr>
          <w:sz w:val="40"/>
          <w:szCs w:val="40"/>
        </w:rPr>
        <w:t xml:space="preserve">•  </w:t>
      </w:r>
      <w:r>
        <w:rPr>
          <w:sz w:val="40"/>
          <w:szCs w:val="40"/>
        </w:rPr>
        <w:t>искусственная вентиляция легких — смесь кислорода с воздухом.</w:t>
      </w:r>
    </w:p>
    <w:p>
      <w:pPr>
        <w:pStyle w:val="Normal"/>
        <w:widowControl w:val="false"/>
        <w:autoSpaceDE w:val="false"/>
        <w:jc w:val="both"/>
        <w:rPr>
          <w:sz w:val="40"/>
          <w:szCs w:val="40"/>
        </w:rPr>
      </w:pPr>
      <w:r>
        <w:rPr>
          <w:sz w:val="40"/>
          <w:szCs w:val="40"/>
        </w:rPr>
        <w:t>4.  Экстубация: проводится по стандартным показателям.</w:t>
      </w:r>
    </w:p>
    <w:p>
      <w:pPr>
        <w:pStyle w:val="Normal"/>
        <w:widowControl w:val="false"/>
        <w:autoSpaceDE w:val="false"/>
        <w:jc w:val="both"/>
        <w:rPr>
          <w:sz w:val="40"/>
          <w:szCs w:val="40"/>
        </w:rPr>
      </w:pPr>
      <w:r>
        <w:rPr>
          <w:sz w:val="40"/>
          <w:szCs w:val="40"/>
        </w:rPr>
        <w:t>5. Детоксикация:</w:t>
      </w:r>
    </w:p>
    <w:p>
      <w:pPr>
        <w:pStyle w:val="Normal"/>
        <w:widowControl w:val="false"/>
        <w:autoSpaceDE w:val="false"/>
        <w:jc w:val="both"/>
        <w:rPr>
          <w:sz w:val="40"/>
          <w:szCs w:val="40"/>
        </w:rPr>
      </w:pPr>
      <w:r>
        <w:rPr>
          <w:sz w:val="40"/>
          <w:szCs w:val="40"/>
        </w:rPr>
        <w:t xml:space="preserve">• </w:t>
      </w:r>
      <w:r>
        <w:rPr>
          <w:sz w:val="40"/>
          <w:szCs w:val="40"/>
        </w:rPr>
        <w:t xml:space="preserve">налоксон внутривенно болюсно — 0,4 мг, 0,8 мг, 1,6 мг, 3,2 мг, 6,4 мг, каждые 15 мин в течение первого часа после интубации (общая доза налоксона 12,4 мг);                                                </w:t>
      </w:r>
    </w:p>
    <w:p>
      <w:pPr>
        <w:pStyle w:val="Normal"/>
        <w:widowControl w:val="false"/>
        <w:autoSpaceDE w:val="false"/>
        <w:jc w:val="both"/>
        <w:rPr>
          <w:sz w:val="40"/>
          <w:szCs w:val="40"/>
        </w:rPr>
      </w:pPr>
      <w:r>
        <w:rPr>
          <w:sz w:val="40"/>
          <w:szCs w:val="40"/>
        </w:rPr>
        <w:t xml:space="preserve">• </w:t>
      </w:r>
      <w:r>
        <w:rPr>
          <w:sz w:val="40"/>
          <w:szCs w:val="40"/>
        </w:rPr>
        <w:t>налоксон внутривенно капельно начиная со второго часа — по 0,4— 0,8 мг/час в течение 24 ч в первые сутки (таким образом, начало инфу-зии налоксона начинается во время наркоза, и продолжается в ближай</w:t>
        <w:softHyphen/>
        <w:t>шем постдетоксикационном периоде);</w:t>
      </w:r>
    </w:p>
    <w:p>
      <w:pPr>
        <w:pStyle w:val="Normal"/>
        <w:widowControl w:val="false"/>
        <w:autoSpaceDE w:val="false"/>
        <w:jc w:val="both"/>
        <w:rPr>
          <w:sz w:val="40"/>
          <w:szCs w:val="40"/>
        </w:rPr>
      </w:pPr>
      <w:r>
        <w:rPr>
          <w:sz w:val="40"/>
          <w:szCs w:val="40"/>
        </w:rPr>
        <w:t xml:space="preserve">• </w:t>
      </w:r>
      <w:r>
        <w:rPr>
          <w:sz w:val="40"/>
          <w:szCs w:val="40"/>
        </w:rPr>
        <w:t>антаксон (налтрексон) перорально — 50 мг через 24 ч после начала лечения по окончании иифузии налоксона (в другом варианте возмож</w:t>
        <w:softHyphen/>
        <w:t>но введение налтрексона (антаксона) в дозе 150 мг через назогастраль-ный зонд во время самой процедуры детоксикации, через 30 мин после введения последней дозы налоксона).</w:t>
      </w:r>
    </w:p>
    <w:p>
      <w:pPr>
        <w:pStyle w:val="Normal"/>
        <w:widowControl w:val="false"/>
        <w:autoSpaceDE w:val="false"/>
        <w:jc w:val="both"/>
        <w:rPr>
          <w:sz w:val="40"/>
          <w:szCs w:val="40"/>
        </w:rPr>
      </w:pPr>
      <w:r>
        <w:rPr>
          <w:sz w:val="40"/>
          <w:szCs w:val="40"/>
        </w:rPr>
        <w:t>Время УБОД и общей анестезии составляет 6—8 ч.</w:t>
      </w:r>
    </w:p>
    <w:p>
      <w:pPr>
        <w:pStyle w:val="Normal"/>
        <w:widowControl w:val="false"/>
        <w:autoSpaceDE w:val="false"/>
        <w:jc w:val="both"/>
        <w:rPr>
          <w:sz w:val="40"/>
          <w:szCs w:val="40"/>
        </w:rPr>
      </w:pPr>
      <w:r>
        <w:rPr>
          <w:sz w:val="40"/>
          <w:szCs w:val="40"/>
        </w:rPr>
        <w:t>Критерием окончания УБОД является регрессия симптомов синдро</w:t>
        <w:softHyphen/>
        <w:t>ма отмены: нормализация АД и пульса, уменьшение отделяемого по на-зогастральному зонду, снижение температуры тела, уменьшение слезо</w:t>
        <w:softHyphen/>
        <w:t>отделения, уменьшение диареи.</w:t>
      </w:r>
    </w:p>
    <w:p>
      <w:pPr>
        <w:pStyle w:val="Normal"/>
        <w:widowControl w:val="false"/>
        <w:autoSpaceDE w:val="false"/>
        <w:jc w:val="both"/>
        <w:rPr>
          <w:sz w:val="40"/>
          <w:szCs w:val="40"/>
        </w:rPr>
      </w:pPr>
      <w:r>
        <w:rPr>
          <w:sz w:val="40"/>
          <w:szCs w:val="40"/>
        </w:rPr>
        <w:t>В ближайшем постдетоксикационном периоде симптоматическая те</w:t>
        <w:softHyphen/>
        <w:t>рапия направлена на устранение вегетативного симптомокомплекса син</w:t>
        <w:softHyphen/>
        <w:t>дрома лишения опноидов — клонидин, бензодиазепины, нейролептика</w:t>
      </w:r>
    </w:p>
    <w:p>
      <w:pPr>
        <w:pStyle w:val="Normal"/>
        <w:widowControl w:val="false"/>
        <w:autoSpaceDE w:val="false"/>
        <w:jc w:val="both"/>
        <w:rPr>
          <w:sz w:val="40"/>
          <w:szCs w:val="40"/>
        </w:rPr>
      </w:pPr>
      <w:r>
        <w:rPr>
          <w:sz w:val="40"/>
          <w:szCs w:val="40"/>
        </w:rPr>
        <w:t>После купирования синдрома лишения опноидов больного обычно переводят на прием налтрексона и привлекают к участию в реабилита</w:t>
        <w:softHyphen/>
        <w:t>ционных программах .</w:t>
      </w:r>
    </w:p>
    <w:p>
      <w:pPr>
        <w:pStyle w:val="Normal"/>
        <w:widowControl w:val="false"/>
        <w:autoSpaceDE w:val="false"/>
        <w:jc w:val="both"/>
        <w:rPr/>
      </w:pPr>
      <w:r>
        <w:rPr>
          <w:sz w:val="40"/>
          <w:szCs w:val="40"/>
        </w:rPr>
        <w:t>Степень анестезиологического риска процедуры УБОД соответству</w:t>
        <w:softHyphen/>
        <w:t>ет таковому в общей анестезиологической практике, если соблюдаются перечисленные ниже обязательные условия. Процедуру УБОД прово</w:t>
        <w:softHyphen/>
        <w:t>дит квалифицированный (сертифицированный) анестезиолог в услови</w:t>
        <w:softHyphen/>
        <w:t>ях, соответствующих противошоковой палате отделения интенсивной терапии. Назначает процедуру УБОД нарколог после консультации с анестезиологом. Перед началом процедуры выполняется следующий обя</w:t>
        <w:softHyphen/>
        <w:t>зательный план обследования больного: развернутый клинический ана</w:t>
        <w:softHyphen/>
        <w:t>лиз крови (тромбоциты, время свертывания крови и время кровотече</w:t>
        <w:softHyphen/>
        <w:t xml:space="preserve">ния); биохимический анализ крови (общий белок, билирубин, креатинин, мочевина, АлАТ, АсАТ); дополнительный ферментативный анализ по показаниям; коагулограмма (по показаниям); электролиты крови (К, На, </w:t>
      </w:r>
      <w:r>
        <w:rPr>
          <w:sz w:val="40"/>
          <w:szCs w:val="40"/>
          <w:lang w:val="en-US"/>
        </w:rPr>
        <w:t>CI</w:t>
      </w:r>
      <w:r>
        <w:rPr>
          <w:sz w:val="40"/>
          <w:szCs w:val="40"/>
        </w:rPr>
        <w:t>); общий анализ мочи; анализ крови на ВИЧ-инфекцию, гепатиты В и С; ЭКГ; рентгенограмма грудной клетки; группа крови, резус фактор. Методом анестезии обязательно должен быть эндотрахеальный наркоз.</w:t>
      </w:r>
    </w:p>
    <w:p>
      <w:pPr>
        <w:pStyle w:val="Normal"/>
        <w:widowControl w:val="false"/>
        <w:autoSpaceDE w:val="false"/>
        <w:jc w:val="both"/>
        <w:rPr/>
      </w:pPr>
      <w:r>
        <w:rPr>
          <w:sz w:val="40"/>
          <w:szCs w:val="40"/>
        </w:rPr>
        <w:t xml:space="preserve">Необходим стандартный арсенал медикаментов анестезиологическо-реанимационной практики и тщательный мониторинг жизненно важных функций: частота сердечных сокращений; неинвазивный мониторинг артериального давления; ЭКГ и </w:t>
      </w:r>
      <w:r>
        <w:rPr>
          <w:sz w:val="40"/>
          <w:szCs w:val="40"/>
          <w:lang w:val="en-US"/>
        </w:rPr>
        <w:t>ST</w:t>
      </w:r>
      <w:r>
        <w:rPr>
          <w:sz w:val="40"/>
          <w:szCs w:val="40"/>
        </w:rPr>
        <w:t>-сегмент; сатурация методом пуль-соксиметрии; частота дыхания; дыхательный объем; минутная вентиля</w:t>
        <w:softHyphen/>
        <w:t>ция легких; пиковое давление в дыхательных путях; вдыхаемая концен</w:t>
        <w:softHyphen/>
        <w:t>трация кислорода; градиент температуры; почасовой диурез; продукты деградации героина в моче.</w:t>
      </w:r>
    </w:p>
    <w:p>
      <w:pPr>
        <w:pStyle w:val="Normal"/>
        <w:widowControl w:val="false"/>
        <w:autoSpaceDE w:val="false"/>
        <w:jc w:val="both"/>
        <w:rPr>
          <w:sz w:val="40"/>
          <w:szCs w:val="40"/>
        </w:rPr>
      </w:pPr>
      <w:r>
        <w:rPr>
          <w:sz w:val="40"/>
          <w:szCs w:val="40"/>
        </w:rPr>
        <w:t>Преимуществами метода являются: безболезненность преодоления синдрома отмены опиоидов и быстрота. К недостаткам метода следует отнести техническую сложность и возможность развития характерных для длительного эндотрахеального наркоза осложнений [12, 76].</w:t>
      </w:r>
    </w:p>
    <w:p>
      <w:pPr>
        <w:pStyle w:val="Normal"/>
        <w:widowControl w:val="false"/>
        <w:autoSpaceDE w:val="false"/>
        <w:jc w:val="both"/>
        <w:rPr>
          <w:b/>
          <w:b/>
          <w:sz w:val="40"/>
          <w:szCs w:val="40"/>
        </w:rPr>
      </w:pPr>
      <w:r>
        <w:rPr>
          <w:b/>
          <w:sz w:val="40"/>
          <w:szCs w:val="40"/>
        </w:rPr>
        <w:t>277. Каковы основные причины осложнений меднкамевтозвой терашш больных опийной наркомании?</w:t>
      </w:r>
    </w:p>
    <w:p>
      <w:pPr>
        <w:pStyle w:val="Normal"/>
        <w:widowControl w:val="false"/>
        <w:autoSpaceDE w:val="false"/>
        <w:jc w:val="both"/>
        <w:rPr>
          <w:sz w:val="40"/>
          <w:szCs w:val="40"/>
        </w:rPr>
      </w:pPr>
      <w:r>
        <w:rPr>
          <w:sz w:val="40"/>
          <w:szCs w:val="40"/>
        </w:rPr>
        <w:t>Лечение опийной наркомании (вне зависимости от выбран</w:t>
        <w:softHyphen/>
        <w:t>ной стратегии) сопровождается серьезным риском развития осложне</w:t>
        <w:softHyphen/>
        <w:t>ний. Высокий риск осложнений обусловлен следующими причинными факторами.</w:t>
      </w:r>
    </w:p>
    <w:p>
      <w:pPr>
        <w:pStyle w:val="Normal"/>
        <w:widowControl w:val="false"/>
        <w:autoSpaceDE w:val="false"/>
        <w:jc w:val="both"/>
        <w:rPr>
          <w:sz w:val="40"/>
          <w:szCs w:val="40"/>
        </w:rPr>
      </w:pPr>
      <w:r>
        <w:rPr>
          <w:sz w:val="40"/>
          <w:szCs w:val="40"/>
        </w:rPr>
        <w:t>1. Нарушение церебральной регуляции, в том числе — обмена кате-холаминов и других нейротрансмиттеров, связанное с измененным опи-оидным метаболизмом и нередко усиливающееся в состоянии отмены.</w:t>
      </w:r>
    </w:p>
    <w:p>
      <w:pPr>
        <w:pStyle w:val="Normal"/>
        <w:widowControl w:val="false"/>
        <w:autoSpaceDE w:val="false"/>
        <w:jc w:val="both"/>
        <w:rPr>
          <w:sz w:val="40"/>
          <w:szCs w:val="40"/>
        </w:rPr>
      </w:pPr>
      <w:r>
        <w:rPr>
          <w:sz w:val="40"/>
          <w:szCs w:val="40"/>
        </w:rPr>
        <w:t xml:space="preserve">2. Высокий индекс соматического и неврологического отягощения болезни.                                                                                 </w:t>
      </w:r>
    </w:p>
    <w:p>
      <w:pPr>
        <w:pStyle w:val="Normal"/>
        <w:widowControl w:val="false"/>
        <w:autoSpaceDE w:val="false"/>
        <w:jc w:val="both"/>
        <w:rPr>
          <w:sz w:val="40"/>
          <w:szCs w:val="40"/>
        </w:rPr>
      </w:pPr>
      <w:r>
        <w:rPr>
          <w:sz w:val="40"/>
          <w:szCs w:val="40"/>
        </w:rPr>
        <w:t>3. Сниженный иммунитет.</w:t>
      </w:r>
    </w:p>
    <w:p>
      <w:pPr>
        <w:pStyle w:val="Normal"/>
        <w:widowControl w:val="false"/>
        <w:autoSpaceDE w:val="false"/>
        <w:jc w:val="both"/>
        <w:rPr>
          <w:sz w:val="40"/>
          <w:szCs w:val="40"/>
        </w:rPr>
      </w:pPr>
      <w:r>
        <w:rPr>
          <w:sz w:val="40"/>
          <w:szCs w:val="40"/>
        </w:rPr>
        <w:t>4. Плохая переносимость лекарственных средств, в первую очередь нейролептиков, что связано с измененной реактивностью ЦНС вслед</w:t>
        <w:softHyphen/>
        <w:t>ствие хронической наркотизации.</w:t>
      </w:r>
    </w:p>
    <w:p>
      <w:pPr>
        <w:pStyle w:val="Normal"/>
        <w:widowControl w:val="false"/>
        <w:autoSpaceDE w:val="false"/>
        <w:jc w:val="both"/>
        <w:rPr>
          <w:sz w:val="40"/>
          <w:szCs w:val="40"/>
        </w:rPr>
      </w:pPr>
      <w:r>
        <w:rPr>
          <w:sz w:val="40"/>
          <w:szCs w:val="40"/>
        </w:rPr>
        <w:t>5. Замедленный клиренс лекарств, обусловленный поражением пе</w:t>
        <w:softHyphen/>
        <w:t>чени и почек.</w:t>
      </w:r>
    </w:p>
    <w:p>
      <w:pPr>
        <w:pStyle w:val="Normal"/>
        <w:widowControl w:val="false"/>
        <w:autoSpaceDE w:val="false"/>
        <w:jc w:val="both"/>
        <w:rPr>
          <w:sz w:val="40"/>
          <w:szCs w:val="40"/>
        </w:rPr>
      </w:pPr>
      <w:r>
        <w:rPr>
          <w:sz w:val="40"/>
          <w:szCs w:val="40"/>
        </w:rPr>
        <w:t>6.  Нарушение режима лечения, в первую очередь — немедицинское употребление препаратов седативно-снотворного действия и интрагос-питальная наркотизация.</w:t>
      </w:r>
    </w:p>
    <w:p>
      <w:pPr>
        <w:pStyle w:val="Normal"/>
        <w:widowControl w:val="false"/>
        <w:autoSpaceDE w:val="false"/>
        <w:jc w:val="both"/>
        <w:rPr>
          <w:sz w:val="40"/>
          <w:szCs w:val="40"/>
        </w:rPr>
      </w:pPr>
      <w:r>
        <w:rPr>
          <w:sz w:val="40"/>
          <w:szCs w:val="40"/>
        </w:rPr>
        <w:t>7. Недифференцированное (без достаточного учета показаний и про</w:t>
        <w:softHyphen/>
        <w:t xml:space="preserve">тивопоказаний} применение психотропных средств.             </w:t>
      </w:r>
    </w:p>
    <w:p>
      <w:pPr>
        <w:pStyle w:val="Normal"/>
        <w:widowControl w:val="false"/>
        <w:autoSpaceDE w:val="false"/>
        <w:jc w:val="both"/>
        <w:rPr>
          <w:sz w:val="40"/>
          <w:szCs w:val="40"/>
        </w:rPr>
      </w:pPr>
      <w:r>
        <w:rPr>
          <w:sz w:val="40"/>
          <w:szCs w:val="40"/>
        </w:rPr>
        <w:t>8. Недостаточное использование методов интенсивной терапии.</w:t>
      </w:r>
    </w:p>
    <w:p>
      <w:pPr>
        <w:pStyle w:val="Normal"/>
        <w:widowControl w:val="false"/>
        <w:autoSpaceDE w:val="false"/>
        <w:jc w:val="both"/>
        <w:rPr>
          <w:sz w:val="40"/>
          <w:szCs w:val="40"/>
        </w:rPr>
      </w:pPr>
      <w:r>
        <w:rPr>
          <w:sz w:val="40"/>
          <w:szCs w:val="40"/>
        </w:rPr>
        <w:t>9. Отсутствие лабораторного контроля состояния больных.</w:t>
      </w:r>
    </w:p>
    <w:p>
      <w:pPr>
        <w:pStyle w:val="Normal"/>
        <w:widowControl w:val="false"/>
        <w:autoSpaceDE w:val="false"/>
        <w:jc w:val="both"/>
        <w:rPr>
          <w:sz w:val="40"/>
          <w:szCs w:val="40"/>
        </w:rPr>
      </w:pPr>
      <w:r>
        <w:rPr>
          <w:sz w:val="40"/>
          <w:szCs w:val="40"/>
        </w:rPr>
        <w:t>10. Практика амбулаторного лечения наркомании.</w:t>
      </w:r>
    </w:p>
    <w:p>
      <w:pPr>
        <w:pStyle w:val="Normal"/>
        <w:widowControl w:val="false"/>
        <w:autoSpaceDE w:val="false"/>
        <w:jc w:val="both"/>
        <w:rPr>
          <w:sz w:val="40"/>
          <w:szCs w:val="40"/>
        </w:rPr>
      </w:pPr>
      <w:r>
        <w:rPr>
          <w:sz w:val="40"/>
          <w:szCs w:val="40"/>
        </w:rPr>
        <w:t>Риск развития осложнений терапии наиболее высок в состоянии от</w:t>
        <w:softHyphen/>
        <w:t>мены наркотиков. Это объясняется декомпенсацией психофизического состояния, обусловленной острой депривацией опиоидов, а также,ак</w:t>
        <w:softHyphen/>
        <w:t>тивным характером медикаментозной терапии, применением препара</w:t>
        <w:softHyphen/>
        <w:t>тов (нередко в высоких дозах) со сложным профилем действия и побоч</w:t>
        <w:softHyphen/>
        <w:t>ными эффектами [76}.</w:t>
      </w:r>
    </w:p>
    <w:p>
      <w:pPr>
        <w:pStyle w:val="Normal"/>
        <w:widowControl w:val="false"/>
        <w:autoSpaceDE w:val="false"/>
        <w:jc w:val="both"/>
        <w:rPr>
          <w:b/>
          <w:b/>
          <w:sz w:val="40"/>
          <w:szCs w:val="40"/>
        </w:rPr>
      </w:pPr>
      <w:r>
        <w:rPr>
          <w:b/>
          <w:sz w:val="40"/>
          <w:szCs w:val="40"/>
        </w:rPr>
        <w:t>278. Какие осложнения возможны при использовании нейролеп</w:t>
        <w:softHyphen/>
        <w:t>тиков у больных О1шяной наркоманией и способы лечения этих осложнений?</w:t>
      </w:r>
    </w:p>
    <w:p>
      <w:pPr>
        <w:pStyle w:val="Normal"/>
        <w:widowControl w:val="false"/>
        <w:autoSpaceDE w:val="false"/>
        <w:jc w:val="both"/>
        <w:rPr>
          <w:sz w:val="40"/>
          <w:szCs w:val="40"/>
        </w:rPr>
      </w:pPr>
      <w:r>
        <w:rPr>
          <w:sz w:val="40"/>
          <w:szCs w:val="40"/>
        </w:rPr>
        <w:t>Реакции больных опийной наркоманией на нейролептики отличаются выраженным своеобразием, которое необходимо учитывать в терапии:</w:t>
      </w:r>
    </w:p>
    <w:p>
      <w:pPr>
        <w:pStyle w:val="Normal"/>
        <w:widowControl w:val="false"/>
        <w:autoSpaceDE w:val="false"/>
        <w:jc w:val="both"/>
        <w:rPr>
          <w:sz w:val="40"/>
          <w:szCs w:val="40"/>
        </w:rPr>
      </w:pPr>
      <w:r>
        <w:rPr>
          <w:sz w:val="40"/>
          <w:szCs w:val="40"/>
        </w:rPr>
        <w:t>1. У больных с зависимостью от опиоидов нейролептики вместо вы</w:t>
        <w:softHyphen/>
        <w:t>раженного седативного действия, проявляющегося в лечении других психических болезней, способны вызывать раеторможенносгь вплоть до развития психомоторного Возбуждения.</w:t>
      </w:r>
    </w:p>
    <w:p>
      <w:pPr>
        <w:pStyle w:val="Normal"/>
        <w:widowControl w:val="false"/>
        <w:autoSpaceDE w:val="false"/>
        <w:jc w:val="both"/>
        <w:rPr>
          <w:sz w:val="40"/>
          <w:szCs w:val="40"/>
        </w:rPr>
      </w:pPr>
      <w:r>
        <w:rPr>
          <w:sz w:val="40"/>
          <w:szCs w:val="40"/>
        </w:rPr>
        <w:t>2. Нейролептики мало влияют на влечение к приему опиоидов и в слабой степени снижают аддитивные и другие негашеные тенденции в поведении больных, а в некоторых случаях могут даже усиливать эти тенденции.</w:t>
      </w:r>
    </w:p>
    <w:p>
      <w:pPr>
        <w:pStyle w:val="Normal"/>
        <w:widowControl w:val="false"/>
        <w:autoSpaceDE w:val="false"/>
        <w:jc w:val="both"/>
        <w:rPr>
          <w:sz w:val="40"/>
          <w:szCs w:val="40"/>
        </w:rPr>
      </w:pPr>
      <w:r>
        <w:rPr>
          <w:sz w:val="40"/>
          <w:szCs w:val="40"/>
        </w:rPr>
        <w:t>З.Психопатологические проявления нейролептического синдрома (в первую очередь психическая ригидность) опережают неврологические симптомы и могут снижать продуктивность контакта с больным.</w:t>
      </w:r>
    </w:p>
    <w:p>
      <w:pPr>
        <w:pStyle w:val="Normal"/>
        <w:widowControl w:val="false"/>
        <w:autoSpaceDE w:val="false"/>
        <w:jc w:val="both"/>
        <w:rPr>
          <w:sz w:val="40"/>
          <w:szCs w:val="40"/>
        </w:rPr>
      </w:pPr>
      <w:r>
        <w:rPr>
          <w:sz w:val="40"/>
          <w:szCs w:val="40"/>
        </w:rPr>
        <w:t>4. Нейролептики (за исключением клозапина) обладают умеренной способностью облегчать засыпание у больных наркоманией.</w:t>
      </w:r>
    </w:p>
    <w:p>
      <w:pPr>
        <w:pStyle w:val="Normal"/>
        <w:widowControl w:val="false"/>
        <w:autoSpaceDE w:val="false"/>
        <w:jc w:val="both"/>
        <w:rPr>
          <w:sz w:val="40"/>
          <w:szCs w:val="40"/>
        </w:rPr>
      </w:pPr>
      <w:r>
        <w:rPr>
          <w:sz w:val="40"/>
          <w:szCs w:val="40"/>
        </w:rPr>
        <w:t>Риск развития нежелательных последствий применения нейролеп</w:t>
        <w:softHyphen/>
        <w:t>тиков можно сократить если соблюдать ряд правил:</w:t>
      </w:r>
    </w:p>
    <w:p>
      <w:pPr>
        <w:pStyle w:val="Normal"/>
        <w:widowControl w:val="false"/>
        <w:autoSpaceDE w:val="false"/>
        <w:jc w:val="both"/>
        <w:rPr>
          <w:sz w:val="40"/>
          <w:szCs w:val="40"/>
        </w:rPr>
      </w:pPr>
      <w:r>
        <w:rPr>
          <w:sz w:val="40"/>
          <w:szCs w:val="40"/>
        </w:rPr>
        <w:t>а) осторожно назначать нейролептики лицам с выраженными прояв</w:t>
        <w:softHyphen/>
        <w:t>лениями энцефалопатии, а также пациентам, злоупотребляющим алко</w:t>
        <w:softHyphen/>
        <w:t>голем и обнаруживающим склонность к одновременному приему не</w:t>
        <w:softHyphen/>
        <w:t>скольких психоактивных веществ;</w:t>
      </w:r>
    </w:p>
    <w:p>
      <w:pPr>
        <w:pStyle w:val="Normal"/>
        <w:widowControl w:val="false"/>
        <w:autoSpaceDE w:val="false"/>
        <w:jc w:val="both"/>
        <w:rPr>
          <w:sz w:val="40"/>
          <w:szCs w:val="40"/>
        </w:rPr>
      </w:pPr>
      <w:r>
        <w:rPr>
          <w:sz w:val="40"/>
          <w:szCs w:val="40"/>
        </w:rPr>
        <w:t>б) подбирать нейролептические средства с учетом профиля их дей</w:t>
        <w:softHyphen/>
        <w:t>ствия в строгом соответствии с особенностями психопатологического синдрома;</w:t>
      </w:r>
    </w:p>
    <w:p>
      <w:pPr>
        <w:pStyle w:val="Normal"/>
        <w:widowControl w:val="false"/>
        <w:autoSpaceDE w:val="false"/>
        <w:jc w:val="both"/>
        <w:rPr>
          <w:sz w:val="40"/>
          <w:szCs w:val="40"/>
        </w:rPr>
      </w:pPr>
      <w:r>
        <w:rPr>
          <w:sz w:val="40"/>
          <w:szCs w:val="40"/>
        </w:rPr>
        <w:t>в) избегать неоправданно высоких доз нейролептиков;</w:t>
      </w:r>
    </w:p>
    <w:p>
      <w:pPr>
        <w:pStyle w:val="Normal"/>
        <w:widowControl w:val="false"/>
        <w:autoSpaceDE w:val="false"/>
        <w:jc w:val="both"/>
        <w:rPr>
          <w:sz w:val="40"/>
          <w:szCs w:val="40"/>
        </w:rPr>
      </w:pPr>
      <w:r>
        <w:rPr>
          <w:sz w:val="40"/>
          <w:szCs w:val="40"/>
        </w:rPr>
        <w:t>г) избегать проведения терапии синдрома лишения опиоидов в ам</w:t>
        <w:softHyphen/>
        <w:t>булаторных условиях. В том числе и потому, что именно в амбулатор</w:t>
        <w:softHyphen/>
        <w:t>ных условиях особенно часто делается попытка компенсировать отсут</w:t>
        <w:softHyphen/>
        <w:t>ствие надлежащего медицинского надзора за больным назначением нейролептиков в повышенных дозировках, что абсолютно недопустимо;</w:t>
      </w:r>
    </w:p>
    <w:p>
      <w:pPr>
        <w:pStyle w:val="Normal"/>
        <w:widowControl w:val="false"/>
        <w:autoSpaceDE w:val="false"/>
        <w:jc w:val="both"/>
        <w:rPr>
          <w:sz w:val="40"/>
          <w:szCs w:val="40"/>
        </w:rPr>
      </w:pPr>
      <w:r>
        <w:rPr>
          <w:sz w:val="40"/>
          <w:szCs w:val="40"/>
        </w:rPr>
        <w:t>д) снижение доз препаратов либо полная отмена при появлении пер</w:t>
        <w:softHyphen/>
        <w:t>вых признаков нейролептических состояний;</w:t>
      </w:r>
    </w:p>
    <w:p>
      <w:pPr>
        <w:pStyle w:val="Normal"/>
        <w:widowControl w:val="false"/>
        <w:autoSpaceDE w:val="false"/>
        <w:jc w:val="both"/>
        <w:rPr>
          <w:sz w:val="40"/>
          <w:szCs w:val="40"/>
        </w:rPr>
      </w:pPr>
      <w:r>
        <w:rPr>
          <w:sz w:val="40"/>
          <w:szCs w:val="40"/>
        </w:rPr>
        <w:t>При назначении нейролептиков возможно развитие следующих со</w:t>
        <w:softHyphen/>
        <w:t xml:space="preserve">стояний»                               </w:t>
      </w:r>
    </w:p>
    <w:p>
      <w:pPr>
        <w:pStyle w:val="Normal"/>
        <w:widowControl w:val="false"/>
        <w:autoSpaceDE w:val="false"/>
        <w:jc w:val="both"/>
        <w:rPr>
          <w:sz w:val="40"/>
          <w:szCs w:val="40"/>
        </w:rPr>
      </w:pPr>
      <w:r>
        <w:rPr>
          <w:sz w:val="40"/>
          <w:szCs w:val="40"/>
        </w:rPr>
        <w:t>Лекарственная дистопия</w:t>
      </w:r>
    </w:p>
    <w:p>
      <w:pPr>
        <w:pStyle w:val="Normal"/>
        <w:widowControl w:val="false"/>
        <w:autoSpaceDE w:val="false"/>
        <w:jc w:val="both"/>
        <w:rPr>
          <w:sz w:val="40"/>
          <w:szCs w:val="40"/>
        </w:rPr>
      </w:pPr>
      <w:r>
        <w:rPr>
          <w:sz w:val="40"/>
          <w:szCs w:val="40"/>
        </w:rPr>
        <w:t>Данное состояние весьма часто развивается у больных опиоманией даже при назначении весьма умеренных доз нейролептиков по типу иди</w:t>
        <w:softHyphen/>
        <w:t>осинкразии. Оно проявляется непроизвольными движениями и мышечными спазмами. Наблюдается общее повышение мышечного тонуса, тре</w:t>
        <w:softHyphen/>
        <w:t>мор, тризм и гиперсаливация. Весьма характерно вынужденное положе</w:t>
        <w:softHyphen/>
        <w:t>ние головы — спастическая кривошея.</w:t>
      </w:r>
    </w:p>
    <w:p>
      <w:pPr>
        <w:pStyle w:val="Normal"/>
        <w:widowControl w:val="false"/>
        <w:autoSpaceDE w:val="false"/>
        <w:jc w:val="both"/>
        <w:rPr>
          <w:sz w:val="40"/>
          <w:szCs w:val="40"/>
        </w:rPr>
      </w:pPr>
      <w:r>
        <w:rPr>
          <w:sz w:val="40"/>
          <w:szCs w:val="40"/>
        </w:rPr>
        <w:t>Лечение: димедрол, 50 мг внутримышечно или внутривенно, либо бензатропин, 2 мг также внутримышечно или внутривенно. Улучшение наступает в интервале от нескольких секунд до 15—30 мин. Возможно повторное введение препаратов в той же дозе через 30 мин после первой инъекции. Даже если прием нейролептиков прекращен и дистония ку</w:t>
        <w:softHyphen/>
        <w:t>пирована, необходимо еще в течение 3—21 суток продолжать прием димедрола или бензатррпина внутрь, поскольку возможен рецидив. При</w:t>
        <w:softHyphen/>
        <w:t>меняют также центральные холиноблокаторы — циклодол (тригексифе-нидил) и бипериден (акинетон). Определенной эффективностью обла</w:t>
        <w:softHyphen/>
        <w:t>дают пирацетам, пиридоксин, кофеин.</w:t>
      </w:r>
    </w:p>
    <w:p>
      <w:pPr>
        <w:pStyle w:val="Normal"/>
        <w:widowControl w:val="false"/>
        <w:autoSpaceDE w:val="false"/>
        <w:jc w:val="both"/>
        <w:rPr>
          <w:sz w:val="40"/>
          <w:szCs w:val="40"/>
        </w:rPr>
      </w:pPr>
      <w:r>
        <w:rPr>
          <w:sz w:val="40"/>
          <w:szCs w:val="40"/>
        </w:rPr>
        <w:t>Злокачественный нейролептический синдром (ЗНС)</w:t>
      </w:r>
    </w:p>
    <w:p>
      <w:pPr>
        <w:pStyle w:val="Normal"/>
        <w:widowControl w:val="false"/>
        <w:autoSpaceDE w:val="false"/>
        <w:jc w:val="both"/>
        <w:rPr>
          <w:sz w:val="40"/>
          <w:szCs w:val="40"/>
        </w:rPr>
      </w:pPr>
      <w:r>
        <w:rPr>
          <w:sz w:val="40"/>
          <w:szCs w:val="40"/>
        </w:rPr>
        <w:t>Это редкое и опасное для жизни состояние, которое может возник</w:t>
        <w:softHyphen/>
        <w:t>нуть в любой момент во время лечения нейролептиками, но чаще — в начале лечения или при изменении дозы. ЗНС вызывают фенотиази-ны, бутирофеноны, замещенные бензамиды и тиоксантены. Основные симптомы: гипертермия, мышечная ригидность,  угнетение сознания и вегетативная лабильность. Температура может превышать 40°С. Мышеч</w:t>
        <w:softHyphen/>
        <w:t>ная ригидность бывает местной (как при окулогирном кризе) или гене</w:t>
        <w:softHyphen/>
        <w:t>рализованной, вплоть до опистотонуса. Больные дезориентированы, воз</w:t>
        <w:softHyphen/>
        <w:t>буждены. Вслед за возбуждением может развиться сопор и кома. Наблюдаются следующие симптомы вегетативной; нестабильности: та</w:t>
        <w:softHyphen/>
        <w:t>хикардия, колебания артериального давления. Умирает примерно треть больных. Основная причина столь высокой летальности — неверная оценка симптоматики врачом, запоздалое и недостаточно интенсивное лечение.</w:t>
      </w:r>
    </w:p>
    <w:p>
      <w:pPr>
        <w:pStyle w:val="Normal"/>
        <w:widowControl w:val="false"/>
        <w:autoSpaceDE w:val="false"/>
        <w:jc w:val="both"/>
        <w:rPr>
          <w:sz w:val="40"/>
          <w:szCs w:val="40"/>
        </w:rPr>
      </w:pPr>
      <w:r>
        <w:rPr>
          <w:sz w:val="40"/>
          <w:szCs w:val="40"/>
        </w:rPr>
        <w:t>При подозрении на ЗНС немедленно отменяют нейролептики и пе</w:t>
        <w:softHyphen/>
        <w:t>реводят больного в блок интенсивной терапии. Для уменьшения гипер</w:t>
        <w:softHyphen/>
        <w:t>термии проводят искусственное охлаждение. Нередко требуется интуба</w:t>
        <w:softHyphen/>
        <w:t>ция и меры для поддержания гемодинамики. При мышечной ригидности вводят бензодиазепины.</w:t>
      </w:r>
    </w:p>
    <w:p>
      <w:pPr>
        <w:pStyle w:val="Normal"/>
        <w:widowControl w:val="false"/>
        <w:autoSpaceDE w:val="false"/>
        <w:jc w:val="both"/>
        <w:rPr>
          <w:sz w:val="40"/>
          <w:szCs w:val="40"/>
        </w:rPr>
      </w:pPr>
      <w:r>
        <w:rPr>
          <w:sz w:val="40"/>
          <w:szCs w:val="40"/>
        </w:rPr>
        <w:t>Препарат выбора при развернутом ЗНС — дантролен. Этот препарат действует непосредственно на мышцы, уменьшая высвобождение каль</w:t>
        <w:softHyphen/>
        <w:t>ция из саркоплазматического ретикулума. Он применяется для преодо</w:t>
        <w:softHyphen/>
        <w:t>ления гипертермии. Начальная доза — 1 мг/кг внутривенно. Инъекции можно повторять .каждые 5 минут до общей дозы 10 мг/кг. Дантролен выпускается во флаконах, содержащих 20 мг препарата и 3 г маннитола. Содержимое флакона разводят в 60 мл стерильной воды. Полученный ра</w:t>
        <w:softHyphen/>
        <w:t>створ имеет рН 9,5, так что при попадании его под кожу возможен некроз.</w:t>
      </w:r>
    </w:p>
    <w:p>
      <w:pPr>
        <w:pStyle w:val="Normal"/>
        <w:widowControl w:val="false"/>
        <w:autoSpaceDE w:val="false"/>
        <w:jc w:val="both"/>
        <w:rPr>
          <w:sz w:val="40"/>
          <w:szCs w:val="40"/>
        </w:rPr>
      </w:pPr>
      <w:r>
        <w:rPr>
          <w:sz w:val="40"/>
          <w:szCs w:val="40"/>
        </w:rPr>
        <w:t>Бромокриптин (специфический агонист дофаминовых рецепторов) -выпускается только в таблетках, поэтому может применяться только после того, как к больному возвращается сознание. Начальная доза это</w:t>
        <w:softHyphen/>
        <w:t>го препарата — 5 мг внутрь, затем 2,5 мг каждые 8 ч до полного исчезно</w:t>
        <w:softHyphen/>
        <w:t>вения симптоматики [65, 76].</w:t>
      </w:r>
    </w:p>
    <w:p>
      <w:pPr>
        <w:pStyle w:val="Normal"/>
        <w:widowControl w:val="false"/>
        <w:autoSpaceDE w:val="false"/>
        <w:jc w:val="both"/>
        <w:rPr>
          <w:b/>
          <w:b/>
          <w:sz w:val="40"/>
          <w:szCs w:val="40"/>
        </w:rPr>
      </w:pPr>
      <w:r>
        <w:rPr>
          <w:b/>
          <w:sz w:val="40"/>
          <w:szCs w:val="40"/>
        </w:rPr>
        <w:t>279. Что такое «серотоннновый синдром» и как лечить это ос</w:t>
        <w:softHyphen/>
        <w:t>ложнение терапии антидепрессантами?</w:t>
      </w:r>
    </w:p>
    <w:p>
      <w:pPr>
        <w:pStyle w:val="Normal"/>
        <w:widowControl w:val="false"/>
        <w:autoSpaceDE w:val="false"/>
        <w:jc w:val="both"/>
        <w:rPr>
          <w:sz w:val="40"/>
          <w:szCs w:val="40"/>
        </w:rPr>
      </w:pPr>
      <w:r>
        <w:rPr>
          <w:sz w:val="40"/>
          <w:szCs w:val="40"/>
        </w:rPr>
        <w:t>Аффективные расстройства и, в частности, депрессии после купирования синдрома отмены играют значительную роль в рецидиаи-ровании влечения к наркотику у больных опиоманией. Именно это обстоятельство побуждает наркологов широко использовать антидепрес</w:t>
        <w:softHyphen/>
        <w:t>санты. Серотониновый синдром представляет собой опасное осложне</w:t>
        <w:softHyphen/>
        <w:t>ние терапии антидепрессантами из групп неселективных (кломипрами-н) и селективных (флуоксетин, пароксетин, сертралин, циталопрам, флувоксамин) ингибиторов обратного нейронального захвата серотони-на. Особенно рискованным в плане развития серотонинового синдрома представляется недифференцированное применение флуоксетина в свя</w:t>
        <w:softHyphen/>
        <w:t>зи с особенностями его фармакокинетических характеристик и высокой вероятностью кумуляции.</w:t>
      </w:r>
    </w:p>
    <w:p>
      <w:pPr>
        <w:pStyle w:val="Normal"/>
        <w:widowControl w:val="false"/>
        <w:autoSpaceDE w:val="false"/>
        <w:jc w:val="both"/>
        <w:rPr>
          <w:sz w:val="40"/>
          <w:szCs w:val="40"/>
        </w:rPr>
      </w:pPr>
      <w:r>
        <w:rPr>
          <w:sz w:val="40"/>
          <w:szCs w:val="40"/>
        </w:rPr>
        <w:t>Основные проявления серотонинового синдрома: тошнота, рвота, диарея, анорексия, тремор, сексуальные расстройства, психомоторное возбуждение. В тяжелых случаях развиваются: профузное потоотделе</w:t>
        <w:softHyphen/>
        <w:t>ние, гипертермия, выраженные нарушения гемодинамики; в далеко за</w:t>
        <w:softHyphen/>
        <w:t>шедших стадиях состояние может приобретать большое сходство с зло-качественным нейролептическим синдромом (см. ответ на вопрос 278).</w:t>
      </w:r>
    </w:p>
    <w:p>
      <w:pPr>
        <w:pStyle w:val="Normal"/>
        <w:widowControl w:val="false"/>
        <w:autoSpaceDE w:val="false"/>
        <w:jc w:val="both"/>
        <w:rPr>
          <w:sz w:val="40"/>
          <w:szCs w:val="40"/>
        </w:rPr>
      </w:pPr>
      <w:r>
        <w:rPr>
          <w:sz w:val="40"/>
          <w:szCs w:val="40"/>
        </w:rPr>
        <w:t>Лечение серотонинового синдрома предполагает отмену вызвавшего его антидепрессанта и применение антнсеротонинергических средств — ципрогептадина (назначают внутрь по 4—8 мг 3-4 раза в день) и пропра-нолола (20—80 мг 3-4 раза в сутки) Проводится симптоматическая тера</w:t>
        <w:softHyphen/>
        <w:t>пия; в тяжелых случаях необходимо проведение реанимационных ме</w:t>
        <w:softHyphen/>
        <w:t>роприятий (76]</w:t>
      </w:r>
    </w:p>
    <w:p>
      <w:pPr>
        <w:pStyle w:val="Normal"/>
        <w:widowControl w:val="false"/>
        <w:autoSpaceDE w:val="false"/>
        <w:jc w:val="both"/>
        <w:rPr>
          <w:b/>
          <w:b/>
          <w:sz w:val="40"/>
          <w:szCs w:val="40"/>
        </w:rPr>
      </w:pPr>
      <w:r>
        <w:rPr>
          <w:b/>
          <w:sz w:val="40"/>
          <w:szCs w:val="40"/>
        </w:rPr>
        <w:t>280. Каковы особенности клиники, принципы профилактики и лечения лекарственного гепатита у больных опийной нар</w:t>
        <w:softHyphen/>
        <w:t>команией?</w:t>
      </w:r>
    </w:p>
    <w:p>
      <w:pPr>
        <w:pStyle w:val="Normal"/>
        <w:widowControl w:val="false"/>
        <w:autoSpaceDE w:val="false"/>
        <w:jc w:val="both"/>
        <w:rPr>
          <w:sz w:val="40"/>
          <w:szCs w:val="40"/>
        </w:rPr>
      </w:pPr>
      <w:r>
        <w:rPr>
          <w:sz w:val="40"/>
          <w:szCs w:val="40"/>
        </w:rPr>
        <w:t>Большинство лекарственных средств, применяемых в нарко</w:t>
        <w:softHyphen/>
        <w:t>логической практике .и описываемых в данной книге, подвергаются био</w:t>
        <w:softHyphen/>
        <w:t>трансформации в печени иг следовательно, создают для нее метаболи</w:t>
        <w:softHyphen/>
        <w:t>ческую нагрузку. В наибольшей степени это касается психотропных препаратов. Таким образом, применение практически любых лекарств в терапии опиоидной зависимости можно рассматривать как фактор рис</w:t>
        <w:softHyphen/>
        <w:t>ка развития лекарственного гепатита. Гипотетический риск приобретает характер клинической реальности в связи с высокой (свыше 98%) рас</w:t>
        <w:softHyphen/>
        <w:t>пространенностью различных форм вирусного гепатита у больных нар</w:t>
        <w:softHyphen/>
        <w:t>команией.</w:t>
      </w:r>
    </w:p>
    <w:p>
      <w:pPr>
        <w:pStyle w:val="Normal"/>
        <w:widowControl w:val="false"/>
        <w:autoSpaceDE w:val="false"/>
        <w:jc w:val="both"/>
        <w:rPr>
          <w:sz w:val="40"/>
          <w:szCs w:val="40"/>
        </w:rPr>
      </w:pPr>
      <w:r>
        <w:rPr>
          <w:sz w:val="40"/>
          <w:szCs w:val="40"/>
        </w:rPr>
        <w:t>Можно выделить три формы фармакогенного гепатита как осложне</w:t>
        <w:softHyphen/>
        <w:t>ния лечения наркомании:</w:t>
      </w:r>
    </w:p>
    <w:p>
      <w:pPr>
        <w:pStyle w:val="Normal"/>
        <w:widowControl w:val="false"/>
        <w:autoSpaceDE w:val="false"/>
        <w:jc w:val="both"/>
        <w:rPr>
          <w:sz w:val="40"/>
          <w:szCs w:val="40"/>
        </w:rPr>
      </w:pPr>
      <w:r>
        <w:rPr>
          <w:sz w:val="40"/>
          <w:szCs w:val="40"/>
        </w:rPr>
        <w:t>1. Токсический гепатит, связанный с прямым повреждением парен</w:t>
        <w:softHyphen/>
        <w:t>химы печени лекарственными препаратами.</w:t>
      </w:r>
    </w:p>
    <w:p>
      <w:pPr>
        <w:pStyle w:val="Normal"/>
        <w:widowControl w:val="false"/>
        <w:autoSpaceDE w:val="false"/>
        <w:jc w:val="both"/>
        <w:rPr>
          <w:sz w:val="40"/>
          <w:szCs w:val="40"/>
        </w:rPr>
      </w:pPr>
      <w:r>
        <w:rPr>
          <w:sz w:val="40"/>
          <w:szCs w:val="40"/>
        </w:rPr>
        <w:t>2. Обострение хронического вирусного гепатита, вызванного гепато-токсическим действием лекарств.</w:t>
      </w:r>
    </w:p>
    <w:p>
      <w:pPr>
        <w:pStyle w:val="Normal"/>
        <w:widowControl w:val="false"/>
        <w:autoSpaceDE w:val="false"/>
        <w:jc w:val="both"/>
        <w:rPr>
          <w:sz w:val="40"/>
          <w:szCs w:val="40"/>
        </w:rPr>
      </w:pPr>
      <w:r>
        <w:rPr>
          <w:sz w:val="40"/>
          <w:szCs w:val="40"/>
        </w:rPr>
        <w:t>3. Переход латентного гепатита в яркие клинические формы, связан</w:t>
        <w:softHyphen/>
        <w:t>ный с токсическим влиянием лекарственных средств.</w:t>
      </w:r>
    </w:p>
    <w:p>
      <w:pPr>
        <w:pStyle w:val="Normal"/>
        <w:widowControl w:val="false"/>
        <w:autoSpaceDE w:val="false"/>
        <w:jc w:val="both"/>
        <w:rPr>
          <w:sz w:val="40"/>
          <w:szCs w:val="40"/>
        </w:rPr>
      </w:pPr>
      <w:r>
        <w:rPr>
          <w:sz w:val="40"/>
          <w:szCs w:val="40"/>
        </w:rPr>
        <w:t>Особенностью гепатитов при опийной наркомании является относи</w:t>
        <w:softHyphen/>
        <w:t>тельное преобладание в клинической картине холесгатического синдро</w:t>
        <w:softHyphen/>
        <w:t>ма над цитолитическим и иммуновоспалительным, что в первую оче</w:t>
        <w:softHyphen/>
        <w:t>редь проявляется повышением содержания билирубина в крови (преимущественно связанной формы), а также щелочной фосфатазы (ЩФ) и гамма-глютамил-трансферазы (ПТ).</w:t>
      </w:r>
    </w:p>
    <w:p>
      <w:pPr>
        <w:pStyle w:val="Normal"/>
        <w:widowControl w:val="false"/>
        <w:autoSpaceDE w:val="false"/>
        <w:jc w:val="both"/>
        <w:rPr>
          <w:sz w:val="40"/>
          <w:szCs w:val="40"/>
        </w:rPr>
      </w:pPr>
      <w:r>
        <w:rPr>
          <w:sz w:val="40"/>
          <w:szCs w:val="40"/>
        </w:rPr>
        <w:t>К числу мер предупреждения лекарственного гепатита как осложнения терапии наркомания относятся применение умеренных доз препаратов, особенно алифатических производных фенотиазина (в частности, аминази</w:t>
        <w:softHyphen/>
        <w:t>на и левомепромазина), клозапина, карбамазепина, фенитоина и производ</w:t>
        <w:softHyphen/>
        <w:t>ных барбитуровой кислоты, отказ от необоснованного назначения лекарств и полипрагмазии; использование гепатопротекторов как компонента комби</w:t>
        <w:softHyphen/>
        <w:t>нированной терапии; регулярный лабораторный контроль.</w:t>
      </w:r>
    </w:p>
    <w:p>
      <w:pPr>
        <w:pStyle w:val="Normal"/>
        <w:widowControl w:val="false"/>
        <w:autoSpaceDE w:val="false"/>
        <w:jc w:val="both"/>
        <w:rPr>
          <w:sz w:val="40"/>
          <w:szCs w:val="40"/>
        </w:rPr>
      </w:pPr>
      <w:r>
        <w:rPr>
          <w:sz w:val="40"/>
          <w:szCs w:val="40"/>
        </w:rPr>
        <w:t>Лечение гепатитов обычно проводят при полной отмене ранее при</w:t>
        <w:softHyphen/>
        <w:t>менявшихся лекарственных средств, с клиренсовой детоксикацией соле</w:t>
        <w:softHyphen/>
        <w:t>выми растворами, растворами декстрозы и гемодеза. В. схему лечения могут быть включены витамины, гепатопротекторы (например, адеметионин), а также желчные кислоты (кислота урсодезоксихолевая) и мета</w:t>
        <w:softHyphen/>
        <w:t>болические средства (лактулоза).</w:t>
      </w:r>
    </w:p>
    <w:p>
      <w:pPr>
        <w:pStyle w:val="Normal"/>
        <w:widowControl w:val="false"/>
        <w:autoSpaceDE w:val="false"/>
        <w:jc w:val="both"/>
        <w:rPr>
          <w:sz w:val="40"/>
          <w:szCs w:val="40"/>
        </w:rPr>
      </w:pPr>
      <w:r>
        <w:rPr>
          <w:sz w:val="40"/>
          <w:szCs w:val="40"/>
        </w:rPr>
        <w:t>Следует отметить, что фармакогенные гепатиты у больных наркома</w:t>
        <w:softHyphen/>
        <w:t>нией могут развиваться даже при соблюдении необходимых мер предо</w:t>
        <w:softHyphen/>
        <w:t>сторожности. Это связано с низкой толерантностью гепатоцитов к мета</w:t>
        <w:softHyphen/>
        <w:t>болической нагрузке, обусловленной приемом лекарств, высокой, как уже указывалось, инфицированностыо больных вирусами гепатита, а также тем, что сам характер интенсивной терапии .состояний отмены далеко не всегда позволяет сочетать эффективность и безопасность ле</w:t>
        <w:softHyphen/>
        <w:t>чения [76].</w:t>
      </w:r>
    </w:p>
    <w:p>
      <w:pPr>
        <w:pStyle w:val="Normal"/>
        <w:widowControl w:val="false"/>
        <w:autoSpaceDE w:val="false"/>
        <w:jc w:val="both"/>
        <w:rPr>
          <w:sz w:val="40"/>
          <w:szCs w:val="40"/>
        </w:rPr>
      </w:pPr>
      <w:r>
        <w:rPr>
          <w:sz w:val="40"/>
          <w:szCs w:val="40"/>
        </w:rPr>
        <w:t>281. Каковы особенности клиники, принципы профилактики и лечения фармакогенных психозов у больных опийной наркоманией?</w:t>
      </w:r>
    </w:p>
    <w:p>
      <w:pPr>
        <w:pStyle w:val="Normal"/>
        <w:widowControl w:val="false"/>
        <w:autoSpaceDE w:val="false"/>
        <w:jc w:val="both"/>
        <w:rPr>
          <w:sz w:val="40"/>
          <w:szCs w:val="40"/>
        </w:rPr>
      </w:pPr>
      <w:r>
        <w:rPr>
          <w:sz w:val="40"/>
          <w:szCs w:val="40"/>
        </w:rPr>
        <w:t>Фармакогенные психозы являются относительно редким ос</w:t>
        <w:softHyphen/>
        <w:t>ложнением терапии зависимости от опиоидов и практически всегда свя</w:t>
        <w:softHyphen/>
        <w:t>заны с применением лекарственных средств с выраженными холиноли-тическими (атропнноподобными) свойствами. Кроме того, определенную роль в развитии острых лекарственных психозов играет собственно фактор наличия синдрома лишения. Основной формой фармакогенного психоза является острый делирий. Выделяют следующие факторы риска разви</w:t>
        <w:softHyphen/>
        <w:t>тия делирия в фазе острой депривации опиоидов:</w:t>
      </w:r>
    </w:p>
    <w:p>
      <w:pPr>
        <w:pStyle w:val="Normal"/>
        <w:widowControl w:val="false"/>
        <w:autoSpaceDE w:val="false"/>
        <w:jc w:val="both"/>
        <w:rPr>
          <w:sz w:val="40"/>
          <w:szCs w:val="40"/>
        </w:rPr>
      </w:pPr>
      <w:r>
        <w:rPr>
          <w:sz w:val="40"/>
          <w:szCs w:val="40"/>
        </w:rPr>
        <w:t>1. Злоупотребление алкоголем до развития опиоидной зависимости и в интермиссиях наркотизации.</w:t>
      </w:r>
    </w:p>
    <w:p>
      <w:pPr>
        <w:pStyle w:val="Normal"/>
        <w:widowControl w:val="false"/>
        <w:autoSpaceDE w:val="false"/>
        <w:jc w:val="both"/>
        <w:rPr>
          <w:sz w:val="40"/>
          <w:szCs w:val="40"/>
        </w:rPr>
      </w:pPr>
      <w:r>
        <w:rPr>
          <w:sz w:val="40"/>
          <w:szCs w:val="40"/>
        </w:rPr>
        <w:t>2. Сопутствующая зависимость от транквилизаторов, и препаратов снотворного действия.</w:t>
      </w:r>
    </w:p>
    <w:p>
      <w:pPr>
        <w:pStyle w:val="Normal"/>
        <w:widowControl w:val="false"/>
        <w:autoSpaceDE w:val="false"/>
        <w:jc w:val="both"/>
        <w:rPr>
          <w:sz w:val="40"/>
          <w:szCs w:val="40"/>
        </w:rPr>
      </w:pPr>
      <w:r>
        <w:rPr>
          <w:sz w:val="40"/>
          <w:szCs w:val="40"/>
        </w:rPr>
        <w:t>3.  Органические церебральные поражения, связанные с травмой и другими причинами.</w:t>
      </w:r>
    </w:p>
    <w:p>
      <w:pPr>
        <w:pStyle w:val="Normal"/>
        <w:widowControl w:val="false"/>
        <w:autoSpaceDE w:val="false"/>
        <w:jc w:val="both"/>
        <w:rPr>
          <w:sz w:val="40"/>
          <w:szCs w:val="40"/>
        </w:rPr>
      </w:pPr>
      <w:r>
        <w:rPr>
          <w:sz w:val="40"/>
          <w:szCs w:val="40"/>
        </w:rPr>
        <w:t>4.  Соматические заболевания, развившиеся или обострившиеся в состоянии отмены.</w:t>
      </w:r>
    </w:p>
    <w:p>
      <w:pPr>
        <w:pStyle w:val="Normal"/>
        <w:widowControl w:val="false"/>
        <w:autoSpaceDE w:val="false"/>
        <w:jc w:val="both"/>
        <w:rPr>
          <w:sz w:val="40"/>
          <w:szCs w:val="40"/>
        </w:rPr>
      </w:pPr>
      <w:r>
        <w:rPr>
          <w:sz w:val="40"/>
          <w:szCs w:val="40"/>
        </w:rPr>
        <w:t>Непосредственно пусковым (триггерным) фактором в развитии ост</w:t>
        <w:softHyphen/>
        <w:t>рого делирия при опийной наркомании является фармакогенный. Высо</w:t>
        <w:softHyphen/>
        <w:t>кий риск развития фармакогенного делирия при опийной наркомании связан с применением таких лекарственных средств, как атропин, ами</w:t>
        <w:softHyphen/>
        <w:t>назин, левомепромазин, перициазин, пипотиазИн, клозапин, зуклопен-тиксол, оланзапин, прометший, дифенгидрамин, амитриптилнн, имнп-рамин, кломипрамин, доксепнн, тригексифенидил, бипериден.</w:t>
      </w:r>
    </w:p>
    <w:p>
      <w:pPr>
        <w:pStyle w:val="Normal"/>
        <w:widowControl w:val="false"/>
        <w:autoSpaceDE w:val="false"/>
        <w:jc w:val="both"/>
        <w:rPr>
          <w:sz w:val="40"/>
          <w:szCs w:val="40"/>
        </w:rPr>
      </w:pPr>
      <w:r>
        <w:rPr>
          <w:sz w:val="40"/>
          <w:szCs w:val="40"/>
        </w:rPr>
        <w:t>Делириоэные состояния обычно развиваются на 3-4 сутки деприва</w:t>
        <w:softHyphen/>
        <w:t>ции Опиоидов, чаще во второй половине дня или ночью; они имеют торпидное начало. Психотические расстройства отличаются лабильнос</w:t>
        <w:softHyphen/>
        <w:t>тью к, как правило, спонтанно исчезают в дневное время, возобновляясь к вечеру, легко купируются с помощью лекарственных средств, уменьшающнх симптомы синдрома лишения (что косвенно указывает на зна</w:t>
        <w:softHyphen/>
        <w:t>чимость депривационных механизмов в развитии психоза). Тревога, ощущение внешней угрозы и оборонительное поведение, двигательное возбуждение, а также выраженные соматоневрологические нарушения (или утяжеление течения соматических расстройств, спровоцировавших развитие горячки) нехарактерны для делириев у больных с зависимос</w:t>
        <w:softHyphen/>
        <w:t>тью от опиоидов. В целом, делирий при наркомании является значи</w:t>
        <w:softHyphen/>
        <w:t>тельно более доброкачественным состоянием по сравнению с алкоголь</w:t>
        <w:softHyphen/>
        <w:t xml:space="preserve">ной белой горячкой.                </w:t>
      </w:r>
    </w:p>
    <w:p>
      <w:pPr>
        <w:pStyle w:val="Normal"/>
        <w:widowControl w:val="false"/>
        <w:autoSpaceDE w:val="false"/>
        <w:jc w:val="both"/>
        <w:rPr>
          <w:sz w:val="40"/>
          <w:szCs w:val="40"/>
        </w:rPr>
      </w:pPr>
      <w:r>
        <w:rPr>
          <w:sz w:val="40"/>
          <w:szCs w:val="40"/>
        </w:rPr>
        <w:t>Делириозные симптомы у больных наркоманией обычно легко ку</w:t>
        <w:softHyphen/>
        <w:t>пируются введением средств, направленных на купирование синдро</w:t>
        <w:softHyphen/>
        <w:t>ма отмены (в том числе клонидина), производных бутирофенона с селективной антипсихотической активностью (в частности, галопе-ридола и дроперидола). В ряде случаев применяют транквилизаторы бензодиазепинового ряда (диазепам) и барбитураты, а также пираце-там. Обязательным компонентом лечения является клиренсовая де-токсикация. В отличие от алкогольных психозов, тиамин, как прави</w:t>
        <w:softHyphen/>
        <w:t>ло, не обладает достаточной активностью в купировании делирия при наркомании, что, видимо, следует объяснять патогенетическими разли</w:t>
        <w:softHyphen/>
        <w:t>чиями между этими состояниями.</w:t>
      </w:r>
    </w:p>
    <w:p>
      <w:pPr>
        <w:pStyle w:val="Normal"/>
        <w:widowControl w:val="false"/>
        <w:autoSpaceDE w:val="false"/>
        <w:jc w:val="both"/>
        <w:rPr>
          <w:sz w:val="40"/>
          <w:szCs w:val="40"/>
        </w:rPr>
      </w:pPr>
      <w:r>
        <w:rPr>
          <w:sz w:val="40"/>
          <w:szCs w:val="40"/>
        </w:rPr>
        <w:t>Можно сказать, что из всех осложнений терапии зависимости от, опиоидов лекарственный делирий является наиболее предсказуемым и сравнительно легко предупреждаемым состоянием [76].</w:t>
      </w:r>
    </w:p>
    <w:p>
      <w:pPr>
        <w:pStyle w:val="Normal"/>
        <w:widowControl w:val="false"/>
        <w:autoSpaceDE w:val="false"/>
        <w:jc w:val="both"/>
        <w:rPr>
          <w:b/>
          <w:b/>
          <w:sz w:val="40"/>
          <w:szCs w:val="40"/>
        </w:rPr>
      </w:pPr>
      <w:r>
        <w:rPr>
          <w:b/>
          <w:sz w:val="40"/>
          <w:szCs w:val="40"/>
        </w:rPr>
        <w:t>282. Какие обстоятельства могут привести к развитию респира</w:t>
        <w:softHyphen/>
        <w:t>торного дистресс-синдрома взрослых у больных опийной наркоманией?</w:t>
      </w:r>
    </w:p>
    <w:p>
      <w:pPr>
        <w:pStyle w:val="Normal"/>
        <w:widowControl w:val="false"/>
        <w:autoSpaceDE w:val="false"/>
        <w:jc w:val="both"/>
        <w:rPr>
          <w:sz w:val="40"/>
          <w:szCs w:val="40"/>
        </w:rPr>
      </w:pPr>
      <w:r>
        <w:rPr>
          <w:sz w:val="40"/>
          <w:szCs w:val="40"/>
        </w:rPr>
        <w:t>Респираторный дистресс-синдром взрослых {РДСВ) как след</w:t>
        <w:softHyphen/>
        <w:t>ствие неблагоприятного развития прогрессирующей аспирационвой пнев</w:t>
        <w:softHyphen/>
        <w:t>монии является сравнительно редким, но самым опасным осложнением лечения опийной наркомании; летальность достигает 50—90%.</w:t>
      </w:r>
    </w:p>
    <w:p>
      <w:pPr>
        <w:pStyle w:val="Normal"/>
        <w:widowControl w:val="false"/>
        <w:autoSpaceDE w:val="false"/>
        <w:jc w:val="both"/>
        <w:rPr>
          <w:sz w:val="40"/>
          <w:szCs w:val="40"/>
        </w:rPr>
      </w:pPr>
      <w:r>
        <w:rPr>
          <w:sz w:val="40"/>
          <w:szCs w:val="40"/>
        </w:rPr>
        <w:t>Аспирация рвотных масс может возникать при недифференцирован</w:t>
        <w:softHyphen/>
        <w:t>ном применении или передозировке супрессоров ЦНС, в частности — нейролептиков. Риск развития аспирационных состояний и РДСВ су</w:t>
        <w:softHyphen/>
        <w:t>щественно возрастает при нарушении больными режима лечения и интрагоспитальном приеме наркотиков (в первую очередь опиоидов), тран</w:t>
        <w:softHyphen/>
        <w:t>квилизаторов бензодиазепинового ряда и алкоголя.</w:t>
      </w:r>
    </w:p>
    <w:p>
      <w:pPr>
        <w:pStyle w:val="Normal"/>
        <w:widowControl w:val="false"/>
        <w:autoSpaceDE w:val="false"/>
        <w:jc w:val="both"/>
        <w:rPr>
          <w:sz w:val="40"/>
          <w:szCs w:val="40"/>
        </w:rPr>
      </w:pPr>
      <w:r>
        <w:rPr>
          <w:sz w:val="40"/>
          <w:szCs w:val="40"/>
        </w:rPr>
        <w:t>Синдром проявляется дыхательной недостаточностью, некардиоген-ным отеком легких, нарушением внешнего дыхания и гипоксией. Пер</w:t>
        <w:softHyphen/>
        <w:t xml:space="preserve">выми клиническими признаками РДСВ являются одышка, тахипноэ, поверхностный характер дыхания.            </w:t>
      </w:r>
    </w:p>
    <w:p>
      <w:pPr>
        <w:pStyle w:val="Normal"/>
        <w:widowControl w:val="false"/>
        <w:autoSpaceDE w:val="false"/>
        <w:jc w:val="both"/>
        <w:rPr/>
      </w:pPr>
      <w:r>
        <w:rPr>
          <w:sz w:val="40"/>
          <w:szCs w:val="40"/>
        </w:rPr>
        <w:t>РДСВ в наркологической практике следует дифференцировать с не</w:t>
        <w:softHyphen/>
        <w:t xml:space="preserve">которыми легочными инфекциями. Это в первую очередь относится к пневмонии, вызванной </w:t>
      </w:r>
      <w:r>
        <w:rPr>
          <w:sz w:val="40"/>
          <w:szCs w:val="40"/>
          <w:lang w:val="en-US"/>
        </w:rPr>
        <w:t>Pneumocystis</w:t>
      </w:r>
      <w:r>
        <w:rPr>
          <w:sz w:val="40"/>
          <w:szCs w:val="40"/>
        </w:rPr>
        <w:t xml:space="preserve"> </w:t>
      </w:r>
      <w:r>
        <w:rPr>
          <w:sz w:val="40"/>
          <w:szCs w:val="40"/>
          <w:lang w:val="en-US"/>
        </w:rPr>
        <w:t>carinii</w:t>
      </w:r>
      <w:r>
        <w:rPr>
          <w:sz w:val="40"/>
          <w:szCs w:val="40"/>
        </w:rPr>
        <w:t>, развивающейся на фоне  иммунодефицита, в том числе у ВИЧ-инфицированных больных.</w:t>
      </w:r>
    </w:p>
    <w:p>
      <w:pPr>
        <w:pStyle w:val="Normal"/>
        <w:widowControl w:val="false"/>
        <w:autoSpaceDE w:val="false"/>
        <w:jc w:val="both"/>
        <w:rPr>
          <w:sz w:val="40"/>
          <w:szCs w:val="40"/>
        </w:rPr>
      </w:pPr>
      <w:r>
        <w:rPr>
          <w:sz w:val="40"/>
          <w:szCs w:val="40"/>
        </w:rPr>
        <w:t>В лечении РДСВ используется ряд сложных реанимационных мероприятий, в большинстве случаев проводится интубация трахеи и ис</w:t>
        <w:softHyphen/>
        <w:t>кусственная вентиляция легких. Обязателен мониторинг объема цирку</w:t>
        <w:softHyphen/>
        <w:t>лирующей крови, газового и электролитного состава крови [76].</w:t>
      </w:r>
    </w:p>
    <w:p>
      <w:pPr>
        <w:pStyle w:val="Normal"/>
        <w:widowControl w:val="false"/>
        <w:autoSpaceDE w:val="false"/>
        <w:jc w:val="both"/>
        <w:rPr>
          <w:b/>
          <w:b/>
          <w:sz w:val="40"/>
          <w:szCs w:val="40"/>
        </w:rPr>
      </w:pPr>
      <w:r>
        <w:rPr>
          <w:b/>
          <w:sz w:val="40"/>
          <w:szCs w:val="40"/>
        </w:rPr>
        <w:t>283. Что такое гемосорбция, и каково ее место при купировании синдрома отмены опиоидов и при иных патологических  состояниях, возникающих в наркологической практике?</w:t>
      </w:r>
    </w:p>
    <w:p>
      <w:pPr>
        <w:pStyle w:val="Normal"/>
        <w:widowControl w:val="false"/>
        <w:autoSpaceDE w:val="false"/>
        <w:jc w:val="both"/>
        <w:rPr>
          <w:sz w:val="40"/>
          <w:szCs w:val="40"/>
        </w:rPr>
      </w:pPr>
      <w:r>
        <w:rPr>
          <w:sz w:val="40"/>
          <w:szCs w:val="40"/>
        </w:rPr>
        <w:t xml:space="preserve">Гемосорбцией называется экстракорпоральное извлечение из крови различных веществ путем ее фильтрации через активированный" уголь (гемосорбент) с последующей немедленной итравазальной реин-фузией тому же пациенту. Для обозначения этого интенсивного детоксикационного метода иногда также используется термин «гемокарбо-перфузия».                                                                 </w:t>
      </w:r>
    </w:p>
    <w:p>
      <w:pPr>
        <w:pStyle w:val="Normal"/>
        <w:widowControl w:val="false"/>
        <w:autoSpaceDE w:val="false"/>
        <w:jc w:val="both"/>
        <w:rPr>
          <w:sz w:val="40"/>
          <w:szCs w:val="40"/>
        </w:rPr>
      </w:pPr>
      <w:r>
        <w:rPr>
          <w:sz w:val="40"/>
          <w:szCs w:val="40"/>
        </w:rPr>
        <w:t>Гемосорбция производится в условиях операционной с соблюдени</w:t>
        <w:softHyphen/>
        <w:t>ем правил асептики и антисептики.'Процедура осуществляется подго</w:t>
        <w:softHyphen/>
        <w:t>товленным персоналом: хирургом, анестезиологом, медсестрой. При на</w:t>
        <w:softHyphen/>
        <w:t>личии портативной гемоперфузионной техники гемосорбция может приводиться также и в условиях палаты интенсивной терапий.</w:t>
      </w:r>
    </w:p>
    <w:p>
      <w:pPr>
        <w:pStyle w:val="Normal"/>
        <w:widowControl w:val="false"/>
        <w:autoSpaceDE w:val="false"/>
        <w:jc w:val="both"/>
        <w:rPr>
          <w:sz w:val="40"/>
          <w:szCs w:val="40"/>
        </w:rPr>
      </w:pPr>
      <w:r>
        <w:rPr>
          <w:sz w:val="40"/>
          <w:szCs w:val="40"/>
        </w:rPr>
        <w:t>Успех гемосорбционной терапии во многом зависит от правильного выбора гемосорбента. Обычно применяются сорбенты марок СКН-01, СКН-М, СКН-2К, КАУ, ГЕМОСФЕР и другие. В наркологической прак</w:t>
        <w:softHyphen/>
        <w:t>тике наиболее целесообразно применять новое поколение делигандизирующих гемосорбентов и гемоиммуносорбентов на делигандизирующих матрицах. Кроме специфических свойств (удаление связанных с белка</w:t>
        <w:softHyphen/>
        <w:t>ми веществ и комплиментарных но отношению к иммобилизированно-му иммунореактанту молекул) эти гемосорбенты обладают повышенной поглотительной способностью по отношению ко всему спектру токси</w:t>
        <w:softHyphen/>
        <w:t>нов и метаболитов, удаляемых обычными углеродными гемосорбентами. Особенно хорощр зарекомендовал себя' гемосорбент гранулированный делигандизирующий (ГСГД).</w:t>
      </w:r>
    </w:p>
    <w:p>
      <w:pPr>
        <w:pStyle w:val="Normal"/>
        <w:widowControl w:val="false"/>
        <w:autoSpaceDE w:val="false"/>
        <w:jc w:val="both"/>
        <w:rPr>
          <w:sz w:val="40"/>
          <w:szCs w:val="40"/>
        </w:rPr>
      </w:pPr>
      <w:r>
        <w:rPr>
          <w:sz w:val="40"/>
          <w:szCs w:val="40"/>
        </w:rPr>
        <w:t>Для осуществления процедуры гемосорбции производят катетериза</w:t>
        <w:softHyphen/>
        <w:t>цию двух вен (подключичных, паховых, иногда кубитальных). В разъем веновенозного шунта с помощью щелевого фильтра-насадки подключа</w:t>
        <w:softHyphen/>
        <w:t>ют массообменник, в качестве которого используют стандартную колон</w:t>
        <w:softHyphen/>
        <w:t>ку-детоксикатор, заполненную стерильным гемосорбентом.</w:t>
      </w:r>
    </w:p>
    <w:p>
      <w:pPr>
        <w:pStyle w:val="Normal"/>
        <w:widowControl w:val="false"/>
        <w:autoSpaceDE w:val="false"/>
        <w:jc w:val="both"/>
        <w:rPr>
          <w:sz w:val="40"/>
          <w:szCs w:val="40"/>
        </w:rPr>
      </w:pPr>
      <w:r>
        <w:rPr>
          <w:sz w:val="40"/>
          <w:szCs w:val="40"/>
        </w:rPr>
        <w:t>Обязательным условием готовности массообменника к проведению гемосорбции является промывание его «на слив» 1 литром изотоничес</w:t>
        <w:softHyphen/>
        <w:t>кого раствора хлорида натрия со скоростью 100—150 мл/мин и последу</w:t>
        <w:softHyphen/>
        <w:t>ющим промыванием по замкнутому контуру в течение 30—40 мин 250—300 мл раствора Рингера-Локка и добавлением в отмывочный ра</w:t>
        <w:softHyphen/>
        <w:t>створ 5000—7000 Ед гепарина на протяжении 25^30 мин. Цель этих манипуляций — удаление из сорбента микрочастиц угольной пыли, при</w:t>
        <w:softHyphen/>
        <w:t>дание ему совместимости с кровью пациента и предотвращение тромби-рования колонки-детоксикатора.</w:t>
      </w:r>
    </w:p>
    <w:p>
      <w:pPr>
        <w:pStyle w:val="Normal"/>
        <w:widowControl w:val="false"/>
        <w:autoSpaceDE w:val="false"/>
        <w:jc w:val="both"/>
        <w:rPr>
          <w:sz w:val="40"/>
          <w:szCs w:val="40"/>
        </w:rPr>
      </w:pPr>
      <w:r>
        <w:rPr>
          <w:sz w:val="40"/>
          <w:szCs w:val="40"/>
        </w:rPr>
        <w:t>Перфузию начинают при производительности перистальтического насоса 20—25 мл/мин, а затем в течение 5—10 мин повышают до рабоче</w:t>
        <w:softHyphen/>
        <w:t>го уровня в 90—120 мл/мин. Объем перфузии через колонку-детоксика-тор во время процедуры обычно равен 3-3,5 объемам циркулирующей в организме крови.</w:t>
      </w:r>
    </w:p>
    <w:p>
      <w:pPr>
        <w:pStyle w:val="Normal"/>
        <w:widowControl w:val="false"/>
        <w:autoSpaceDE w:val="false"/>
        <w:jc w:val="both"/>
        <w:rPr>
          <w:sz w:val="40"/>
          <w:szCs w:val="40"/>
        </w:rPr>
      </w:pPr>
      <w:r>
        <w:rPr>
          <w:sz w:val="40"/>
          <w:szCs w:val="40"/>
        </w:rPr>
        <w:t>Нейтрализация введенного до гемосорбции экзогенного гепарина осуществляется после окончания, перфузии путем введения протамин сульфата из расчета: 1 мг препарата на 85 Ед гепарина. После пропеду-ры катетеры извлекают и накладывают на место пункции стерильную повязку.</w:t>
      </w:r>
    </w:p>
    <w:p>
      <w:pPr>
        <w:pStyle w:val="Normal"/>
        <w:widowControl w:val="false"/>
        <w:autoSpaceDE w:val="false"/>
        <w:jc w:val="both"/>
        <w:rPr>
          <w:sz w:val="40"/>
          <w:szCs w:val="40"/>
        </w:rPr>
      </w:pPr>
      <w:r>
        <w:rPr>
          <w:sz w:val="40"/>
          <w:szCs w:val="40"/>
        </w:rPr>
        <w:t>Гемосорбция эффективна при купировании синдрома отмены опиои</w:t>
        <w:softHyphen/>
        <w:t>дов, что, по-видимому, связано с удалением из организма избытка катехо-ламинов и иных веществ, вызывающих основные симптомы синдрома отмены. При купировании синдрома отмены опиоидов гемосорбцию целе</w:t>
        <w:softHyphen/>
        <w:t>сообразно проводить дваяоды с интервалом 1—2 дня. Такая тактика в ком</w:t>
        <w:softHyphen/>
        <w:t>плексе с медикаментозной симптоматической терапией позволяет достичь абортивного течения синдрома отмены опиоидов. Возможен и третий, заключительный сеанс гемосорбции, который проводится на 8—10 сутки.</w:t>
      </w:r>
    </w:p>
    <w:p>
      <w:pPr>
        <w:pStyle w:val="Normal"/>
        <w:widowControl w:val="false"/>
        <w:autoSpaceDE w:val="false"/>
        <w:jc w:val="both"/>
        <w:rPr>
          <w:sz w:val="40"/>
          <w:szCs w:val="40"/>
        </w:rPr>
      </w:pPr>
      <w:r>
        <w:rPr>
          <w:sz w:val="40"/>
          <w:szCs w:val="40"/>
        </w:rPr>
        <w:t>Кроме того, в наркологической практике гемосорбция применяется для купирования тяжелых форм синдрома отмены алкоголя, а также при алкогольных и интоксикационных психозах [79].</w:t>
      </w:r>
    </w:p>
    <w:p>
      <w:pPr>
        <w:pStyle w:val="Normal"/>
        <w:widowControl w:val="false"/>
        <w:autoSpaceDE w:val="false"/>
        <w:jc w:val="both"/>
        <w:rPr>
          <w:b/>
          <w:b/>
          <w:sz w:val="40"/>
          <w:szCs w:val="40"/>
        </w:rPr>
      </w:pPr>
      <w:r>
        <w:rPr>
          <w:b/>
          <w:sz w:val="40"/>
          <w:szCs w:val="40"/>
        </w:rPr>
        <w:t>284. Каковы особенности лечения ВИЧ-инфицированных боль</w:t>
        <w:softHyphen/>
        <w:t>ных с зависимостью от опиоидов?</w:t>
      </w:r>
    </w:p>
    <w:p>
      <w:pPr>
        <w:pStyle w:val="Normal"/>
        <w:widowControl w:val="false"/>
        <w:autoSpaceDE w:val="false"/>
        <w:jc w:val="both"/>
        <w:rPr>
          <w:sz w:val="40"/>
          <w:szCs w:val="40"/>
        </w:rPr>
      </w:pPr>
      <w:r>
        <w:rPr>
          <w:sz w:val="40"/>
          <w:szCs w:val="40"/>
        </w:rPr>
        <w:t>Одним из главных принципов лечения ВИЧ-инфицирован</w:t>
        <w:softHyphen/>
        <w:t>ных больных наркоманией является щадящий режим применения ле</w:t>
        <w:softHyphen/>
        <w:t>карственных средств, в первую очередь — психотропных препаратов, со</w:t>
        <w:softHyphen/>
        <w:t>здающих метаболическую нагрузку на печень и оказывающих в ряде случаев неоднозначное влияние на функции ЦНС.</w:t>
      </w:r>
    </w:p>
    <w:p>
      <w:pPr>
        <w:pStyle w:val="Normal"/>
        <w:widowControl w:val="false"/>
        <w:autoSpaceDE w:val="false"/>
        <w:jc w:val="both"/>
        <w:rPr>
          <w:sz w:val="40"/>
          <w:szCs w:val="40"/>
        </w:rPr>
      </w:pPr>
      <w:r>
        <w:rPr>
          <w:sz w:val="40"/>
          <w:szCs w:val="40"/>
        </w:rPr>
        <w:t>У многих ВИЧ-инфицированных больных наркоманией нарушается клиренс лекарств, что может быть обусловлено снижением функции пече</w:t>
        <w:softHyphen/>
        <w:t>ни и почек (снижение печеночного клиренса у больных наркоманией в первую очередь вызвано хроническим гепатитом). Кроме того, ВИЧ-ин</w:t>
        <w:softHyphen/>
        <w:t>фекция является одним из причинных факторов развития энцефалопатии.</w:t>
      </w:r>
    </w:p>
    <w:p>
      <w:pPr>
        <w:pStyle w:val="Normal"/>
        <w:widowControl w:val="false"/>
        <w:autoSpaceDE w:val="false"/>
        <w:jc w:val="both"/>
        <w:rPr>
          <w:sz w:val="40"/>
          <w:szCs w:val="40"/>
        </w:rPr>
      </w:pPr>
      <w:r>
        <w:rPr>
          <w:sz w:val="40"/>
          <w:szCs w:val="40"/>
        </w:rPr>
        <w:t>Поражение ЦНС обусловлено Как прямым повреждающим влияни</w:t>
        <w:softHyphen/>
        <w:t>ем ВИЧ на клетки неЙроглии, так и сопутствующей неспецифической нейроинфекцией, связанной с персистенцией вирусов герпетической группы (вируса Эпштейна-Барра, цитомегаловируса, вирусов простого и опоясывающего герпеса). Развивающиеся в связи с этим нейроорганические расстройства приводят к снижению переносимости психотроп</w:t>
        <w:softHyphen/>
        <w:t>ных препаратов, в первую очередь, нейролептиков, что проявляется уве</w:t>
        <w:softHyphen/>
        <w:t>личением частоты и тяжести их нежелательных побочных эффектов. Ухудшение переносимости касается не только классических нейролеп</w:t>
        <w:softHyphen/>
        <w:t>тических средств, но и сравнительно новых препаратов, таких как олан-запин, рисперидон, флупентиксол. Терапевтическая проблема ВИЧ-ин</w:t>
        <w:softHyphen/>
        <w:t>фицированных больных наркоманией дополнительно осложняется тем, что эти пациенты страдают более выраженными психическими расстрой</w:t>
        <w:softHyphen/>
        <w:t>ствами, чем ВИЧ-интактные больные, и, следовательно, требуют более активного применения психотропных средств.</w:t>
      </w:r>
    </w:p>
    <w:p>
      <w:pPr>
        <w:pStyle w:val="Normal"/>
        <w:widowControl w:val="false"/>
        <w:autoSpaceDE w:val="false"/>
        <w:jc w:val="both"/>
        <w:rPr>
          <w:sz w:val="40"/>
          <w:szCs w:val="40"/>
        </w:rPr>
      </w:pPr>
      <w:r>
        <w:rPr>
          <w:sz w:val="40"/>
          <w:szCs w:val="40"/>
        </w:rPr>
        <w:t>Ослабление иммунитета повышает риск развития соматических ос</w:t>
        <w:softHyphen/>
        <w:t>ложнений, возникающих в период лечения наркомании, особенно на этапе купирования синдрома отмены. Пациентам с ВИЧ-инфекцией следует крайне осторожно проводить активные мероприятия но снижению толе</w:t>
        <w:softHyphen/>
        <w:t>рантности к опиоидам.</w:t>
      </w:r>
    </w:p>
    <w:p>
      <w:pPr>
        <w:pStyle w:val="Normal"/>
        <w:widowControl w:val="false"/>
        <w:autoSpaceDE w:val="false"/>
        <w:jc w:val="both"/>
        <w:rPr>
          <w:sz w:val="40"/>
          <w:szCs w:val="40"/>
        </w:rPr>
      </w:pPr>
      <w:r>
        <w:rPr>
          <w:sz w:val="40"/>
          <w:szCs w:val="40"/>
        </w:rPr>
        <w:t>В фазе острой депривации опиоидов возрастает .риск активизации условно патогенной флоры и развития инфекционных процессов. Во многих случаях, особенно при катетеризации вен, показано превентив</w:t>
        <w:softHyphen/>
        <w:t>ное назначение антибиотиков.</w:t>
      </w:r>
    </w:p>
    <w:p>
      <w:pPr>
        <w:pStyle w:val="Normal"/>
        <w:widowControl w:val="false"/>
        <w:autoSpaceDE w:val="false"/>
        <w:jc w:val="both"/>
        <w:rPr>
          <w:sz w:val="40"/>
          <w:szCs w:val="40"/>
        </w:rPr>
      </w:pPr>
      <w:r>
        <w:rPr>
          <w:sz w:val="40"/>
          <w:szCs w:val="40"/>
        </w:rPr>
        <w:t>Важной клинической проблемой купирования синдрома отмени у больных наркоманией является профилактика пневмонии. При ВИЧ* инфекции пневмония и другие инфекционно-воспалительные процессы (инфекционный эндокардит, сепсис, туберкулез) характеризуются зна</w:t>
        <w:softHyphen/>
        <w:t>чительно менее благоприятными течением и прогнозом и отличаются выраженной резистентностью к терапии [72, 76].</w:t>
      </w:r>
    </w:p>
    <w:p>
      <w:pPr>
        <w:pStyle w:val="Normal"/>
        <w:widowControl w:val="false"/>
        <w:autoSpaceDE w:val="false"/>
        <w:jc w:val="both"/>
        <w:rPr>
          <w:b/>
          <w:b/>
          <w:sz w:val="40"/>
          <w:szCs w:val="40"/>
        </w:rPr>
      </w:pPr>
      <w:r>
        <w:rPr>
          <w:b/>
          <w:sz w:val="40"/>
          <w:szCs w:val="40"/>
        </w:rPr>
        <w:t>285. Какова клиника викарного употребления алкоголя больны</w:t>
        <w:softHyphen/>
        <w:t>ми, зависимыми от опиоидов?</w:t>
      </w:r>
    </w:p>
    <w:p>
      <w:pPr>
        <w:pStyle w:val="Normal"/>
        <w:widowControl w:val="false"/>
        <w:autoSpaceDE w:val="false"/>
        <w:jc w:val="both"/>
        <w:rPr>
          <w:sz w:val="40"/>
          <w:szCs w:val="40"/>
        </w:rPr>
      </w:pPr>
      <w:r>
        <w:rPr>
          <w:sz w:val="40"/>
          <w:szCs w:val="40"/>
        </w:rPr>
        <w:t>Попытка заменить привычный наркотик каким-либо иным психоактивным веществом, как правило, предпринимается больными в связи с теми социальными затруднениями и конфликтами, которые со</w:t>
        <w:softHyphen/>
        <w:t>путствуют опийной наркомании. Угроза привлечения к ответственнос</w:t>
        <w:softHyphen/>
        <w:t>ти, постоянный контакт с преступным миром — все это заставляет боль</w:t>
        <w:softHyphen/>
        <w:t>ного задуматься о последствиях своей наркотизации. Такой оборот событии становится возможным для больного опиоманией не ранее вто</w:t>
        <w:softHyphen/>
        <w:t>рой стадии заболевания, по мере угасания эйфорического эффекта в течении болезни. Обычно в подобной ситуации больной решает прекра</w:t>
        <w:softHyphen/>
        <w:t>тить наркотизацию и для облегчения отрыва от опиоидов начинает упот</w:t>
        <w:softHyphen/>
        <w:t>реблять иные ПАВ. При этом больной рассчитывает в будущем посте</w:t>
        <w:softHyphen/>
        <w:t>пенно снизить дозу викарного наркотика и отказаться от него. Часто больной не верит в возможность того, что он сможет жить совсем без наркотика, и сознательно меняет форму зависимости — переходит на употребление снотворных или водки. Алкоголь выбирается чаще, но не потому, что больные знают о большей опасности снотворных для здоро</w:t>
        <w:softHyphen/>
        <w:t>вья, а потому, что спиртное доступнее.</w:t>
      </w:r>
    </w:p>
    <w:p>
      <w:pPr>
        <w:pStyle w:val="Normal"/>
        <w:widowControl w:val="false"/>
        <w:autoSpaceDE w:val="false"/>
        <w:jc w:val="both"/>
        <w:rPr>
          <w:sz w:val="40"/>
          <w:szCs w:val="40"/>
        </w:rPr>
      </w:pPr>
      <w:r>
        <w:rPr>
          <w:sz w:val="40"/>
          <w:szCs w:val="40"/>
        </w:rPr>
        <w:t>Спиртное чаще, чем снотворное, употребляется наркоманами и для купирования синдрома лишения опиоидов, причиной чего является боль</w:t>
        <w:softHyphen/>
        <w:t>шая доступность этого наркотика. Алкоголь не снимает синдрома лише</w:t>
        <w:softHyphen/>
        <w:t>ния опиоидов полностью. Он лишь подавляет ряд симптомов синдрома лишения: физическую потребность в опиоидах, вазомоторные расстрой</w:t>
        <w:softHyphen/>
        <w:t>ства (насморк, чихание), ряд признаков адреналового напряжения (оз</w:t>
        <w:softHyphen/>
        <w:t>ноб, гусиная кожа, понос, боли в кишечнике, зевота). Боли в мышцах не снимаются, однако в состоянии алкогольной интоксикации восприни</w:t>
        <w:softHyphen/>
        <w:t>маются приглушенно, «как сквозь туман», не доставляя тяжелых субъек</w:t>
        <w:softHyphen/>
        <w:t>тивных страданий. Не исчезают мысли об опиоидах, по-прежнему осоз</w:t>
        <w:softHyphen/>
        <w:t>нается потребность в них. На высоте алкогольного опьянения удается достичь полудремотного состояния. Не меняется качество эмоциональ</w:t>
        <w:softHyphen/>
        <w:t>ного сдвига, характерного для состояния отмены опиоидов; несмотря на опьянение, больные подавлены и легко раздражимы. Улучшаются сер</w:t>
        <w:softHyphen/>
        <w:t>дечно-сосудистые функции. Больные в состоянии викарной алкоголиза</w:t>
        <w:softHyphen/>
        <w:t>ции на фоне синдрома отмены опиоидов не обнаруживают характерных для данного синдрома тахикардии и гипертензии. Не было и свойствен</w:t>
        <w:softHyphen/>
        <w:t>ных алкогольному опьянению гипотензии и брадикардии. Таким обра</w:t>
        <w:softHyphen/>
        <w:t>зом, синдром отмены опиоидов облегчается действием алкоголя, но наи</w:t>
        <w:softHyphen/>
        <w:t>более мучительные симптомы (мышечные боли, дисфория) снимаются лишь в малой степени.</w:t>
      </w:r>
    </w:p>
    <w:p>
      <w:pPr>
        <w:pStyle w:val="Normal"/>
        <w:widowControl w:val="false"/>
        <w:autoSpaceDE w:val="false"/>
        <w:jc w:val="both"/>
        <w:rPr>
          <w:sz w:val="40"/>
          <w:szCs w:val="40"/>
        </w:rPr>
      </w:pPr>
      <w:r>
        <w:rPr>
          <w:sz w:val="40"/>
          <w:szCs w:val="40"/>
        </w:rPr>
        <w:t>Толерантность к алкоголю невысока, хотя оказывается выше изначаль</w:t>
        <w:softHyphen/>
        <w:t>ной физиологической и имеющейся на фоне наркотизации, Средняя доза ежесуточного употребления — до 0,5 л водки или до 1,0—1,5 л вина; пред</w:t>
        <w:softHyphen/>
        <w:t>почитается последнее. В целом Спиртное вызывает отвращение. Низкая толерантность иногда становится причиной коллаптоидного опьянения.</w:t>
      </w:r>
    </w:p>
    <w:p>
      <w:pPr>
        <w:pStyle w:val="Normal"/>
        <w:widowControl w:val="false"/>
        <w:autoSpaceDE w:val="false"/>
        <w:jc w:val="both"/>
        <w:rPr/>
      </w:pPr>
      <w:r>
        <w:rPr>
          <w:sz w:val="40"/>
          <w:szCs w:val="40"/>
        </w:rPr>
        <w:t>Состояние такого больного, доставленного к врачу родственниками, прежде всего, наводит на мысль об алкоголизме. Больной в алкогольном опьянении, лицо гиперемировано, зрачки широкие, речь дизартрична, движений нескоординированы, походка расстроена. Нет объективных признаков синдрома отмены опиоидов: двигательного беспокойства, зе</w:t>
        <w:softHyphen/>
        <w:t>воты, насморка, слезотечения, чихания, гусиной кожи. Напротив, вне</w:t>
        <w:softHyphen/>
        <w:t>шний вид больного (опухшие веки, пшеремированное лицо) уводит от мысли об опиомании. Не всегда родные знают о наркотических пред</w:t>
        <w:softHyphen/>
        <w:t>почтениях пациента, но опрос близких позволяет выяснить существен</w:t>
        <w:softHyphen/>
        <w:t>ную для постановки диагноза деталь: больной имеет репутацию непью</w:t>
        <w:softHyphen/>
        <w:t>щего человека и пьянство его, такое тяжелое, неожиданно для тех, кто его знает. В отличие от больного алкоголизмом такой пациент уклоняет</w:t>
        <w:softHyphen/>
        <w:t>ся от контакта и избегает разговора, даже на посторонние темы, не про</w:t>
        <w:softHyphen/>
        <w:t xml:space="preserve">являя свойственной алкоголикам болтливости, не стремится поговорить о жизни и пожаловаться на окружающих. Настроение в опьянении — без легкой подвижности и эйфоричности, как у алкоголика 1-Й стадии или раздраженно-злобного аффекта, как у алкоголика </w:t>
      </w:r>
      <w:r>
        <w:rPr>
          <w:sz w:val="40"/>
          <w:szCs w:val="40"/>
          <w:lang w:val="en-US"/>
        </w:rPr>
        <w:t>II</w:t>
      </w:r>
      <w:r>
        <w:rPr>
          <w:sz w:val="40"/>
          <w:szCs w:val="40"/>
        </w:rPr>
        <w:t>-</w:t>
      </w:r>
      <w:r>
        <w:rPr>
          <w:sz w:val="40"/>
          <w:szCs w:val="40"/>
          <w:lang w:val="en-US"/>
        </w:rPr>
        <w:t>III</w:t>
      </w:r>
      <w:r>
        <w:rPr>
          <w:sz w:val="40"/>
          <w:szCs w:val="40"/>
        </w:rPr>
        <w:t xml:space="preserve"> стадии. Боль</w:t>
        <w:softHyphen/>
        <w:t>ной депремнрован, подавлен. Видима диссоциация между степенью опь</w:t>
        <w:softHyphen/>
        <w:t>янений (о количестве выпитого можно узнать от самого больного, кото</w:t>
        <w:softHyphen/>
        <w:t>рый обычно и не скрывает небольшого количества выпитого, или от его родных, поскольку викарная алкоголизация обычно проводится дома, больной не в состоянии выходить на улицу) и степенью оглушенности. Последняя всегда неожиданно выше. Кроме того, эта оглушенность не сопровождается соответственным снижением сосудистого тонуса; пока</w:t>
        <w:softHyphen/>
        <w:t>затели кровяного давления и сердечных сокращений оказываются нор</w:t>
        <w:softHyphen/>
        <w:t>мальными. Мышечный тонус выше, чем у больного алкоголизмом в со</w:t>
        <w:softHyphen/>
        <w:t>ответствующей степени опьянения.</w:t>
      </w:r>
    </w:p>
    <w:p>
      <w:pPr>
        <w:pStyle w:val="Normal"/>
        <w:widowControl w:val="false"/>
        <w:autoSpaceDE w:val="false"/>
        <w:jc w:val="both"/>
        <w:rPr>
          <w:sz w:val="40"/>
          <w:szCs w:val="40"/>
        </w:rPr>
      </w:pPr>
      <w:r>
        <w:rPr>
          <w:sz w:val="40"/>
          <w:szCs w:val="40"/>
        </w:rPr>
        <w:t>В диагностически неясных случаях, которые могут иметь отношение к опийной наркомании» при неконтактности больного никогда не следу</w:t>
        <w:softHyphen/>
        <w:t>ет спрашивать об опиатах прямо — это вызывает настороженность и еще большее отчуждение. Гораздо более надежные данные для правильного диагноза дает расспрос о соматических ощущениях больного. Только очень опытные больные настораживаются и не сообщают о мышечных болях я чувстве связывания в межчелюстных суставах — бесспорных признаках скрываемой зависимости от опиоидов. Такая опытность в разговорах с врачом обычно приобретается уже тогда, когда не только сопровождающим родственникам известна об истинном характере бо</w:t>
        <w:softHyphen/>
        <w:t>лезни больного. В тех же случаях, когда и родные стремятся скрыть опийную наркоманию пациента, вопрос решает наблюдение.</w:t>
      </w:r>
    </w:p>
    <w:p>
      <w:pPr>
        <w:pStyle w:val="Normal"/>
        <w:widowControl w:val="false"/>
        <w:autoSpaceDE w:val="false"/>
        <w:jc w:val="both"/>
        <w:rPr>
          <w:sz w:val="40"/>
          <w:szCs w:val="40"/>
        </w:rPr>
      </w:pPr>
      <w:r>
        <w:rPr>
          <w:sz w:val="40"/>
          <w:szCs w:val="40"/>
        </w:rPr>
        <w:t>Таким образом, анамнестические, даже скупые, сведения —. несоот</w:t>
        <w:softHyphen/>
        <w:t>ветствие между дозой спиртного, степенью оглушенности, сердечно-со</w:t>
        <w:softHyphen/>
        <w:t>судистыми сдвигами н мышечным тонусом, а также неконтактность боль</w:t>
        <w:softHyphen/>
        <w:t>ного и характер аффекта заставляют усомниться в диагнозе алкоголизма. Помогают разрешить; сомнение .косвенные вопросы больному о спирт</w:t>
        <w:softHyphen/>
        <w:t>ном, о таблетках, об «уколах». Характерны мимические реакции, а скрыть своей заинтересованности, почувствовав малейшую надежду на инъек</w:t>
        <w:softHyphen/>
        <w:t>цию, больной обычно не в состоянии. Диагностическим тестом может служить реакция напряжения жевательных мышц больного, определяе</w:t>
        <w:softHyphen/>
        <w:t>мая пальпаторно, при вопросах об аппетите, еде и пр. Однако оконча</w:t>
        <w:softHyphen/>
        <w:t>тельная оценка возможна лишь при стационарном наблюдении.</w:t>
      </w:r>
    </w:p>
    <w:p>
      <w:pPr>
        <w:pStyle w:val="Normal"/>
        <w:widowControl w:val="false"/>
        <w:autoSpaceDE w:val="false"/>
        <w:jc w:val="both"/>
        <w:rPr>
          <w:sz w:val="40"/>
          <w:szCs w:val="40"/>
        </w:rPr>
      </w:pPr>
      <w:r>
        <w:rPr>
          <w:sz w:val="40"/>
          <w:szCs w:val="40"/>
        </w:rPr>
        <w:t>Часто пребывание такого бального в стационаре начинается с при</w:t>
        <w:softHyphen/>
        <w:t>ступа «почечной колики» и обязательно с просьбы о снотворных. Обыч</w:t>
        <w:softHyphen/>
        <w:t>ные для синдрома лишения алкоголя внешние признаки (инъецированные склеры, профузный пот, гиперемия и сальность лица, обложенный язык, грубый тремор, гипертензия, тахикардия и тревожность) по мино</w:t>
        <w:softHyphen/>
        <w:t>вании алкогольного опьянения не выявляются. Напротив, начинают выступать знаки синдрома лишения опиоидов. Даже если больной про</w:t>
        <w:softHyphen/>
        <w:t>должает отрицать предшествующее злоупотребление опиоидов, его вне</w:t>
        <w:softHyphen/>
        <w:t>шний вид, а также форма поведения об этом свидетельствуют. Чиханье, насморк, слезотечение без других прочих признаков катарального вос</w:t>
        <w:softHyphen/>
        <w:t>паления, зевота, периодические приступы озноба и йота, не алкогольно</w:t>
        <w:softHyphen/>
        <w:t>го «горячего», а холодного, липкого, проступающего больше на спине и руках, иногда на лбу, в сочетании с двигательным беспокойством, не</w:t>
        <w:softHyphen/>
        <w:t>усидчивостью — очень характерны. Не менее показательно н поведение. Если больной алкоголизмом в состоянии лишения малозаметен, часто держится приниженно и виновато, полон раскаяния, тревожен, то боль</w:t>
        <w:softHyphen/>
        <w:t>ной опиоманией требователен, назойлив, предъявляет многочисленные соматические жалобы и, что совсем нехарактерно для алкоголика в ста</w:t>
        <w:softHyphen/>
        <w:t>ционаре, с жалобами на персонал и обслуживание. Безошибочный при</w:t>
        <w:softHyphen/>
        <w:t>знак наркомании — мгновенное установление контакта с другими нар</w:t>
        <w:softHyphen/>
        <w:t xml:space="preserve">команами отделения.                                          </w:t>
      </w:r>
    </w:p>
    <w:p>
      <w:pPr>
        <w:pStyle w:val="Normal"/>
        <w:widowControl w:val="false"/>
        <w:autoSpaceDE w:val="false"/>
        <w:jc w:val="both"/>
        <w:rPr>
          <w:sz w:val="40"/>
          <w:szCs w:val="40"/>
        </w:rPr>
      </w:pPr>
      <w:r>
        <w:rPr>
          <w:sz w:val="40"/>
          <w:szCs w:val="40"/>
        </w:rPr>
        <w:t>Когда выраженность синдрома отмены опиоидов достигает высоты, боль</w:t>
        <w:softHyphen/>
        <w:t>ной обычно признаете в истинном характере болезни. И только в очень редких случаях признанию что-то может помешать; обычно это — ожидание судебного дела по преступлению, связанному с наркоманией [9,20,67].</w:t>
      </w:r>
    </w:p>
    <w:p>
      <w:pPr>
        <w:pStyle w:val="Normal"/>
        <w:widowControl w:val="false"/>
        <w:autoSpaceDE w:val="false"/>
        <w:jc w:val="both"/>
        <w:rPr>
          <w:b/>
          <w:b/>
          <w:sz w:val="40"/>
          <w:szCs w:val="40"/>
        </w:rPr>
      </w:pPr>
      <w:r>
        <w:rPr>
          <w:b/>
          <w:sz w:val="40"/>
          <w:szCs w:val="40"/>
        </w:rPr>
        <w:t>286. Какова клиника алкоголизма у больных, в провиом зависимых от опнондов?</w:t>
      </w:r>
    </w:p>
    <w:p>
      <w:pPr>
        <w:pStyle w:val="Normal"/>
        <w:widowControl w:val="false"/>
        <w:autoSpaceDE w:val="false"/>
        <w:jc w:val="both"/>
        <w:rPr>
          <w:sz w:val="40"/>
          <w:szCs w:val="40"/>
        </w:rPr>
      </w:pPr>
      <w:r>
        <w:rPr>
          <w:sz w:val="40"/>
          <w:szCs w:val="40"/>
        </w:rPr>
        <w:t>Случай перехода бальных опийной наркоманией к алкого</w:t>
        <w:softHyphen/>
        <w:t>лизации, наблюдаемые уже после минования признаков отмены опиои</w:t>
        <w:softHyphen/>
        <w:t>дов, диагностической сложности не представляют. В датой случае на</w:t>
        <w:softHyphen/>
        <w:t>блюдается картина атипичного алкоголизма. Значимым)» в анамнезе оказываются следующие факты: внезапное, без видимых причин (психо</w:t>
        <w:softHyphen/>
        <w:t>травма, соответствующая компания и пр.) начало пьянства. Быстрое ста</w:t>
        <w:softHyphen/>
        <w:t>новление алкогольного варианта большого наркоманического синдрома. Компульсивность влечения к алкоголю, потеря контроля над дозой из</w:t>
        <w:softHyphen/>
        <w:t>начальны, часты сопорозные опьянения. Толерантность, низкая вначале (до 0,5 л водки) и остается такой в том случае, если до развития алкого</w:t>
        <w:softHyphen/>
        <w:t>лизма, больной был в третьей стадии опийной наркомании. Если же он был в первой — начале второй стадии, поражает резкий н быстрый рост переносимости спиртного. В течение первого полугода толерантность может подняться до 1,5 л водки. Такой рост толерантности при чистом алкоголизме не встречается. Синдром лишения алкоголя также развива</w:t>
        <w:softHyphen/>
        <w:t>ется с катастрофической скоростью — на второй-третий месяц алкого</w:t>
        <w:softHyphen/>
        <w:t>лизации. Пьянство остается систематическим только в первые несколь</w:t>
        <w:softHyphen/>
        <w:t>ко месяцев; со средним сроком не более года начинаются истинные запои, характеризующиеся падением толерантности и нарастающей физичес</w:t>
        <w:softHyphen/>
        <w:t xml:space="preserve">кой слабостью.                                                                           </w:t>
      </w:r>
    </w:p>
    <w:p>
      <w:pPr>
        <w:pStyle w:val="Normal"/>
        <w:widowControl w:val="false"/>
        <w:autoSpaceDE w:val="false"/>
        <w:jc w:val="both"/>
        <w:rPr/>
      </w:pPr>
      <w:r>
        <w:rPr>
          <w:sz w:val="40"/>
          <w:szCs w:val="40"/>
        </w:rPr>
        <w:t>Таким образом, бывший больной опиоманией я течение года проде</w:t>
        <w:softHyphen/>
        <w:t>лывает тот путь, который у больного алкоголнзмо» без предшествую</w:t>
        <w:softHyphen/>
        <w:t>щей наркотизации занимает Ш—15 лет. Сами наркоманы знают, что «кто бросил иглу, тот спивается». Эта клиническая очевидность вновь наво</w:t>
        <w:softHyphen/>
        <w:t xml:space="preserve">дит на предположение, что опийная наркомания на каких-то уровнях своего патогенеза вызывает те же расстройства, что и алкоголизм </w:t>
      </w:r>
      <w:r>
        <w:rPr>
          <w:sz w:val="40"/>
          <w:szCs w:val="40"/>
          <w:lang w:val="en-US"/>
        </w:rPr>
        <w:t>II</w:t>
      </w:r>
      <w:r>
        <w:rPr>
          <w:sz w:val="40"/>
          <w:szCs w:val="40"/>
        </w:rPr>
        <w:t>-Ш стадии. В силу этого привнесенная алкоголизация быстро приобретает .форму третьесгадийной.</w:t>
      </w:r>
    </w:p>
    <w:p>
      <w:pPr>
        <w:pStyle w:val="Normal"/>
        <w:widowControl w:val="false"/>
        <w:autoSpaceDE w:val="false"/>
        <w:jc w:val="both"/>
        <w:rPr>
          <w:sz w:val="40"/>
          <w:szCs w:val="40"/>
        </w:rPr>
      </w:pPr>
      <w:r>
        <w:rPr>
          <w:sz w:val="40"/>
          <w:szCs w:val="40"/>
        </w:rPr>
        <w:t>Развившийся на базе предшествующей опийной наркомании алкого</w:t>
        <w:softHyphen/>
        <w:t>лизм отличает отсутствие энцефалопатических знаков, как в неврологи</w:t>
        <w:softHyphen/>
        <w:t>ческой, так и в психической сферах. Интеллектуальный дефект, свой</w:t>
        <w:softHyphen/>
        <w:t>ственный больным чистым алкоголизмом, пьянствующим в той же манере, с той же степенью зависимости, не выражен. Больные сохранны, при</w:t>
        <w:softHyphen/>
        <w:t>знаков психопатического развития не обнаруживают. Разумеется, лич</w:t>
        <w:softHyphen/>
        <w:t>ностное снижение-оскудение интересов, вялость, безынициативность — установлено, но его с большим основанием можно объяснить годами предшествующего употребления опиоидов. Однако аффективные расстройства, особенно в состоянии опьянения, наступают очень быстро, параллельно с утяжелением алкоголизации. Часть больных начинает свое знакомство с органами охраны общественного порядка только после приобщения к алкоголю.</w:t>
      </w:r>
    </w:p>
    <w:p>
      <w:pPr>
        <w:pStyle w:val="Normal"/>
        <w:widowControl w:val="false"/>
        <w:autoSpaceDE w:val="false"/>
        <w:jc w:val="both"/>
        <w:rPr>
          <w:sz w:val="40"/>
          <w:szCs w:val="40"/>
        </w:rPr>
      </w:pPr>
      <w:r>
        <w:rPr>
          <w:sz w:val="40"/>
          <w:szCs w:val="40"/>
        </w:rPr>
        <w:t>Равно как отсутствуют энцефалопатические расстройства, не выра</w:t>
        <w:softHyphen/>
        <w:t>жены и соматические дисфункции алкогольного характера (миокардио-дистрофия, гепатиты и пр.).</w:t>
      </w:r>
    </w:p>
    <w:p>
      <w:pPr>
        <w:pStyle w:val="Normal"/>
        <w:widowControl w:val="false"/>
        <w:autoSpaceDE w:val="false"/>
        <w:jc w:val="both"/>
        <w:rPr>
          <w:sz w:val="40"/>
          <w:szCs w:val="40"/>
        </w:rPr>
      </w:pPr>
      <w:r>
        <w:rPr>
          <w:sz w:val="40"/>
          <w:szCs w:val="40"/>
        </w:rPr>
        <w:t>Имеющая диагностическое значение диссоциация между степенью алкогольного варианта большого наркоманического синдрома и сопут</w:t>
        <w:softHyphen/>
        <w:t>ствующими нервнопсихическими и соматическими расстройствами, ра</w:t>
        <w:softHyphen/>
        <w:t>зумеется, не свидетельствует о том, что опиомания предохраняет от па</w:t>
        <w:softHyphen/>
        <w:t>губных последствий алкоголизма. С течением болезни ее неизбежные результаты проявятся. Но такие больные до наступления осложнений оказываются в стационаре, потому что переход опиомаиов на алкоголи</w:t>
        <w:softHyphen/>
        <w:t>зацию очень быстро вызывает социальную декомпенсацию. При неудер</w:t>
        <w:softHyphen/>
        <w:t>жимом и внезапном пьянстве трудно сохранить работу, семью и избе</w:t>
        <w:softHyphen/>
        <w:t>жать столкновения с органами охраны правопорядка [67].</w:t>
      </w:r>
    </w:p>
    <w:p>
      <w:pPr>
        <w:pStyle w:val="Normal"/>
        <w:widowControl w:val="false"/>
        <w:autoSpaceDE w:val="false"/>
        <w:jc w:val="both"/>
        <w:rPr>
          <w:sz w:val="40"/>
          <w:szCs w:val="40"/>
        </w:rPr>
      </w:pPr>
      <w:r>
        <w:rPr>
          <w:sz w:val="40"/>
          <w:szCs w:val="40"/>
        </w:rPr>
        <w:t>287. Какова клиника викарного употребления седативных и снот</w:t>
        <w:softHyphen/>
        <w:t>ворных средств больными, зависимыми от опиоидов?</w:t>
      </w:r>
    </w:p>
    <w:p>
      <w:pPr>
        <w:pStyle w:val="Normal"/>
        <w:widowControl w:val="false"/>
        <w:autoSpaceDE w:val="false"/>
        <w:jc w:val="both"/>
        <w:rPr>
          <w:sz w:val="40"/>
          <w:szCs w:val="40"/>
        </w:rPr>
      </w:pPr>
      <w:r>
        <w:rPr>
          <w:sz w:val="40"/>
          <w:szCs w:val="40"/>
        </w:rPr>
        <w:t>Как и спиртное, седативные и снотворные средства не сни</w:t>
        <w:softHyphen/>
        <w:t>мают полностью синдрома отмены!опиоидов, однако заметно смягчают его. Когда это возможно, больные опиоманией избирают препараты этой группы для лечения. Весьма важную роль снотворные и седативные сред</w:t>
        <w:softHyphen/>
        <w:t>ства играют в психофармакологической модели (см, ответ иа вопрос 274) купирования синдрома отмены опиоидов, широко применяемой в наркологических медицинских учреждениях.</w:t>
      </w:r>
    </w:p>
    <w:p>
      <w:pPr>
        <w:pStyle w:val="Normal"/>
        <w:widowControl w:val="false"/>
        <w:autoSpaceDE w:val="false"/>
        <w:jc w:val="both"/>
        <w:rPr>
          <w:sz w:val="40"/>
          <w:szCs w:val="40"/>
        </w:rPr>
      </w:pPr>
      <w:r>
        <w:rPr>
          <w:sz w:val="40"/>
          <w:szCs w:val="40"/>
        </w:rPr>
        <w:t>В отличие от алкоголя, седативные и снотворные средства в большей степени угнетают ЦНС, в определенной мере облегчая депрессию и углуб</w:t>
        <w:softHyphen/>
        <w:t>ляя сон. Кроме того — и это особенно ценится больными — болевые ощуще</w:t>
        <w:softHyphen/>
        <w:t>ния в мышцах также ослабевают. Хотя чувство дискомфорта и потягивания в мышцах остается, оно не сопровождается двигательным беспокойством. Остальные симптомы состояния отмены снижаются в несколько большей мере, чем под влиянием алкоголя. Но так же, как при викарной алкоголиза</w:t>
        <w:softHyphen/>
        <w:t>ции, постоянно осознается желание принять опиоиды.</w:t>
      </w:r>
    </w:p>
    <w:p>
      <w:pPr>
        <w:pStyle w:val="Normal"/>
        <w:widowControl w:val="false"/>
        <w:autoSpaceDE w:val="false"/>
        <w:jc w:val="both"/>
        <w:rPr>
          <w:sz w:val="40"/>
          <w:szCs w:val="40"/>
        </w:rPr>
      </w:pPr>
      <w:r>
        <w:rPr>
          <w:sz w:val="40"/>
          <w:szCs w:val="40"/>
        </w:rPr>
        <w:t>При осмотре интоксикация седативными и снотворными средствами явно выражена. В зависимости от соотношения толерантности и приня</w:t>
        <w:softHyphen/>
        <w:t>той дозы больной или оглушен, или, находясь на высоте опьянения, может быть даже эйфоричным. Часто подозрение о том, что употребле</w:t>
        <w:softHyphen/>
        <w:t>ние седативных и снотворных средств носит викарный характер, не возникает. Невозможно уловить несоответствие между принятой дозой и картиной опьянения, подобно тому, как это явственно выступает при викарной алкоголизации. Неожиданность опьянения седативными и снот</w:t>
        <w:softHyphen/>
        <w:t>ворными средствами для больного также еще не говорит о скрываемой иной форме наркомании: если алкоголизация бытовая всегда постепен</w:t>
        <w:softHyphen/>
        <w:t>на, и неожиданное пьянство у ранее не пьющего — всегда симптом, то такое начало, например, барбитуратизма у дотоле не злоупотреблявшего барбитуратами человека, возможно. Настораживающим может быть от</w:t>
        <w:softHyphen/>
        <w:t>сутствие характерного для хронически злоупотребляющего седативны</w:t>
        <w:softHyphen/>
        <w:t>ми и снотворными средствами внешнего вида больного. Таким образом, викарную наркотизацию седативными я снотворными средствами в ам</w:t>
        <w:softHyphen/>
        <w:t>булаторных условиях диагностировать практически невозможно; вопрос можно решить только при стационарном наблюдении.</w:t>
      </w:r>
    </w:p>
    <w:p>
      <w:pPr>
        <w:pStyle w:val="Normal"/>
        <w:widowControl w:val="false"/>
        <w:autoSpaceDE w:val="false"/>
        <w:jc w:val="both"/>
        <w:rPr>
          <w:sz w:val="40"/>
          <w:szCs w:val="40"/>
        </w:rPr>
      </w:pPr>
      <w:r>
        <w:rPr>
          <w:sz w:val="40"/>
          <w:szCs w:val="40"/>
        </w:rPr>
        <w:t>В стационаре поведение больного, викарно употребляющего седа</w:t>
        <w:softHyphen/>
        <w:t>тивные и снотворные средства, отличается от поведения больного опий</w:t>
        <w:softHyphen/>
        <w:t>ной наркоманией большей аффективной несдержанностью и злобнос</w:t>
        <w:softHyphen/>
        <w:t>тью. Кроме того, поведение больного опийной наркоманией обычно четко целенаправлено. Однако эти черты в значительной мере оцениваются окружающими субъективно и поэтому малодостоверны для диагности</w:t>
        <w:softHyphen/>
        <w:t>ки. Поведение больного не дает нам надежного ключа к решению, стра</w:t>
        <w:softHyphen/>
        <w:t>дает ли он чистой зависимостью от седативных и снотворных средств или от сочетанной опийно-барбитуровой зависимости. Ответ на вопрос дают объективные признаки синдрома лишения, необходимым услови</w:t>
        <w:softHyphen/>
        <w:t>ем для его развития должно быть исключение медикаментозной помо</w:t>
        <w:softHyphen/>
        <w:t>щи больному. Отсутствие признаков синдрома отмены седативных и снотворных средств (тревоги, абсолютной агрипшши, судорожных пе</w:t>
        <w:softHyphen/>
        <w:t>риферических и генерализованных припадков, болей в суставах, болей в желудке, сопровождаемых рвотой с желчью) говорит о том, что упот</w:t>
        <w:softHyphen/>
        <w:t>ребление седативных и снотворных средств носит викарный характер: А появляющиеся знаки синдрома отмены опиоидов свидетельствуют о том что основу заболевания составляет именно наркотизация опиоидами. Если же после помещения в стационар при условии неоказания помощи у больного появляются признаки синдрома отмены седативных и снот</w:t>
        <w:softHyphen/>
        <w:t>ворных средств, а именно: подъем артериального давления, превышаю</w:t>
        <w:softHyphen/>
        <w:t>щий величины, свойственные синдрому отмены опиоидов (до 170—150/ 130—110 мм рт. ст.), тревога, напряженность и абсолютная бессонница, вопрос о соответствующей зависимости решается положительно. Это влечет немедленное назначение седативных и снотворных средств во избежание эпилептиформных припадков и психоза Следует сказать, что госпитализированный больной с зависимостью от седативных и снот</w:t>
        <w:softHyphen/>
        <w:t>ворных средств, узнав, что этих препаратов он получать не будет, обыч</w:t>
        <w:softHyphen/>
        <w:t>но сразу раскрывает характер имеющегося у него заболевания, посколь</w:t>
        <w:softHyphen/>
        <w:t>ку знает, чем грозит ему синдром отмены. Как правило, скрывают характер своей зависимости лишь больные, зависимые от опиоидов с викарным употреблением седативных и снотворных средств [67].</w:t>
      </w:r>
    </w:p>
    <w:p>
      <w:pPr>
        <w:pStyle w:val="Normal"/>
        <w:widowControl w:val="false"/>
        <w:autoSpaceDE w:val="false"/>
        <w:jc w:val="both"/>
        <w:rPr>
          <w:b/>
          <w:b/>
          <w:sz w:val="40"/>
          <w:szCs w:val="40"/>
        </w:rPr>
      </w:pPr>
      <w:r>
        <w:rPr>
          <w:b/>
          <w:sz w:val="40"/>
          <w:szCs w:val="40"/>
        </w:rPr>
        <w:t>288. Какова клиника наркомании, вызванной седативными н снот</w:t>
        <w:softHyphen/>
        <w:t xml:space="preserve">ворными средствами у больных, в прошлом зависимых от    опноидов?                                   </w:t>
      </w:r>
    </w:p>
    <w:p>
      <w:pPr>
        <w:pStyle w:val="Normal"/>
        <w:widowControl w:val="false"/>
        <w:autoSpaceDE w:val="false"/>
        <w:jc w:val="both"/>
        <w:rPr>
          <w:sz w:val="40"/>
          <w:szCs w:val="40"/>
        </w:rPr>
      </w:pPr>
      <w:r>
        <w:rPr>
          <w:sz w:val="40"/>
          <w:szCs w:val="40"/>
        </w:rPr>
        <w:t>В тех случаях, когда больной, перешедший с употребления опиоидов на употребление седативкых и снотворных средств, попадает в поле зрения врача, уже без синдрома лишения опиоидов, то симптома</w:t>
        <w:softHyphen/>
        <w:t>тика, которая надежно говорила бы о предшествующей опийной нарко</w:t>
        <w:softHyphen/>
        <w:t>мании или о том, что данный случай употребления седатиков или снот</w:t>
        <w:softHyphen/>
        <w:t>ворных - викарный, практически отсутствует. Другими словами, опийная наркомания в анамнезе практически не оставляет следов и не отражает</w:t>
        <w:softHyphen/>
        <w:t>ся на течении последующей зависимости от седативных и снотворных средств так, как на течении последующего алкоголизма. Возможно, это объясняется брутальностью зависимости от седатиков и снотворных, так что сторонние факторы не имеют возможности проявиться. Поэтому тщательно собирать анамнез с учетом социальной жизни больного необ</w:t>
        <w:softHyphen/>
        <w:t>ходимо в каждом подобном случае. Особые подозрения должны вызы</w:t>
        <w:softHyphen/>
        <w:t>вать случаи начала злоупотребления седатйками и снотворными в воз</w:t>
        <w:softHyphen/>
        <w:t>расте от 30 до 40 лет. ЕСЛИ старший контингент может начать подобное злоупотребление в силу каких-либо психических дисфункций, свойствен</w:t>
        <w:softHyphen/>
        <w:t>ных инволюции, то в возрасте 30—40'лет злоупотребление седатйками и снотворными бывает обычно продолжением зависимости от каких-либо иных психоактивных веществ. И чем менее ясен наркотический анамнез больного, начавшего злоупотреблять седатйками и снотворными в воз</w:t>
        <w:softHyphen/>
        <w:t>расте 30—40 лет, тем более вероятна предшествующая зависимость от опиоидов.</w:t>
      </w:r>
    </w:p>
    <w:p>
      <w:pPr>
        <w:pStyle w:val="Normal"/>
        <w:widowControl w:val="false"/>
        <w:autoSpaceDE w:val="false"/>
        <w:jc w:val="both"/>
        <w:rPr>
          <w:sz w:val="40"/>
          <w:szCs w:val="40"/>
        </w:rPr>
      </w:pPr>
      <w:r>
        <w:rPr>
          <w:sz w:val="40"/>
          <w:szCs w:val="40"/>
        </w:rPr>
        <w:t>Если после отказа от опиоидов прошел срок не больший, чем 2—3 года, то в синдрЙме отмены седатиков и снотворных, наблюдаемом в стационаре, можно уловить симптомы, говорящие о былой зависимости от опиоидов. Это боли в мышцах спины и ног, и то время как синдрому отмены седатиков и снотворных свойственны боли в крупных суставах или, в тяжелых случаях, чувство разбитости в мышцах. И еще более характерный признак, мешающий больному скрыть свой опыт зависи</w:t>
        <w:softHyphen/>
        <w:t>мости от опиоидов — это скованность и боли в межчелюстных мышцах, особенно в начале еды. Настораживающими должны считаться также зевота и частей стул [67].</w:t>
      </w:r>
    </w:p>
    <w:p>
      <w:pPr>
        <w:pStyle w:val="Normal"/>
        <w:widowControl w:val="false"/>
        <w:autoSpaceDE w:val="false"/>
        <w:jc w:val="both"/>
        <w:rPr>
          <w:b/>
          <w:b/>
          <w:sz w:val="40"/>
          <w:szCs w:val="40"/>
        </w:rPr>
      </w:pPr>
      <w:r>
        <w:rPr>
          <w:b/>
          <w:sz w:val="40"/>
          <w:szCs w:val="40"/>
        </w:rPr>
        <w:t>289. Какие психические расстройства возникают вследствие длительного употребления опиондов?</w:t>
      </w:r>
    </w:p>
    <w:p>
      <w:pPr>
        <w:pStyle w:val="Normal"/>
        <w:widowControl w:val="false"/>
        <w:autoSpaceDE w:val="false"/>
        <w:jc w:val="both"/>
        <w:rPr>
          <w:sz w:val="40"/>
          <w:szCs w:val="40"/>
        </w:rPr>
      </w:pPr>
      <w:r>
        <w:rPr>
          <w:sz w:val="40"/>
          <w:szCs w:val="40"/>
        </w:rPr>
        <w:t>Клиника психических и поведенческих расстройств вслед</w:t>
        <w:softHyphen/>
        <w:t>ствие употребления опиоидов не исчерпывается симптоматикой боль</w:t>
        <w:softHyphen/>
        <w:t>шого наркоманического синдрома, включающего, как составные части, синдром измененной реактивности, синдром психической зависимости и синдром физической зависимости. Последствия употребления опиои</w:t>
        <w:softHyphen/>
        <w:t>дов, выходящие за эти рамки, можно заметить уже во второй стадии болезни и в дальнейшем они лишь углубляются. Тогда появляются пер</w:t>
        <w:softHyphen/>
        <w:t>вые признаки состояния, которое можно квалифицировать как астени</w:t>
        <w:softHyphen/>
        <w:t>ческий синдром. При вынужденных перерывах в приеме наркотика сни</w:t>
        <w:softHyphen/>
        <w:t>жается работоспособность. Больные легко устают не могут выполнять однообразную работу. Исчезает интерес к прежним занятиям. Качество мышления не страдает, однако интеллектуальные процессы требуют оп</w:t>
        <w:softHyphen/>
        <w:t>ределенного осознаваемого больным усилия и вызывают быстрое утом</w:t>
        <w:softHyphen/>
        <w:t>ление. Концентрация внимания затруднена, ухудшается память, падает продуктивность умственной работы, в том числе творческой.</w:t>
      </w:r>
    </w:p>
    <w:p>
      <w:pPr>
        <w:pStyle w:val="Normal"/>
        <w:widowControl w:val="false"/>
        <w:autoSpaceDE w:val="false"/>
        <w:jc w:val="both"/>
        <w:rPr>
          <w:sz w:val="40"/>
          <w:szCs w:val="40"/>
        </w:rPr>
      </w:pPr>
      <w:r>
        <w:rPr>
          <w:sz w:val="40"/>
          <w:szCs w:val="40"/>
        </w:rPr>
        <w:t>В старых руководствах по клинической наркологии указывается на то, что даже в наиболее тяжелых случаях опиомании при прекращении злоупотребления и ликвидации синдрома лишения .интеллектуальная деятельность обычно восстанавливается, хотя медленно и постепенно. Однако, при употреблении кустарных вытяжек из маковой соломки пол</w:t>
        <w:softHyphen/>
        <w:t>ное восстановление не происходит из-за необратимого поражения го</w:t>
        <w:softHyphen/>
        <w:t>ловного мозга содержащимися в них токсическими примесями.</w:t>
      </w:r>
    </w:p>
    <w:p>
      <w:pPr>
        <w:pStyle w:val="Normal"/>
        <w:widowControl w:val="false"/>
        <w:autoSpaceDE w:val="false"/>
        <w:jc w:val="both"/>
        <w:rPr>
          <w:sz w:val="40"/>
          <w:szCs w:val="40"/>
        </w:rPr>
      </w:pPr>
      <w:r>
        <w:rPr>
          <w:sz w:val="40"/>
          <w:szCs w:val="40"/>
        </w:rPr>
        <w:t>Меняется эмоциональная сфера. Общий фон настроения остается депремированным. Слабодушия нет, но выражена эмоциональная лабиль</w:t>
        <w:softHyphen/>
        <w:t>ность. Аффекты не насыщены, легко истощаемы. Неспособность к на</w:t>
        <w:softHyphen/>
        <w:t>пряженным аффектам делает больных опийной наркоманией менее аг</w:t>
        <w:softHyphen/>
        <w:t>рессивными, чем это принято считать. Преступления с насилием возможны обычно только в состоянии отмены, под влиянием компуль-сивного влечения. Именно поэтому наиболее характерными для опиоманов преступлениями являются кража и мошенничество с целью добы</w:t>
        <w:softHyphen/>
        <w:t xml:space="preserve">чи средств для приобретения наркотика.                                 </w:t>
      </w:r>
    </w:p>
    <w:p>
      <w:pPr>
        <w:pStyle w:val="Normal"/>
        <w:widowControl w:val="false"/>
        <w:autoSpaceDE w:val="false"/>
        <w:jc w:val="both"/>
        <w:rPr>
          <w:sz w:val="40"/>
          <w:szCs w:val="40"/>
        </w:rPr>
      </w:pPr>
      <w:r>
        <w:rPr>
          <w:sz w:val="40"/>
          <w:szCs w:val="40"/>
        </w:rPr>
        <w:t>Психотические расстройства в клинике опиомании (как в состоянии интоксикации, так и в состоянии отмены) чрезвычайно редки и всегда должны рассматриваться как повод для более глубокого изучения анам</w:t>
        <w:softHyphen/>
        <w:t>неза и тщательного обследования больного в плане выявления сочетанного употребления психоактивных веществ либо психопатологии ненар</w:t>
        <w:softHyphen/>
        <w:t>котического происхождения [9, 20, 67].</w:t>
      </w:r>
    </w:p>
    <w:p>
      <w:pPr>
        <w:pStyle w:val="Normal"/>
        <w:widowControl w:val="false"/>
        <w:autoSpaceDE w:val="false"/>
        <w:jc w:val="both"/>
        <w:rPr>
          <w:b/>
          <w:b/>
          <w:sz w:val="40"/>
          <w:szCs w:val="40"/>
        </w:rPr>
      </w:pPr>
      <w:r>
        <w:rPr>
          <w:b/>
          <w:sz w:val="40"/>
          <w:szCs w:val="40"/>
        </w:rPr>
        <w:t>290. Какие соматические расстройства возникают вследствие дли</w:t>
        <w:softHyphen/>
        <w:t xml:space="preserve">тельного употребления опноидов?         </w:t>
      </w:r>
    </w:p>
    <w:p>
      <w:pPr>
        <w:pStyle w:val="Normal"/>
        <w:widowControl w:val="false"/>
        <w:autoSpaceDE w:val="false"/>
        <w:jc w:val="both"/>
        <w:rPr>
          <w:sz w:val="40"/>
          <w:szCs w:val="40"/>
        </w:rPr>
      </w:pPr>
      <w:r>
        <w:rPr>
          <w:sz w:val="40"/>
          <w:szCs w:val="40"/>
        </w:rPr>
        <w:t>Уже во второй стадии заболевания можно заметить общее соматическое истощение. Часто, но не обязательно имеет место дефицит веса тела. Все больные выглядят старше своих лет. Наблюдается преж</w:t>
        <w:softHyphen/>
        <w:t>девременное поседение и облысение, волосы теряют блеск, становятся ломкими. Цвет лица бледный. Иногда кожа приобретает желтоватый оттенок, какой бывает у послеоперационных больных, у очень старых людей. В сочетании с ранними и обильными морщинами этот оттенок кожи заставляет предполагать, что причины его — в обезвоживании, хотя больные во второй стадии заболевания не жалуются на повышенный диурез И не отмечают снижения потребления жидкости. .</w:t>
      </w:r>
    </w:p>
    <w:p>
      <w:pPr>
        <w:pStyle w:val="Normal"/>
        <w:widowControl w:val="false"/>
        <w:autoSpaceDE w:val="false"/>
        <w:jc w:val="both"/>
        <w:rPr>
          <w:sz w:val="40"/>
          <w:szCs w:val="40"/>
        </w:rPr>
      </w:pPr>
      <w:r>
        <w:rPr>
          <w:sz w:val="40"/>
          <w:szCs w:val="40"/>
        </w:rPr>
        <w:t>Эмаль на зубах теряет блеск и разрушается. Это .процесс идет особен</w:t>
        <w:softHyphen/>
        <w:t>но быстро у больных, употребляющих кустарные вытяжки из маковой соломки, вероятно, из-за содержащихся в них токсических примесей. Зубы расшатываются, массированно поражаются кариесом и пародонтитом, обла</w:t>
        <w:softHyphen/>
        <w:t>мываются и выпадают (часто практически безболезненно). У многих моло</w:t>
        <w:softHyphen/>
        <w:t>дых больных через 5-7 лет постоянной наркотизации, находящихся еще во второй стадии заболевания, отсутствует большая часть зубов. Подобно волосам, ногти также теряют блеск, становятся хрупкими, обламываются слоями, оставляя по краюГхарактерные зазубрины.</w:t>
      </w:r>
    </w:p>
    <w:p>
      <w:pPr>
        <w:pStyle w:val="Normal"/>
        <w:widowControl w:val="false"/>
        <w:autoSpaceDE w:val="false"/>
        <w:jc w:val="both"/>
        <w:rPr>
          <w:sz w:val="40"/>
          <w:szCs w:val="40"/>
        </w:rPr>
      </w:pPr>
      <w:r>
        <w:rPr>
          <w:sz w:val="40"/>
          <w:szCs w:val="40"/>
        </w:rPr>
        <w:t>Подкожные вены, как правило, сильно склерозированы и при доста</w:t>
        <w:softHyphen/>
        <w:t>точном стаже наркотизации практически не доступны для инъекций. В связи с этим больные начинают вводить наркотик в глубокие вены подмышечных впадин, паха, а также подъязычные вены. Среди зависи</w:t>
        <w:softHyphen/>
        <w:t>мых от опиоидов мужчин иногда встречаются субъекты, делающие инъ</w:t>
        <w:softHyphen/>
        <w:t xml:space="preserve">екции в вены полового члена.              </w:t>
      </w:r>
    </w:p>
    <w:p>
      <w:pPr>
        <w:pStyle w:val="Normal"/>
        <w:widowControl w:val="false"/>
        <w:autoSpaceDE w:val="false"/>
        <w:jc w:val="both"/>
        <w:rPr>
          <w:sz w:val="40"/>
          <w:szCs w:val="40"/>
        </w:rPr>
      </w:pPr>
      <w:r>
        <w:rPr>
          <w:sz w:val="40"/>
          <w:szCs w:val="40"/>
        </w:rPr>
        <w:t>Частым осложнением опийной наркомании являются инфекционный гепатит В и синдром приобретенного иммунодефицита — СПИД (см. так</w:t>
        <w:softHyphen/>
        <w:t>же ответ на вопрос 165). Эти осложнения связаны с преимущественно инъекционным путем введения опиоидов. Особое место в распростране</w:t>
        <w:softHyphen/>
        <w:t>ния передающихся через кровь инфекций принадлежит кустарным вы</w:t>
        <w:softHyphen/>
        <w:t>тяжкам из маковой соломки, а именно весьма распространенному способу их «тонкой» очистки. Способ основан на свойстве белков, в том числе альбуминов крови, осаждать взвеси из растворов. С этой целью в готовую вытяжку добавляется некоторое количество крови. Совершенно очевидно, что если больной, у которого была взята кровь, инфицирован, то и вся порция вытяжки, «очищенная таким образом, будет заражена.</w:t>
      </w:r>
    </w:p>
    <w:p>
      <w:pPr>
        <w:pStyle w:val="Normal"/>
        <w:widowControl w:val="false"/>
        <w:autoSpaceDE w:val="false"/>
        <w:jc w:val="both"/>
        <w:rPr>
          <w:sz w:val="40"/>
          <w:szCs w:val="40"/>
        </w:rPr>
      </w:pPr>
      <w:r>
        <w:rPr>
          <w:sz w:val="40"/>
          <w:szCs w:val="40"/>
        </w:rPr>
        <w:t>Характерны тромбоэмболические осложнения, в том числе такие гроз</w:t>
        <w:softHyphen/>
        <w:t>ные, как тромбоэмболия легочной артерии. Необходимо отметить, что сосудистая система малого круга является первым «капиллярным филь</w:t>
        <w:softHyphen/>
        <w:t>тром на пути внутривенно вводимых наркотиков. Поэтому, даже если больному удается избежать эмболии крупных ветвей легочной артерии, то микроэмболии тромбами и твердыми включениями инъекционных растворов, по-видимому, происходят довольно часто. В силу этого раз</w:t>
        <w:softHyphen/>
        <w:t>вивается своеобразный, исходящий из сосудов пневмосклероз, который при рентгенологическом исследовании дает характерное усиление ле</w:t>
        <w:softHyphen/>
        <w:t>гочного рисунка [9, 20, 67, 68].</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каннабиноидов</w:t>
      </w:r>
    </w:p>
    <w:p>
      <w:pPr>
        <w:pStyle w:val="Normal"/>
        <w:widowControl w:val="false"/>
        <w:autoSpaceDE w:val="false"/>
        <w:jc w:val="both"/>
        <w:rPr>
          <w:b/>
          <w:b/>
          <w:sz w:val="40"/>
          <w:szCs w:val="40"/>
        </w:rPr>
      </w:pPr>
      <w:r>
        <w:rPr>
          <w:b/>
          <w:sz w:val="40"/>
          <w:szCs w:val="40"/>
        </w:rPr>
        <w:t xml:space="preserve">291. Что такое канкабкноиды, каковы их основные препараты и способы употребления?                                   </w:t>
      </w:r>
    </w:p>
    <w:p>
      <w:pPr>
        <w:pStyle w:val="Normal"/>
        <w:widowControl w:val="false"/>
        <w:autoSpaceDE w:val="false"/>
        <w:jc w:val="both"/>
        <w:rPr/>
      </w:pPr>
      <w:r>
        <w:rPr>
          <w:sz w:val="40"/>
          <w:szCs w:val="40"/>
        </w:rPr>
        <w:t>Каннабиноидами называют вещества, содержащиеся в раз</w:t>
        <w:softHyphen/>
        <w:t>личных частях растения конопли (</w:t>
      </w:r>
      <w:r>
        <w:rPr>
          <w:sz w:val="40"/>
          <w:szCs w:val="40"/>
          <w:lang w:val="en-US"/>
        </w:rPr>
        <w:t>Cannabis</w:t>
      </w:r>
      <w:r>
        <w:rPr>
          <w:sz w:val="40"/>
          <w:szCs w:val="40"/>
        </w:rPr>
        <w:t xml:space="preserve"> </w:t>
      </w:r>
      <w:r>
        <w:rPr>
          <w:sz w:val="40"/>
          <w:szCs w:val="40"/>
          <w:lang w:val="en-US"/>
        </w:rPr>
        <w:t>indica</w:t>
      </w:r>
      <w:r>
        <w:rPr>
          <w:sz w:val="40"/>
          <w:szCs w:val="40"/>
        </w:rPr>
        <w:t>). Психоактивными являются три изомера: тетрагидроканнабинол, каннабинол и каннабиди-ол. Степень выраженности наркотического действия того или иного пре</w:t>
        <w:softHyphen/>
        <w:t>парата конопли в первую очередь определяется концентрацией тетра</w:t>
        <w:softHyphen/>
        <w:t>гидроканнабинола.</w:t>
      </w:r>
    </w:p>
    <w:p>
      <w:pPr>
        <w:pStyle w:val="Normal"/>
        <w:widowControl w:val="false"/>
        <w:autoSpaceDE w:val="false"/>
        <w:jc w:val="both"/>
        <w:rPr>
          <w:sz w:val="40"/>
          <w:szCs w:val="40"/>
        </w:rPr>
      </w:pPr>
      <w:r>
        <w:rPr>
          <w:sz w:val="40"/>
          <w:szCs w:val="40"/>
        </w:rPr>
        <w:t>Основными препаратами, содержащими каннабиноиды, являются: марихуана, гашиш и гашишное масло.</w:t>
      </w:r>
    </w:p>
    <w:p>
      <w:pPr>
        <w:pStyle w:val="Normal"/>
        <w:widowControl w:val="false"/>
        <w:autoSpaceDE w:val="false"/>
        <w:jc w:val="both"/>
        <w:rPr>
          <w:sz w:val="40"/>
          <w:szCs w:val="40"/>
        </w:rPr>
      </w:pPr>
      <w:r>
        <w:rPr>
          <w:sz w:val="40"/>
          <w:szCs w:val="40"/>
        </w:rPr>
        <w:t>Марихуана - это высушенные, размельченные даеты и листья опре</w:t>
        <w:softHyphen/>
        <w:t>деленных видов конопли. Основным психоактивным компонентом ма</w:t>
        <w:softHyphen/>
        <w:t>рихуаны является тетрагидроканнабинол, эффективность которого сни</w:t>
        <w:softHyphen/>
        <w:t>жается за счет присутствия непсихоактивных каннабиноидов. В сигаретах, содержащих 300-500 мг марихуаны, доля тетрагидроканнабинола колеб</w:t>
        <w:softHyphen/>
        <w:t>лется в пределах 0,5-11%.</w:t>
      </w:r>
    </w:p>
    <w:p>
      <w:pPr>
        <w:pStyle w:val="Normal"/>
        <w:widowControl w:val="false"/>
        <w:autoSpaceDE w:val="false"/>
        <w:jc w:val="both"/>
        <w:rPr>
          <w:sz w:val="40"/>
          <w:szCs w:val="40"/>
        </w:rPr>
      </w:pPr>
      <w:r>
        <w:rPr>
          <w:sz w:val="40"/>
          <w:szCs w:val="40"/>
        </w:rPr>
        <w:t>Гашиш-смолу получают из того же растения, что и марихуану. Данный препарат распространяется в виде спрессованного крупнодис</w:t>
        <w:softHyphen/>
        <w:t>персного порошка. Содержание тетрагидроканнабинола в гашише весь</w:t>
        <w:softHyphen/>
        <w:t>ма вариабельно.</w:t>
      </w:r>
    </w:p>
    <w:p>
      <w:pPr>
        <w:pStyle w:val="Normal"/>
        <w:widowControl w:val="false"/>
        <w:autoSpaceDE w:val="false"/>
        <w:jc w:val="both"/>
        <w:rPr>
          <w:sz w:val="40"/>
          <w:szCs w:val="40"/>
        </w:rPr>
      </w:pPr>
      <w:r>
        <w:rPr>
          <w:sz w:val="40"/>
          <w:szCs w:val="40"/>
        </w:rPr>
        <w:t>Наиболее концентрированным препаратом психоактивных каннаби</w:t>
        <w:softHyphen/>
        <w:t>ноидов является гашишное масло.</w:t>
      </w:r>
    </w:p>
    <w:p>
      <w:pPr>
        <w:pStyle w:val="Normal"/>
        <w:widowControl w:val="false"/>
        <w:autoSpaceDE w:val="false"/>
        <w:jc w:val="both"/>
        <w:rPr/>
      </w:pPr>
      <w:r>
        <w:rPr>
          <w:sz w:val="40"/>
          <w:szCs w:val="40"/>
        </w:rPr>
        <w:t>В различных географических областях и этнических группах содер</w:t>
        <w:softHyphen/>
        <w:t xml:space="preserve">жащие каннабиноиды препараты называется по-разному: анаша, банг, гуаза, хуррус, гунья, черес, кафур. Жаргонные обозначения - план, дурь; в англоязычных странах — </w:t>
      </w:r>
      <w:r>
        <w:rPr>
          <w:sz w:val="40"/>
          <w:szCs w:val="40"/>
          <w:lang w:val="en-US"/>
        </w:rPr>
        <w:t>pot</w:t>
      </w:r>
      <w:r>
        <w:rPr>
          <w:sz w:val="40"/>
          <w:szCs w:val="40"/>
        </w:rPr>
        <w:t xml:space="preserve">, </w:t>
      </w:r>
      <w:r>
        <w:rPr>
          <w:sz w:val="40"/>
          <w:szCs w:val="40"/>
          <w:lang w:val="en-US"/>
        </w:rPr>
        <w:t>muggte</w:t>
      </w:r>
      <w:r>
        <w:rPr>
          <w:sz w:val="40"/>
          <w:szCs w:val="40"/>
        </w:rPr>
        <w:t xml:space="preserve">, </w:t>
      </w:r>
      <w:r>
        <w:rPr>
          <w:sz w:val="40"/>
          <w:szCs w:val="40"/>
          <w:lang w:val="en-US"/>
        </w:rPr>
        <w:t>weed</w:t>
      </w:r>
      <w:r>
        <w:rPr>
          <w:sz w:val="40"/>
          <w:szCs w:val="40"/>
        </w:rPr>
        <w:t xml:space="preserve">, </w:t>
      </w:r>
      <w:r>
        <w:rPr>
          <w:sz w:val="40"/>
          <w:szCs w:val="40"/>
          <w:lang w:val="en-US"/>
        </w:rPr>
        <w:t>charge</w:t>
      </w:r>
      <w:r>
        <w:rPr>
          <w:sz w:val="40"/>
          <w:szCs w:val="40"/>
        </w:rPr>
        <w:t xml:space="preserve">, сигарета с марихуаной - </w:t>
      </w:r>
      <w:r>
        <w:rPr>
          <w:sz w:val="40"/>
          <w:szCs w:val="40"/>
          <w:lang w:val="en-US"/>
        </w:rPr>
        <w:t>reefer</w:t>
      </w:r>
      <w:r>
        <w:rPr>
          <w:sz w:val="40"/>
          <w:szCs w:val="40"/>
        </w:rPr>
        <w:t xml:space="preserve">; курить марихуану - </w:t>
      </w:r>
      <w:r>
        <w:rPr>
          <w:sz w:val="40"/>
          <w:szCs w:val="40"/>
          <w:lang w:val="en-US"/>
        </w:rPr>
        <w:t>to</w:t>
      </w:r>
      <w:r>
        <w:rPr>
          <w:sz w:val="40"/>
          <w:szCs w:val="40"/>
        </w:rPr>
        <w:t xml:space="preserve"> </w:t>
      </w:r>
      <w:r>
        <w:rPr>
          <w:sz w:val="40"/>
          <w:szCs w:val="40"/>
          <w:lang w:val="en-US"/>
        </w:rPr>
        <w:t>go</w:t>
      </w:r>
      <w:r>
        <w:rPr>
          <w:sz w:val="40"/>
          <w:szCs w:val="40"/>
        </w:rPr>
        <w:t xml:space="preserve"> </w:t>
      </w:r>
      <w:r>
        <w:rPr>
          <w:sz w:val="40"/>
          <w:szCs w:val="40"/>
          <w:lang w:val="en-US"/>
        </w:rPr>
        <w:t>to</w:t>
      </w:r>
      <w:r>
        <w:rPr>
          <w:sz w:val="40"/>
          <w:szCs w:val="40"/>
        </w:rPr>
        <w:t xml:space="preserve"> </w:t>
      </w:r>
      <w:r>
        <w:rPr>
          <w:sz w:val="40"/>
          <w:szCs w:val="40"/>
          <w:lang w:val="en-US"/>
        </w:rPr>
        <w:t>pot</w:t>
      </w:r>
      <w:r>
        <w:rPr>
          <w:sz w:val="40"/>
          <w:szCs w:val="40"/>
        </w:rPr>
        <w:t>. Смысл обозначений на сленге — несколько презрительный, неуважительное отношение к нар</w:t>
        <w:softHyphen/>
        <w:t>котику, к состоянию, им вызываемому.</w:t>
      </w:r>
    </w:p>
    <w:p>
      <w:pPr>
        <w:pStyle w:val="Normal"/>
        <w:widowControl w:val="false"/>
        <w:autoSpaceDE w:val="false"/>
        <w:jc w:val="both"/>
        <w:rPr>
          <w:sz w:val="40"/>
          <w:szCs w:val="40"/>
        </w:rPr>
      </w:pPr>
      <w:r>
        <w:rPr>
          <w:sz w:val="40"/>
          <w:szCs w:val="40"/>
        </w:rPr>
        <w:t>Вдыхание дыма, курение — наиболее распространенный способ упот</w:t>
        <w:softHyphen/>
        <w:t>ребления каннабиноидов. Кроме того, препараты, содержащие каннаби</w:t>
        <w:softHyphen/>
        <w:t>ноиды, жуют, заваривают как чай, применяют как добавку к выпечке и другим кондитерским изделиям.</w:t>
      </w:r>
    </w:p>
    <w:p>
      <w:pPr>
        <w:pStyle w:val="Normal"/>
        <w:widowControl w:val="false"/>
        <w:autoSpaceDE w:val="false"/>
        <w:jc w:val="both"/>
        <w:rPr>
          <w:sz w:val="40"/>
          <w:szCs w:val="40"/>
        </w:rPr>
      </w:pPr>
      <w:r>
        <w:rPr>
          <w:sz w:val="40"/>
          <w:szCs w:val="40"/>
        </w:rPr>
        <w:t>Эффективность различных способов употребления каннабиноидов различна. При курении в кровоток попадает приблизительно 50% погло</w:t>
        <w:softHyphen/>
        <w:t>щаемого тетрагидроканнабинола. При этом пик концентрации в плазме крови достигается в течение 70 мин. Затем концентрация психоактивно</w:t>
        <w:softHyphen/>
        <w:t>го вещества снижается в течение 1 часа, а субъективные эффекты воз</w:t>
        <w:softHyphen/>
        <w:t>действия обычно редуцируются на протяжении 6-8 ч. Употребление каннабиноидов внутрь обеспечивает на треть меньшее поступление тет</w:t>
        <w:softHyphen/>
        <w:t>рагидроканнабинола в кровь, чем курение.</w:t>
      </w:r>
    </w:p>
    <w:p>
      <w:pPr>
        <w:pStyle w:val="Normal"/>
        <w:widowControl w:val="false"/>
        <w:autoSpaceDE w:val="false"/>
        <w:jc w:val="both"/>
        <w:rPr>
          <w:sz w:val="40"/>
          <w:szCs w:val="40"/>
        </w:rPr>
      </w:pPr>
      <w:r>
        <w:rPr>
          <w:sz w:val="40"/>
          <w:szCs w:val="40"/>
        </w:rPr>
        <w:t>Определение наркотической дозы каннабиноидов вне лаборатории невозможно даже приблизительно. Существующее определение количе</w:t>
        <w:softHyphen/>
        <w:t>ства гашиша в «башах» относится лишь к объему порошка или смолы. При этом «баш» — мера, различная в различное время и различных ме</w:t>
        <w:softHyphen/>
        <w:t>стах. В папиросу, сигарету закладывается гашиш (предварительно из</w:t>
        <w:softHyphen/>
        <w:t>мельченный) объемом от горошины до вишни, иногда папироса напол</w:t>
        <w:softHyphen/>
        <w:t>няется смолой на % частую смолу редко курят; При курении дозировка определяется числом затяжек, умением «использовать» вдыхаемый Дым, емкостью легких и прочими трудноучитываемыми моментами. А посколь</w:t>
        <w:softHyphen/>
        <w:t>ку курение часто бывает коллективным, установить дозу, принятую: од</w:t>
        <w:softHyphen/>
        <w:t>ним участником, практически невозможно.</w:t>
      </w:r>
    </w:p>
    <w:p>
      <w:pPr>
        <w:pStyle w:val="Normal"/>
        <w:widowControl w:val="false"/>
        <w:autoSpaceDE w:val="false"/>
        <w:jc w:val="both"/>
        <w:rPr>
          <w:sz w:val="40"/>
          <w:szCs w:val="40"/>
        </w:rPr>
      </w:pPr>
      <w:r>
        <w:rPr>
          <w:sz w:val="40"/>
          <w:szCs w:val="40"/>
        </w:rPr>
        <w:t>В лабораторных экспериментах на людях установлено, что пороговой дозой действия является 50 мг тетрагидроканнабинола на 1 кг массы тела испытуемого. Ясный эффект наблюдается при введении 200-150 мг/кг. Доза 300-480 мг/кг вызывает нарушение сознания, галлюцинации: Таким образом, разрыв между начальной и токсическими дозами — 6-"9 кратный. Это соотношение больше, чем у алкоголя и седативно-снотворных средств, и сходно С тем, что наблюдается при действии опиатов.</w:t>
      </w:r>
    </w:p>
    <w:p>
      <w:pPr>
        <w:pStyle w:val="Normal"/>
        <w:widowControl w:val="false"/>
        <w:autoSpaceDE w:val="false"/>
        <w:jc w:val="both"/>
        <w:rPr>
          <w:sz w:val="40"/>
          <w:szCs w:val="40"/>
        </w:rPr>
      </w:pPr>
      <w:r>
        <w:rPr>
          <w:sz w:val="40"/>
          <w:szCs w:val="40"/>
        </w:rPr>
        <w:t>В некоторых южных государствах гашишизмом поражено до 60% мужчин в возрасте от 20 до 40 лет. Как правило, Это мусульманские страны, Где спиртное традиционно запрещено. В этой связи интересно, что гашиш там курят в той же манере, в какой в странах севера употреб</w:t>
        <w:softHyphen/>
        <w:t>ляют алкоголь: в компании, с тамадой, с «застольными» беседами.</w:t>
      </w:r>
    </w:p>
    <w:p>
      <w:pPr>
        <w:pStyle w:val="Normal"/>
        <w:widowControl w:val="false"/>
        <w:autoSpaceDE w:val="false"/>
        <w:jc w:val="both"/>
        <w:rPr>
          <w:sz w:val="40"/>
          <w:szCs w:val="40"/>
        </w:rPr>
      </w:pPr>
      <w:r>
        <w:rPr>
          <w:sz w:val="40"/>
          <w:szCs w:val="40"/>
        </w:rPr>
        <w:t>По числу пораженных лиц гашишизм — наиболее распространенный вид наркотизма в мире после алкоголизма [68, 88].</w:t>
      </w:r>
    </w:p>
    <w:p>
      <w:pPr>
        <w:pStyle w:val="Normal"/>
        <w:widowControl w:val="false"/>
        <w:autoSpaceDE w:val="false"/>
        <w:jc w:val="both"/>
        <w:rPr>
          <w:b/>
          <w:b/>
          <w:sz w:val="40"/>
          <w:szCs w:val="40"/>
        </w:rPr>
      </w:pPr>
      <w:r>
        <w:rPr>
          <w:b/>
          <w:sz w:val="40"/>
          <w:szCs w:val="40"/>
        </w:rPr>
        <w:t>292. Каков механизм психоактивного действия каннабиноидов?</w:t>
      </w:r>
    </w:p>
    <w:p>
      <w:pPr>
        <w:pStyle w:val="Normal"/>
        <w:widowControl w:val="false"/>
        <w:autoSpaceDE w:val="false"/>
        <w:jc w:val="both"/>
        <w:rPr/>
      </w:pPr>
      <w:r>
        <w:rPr>
          <w:sz w:val="40"/>
          <w:szCs w:val="40"/>
        </w:rPr>
        <w:t xml:space="preserve">С кровью каннабиноиды. попадают в головной мозг и легко. проникают через гематоэнцефалический барьер. Известно, что в мозге каннабиноиды связываются с </w:t>
      </w:r>
      <w:r>
        <w:rPr>
          <w:sz w:val="40"/>
          <w:szCs w:val="40"/>
          <w:lang w:val="en-US"/>
        </w:rPr>
        <w:t>G</w:t>
      </w:r>
      <w:r>
        <w:rPr>
          <w:sz w:val="40"/>
          <w:szCs w:val="40"/>
        </w:rPr>
        <w:t>-протеинсодержащими рецепторами, естественным лигандом которых является этиламид арахидоновой кис</w:t>
        <w:softHyphen/>
        <w:t>лоты. В результате ингибируется система вторичных мессенджеров «аде-нилатцшслаза-цАМФ», Этот механизм, по-видимому, является биохими</w:t>
        <w:softHyphen/>
        <w:t>ческой основой всех остальных многочисленных изменений, происходящих в ЦНС под влиянием каннабиноидов, в том числе, их эйфоригенного эффекта и способности вызывать зависимость. Кроме головного мозга, высокоаффинные участки связывания тетрагидроканнабинола обнару</w:t>
        <w:softHyphen/>
        <w:t>жены в печени. Каннабиноиды и их метаболиты имеют высокую раство</w:t>
        <w:softHyphen/>
        <w:t>римость в липидах, поэтому, помимо специфического взаимодействия с соответствующими рецепторами, они могут неспецифично взаимодей</w:t>
        <w:softHyphen/>
        <w:t>ствовать с липидами клеточных мембран, повышая их текучесть. В силу своей липофильности каннабиноиды депонируются в жировой ткани, где может быть обнаружены спустя 2-3 недели и даже более.</w:t>
      </w:r>
    </w:p>
    <w:p>
      <w:pPr>
        <w:pStyle w:val="Normal"/>
        <w:widowControl w:val="false"/>
        <w:autoSpaceDE w:val="false"/>
        <w:jc w:val="both"/>
        <w:rPr>
          <w:sz w:val="40"/>
          <w:szCs w:val="40"/>
        </w:rPr>
      </w:pPr>
      <w:r>
        <w:rPr>
          <w:sz w:val="40"/>
          <w:szCs w:val="40"/>
        </w:rPr>
        <w:t>Каннабиноиды метаболизируютея преимущественно в печени. Глав</w:t>
        <w:softHyphen/>
        <w:t>ный путь экскреции каннабиноидов и их метаболитов — билиарный. Относительно меньшие количества каннабиноидов и их метаболитов выводятся из организма с мочой. Период полувыведения каннабинои</w:t>
        <w:softHyphen/>
        <w:t>дов из плазмы крови составляет около 2 суток [88].</w:t>
      </w:r>
    </w:p>
    <w:p>
      <w:pPr>
        <w:pStyle w:val="Normal"/>
        <w:widowControl w:val="false"/>
        <w:autoSpaceDE w:val="false"/>
        <w:jc w:val="both"/>
        <w:rPr>
          <w:sz w:val="40"/>
          <w:szCs w:val="40"/>
        </w:rPr>
      </w:pPr>
      <w:r>
        <w:rPr>
          <w:sz w:val="40"/>
          <w:szCs w:val="40"/>
        </w:rPr>
        <w:t>ми зави-</w:t>
      </w:r>
    </w:p>
    <w:p>
      <w:pPr>
        <w:pStyle w:val="Normal"/>
        <w:widowControl w:val="false"/>
        <w:autoSpaceDE w:val="false"/>
        <w:jc w:val="both"/>
        <w:rPr>
          <w:b/>
          <w:b/>
          <w:sz w:val="40"/>
          <w:szCs w:val="40"/>
        </w:rPr>
      </w:pPr>
      <w:r>
        <w:rPr>
          <w:b/>
          <w:sz w:val="40"/>
          <w:szCs w:val="40"/>
        </w:rPr>
        <w:t>293. Как клиническая картина опьянения каннабяноида сит от установки на ожидаемый эффект?</w:t>
      </w:r>
    </w:p>
    <w:p>
      <w:pPr>
        <w:pStyle w:val="Normal"/>
        <w:widowControl w:val="false"/>
        <w:autoSpaceDE w:val="false"/>
        <w:jc w:val="both"/>
        <w:rPr>
          <w:sz w:val="40"/>
          <w:szCs w:val="40"/>
        </w:rPr>
      </w:pPr>
      <w:r>
        <w:rPr>
          <w:sz w:val="40"/>
          <w:szCs w:val="40"/>
        </w:rPr>
        <w:t>Действие каннабиноидов в значительной степени определя</w:t>
        <w:softHyphen/>
        <w:t>ется установкой на ожидаемый эффект. Это обстоятельство имеет осо</w:t>
        <w:softHyphen/>
        <w:t>бенно большое значение у начинающих потребителей каннабиноидов.</w:t>
      </w:r>
    </w:p>
    <w:p>
      <w:pPr>
        <w:pStyle w:val="Normal"/>
        <w:widowControl w:val="false"/>
        <w:autoSpaceDE w:val="false"/>
        <w:jc w:val="both"/>
        <w:rPr>
          <w:sz w:val="40"/>
          <w:szCs w:val="40"/>
        </w:rPr>
      </w:pPr>
      <w:r>
        <w:rPr>
          <w:sz w:val="40"/>
          <w:szCs w:val="40"/>
        </w:rPr>
        <w:t>Если человек, не имеющий опыта употребления каннабиноидов, вы</w:t>
        <w:softHyphen/>
        <w:t>курит сигарету; с гашишем, не зная, что в ней содержался наркотик, он может не почувствовать того, что обычно называется эйфорией. Впос</w:t>
        <w:softHyphen/>
        <w:t>ледствии, по прошествии интоксикации, он, вероятно, обратит внима</w:t>
        <w:softHyphen/>
        <w:t>ние на то, что испытал кратковременное чувство легкости в настроении и мыслях. Он также, возможно, вспомнит, что в состоянии каннабино-идного опьянения ему проще было принимать различные решения, и действовал он с необычной для себя безответственностью. Если же по неведению было выкурено несколько сигарет с гашишем, то без предва</w:t>
        <w:softHyphen/>
        <w:t>рительной эйфории, но на фоне легкости и беззаботности возникнут расстройства восприятия пространства, объемов и цвета. Ощущение вре</w:t>
        <w:softHyphen/>
        <w:t>мени при этом не фиксируется. Нарушения восприятия, если они доста</w:t>
        <w:softHyphen/>
        <w:t>точно выражены, осознаются, но оценка этих нарушений неадекватна, она двойственна. Испытывается любопытство, видится забавность про</w:t>
        <w:softHyphen/>
        <w:t>исходящего и одновременно — недоумение и ожидание, что произойдет нечто угрожающее скорее здоровью, чем личности. Эти чувства, вероят</w:t>
        <w:softHyphen/>
        <w:t>но, во времени совпадают с соматовегетативными проявлениями инток</w:t>
        <w:softHyphen/>
        <w:t>сикации (тахикардией, подъемом кровяного давления), но общий эмо</w:t>
        <w:softHyphen/>
        <w:t>циональный фон препятствует должной оценке. Ожидание телесной катастрофы не сопровождается тревогой, страхом, человек спокойно и отстранение наблюдает развитие событий.</w:t>
      </w:r>
    </w:p>
    <w:p>
      <w:pPr>
        <w:pStyle w:val="Normal"/>
        <w:widowControl w:val="false"/>
        <w:autoSpaceDE w:val="false"/>
        <w:jc w:val="both"/>
        <w:rPr>
          <w:sz w:val="40"/>
          <w:szCs w:val="40"/>
        </w:rPr>
      </w:pPr>
      <w:r>
        <w:rPr>
          <w:sz w:val="40"/>
          <w:szCs w:val="40"/>
        </w:rPr>
        <w:t>При высокой передозировке может развиться психоз, длительнос</w:t>
        <w:softHyphen/>
        <w:t>тью от нескольких часов до нескольких дней, с ведущим делириозным синдромом (дезориентировка в окружающем, страх, тревога, галлюцина</w:t>
        <w:softHyphen/>
        <w:t>ции). Вероятна при передозировке и соматическая декомпенсация (сер</w:t>
        <w:softHyphen/>
        <w:t>дечно-сосудистая слабость вслед за перевозбуждением).</w:t>
      </w:r>
    </w:p>
    <w:p>
      <w:pPr>
        <w:pStyle w:val="Normal"/>
        <w:widowControl w:val="false"/>
        <w:autoSpaceDE w:val="false"/>
        <w:jc w:val="both"/>
        <w:rPr>
          <w:sz w:val="40"/>
          <w:szCs w:val="40"/>
        </w:rPr>
      </w:pPr>
      <w:r>
        <w:rPr>
          <w:sz w:val="40"/>
          <w:szCs w:val="40"/>
        </w:rPr>
        <w:t>У лиц, курящих гашиш впервые, но знающих об этом и ожидающих наркотического эффекта, картина опьянения более красочна и эмоцио</w:t>
        <w:softHyphen/>
        <w:t>нально насыщена [25, 35, 67, 68].</w:t>
      </w:r>
    </w:p>
    <w:p>
      <w:pPr>
        <w:pStyle w:val="Normal"/>
        <w:widowControl w:val="false"/>
        <w:autoSpaceDE w:val="false"/>
        <w:jc w:val="both"/>
        <w:rPr>
          <w:b/>
          <w:b/>
          <w:sz w:val="40"/>
          <w:szCs w:val="40"/>
        </w:rPr>
      </w:pPr>
      <w:r>
        <w:rPr>
          <w:b/>
          <w:sz w:val="40"/>
          <w:szCs w:val="40"/>
        </w:rPr>
        <w:t>294.  Каковы основные черты первой фазы опьянения каннабн-нондамя?</w:t>
      </w:r>
    </w:p>
    <w:p>
      <w:pPr>
        <w:pStyle w:val="Normal"/>
        <w:widowControl w:val="false"/>
        <w:autoSpaceDE w:val="false"/>
        <w:jc w:val="both"/>
        <w:rPr>
          <w:sz w:val="40"/>
          <w:szCs w:val="40"/>
        </w:rPr>
      </w:pPr>
      <w:r>
        <w:rPr>
          <w:sz w:val="40"/>
          <w:szCs w:val="40"/>
        </w:rPr>
        <w:t>Первая фаза, действия каннабиноидов не обязательна, но на</w:t>
        <w:softHyphen/>
        <w:t>блюдается в подавляющем большинстве случаев. Первым, спустя 5-10 мин с момента начала употребления, развивается своеобразный анксио-генный эффект каннабиноидов. Восприятие внешних раздражителей обо</w:t>
        <w:softHyphen/>
        <w:t>стряется. Появляется настороженность, подозрительность/тревожность, пугливость, а в ряде случаев — безотчетный страх. ПеречисленЙие эф</w:t>
        <w:softHyphen/>
        <w:t>фекты нельзя объяснить естественным беспокойством за результат пер</w:t>
        <w:softHyphen/>
        <w:t>вого приема наркотика: ведь при первых пробах иных наркотиков'такая тревога не возникает. Кроме того, наркотизирующийся убежден; что не</w:t>
        <w:softHyphen/>
        <w:t>ясная угроза исходит из внешней среды. При этом никакой угрозы сво</w:t>
        <w:softHyphen/>
        <w:t>ему телесному благополучию человек не ощущает. Это состояние трево</w:t>
        <w:softHyphen/>
        <w:t>ги в начале опьянения ни во времени, ни по своему содержанию не совпадает с теми рассудочными, слабо окрашенными эмоционально опа</w:t>
        <w:softHyphen/>
        <w:t>сениями за свое здоровье, которые возникают на высоте иллюзорных расстройств у случайно употребившего каннабиноиды человека. Следо</w:t>
        <w:softHyphen/>
        <w:t>вательно, такой эмоциональный сдвиг у части начинающих потребите</w:t>
        <w:softHyphen/>
        <w:t>лей каннабиноидов можно рассматривать как первую фазу последователь</w:t>
        <w:softHyphen/>
        <w:t>но развивающихся эмоциональных нарушений, свойственных опьянению этими психотропными веществами.</w:t>
      </w:r>
    </w:p>
    <w:p>
      <w:pPr>
        <w:pStyle w:val="Normal"/>
        <w:widowControl w:val="false"/>
        <w:autoSpaceDE w:val="false"/>
        <w:jc w:val="both"/>
        <w:rPr>
          <w:sz w:val="40"/>
          <w:szCs w:val="40"/>
        </w:rPr>
      </w:pPr>
      <w:r>
        <w:rPr>
          <w:sz w:val="40"/>
          <w:szCs w:val="40"/>
        </w:rPr>
        <w:t>В первой фазе опьянения каннабиноидами наблюдается головокруже</w:t>
        <w:softHyphen/>
        <w:t>ние, кратковременное чувство, что «перед глазами поплыло». Зрачки рас</w:t>
        <w:softHyphen/>
        <w:t>ширяются, лицо краснеет, во рту сохнет, может появиться дрожь в руках, парестезии, чувство тепла и тяжести в конечностях. Продолжительность первой фазы опьянения каннабиноидами 5-10 мин [25,35,67,68].</w:t>
      </w:r>
    </w:p>
    <w:p>
      <w:pPr>
        <w:pStyle w:val="Normal"/>
        <w:widowControl w:val="false"/>
        <w:autoSpaceDE w:val="false"/>
        <w:jc w:val="both"/>
        <w:rPr>
          <w:b/>
          <w:b/>
          <w:sz w:val="40"/>
          <w:szCs w:val="40"/>
        </w:rPr>
      </w:pPr>
      <w:r>
        <w:rPr>
          <w:b/>
          <w:sz w:val="40"/>
          <w:szCs w:val="40"/>
        </w:rPr>
        <w:t xml:space="preserve">295.  Каковы основные черты второй фазы опьянения каннабиноидамн?                                                                        </w:t>
      </w:r>
    </w:p>
    <w:p>
      <w:pPr>
        <w:pStyle w:val="Normal"/>
        <w:widowControl w:val="false"/>
        <w:autoSpaceDE w:val="false"/>
        <w:jc w:val="both"/>
        <w:rPr>
          <w:sz w:val="40"/>
          <w:szCs w:val="40"/>
        </w:rPr>
      </w:pPr>
      <w:r>
        <w:rPr>
          <w:sz w:val="40"/>
          <w:szCs w:val="40"/>
        </w:rPr>
        <w:t>Вторая фаза опьянения каннабиноидами наступает с появ</w:t>
        <w:softHyphen/>
        <w:t>лением расслабления, легкости, благодушия. В этой фазе, спустя 10-20 минут от начала курения, к эмоциональному сдвигу присоединяются расстройства восприятия, мышления и сознания, а также изменение со</w:t>
        <w:softHyphen/>
        <w:t xml:space="preserve">матических функций. </w:t>
      </w:r>
    </w:p>
    <w:p>
      <w:pPr>
        <w:pStyle w:val="Normal"/>
        <w:widowControl w:val="false"/>
        <w:autoSpaceDE w:val="false"/>
        <w:jc w:val="both"/>
        <w:rPr>
          <w:sz w:val="40"/>
          <w:szCs w:val="40"/>
        </w:rPr>
      </w:pPr>
      <w:r>
        <w:rPr>
          <w:sz w:val="40"/>
          <w:szCs w:val="40"/>
        </w:rPr>
        <w:t>Расстройства восприятия разнообразны. Нарушается восприятие пространства, освещенности и размеров объектов, цветов, интенсивнос</w:t>
        <w:softHyphen/>
        <w:t>ти и характера звуков и шумов, времени, схемы собственного тела. Часть наркотизирующихся воспринимает окружающие цвета яркими, другая часть — тусклыми. Кому-то видятся более четкие контуры и внутренние детали предметов, кому-то, напротив, окружающее кажется смазанным и расплывчатым. Одному спичка кажется бревном, через которое не пе</w:t>
        <w:softHyphen/>
        <w:t>решагнуть, другому узкая, проселочная дорога представляется широкой и ровной автомагистралью. События могут восприниматься и как замед</w:t>
        <w:softHyphen/>
        <w:t>ленные, и как ускоренные. Крики и шум вокруг кажутся подобными шелесту деревьев или слышится ритмичная музыка.</w:t>
      </w:r>
    </w:p>
    <w:p>
      <w:pPr>
        <w:pStyle w:val="Normal"/>
        <w:widowControl w:val="false"/>
        <w:autoSpaceDE w:val="false"/>
        <w:jc w:val="both"/>
        <w:rPr>
          <w:sz w:val="40"/>
          <w:szCs w:val="40"/>
        </w:rPr>
      </w:pPr>
      <w:r>
        <w:rPr>
          <w:sz w:val="40"/>
          <w:szCs w:val="40"/>
        </w:rPr>
        <w:t>Закономерность расстройств восприятия заключается, в том, что ха</w:t>
        <w:softHyphen/>
        <w:t>рактер проявления этих расстройств индивидуален. Во-первых, для каж</w:t>
        <w:softHyphen/>
        <w:t>дого курящего свойственно преобладание иллюзий того или иного вида — зрительных или слуховых, пространственных или временных. Во-вто</w:t>
        <w:softHyphen/>
        <w:t>рых, сохраняется характер иллюзий: если при первом употреблении кан</w:t>
        <w:softHyphen/>
        <w:t>набиноидов цвета казались тусклыми, то и при последующих интокси</w:t>
        <w:softHyphen/>
        <w:t>кациях сохраняется такое же восприятие. В-третьих, некоторые больные</w:t>
      </w:r>
    </w:p>
    <w:p>
      <w:pPr>
        <w:pStyle w:val="Normal"/>
        <w:widowControl w:val="false"/>
        <w:autoSpaceDE w:val="false"/>
        <w:jc w:val="both"/>
        <w:rPr>
          <w:sz w:val="40"/>
          <w:szCs w:val="40"/>
        </w:rPr>
      </w:pPr>
      <w:r>
        <w:rPr>
          <w:sz w:val="40"/>
          <w:szCs w:val="40"/>
        </w:rPr>
        <w:t>рассказывают, что им свойственна последовательность вида и качества иллюзий в течение каждого опьянения. В начале кажется, что события разворачиваются медленно, а потом — ускоряются; или вначале цвета воспринимаются насыщенно, «блистающе», а спустя какое-то время они тускнеют и мрачнеют. Кроме того, каждый привычный потребитель кан-набиноидов может ответить на вопрос что появляется в начале опьяне</w:t>
        <w:softHyphen/>
        <w:t>ния (иллюзия цветов, звуков, расстройство схемы тела или восприятия пространства), что обыкновенно присоединяется после. Такая последо</w:t>
        <w:softHyphen/>
        <w:t>вательность у него, как правило, сохраняется.</w:t>
      </w:r>
    </w:p>
    <w:p>
      <w:pPr>
        <w:pStyle w:val="Normal"/>
        <w:widowControl w:val="false"/>
        <w:autoSpaceDE w:val="false"/>
        <w:jc w:val="both"/>
        <w:rPr>
          <w:sz w:val="40"/>
          <w:szCs w:val="40"/>
        </w:rPr>
      </w:pPr>
      <w:r>
        <w:rPr>
          <w:sz w:val="40"/>
          <w:szCs w:val="40"/>
        </w:rPr>
        <w:t>Однако особенности восприятия определяются и дозой: при передо</w:t>
        <w:softHyphen/>
        <w:t>зировке привычные закономерности и чередования могут смещаться. Но все же можно считать, что большинству привычно курящих индивиду</w:t>
        <w:softHyphen/>
        <w:t>ально свойственны преобладание того или иного вида иллюзий, каче</w:t>
        <w:softHyphen/>
        <w:t>ство каждого вида расстройства восприятия, относительная последова</w:t>
        <w:softHyphen/>
        <w:t>тельность появления видов иллюзий и их динамика.</w:t>
      </w:r>
    </w:p>
    <w:p>
      <w:pPr>
        <w:pStyle w:val="Normal"/>
        <w:widowControl w:val="false"/>
        <w:autoSpaceDE w:val="false"/>
        <w:jc w:val="both"/>
        <w:rPr>
          <w:sz w:val="40"/>
          <w:szCs w:val="40"/>
        </w:rPr>
      </w:pPr>
      <w:r>
        <w:rPr>
          <w:sz w:val="40"/>
          <w:szCs w:val="40"/>
        </w:rPr>
        <w:t>Мышление по мере наступления интоксикации приобретает эмоцио</w:t>
        <w:softHyphen/>
        <w:t>нальное содержание, меняется в своем качестве и темпе. Мышление свя</w:t>
        <w:softHyphen/>
        <w:t>зано с эмоциональными переживаниями: иногда страха (в начале или при передозировке), но чаще — благодушия. Соответственно меняется оценка текущих событий, «также событий прошедших и ожидаемых. Примером кататимности мышления, как и при других наркотических опьянениях, служит оценка членов группы, в которой происходит нар</w:t>
        <w:softHyphen/>
        <w:t>котизация. Легкость решений, беспечность и безответственность в дей</w:t>
        <w:softHyphen/>
        <w:t>ствиях наркотизировавшегося свидетельствуют не только об эмоцио</w:t>
        <w:softHyphen/>
        <w:t>нально положительном фоне, но и поверхностности мышления, падении способности предвидения.</w:t>
      </w:r>
    </w:p>
    <w:p>
      <w:pPr>
        <w:pStyle w:val="Normal"/>
        <w:widowControl w:val="false"/>
        <w:autoSpaceDE w:val="false"/>
        <w:jc w:val="both"/>
        <w:rPr>
          <w:sz w:val="40"/>
          <w:szCs w:val="40"/>
        </w:rPr>
      </w:pPr>
      <w:r>
        <w:rPr>
          <w:sz w:val="40"/>
          <w:szCs w:val="40"/>
        </w:rPr>
        <w:t>Течение мыслей меняет скорость. Чаще отмечается быстрый темп смены представлений, что субъективно большинству пациентов прият</w:t>
        <w:softHyphen/>
        <w:t>но и входит чувственным компонентом в структуру эйфории (как при эйфории стимуляторами). Возникает стремление к движению, болтли</w:t>
        <w:softHyphen/>
        <w:t>вость. Примечательно, что на этом этапе опьянения больной может смот</w:t>
        <w:softHyphen/>
        <w:t>реть на себя как бы со стороны и оценивать происходящее с ним. Но вскоре мышление утрачивает последовательность и становится отры</w:t>
        <w:softHyphen/>
        <w:t>вочным, одномоментным: перерабатываются внешние, случайные впе</w:t>
        <w:softHyphen/>
        <w:t>чатления. Эти внешние впечатления определяются вначале понижен</w:t>
        <w:softHyphen/>
        <w:t>ным порогом восприятия, а в дальнейшем — сужением сознания. Фильтр значимости воспринимаемого слабеет, наблюдается неспособность и к концентрации внимания.</w:t>
      </w:r>
    </w:p>
    <w:p>
      <w:pPr>
        <w:pStyle w:val="Normal"/>
        <w:widowControl w:val="false"/>
        <w:autoSpaceDE w:val="false"/>
        <w:jc w:val="both"/>
        <w:rPr>
          <w:sz w:val="40"/>
          <w:szCs w:val="40"/>
        </w:rPr>
      </w:pPr>
      <w:r>
        <w:rPr>
          <w:sz w:val="40"/>
          <w:szCs w:val="40"/>
        </w:rPr>
        <w:t>Нарушение сознания с углублением интоксикации проходит три этапа: сужение, оглушение, сумерки.</w:t>
      </w:r>
    </w:p>
    <w:p>
      <w:pPr>
        <w:pStyle w:val="Normal"/>
        <w:widowControl w:val="false"/>
        <w:autoSpaceDE w:val="false"/>
        <w:jc w:val="both"/>
        <w:rPr>
          <w:sz w:val="40"/>
          <w:szCs w:val="40"/>
        </w:rPr>
      </w:pPr>
      <w:r>
        <w:rPr>
          <w:sz w:val="40"/>
          <w:szCs w:val="40"/>
        </w:rPr>
        <w:t>Изменение сознания наступает во второй фазе наркотического опья</w:t>
        <w:softHyphen/>
        <w:t>нения не раньше развития эйфории, появления иллюзий и расстройств мышления, или, точнее говоря, изменения темпа мышления. Сознание вначале остается ясным, качество мышления не изменено, и это позво</w:t>
        <w:softHyphen/>
        <w:t>ляет больному как бы со стороны оценивать свои переживания. Такая отстраненность, насколько можно судить по рассказам больных, наблю</w:t>
        <w:softHyphen/>
        <w:t>дается только в опьянении каннабиноидами.</w:t>
      </w:r>
    </w:p>
    <w:p>
      <w:pPr>
        <w:pStyle w:val="Normal"/>
        <w:widowControl w:val="false"/>
        <w:autoSpaceDE w:val="false"/>
        <w:jc w:val="both"/>
        <w:rPr>
          <w:sz w:val="40"/>
          <w:szCs w:val="40"/>
        </w:rPr>
      </w:pPr>
      <w:r>
        <w:rPr>
          <w:sz w:val="40"/>
          <w:szCs w:val="40"/>
        </w:rPr>
        <w:t>По мере углубления опьянения возникает вначале не оглушенность, как при интоксикации алкоголем или снотворными средствами, а суже</w:t>
        <w:softHyphen/>
        <w:t>ние сознания. Проявляется это своеобразно. Так, например, группа ку</w:t>
        <w:softHyphen/>
        <w:t>рящих гашиш общается друг с другом: каждый отвечает на вопросы соседа, а в свою очередь обращается к нему, вслушивается в разговор остальных, подает адекватные реплики. При этом восприятие, казалось, не нарушено. Но подошедший со стороны человек не включается в круг воспринимаемого. Ему нужно приложить усилие, чтобы привлечь вни</w:t>
        <w:softHyphen/>
        <w:t>мание, которое тут же отвлечется на «своих». Таким образом, налицо ограниченный объем восприятия и ограниченный круг, в котором со</w:t>
        <w:softHyphen/>
        <w:t>храняется рапорт. Ситуация очень сходна с той, которая создается в процессе гипноза. Сходство с гипнотическим состоянием усидщвается благодаря тому, что одновременно имеет место крайняя легкость пе</w:t>
        <w:softHyphen/>
        <w:t>редачи эмоций в пределах группы. Понятно индуцирование смеха, взрывов веселья — к этому располагает эйфорический фон настрое</w:t>
        <w:softHyphen/>
        <w:t>ния членов наркотизирующейся группы. Но иногда с той же быстро</w:t>
        <w:softHyphen/>
        <w:t>той распространяются негативные эмоции. Лишь только у одного опьяневшего возникло чувство ужаса, страх охватывает всех, и только разбежавшись и попрятавшись, курильщики приходят в себя. Во всех подобных случаях нет вербальной передачи чувства. Возможно, что ин</w:t>
        <w:softHyphen/>
        <w:t>дукция осуществлялась мимически, но нельзя исключить, что в инток</w:t>
        <w:softHyphen/>
        <w:t>сикации каннабиноидами оживают и какие-то архаические, атависти</w:t>
        <w:softHyphen/>
        <w:t>ческие способы передачи аффектов.</w:t>
      </w:r>
    </w:p>
    <w:p>
      <w:pPr>
        <w:pStyle w:val="Normal"/>
        <w:widowControl w:val="false"/>
        <w:autoSpaceDE w:val="false"/>
        <w:jc w:val="both"/>
        <w:rPr>
          <w:sz w:val="40"/>
          <w:szCs w:val="40"/>
        </w:rPr>
      </w:pPr>
      <w:r>
        <w:rPr>
          <w:sz w:val="40"/>
          <w:szCs w:val="40"/>
        </w:rPr>
        <w:t>С началом эмоционального расслабления, легкости во второй фазе опьянения каннабиноидами, появляется «масляный» блеск глаз, учаща</w:t>
        <w:softHyphen/>
        <w:t>ется пульс, поднимается артериальное давление. В это время сухожиль</w:t>
        <w:softHyphen/>
        <w:t>ные рефлексы повышены, координационная функция нарушена, наблю</w:t>
        <w:softHyphen/>
        <w:t>дается латеральный нистагм. Развивается жажда, но опьяневшие пьют только горячую воду, так как холодная отрезвляет так же, как еда. Уже на этом этапе появляется чувство голода, которое намеренно не утоляет</w:t>
        <w:softHyphen/>
        <w:t>ся. К этим анимальным влечениям присоединяется подъем либидо, по</w:t>
        <w:softHyphen/>
        <w:t>тенция также повышена. Объективным подтверждением возрастания либидо служит то, что самой частой темой разговора в кругу курильщи</w:t>
        <w:softHyphen/>
        <w:t xml:space="preserve">ков служит секс и лишь потом — работа, политика, семейные проблемы и т. д. [25.35,67,68).                                                                        </w:t>
      </w:r>
    </w:p>
    <w:p>
      <w:pPr>
        <w:pStyle w:val="Normal"/>
        <w:widowControl w:val="false"/>
        <w:autoSpaceDE w:val="false"/>
        <w:jc w:val="both"/>
        <w:rPr>
          <w:b/>
          <w:b/>
          <w:sz w:val="40"/>
          <w:szCs w:val="40"/>
        </w:rPr>
      </w:pPr>
      <w:r>
        <w:rPr>
          <w:b/>
          <w:sz w:val="40"/>
          <w:szCs w:val="40"/>
        </w:rPr>
        <w:t xml:space="preserve">296. Каковы основные черты третьей фазы опьянения каннабиноидами? </w:t>
      </w:r>
    </w:p>
    <w:p>
      <w:pPr>
        <w:pStyle w:val="Normal"/>
        <w:widowControl w:val="false"/>
        <w:autoSpaceDE w:val="false"/>
        <w:jc w:val="both"/>
        <w:rPr>
          <w:sz w:val="40"/>
          <w:szCs w:val="40"/>
        </w:rPr>
      </w:pPr>
      <w:r>
        <w:rPr>
          <w:sz w:val="40"/>
          <w:szCs w:val="40"/>
        </w:rPr>
        <w:t>Третья фаза опьянения каннабиноидами характеризуется парадоксальностью восприятия, эмоциональной спутанностью, хаотич</w:t>
        <w:softHyphen/>
        <w:t>ностью переживаемых чувств. С углублением интоксикации мышле</w:t>
        <w:softHyphen/>
        <w:t>ние приобретает черты бессвязности. Эта бессвязность может иметь и элементарное бредовое содержание, если сочетается с аффектом страха и галлюцинациями. Можно думать, что бред здесь вторичен, ибо каче</w:t>
        <w:softHyphen/>
        <w:t>ство мышления не позволило бы развить и оформить бредовую идею. Отрывочные бредовые представления, оценки скорее диктуются расстрой</w:t>
        <w:softHyphen/>
        <w:t>ствами восприятия и сферы чувств и носят сугубо интерпретативный характер. В этой глубокой степени интоксикации, когда состояние со</w:t>
        <w:softHyphen/>
        <w:t>знания может быть квалифицировано как оглушенность, а эмоциональ</w:t>
        <w:softHyphen/>
        <w:t>ное состояние как эмоциональная спутанность, возможна индуцирован</w:t>
        <w:softHyphen/>
        <w:t>ная мимическая имитация аффектов, которые субъективно не ощущаемы. Опьяневший засмеется,- если засмеялся его сосед, при этом не испыты</w:t>
        <w:softHyphen/>
        <w:t>вая веселья, и заплачет, если заплакал его сосед, при этом не испытывая печали. Такой смех и такой плач можно считать насильственными, тем более, что произвольно остановить их нельзя. Подобное встречается в клинике; старческих психозов, сопровождающихся атрофией. Там, наря</w:t>
        <w:softHyphen/>
        <w:t>ду с насильственным выражением аффектов, также наблюдается эхола-лия и эхопраксия. Возможно проведение параллелей и с симптоматикой кататонин. Поведение некоторых млекопитающих (приматов) напоми</w:t>
        <w:softHyphen/>
        <w:t>нает своим мимическим заимствованием и аффективной внушаемостью поведение декортицированного патологическим процессом человека.</w:t>
      </w:r>
    </w:p>
    <w:p>
      <w:pPr>
        <w:pStyle w:val="Normal"/>
        <w:widowControl w:val="false"/>
        <w:autoSpaceDE w:val="false"/>
        <w:jc w:val="both"/>
        <w:rPr>
          <w:sz w:val="40"/>
          <w:szCs w:val="40"/>
        </w:rPr>
      </w:pPr>
      <w:r>
        <w:rPr>
          <w:sz w:val="40"/>
          <w:szCs w:val="40"/>
        </w:rPr>
        <w:t>Описанные выше психические проявления каннабиноидной инток-сиказди позволяют оценить ее как функциональную декортикацию. Это подтверждается интенсивным и хаотическим выражением подкорковой деятельности (разнообразие иллюзий и расстройство восприятия време</w:t>
        <w:softHyphen/>
        <w:t>ни и схемы тела, насыщенность и широкая гамма эмоций) и слабым выражением деятельности высших отделов (факт иллюзий, для которых необходимо снижение корковых функций, гипнотические феномены, эмоциональная спутанность, снятие фильтра значимости воспринимае</w:t>
        <w:softHyphen/>
        <w:t>мых событий, подражательное поведение и пр.). Этим каннабиноидная интоксикация, с одной стороны, отличается от опиоидной, с другой — от алкогольной и барбитуровой. При опьянении опиоидами интеллекту</w:t>
        <w:softHyphen/>
        <w:t>альная функция меняется, но не выпадает. Изменяется темп мышления и оно, утрачивая качество глубины, обогащается фантастическими пред</w:t>
        <w:softHyphen/>
        <w:t>ставлениями и разнообразием ассоциаций. В интоксикации опиоидами всегда можно усмотреть интеллектуальную продукцию, часто доходя</w:t>
        <w:softHyphen/>
        <w:t>щую до уровня идеи. В интоксикации каннабиноидами интеллектуаль</w:t>
        <w:softHyphen/>
        <w:t>ная продукция диктуется восприятием и аффектом и ограничивается представлениями, не поднимаясь до уровня умозаключений. Отличием опьянения каннабиноидами от опьянения алкоголем или снотворными служит оживление функций подкорковых образований. В алкогольной интоксикации и интоксикации снотворными наблюдается прогрессиру</w:t>
        <w:softHyphen/>
        <w:t>ющее торможение этих областей, доходящее до выключения жизненно важных, анимально-вегетативных систем.</w:t>
      </w:r>
    </w:p>
    <w:p>
      <w:pPr>
        <w:pStyle w:val="Normal"/>
        <w:widowControl w:val="false"/>
        <w:autoSpaceDE w:val="false"/>
        <w:jc w:val="both"/>
        <w:rPr>
          <w:sz w:val="40"/>
          <w:szCs w:val="40"/>
        </w:rPr>
      </w:pPr>
      <w:r>
        <w:rPr>
          <w:sz w:val="40"/>
          <w:szCs w:val="40"/>
        </w:rPr>
        <w:t>В третьей фазе наркотического действия каннабиноидов артериаль</w:t>
        <w:softHyphen/>
        <w:t>ное давление, тахикардия нарастают, может появиться резкая бледность, температура тела падает, кожные покровы холодные, на лбу, руках иног</w:t>
        <w:softHyphen/>
        <w:t>да появляется пот. Не исключена возможность развития коллаптоидно-го состояния. Дискоординация усиливается. Двигательное оживление сменяется вялостью, а затем может последовать двигательное возбужде</w:t>
        <w:softHyphen/>
        <w:t>ние. Речевая продукция бессвязна. Голод, жажда нарастают.</w:t>
      </w:r>
    </w:p>
    <w:p>
      <w:pPr>
        <w:pStyle w:val="Normal"/>
        <w:widowControl w:val="false"/>
        <w:autoSpaceDE w:val="false"/>
        <w:jc w:val="both"/>
        <w:rPr>
          <w:sz w:val="40"/>
          <w:szCs w:val="40"/>
        </w:rPr>
      </w:pPr>
      <w:r>
        <w:rPr>
          <w:sz w:val="40"/>
          <w:szCs w:val="40"/>
        </w:rPr>
        <w:t>В этой фазе, апогее интоксикации, повышаются показатели содержа</w:t>
        <w:softHyphen/>
        <w:t>ния сахара крови. Учитывая повышение аппетита в этой же фазе, можно сделать вывод, что апогею интоксикации каннабиноидами соответствует не только гипергликемия, но и гиперинсулинемия. Таким образом, воз</w:t>
        <w:softHyphen/>
        <w:t>буждение эрготропной системы сопровождается возбуждением системы трофотропной {25, 35, 67, 68].</w:t>
      </w:r>
    </w:p>
    <w:p>
      <w:pPr>
        <w:pStyle w:val="Normal"/>
        <w:widowControl w:val="false"/>
        <w:autoSpaceDE w:val="false"/>
        <w:jc w:val="both"/>
        <w:rPr>
          <w:b/>
          <w:b/>
          <w:sz w:val="40"/>
          <w:szCs w:val="40"/>
        </w:rPr>
      </w:pPr>
      <w:r>
        <w:rPr>
          <w:b/>
          <w:sz w:val="40"/>
          <w:szCs w:val="40"/>
        </w:rPr>
        <w:t>297. Каковы основные черты четвертой фазы опьянения кавна-бниоидамн?</w:t>
      </w:r>
    </w:p>
    <w:p>
      <w:pPr>
        <w:pStyle w:val="Normal"/>
        <w:widowControl w:val="false"/>
        <w:autoSpaceDE w:val="false"/>
        <w:jc w:val="both"/>
        <w:rPr>
          <w:sz w:val="40"/>
          <w:szCs w:val="40"/>
        </w:rPr>
      </w:pPr>
      <w:r>
        <w:rPr>
          <w:sz w:val="40"/>
          <w:szCs w:val="40"/>
        </w:rPr>
        <w:t>В четвертой фазе опьянения каннабиноидами наблюдается спад возбуждения, достигающий степени гапергии: бледность, вялость, слабость, гипотония, тахикардия, гипорефлексия.Больной, наконец, по</w:t>
        <w:softHyphen/>
        <w:t>зволяет себе поесть и может поглотить огромное количество пищи: 2 буханки хлеба, кастрюлю супа и пр. Много пьет, предпочитая сладкое. На выходе сознание ясное, хотя отмечается медлительность, затор</w:t>
        <w:softHyphen/>
        <w:t>моженность, апатия. Вскоре, если ничто этому не препятствует, наступает беспокойный, со вздрагиваниями и бормотанием, сон, который может длиться до 10-12 ч. После пробуждения сохраняется булнмия и жажда [25,35,67,68].</w:t>
      </w:r>
    </w:p>
    <w:p>
      <w:pPr>
        <w:pStyle w:val="Normal"/>
        <w:widowControl w:val="false"/>
        <w:autoSpaceDE w:val="false"/>
        <w:jc w:val="both"/>
        <w:rPr>
          <w:b/>
          <w:b/>
          <w:sz w:val="40"/>
          <w:szCs w:val="40"/>
        </w:rPr>
      </w:pPr>
      <w:r>
        <w:rPr>
          <w:b/>
          <w:sz w:val="40"/>
          <w:szCs w:val="40"/>
        </w:rPr>
        <w:t>298.  Какие методы объективного исследования могут подтвер</w:t>
        <w:softHyphen/>
        <w:t>дить факт употребления каннабиноидов?</w:t>
      </w:r>
    </w:p>
    <w:p>
      <w:pPr>
        <w:pStyle w:val="Normal"/>
        <w:widowControl w:val="false"/>
        <w:autoSpaceDE w:val="false"/>
        <w:jc w:val="both"/>
        <w:rPr>
          <w:sz w:val="40"/>
          <w:szCs w:val="40"/>
        </w:rPr>
      </w:pPr>
      <w:r>
        <w:rPr>
          <w:sz w:val="40"/>
          <w:szCs w:val="40"/>
        </w:rPr>
        <w:t>Наиболее чувствительным и информативным объективным методом, способным подтвердить факт употребления препаратов конопли является анализ мочи на содержание каннабйноидов. Следует однако, учитывать возможность ложноположительных результатов. Наличие каннабиноидов в моче далеко не всегда свидетельствует О сознательном личном употреблении каннабиноидов данным человеком и, тем более, о наличии у него зависимости. Достаточно сказать, что пассивное вды</w:t>
        <w:softHyphen/>
        <w:t>хание дыма, содержащей) каннабиноиды, на вечеринке тоже может быть причиной положительного результата такого анализа.</w:t>
      </w:r>
    </w:p>
    <w:p>
      <w:pPr>
        <w:pStyle w:val="Normal"/>
        <w:widowControl w:val="false"/>
        <w:autoSpaceDE w:val="false"/>
        <w:jc w:val="both"/>
        <w:rPr>
          <w:sz w:val="40"/>
          <w:szCs w:val="40"/>
        </w:rPr>
      </w:pPr>
      <w:r>
        <w:rPr>
          <w:sz w:val="40"/>
          <w:szCs w:val="40"/>
        </w:rPr>
        <w:t>Другие лабораторные тесты малочувствительны, неспецифичны и потому неинформативны при выявлении факта употребления каннаби</w:t>
        <w:softHyphen/>
        <w:t>ноидов [88].</w:t>
      </w:r>
    </w:p>
    <w:p>
      <w:pPr>
        <w:pStyle w:val="Normal"/>
        <w:widowControl w:val="false"/>
        <w:autoSpaceDE w:val="false"/>
        <w:jc w:val="both"/>
        <w:rPr/>
      </w:pPr>
      <w:r>
        <w:rPr>
          <w:b/>
          <w:sz w:val="40"/>
          <w:szCs w:val="40"/>
        </w:rPr>
        <w:t>299.  Какова клиника и лечение отравления каннабиноидами (передозировки)?</w:t>
      </w:r>
      <w:r>
        <w:rPr>
          <w:sz w:val="40"/>
          <w:szCs w:val="40"/>
        </w:rPr>
        <w:t xml:space="preserve">                                 Соматическая .декомпенсация при передозировке каннаби</w:t>
        <w:softHyphen/>
        <w:t>ноидов выражается в вегетативном перевозбуждении: зрачки резко рас</w:t>
        <w:softHyphen/>
        <w:t>ширены, на свет не реагируют, лицо гиперемировано, видимая сухость губ и полости рта, охриплость голоса, тахикардия до 100-120 ударов в минуту, гипертензия - 170-150/150-120 мм рт. ст., координация нару</w:t>
        <w:softHyphen/>
        <w:t>шена, тремор, гиперрефлексия. Обычно больные поступают в состоянии оглушенности, но при нарастании расстройств сознания возможно раз</w:t>
        <w:softHyphen/>
        <w:t>витие сопора и комы, чему соответствует преколлаптоидное состояние, переходящее в коллапс.</w:t>
      </w:r>
    </w:p>
    <w:p>
      <w:pPr>
        <w:pStyle w:val="Normal"/>
        <w:widowControl w:val="false"/>
        <w:autoSpaceDE w:val="false"/>
        <w:jc w:val="both"/>
        <w:rPr>
          <w:sz w:val="40"/>
          <w:szCs w:val="40"/>
        </w:rPr>
      </w:pPr>
      <w:r>
        <w:rPr>
          <w:sz w:val="40"/>
          <w:szCs w:val="40"/>
        </w:rPr>
        <w:t>Психическая декомпенсация при передозировке каннабиноидов вы</w:t>
        <w:softHyphen/>
        <w:t>ражается острым психозом с ведущим синдромом нарушенного созна</w:t>
        <w:softHyphen/>
        <w:t>ния. Часто бывает трудно провести границу между делирием, сумереч</w:t>
        <w:softHyphen/>
        <w:t>ным состоянием сознания, галлюцинаторной спутанностью и острой аменцией. Наблюдается возбуждение, многоречивость с бессвязность» и внезапными остановками речи. Часты приступы паники, которые осо</w:t>
        <w:softHyphen/>
        <w:t>бенно характерны для больных с истероидными чертами и иными рас</w:t>
        <w:softHyphen/>
        <w:t>стройствами личности. У больных внезапно возникает стремление бе</w:t>
        <w:softHyphen/>
        <w:t>жать, вспышки агрессии. Поведение нелепо. Возбуждение, однако, быстро истощается. Имеют место яркие зрительные галлюцинации, пережива</w:t>
        <w:softHyphen/>
        <w:t>ния преследования, собственной гибели и пр. Аффект скачущий— от выражения ужаса или растерянности, отвлеченности, до неудержимого веселья, что на основе рассказа больных впоследствии может бытысва-лифицировано как эмоциональная спутанность. Контакт возможен не</w:t>
        <w:softHyphen/>
        <w:t>полный и только временами. Выражена отвлекаемость и неспособность к сосредоточению. Ответы ла вопросы неадекватны, с неадекватной же ситуации мимикой. Наблюдается погружение в свои переживания. Иногда возможно застывание в одной позе — как вялой, так и напряженной. Психотическое состояние продолжается от нескольких часов до несколь</w:t>
        <w:softHyphen/>
        <w:t>ких дней. Выход из него — через период длительного сна и глубокую астению до 2-3 недель: У больных сохраняются лишь обрывки воспоминаний об отрицательных аффектах и пугавших их галлюцинациях. По некоторым дайным, передозировка каннабиноидов может вызвать эпи-лептиформный припадок.</w:t>
      </w:r>
    </w:p>
    <w:p>
      <w:pPr>
        <w:pStyle w:val="Normal"/>
        <w:widowControl w:val="false"/>
        <w:autoSpaceDE w:val="false"/>
        <w:jc w:val="both"/>
        <w:rPr>
          <w:sz w:val="40"/>
          <w:szCs w:val="40"/>
        </w:rPr>
      </w:pPr>
      <w:r>
        <w:rPr>
          <w:sz w:val="40"/>
          <w:szCs w:val="40"/>
        </w:rPr>
        <w:t>В отличие от опноидов, снотворных препаратов и алкоголя, которые практически не дают интоксикационных психозов, каннабиноиды могут вызвать психотическое состояние при однократном употреблении. В этом отношении он приближается к стимулирующим наркотическим веществам, в частности, к кокаину. Общность клинического действия кокаина и каннабиноидов заключается также в способности вызывать нарушения восприятия (у кокаина это, правда, выражено не столь зна</w:t>
        <w:softHyphen/>
        <w:t>чительно), в том числе парестезии, чувство страха. Однако кокаин не дает нарушения сознания, качества мышления; он не только не вызы</w:t>
        <w:softHyphen/>
        <w:t>вает, но подавляет чувства голода и жажды, у него сильно выражена способность активизировать интеллектуальную деятельность и улучшать нейромускулярную функцию.</w:t>
      </w:r>
    </w:p>
    <w:p>
      <w:pPr>
        <w:pStyle w:val="Normal"/>
        <w:widowControl w:val="false"/>
        <w:autoSpaceDE w:val="false"/>
        <w:jc w:val="both"/>
        <w:rPr>
          <w:sz w:val="40"/>
          <w:szCs w:val="40"/>
        </w:rPr>
      </w:pPr>
      <w:r>
        <w:rPr>
          <w:sz w:val="40"/>
          <w:szCs w:val="40"/>
        </w:rPr>
        <w:t>В легких случаях передозировки каннабиноидов можно ограничится успокаивающей беседой, которую следует проводить в тихой комнате со слабым освещением без ограничения активности или физической изо</w:t>
        <w:softHyphen/>
        <w:t>ляции с последующим непродолжительным надзором. Фармакотерапии следует, по возможности, избегать.</w:t>
      </w:r>
    </w:p>
    <w:p>
      <w:pPr>
        <w:pStyle w:val="Normal"/>
        <w:widowControl w:val="false"/>
        <w:autoSpaceDE w:val="false"/>
        <w:jc w:val="both"/>
        <w:rPr>
          <w:sz w:val="40"/>
          <w:szCs w:val="40"/>
        </w:rPr>
      </w:pPr>
      <w:r>
        <w:rPr>
          <w:sz w:val="40"/>
          <w:szCs w:val="40"/>
        </w:rPr>
        <w:t>В тяжелых случаях применяются анксиолитики в малых дозах, на</w:t>
        <w:softHyphen/>
        <w:t>пример, хлордиазепокснд (элениум) — 10-50 мг. При наличии выра</w:t>
        <w:softHyphen/>
        <w:t>женных психотических расстройств возможно назначение нейролепти</w:t>
        <w:softHyphen/>
        <w:t xml:space="preserve">ков. В случае развития расстройств жизненно важных функций проводят соответствующие реанимационные мероприятия и симптоматическую терапию [67, 68, 88].                           </w:t>
      </w:r>
    </w:p>
    <w:p>
      <w:pPr>
        <w:pStyle w:val="Normal"/>
        <w:widowControl w:val="false"/>
        <w:autoSpaceDE w:val="false"/>
        <w:jc w:val="both"/>
        <w:rPr>
          <w:b/>
          <w:b/>
          <w:sz w:val="40"/>
          <w:szCs w:val="40"/>
        </w:rPr>
      </w:pPr>
      <w:r>
        <w:rPr>
          <w:b/>
          <w:sz w:val="40"/>
          <w:szCs w:val="40"/>
        </w:rPr>
        <w:t>300» Каковы основные черты первой стадии развития зависимо</w:t>
        <w:softHyphen/>
        <w:t>сти от каннабиноидов?</w:t>
      </w:r>
    </w:p>
    <w:p>
      <w:pPr>
        <w:pStyle w:val="Normal"/>
        <w:widowControl w:val="false"/>
        <w:autoSpaceDE w:val="false"/>
        <w:jc w:val="both"/>
        <w:rPr>
          <w:sz w:val="40"/>
          <w:szCs w:val="40"/>
        </w:rPr>
      </w:pPr>
      <w:r>
        <w:rPr>
          <w:sz w:val="40"/>
          <w:szCs w:val="40"/>
        </w:rPr>
        <w:t>В первой стадии заболевания наркотическое опьянение выг</w:t>
        <w:softHyphen/>
        <w:t>лядит почти так же, как у лиц, употребляющих каннабиноиды впервые. Правда у тех, у кого была выражена первая, анксиогенная фаза действия наркотика, она пропадает. Фаза сна также исчезает, и для получения прежнего эффекта нужно принимать повышенную дозу. Снижаются и физиологические эффекты наркотика: гиперемия лица, мидриаз, лате</w:t>
        <w:softHyphen/>
        <w:t>ральный нистагм, тремор, мышечная расслабленность, чувство тепла и тяжести в конечностях. Потребление становится систематическим, боль</w:t>
        <w:softHyphen/>
        <w:t>ной активно ищет свой наркотик и покупает его, не считаясь с ценой. Исчезают возможные защитные реакции на передозировку: тошнота и головокружение.</w:t>
      </w:r>
    </w:p>
    <w:p>
      <w:pPr>
        <w:pStyle w:val="Normal"/>
        <w:widowControl w:val="false"/>
        <w:autoSpaceDE w:val="false"/>
        <w:jc w:val="both"/>
        <w:rPr>
          <w:sz w:val="40"/>
          <w:szCs w:val="40"/>
        </w:rPr>
      </w:pPr>
      <w:r>
        <w:rPr>
          <w:sz w:val="40"/>
          <w:szCs w:val="40"/>
        </w:rPr>
        <w:t>Синдром психической зависимости в первой стадии представлен обсессивным влечением к наркотику как к средству, дающему эйфорию, и беспокойством, неудовлетворенностью в его отсутствии. Теперь боль</w:t>
        <w:softHyphen/>
        <w:t>ной понимает, что опьянение — единственное для него возможное со</w:t>
        <w:softHyphen/>
        <w:t>стояние психического довольства. Но пока еще в состоянии опьянения каннабиноидами больной психически дисфункционален, поскольку сим</w:t>
        <w:softHyphen/>
        <w:t>птом возможности психического комфорта в интоксикации не получил полного развития. Длительность первой стадии гашишизма — 2—5 лет [25,35,67,68].</w:t>
      </w:r>
    </w:p>
    <w:p>
      <w:pPr>
        <w:pStyle w:val="Normal"/>
        <w:widowControl w:val="false"/>
        <w:autoSpaceDE w:val="false"/>
        <w:jc w:val="both"/>
        <w:rPr>
          <w:b/>
          <w:b/>
          <w:sz w:val="40"/>
          <w:szCs w:val="40"/>
        </w:rPr>
      </w:pPr>
      <w:r>
        <w:rPr>
          <w:b/>
          <w:sz w:val="40"/>
          <w:szCs w:val="40"/>
        </w:rPr>
        <w:t>301. Каковы основные черты второй стадии развития зависимо</w:t>
        <w:softHyphen/>
        <w:t>сти от каннабниоидов?</w:t>
      </w:r>
    </w:p>
    <w:p>
      <w:pPr>
        <w:pStyle w:val="Normal"/>
        <w:widowControl w:val="false"/>
        <w:autoSpaceDE w:val="false"/>
        <w:jc w:val="both"/>
        <w:rPr>
          <w:sz w:val="40"/>
          <w:szCs w:val="40"/>
        </w:rPr>
      </w:pPr>
      <w:r>
        <w:rPr>
          <w:sz w:val="40"/>
          <w:szCs w:val="40"/>
        </w:rPr>
        <w:t>Вторая стадия отличается от предыдущей появлением синд</w:t>
        <w:softHyphen/>
        <w:t>рома физической зависимости и новым качеством синдромов изменен</w:t>
        <w:softHyphen/>
        <w:t>ной реактивности и психической зависимости. В этой стадии наблюда</w:t>
        <w:softHyphen/>
        <w:t>ются дальнейшие изменения формы опьянения. Первая и четвертая фазы опьянения исчезают еще на протяжении первой стадии болезни, так же, как постепенно угасли некоторые вегетативные реакции. Теперь изме</w:t>
        <w:softHyphen/>
        <w:t>няется депрессирующий эффект наркотика. Во второй стадии заболева</w:t>
        <w:softHyphen/>
        <w:t>ния нет оглушенности, как у начинающих потребителей и больных в .первой стадии. С течением болезни на протяжении второй стадии депрессирующий эффект каннабиноидов окончательно исчезает.</w:t>
      </w:r>
    </w:p>
    <w:p>
      <w:pPr>
        <w:pStyle w:val="Normal"/>
        <w:widowControl w:val="false"/>
        <w:autoSpaceDE w:val="false"/>
        <w:jc w:val="both"/>
        <w:rPr>
          <w:sz w:val="40"/>
          <w:szCs w:val="40"/>
        </w:rPr>
      </w:pPr>
      <w:r>
        <w:rPr>
          <w:sz w:val="40"/>
          <w:szCs w:val="40"/>
        </w:rPr>
        <w:t>В интоксикации больной второй стадии испытывает только очень краткое первоначальное психосоматическое расслабление. В дальней</w:t>
        <w:softHyphen/>
        <w:t>шем он собран, приподнят, смешлив, двигательно активен, работоспосо</w:t>
        <w:softHyphen/>
        <w:t>бен. Темп мышления ускорен. По. существу вся интоксикация представ</w:t>
        <w:softHyphen/>
        <w:t>лена укороченными и измененными бывшими второй-третьей фазами наркотического опьянения, слившимися в одну. Опьянение длится те</w:t>
        <w:softHyphen/>
        <w:t>перь 1-1,5 ч, после чего наступает снижение тонуса, работоспособности, интереса к окружающему. Таким образом, несмотря на сохранение неко</w:t>
        <w:softHyphen/>
        <w:t>торого парциального седативного действия каннабиноидов, общее со</w:t>
        <w:softHyphen/>
        <w:t>стояние больного указывает на то, что произошла .инверсия действия наркотика с седативного на стимулирующий.</w:t>
      </w:r>
    </w:p>
    <w:p>
      <w:pPr>
        <w:pStyle w:val="Normal"/>
        <w:widowControl w:val="false"/>
        <w:autoSpaceDE w:val="false"/>
        <w:jc w:val="both"/>
        <w:rPr>
          <w:sz w:val="40"/>
          <w:szCs w:val="40"/>
        </w:rPr>
      </w:pPr>
      <w:r>
        <w:rPr>
          <w:sz w:val="40"/>
          <w:szCs w:val="40"/>
        </w:rPr>
        <w:t>Расстройства восприятия во второй стадии также менее выражены, чем ранее. Однако ритм сна во второй стадии заболевания восстанавли</w:t>
        <w:softHyphen/>
        <w:t>вается: больные активно бодрствуют днем, а спят только ночью. Но для засыпания им необходимо увеличить дозу. Увеличенная доза, подей</w:t>
        <w:softHyphen/>
        <w:t>ствовавшая в определенное время циркадного цикла, вызывает сон.</w:t>
      </w:r>
    </w:p>
    <w:p>
      <w:pPr>
        <w:pStyle w:val="Normal"/>
        <w:widowControl w:val="false"/>
        <w:autoSpaceDE w:val="false"/>
        <w:jc w:val="both"/>
        <w:rPr>
          <w:sz w:val="40"/>
          <w:szCs w:val="40"/>
        </w:rPr>
      </w:pPr>
      <w:r>
        <w:rPr>
          <w:sz w:val="40"/>
          <w:szCs w:val="40"/>
        </w:rPr>
        <w:t>Толерантность к наркотику во второй стадии возрастает, но опреде</w:t>
        <w:softHyphen/>
        <w:t>лить ее уровень трудно. Если в первой стадии преобладает употребле</w:t>
        <w:softHyphen/>
        <w:t>ние каннабиноидов в группе, то во второй стадии осуществляется пере</w:t>
        <w:softHyphen/>
        <w:t>ход к одиночному употреблению.</w:t>
      </w:r>
    </w:p>
    <w:p>
      <w:pPr>
        <w:pStyle w:val="Normal"/>
        <w:widowControl w:val="false"/>
        <w:autoSpaceDE w:val="false"/>
        <w:jc w:val="both"/>
        <w:rPr>
          <w:sz w:val="40"/>
          <w:szCs w:val="40"/>
        </w:rPr>
      </w:pPr>
      <w:r>
        <w:rPr>
          <w:sz w:val="40"/>
          <w:szCs w:val="40"/>
        </w:rPr>
        <w:t>Во второй стадий заболевания достигает полного развития синдром психической зависимости. Не только психическое влечение к каннаби-ноидной интоксикации наблюдается у этих больных. Теперь состояние Интоксикации единственное, в котором возможно оптимальное психи</w:t>
        <w:softHyphen/>
        <w:t>ческое функционирование, психический комфорт. Вне интоксикации больной расслаблен, несобран, нетрудоспособен психически.</w:t>
      </w:r>
    </w:p>
    <w:p>
      <w:pPr>
        <w:pStyle w:val="Normal"/>
        <w:widowControl w:val="false"/>
        <w:autoSpaceDE w:val="false"/>
        <w:jc w:val="both"/>
        <w:rPr>
          <w:sz w:val="40"/>
          <w:szCs w:val="40"/>
        </w:rPr>
      </w:pPr>
      <w:r>
        <w:rPr>
          <w:sz w:val="40"/>
          <w:szCs w:val="40"/>
        </w:rPr>
        <w:t>Вскоре интоксикация становится необходимым условием и физи</w:t>
        <w:softHyphen/>
        <w:t>ческого комфорта, поскольку способность к физической нагрузке вне опьянения также падает. Потребность в каннабиноидах, как в необходи</w:t>
        <w:softHyphen/>
        <w:t>мом средстве поддержания физического благополучия, подтверждается формирующимся компульсивным влечением. Компульсивное влечение к каннабиноидам выражено не столь интенсивно, как, например, при опийной наркомании. Оно не сопровождается такой вегетативной и психи</w:t>
        <w:softHyphen/>
        <w:t>ческой напряженностью. Компульсивное влечение к каннабиноидам по</w:t>
        <w:softHyphen/>
        <w:t>хоже на Компульсивное влечение к алкоголю. Синдром отмены, при формировании физической зависимости от каннабиноидов (см. также ответы на вопросы 303-305), развивается медленно. Длительность вто</w:t>
        <w:softHyphen/>
        <w:t>рой стадии гашишизма -5-10 лет [25, 35, 67, 68]..</w:t>
      </w:r>
    </w:p>
    <w:p>
      <w:pPr>
        <w:pStyle w:val="Normal"/>
        <w:widowControl w:val="false"/>
        <w:autoSpaceDE w:val="false"/>
        <w:jc w:val="both"/>
        <w:rPr/>
      </w:pPr>
      <w:r>
        <w:rPr>
          <w:b/>
          <w:sz w:val="40"/>
          <w:szCs w:val="40"/>
        </w:rPr>
        <w:t>302.  Каковы основные черты третьей стадии развития зависи</w:t>
        <w:softHyphen/>
        <w:t>мости от каннабиноидов?</w:t>
      </w:r>
      <w:r>
        <w:rPr>
          <w:sz w:val="40"/>
          <w:szCs w:val="40"/>
        </w:rPr>
        <w:t xml:space="preserve">                                              </w:t>
      </w:r>
    </w:p>
    <w:p>
      <w:pPr>
        <w:pStyle w:val="Normal"/>
        <w:widowControl w:val="false"/>
        <w:autoSpaceDE w:val="false"/>
        <w:jc w:val="both"/>
        <w:rPr>
          <w:sz w:val="40"/>
          <w:szCs w:val="40"/>
        </w:rPr>
      </w:pPr>
      <w:r>
        <w:rPr>
          <w:sz w:val="40"/>
          <w:szCs w:val="40"/>
        </w:rPr>
        <w:t>Третья стадия развивается к концу десятилетия постоянной наркотизации. Падает толерантность, наркотик оказывает лишь тонизи</w:t>
        <w:softHyphen/>
        <w:t>рующий эффект, вне интоксикации больной энергичен, форма потреб</w:t>
        <w:softHyphen/>
        <w:t>ления систематическая или периодическая, «алойная».</w:t>
      </w:r>
    </w:p>
    <w:p>
      <w:pPr>
        <w:pStyle w:val="Normal"/>
        <w:widowControl w:val="false"/>
        <w:autoSpaceDE w:val="false"/>
        <w:jc w:val="both"/>
        <w:rPr>
          <w:sz w:val="40"/>
          <w:szCs w:val="40"/>
        </w:rPr>
      </w:pPr>
      <w:r>
        <w:rPr>
          <w:sz w:val="40"/>
          <w:szCs w:val="40"/>
        </w:rPr>
        <w:t>Симптоматика психической зависимости в третьей стадии гашишизма подавляется симптоматикой зависимости физической. Синдром отмены носит затяжной характер, проявления его, особенно психопатологические и вегетативные, менее напряжены, ипохондрические и астенические про</w:t>
        <w:softHyphen/>
        <w:t>явления выступают на первый план .(см, также ответы на вопросы 303-305). Последствия гашишизма и осложнения наркотизации (см. также ответы на вопросы 306-307) в третьей стадии достигают наибольшего выражения, и этим определяется состояние больных в большей мере, чем фактор самой наркотизации. Поэтому третью стадию в полной мере мож</w:t>
        <w:softHyphen/>
        <w:t>но назвать стадией осложнений наркотизации [25,35,67,68].</w:t>
      </w:r>
    </w:p>
    <w:p>
      <w:pPr>
        <w:pStyle w:val="Normal"/>
        <w:widowControl w:val="false"/>
        <w:autoSpaceDE w:val="false"/>
        <w:jc w:val="both"/>
        <w:rPr>
          <w:b/>
          <w:b/>
          <w:sz w:val="40"/>
          <w:szCs w:val="40"/>
        </w:rPr>
      </w:pPr>
      <w:r>
        <w:rPr>
          <w:b/>
          <w:sz w:val="40"/>
          <w:szCs w:val="40"/>
        </w:rPr>
        <w:t>303.  Каковы основные Черты первой фазы развития синдрома отмены каннабинондов?</w:t>
      </w:r>
    </w:p>
    <w:p>
      <w:pPr>
        <w:pStyle w:val="Normal"/>
        <w:widowControl w:val="false"/>
        <w:autoSpaceDE w:val="false"/>
        <w:jc w:val="both"/>
        <w:rPr>
          <w:sz w:val="40"/>
          <w:szCs w:val="40"/>
        </w:rPr>
      </w:pPr>
      <w:r>
        <w:rPr>
          <w:sz w:val="40"/>
          <w:szCs w:val="40"/>
        </w:rPr>
        <w:t>Первые признаки синдрома отмены появляются спустя 2-3 года с момента начала употребления каннабиноидов; Все это время нар</w:t>
        <w:softHyphen/>
        <w:t>котизация поддерживается только психической зависимостью. Полное формирование синдрома отмены, всех его фаз, обычно требует 6-8 ме</w:t>
        <w:softHyphen/>
        <w:t xml:space="preserve">сяцев систематического употребления.                                                     </w:t>
      </w:r>
    </w:p>
    <w:p>
      <w:pPr>
        <w:pStyle w:val="Normal"/>
        <w:widowControl w:val="false"/>
        <w:autoSpaceDE w:val="false"/>
        <w:jc w:val="both"/>
        <w:rPr>
          <w:sz w:val="40"/>
          <w:szCs w:val="40"/>
        </w:rPr>
      </w:pPr>
      <w:r>
        <w:rPr>
          <w:sz w:val="40"/>
          <w:szCs w:val="40"/>
        </w:rPr>
        <w:t>Первая фаза синдрома отмены представлена расширением зрачков, зевотой, ознобом, вялостью, мышечной слабостью, беспокойством, дис</w:t>
        <w:softHyphen/>
        <w:t>форией, исчезновением сна и аппетита. Таким образом, к состоянию, наступающему за спадом действия наркотика, присоединяются некото</w:t>
        <w:softHyphen/>
        <w:t>рые вегетативные симптомы. Первая фаза синдрома отмены развивается через 4-5 часов после последнего употребления каннабиноидов.</w:t>
      </w:r>
    </w:p>
    <w:p>
      <w:pPr>
        <w:pStyle w:val="Normal"/>
        <w:widowControl w:val="false"/>
        <w:autoSpaceDE w:val="false"/>
        <w:jc w:val="both"/>
        <w:rPr>
          <w:sz w:val="40"/>
          <w:szCs w:val="40"/>
        </w:rPr>
      </w:pPr>
      <w:r>
        <w:rPr>
          <w:sz w:val="40"/>
          <w:szCs w:val="40"/>
        </w:rPr>
        <w:t>Если синдром отмены каннабиноидов представлен только своей Пер</w:t>
        <w:softHyphen/>
        <w:t>вой фазой, то даже без медицинской помощи состояние нормализуется в течение 2-3 дней. О спаде синдрома отмены можно судить по улучшению сна и аппетита, по уменьшению мидриаза и появлению влечения к куре</w:t>
        <w:softHyphen/>
        <w:t>нию табака. Остаточными признаками синдрома отмены каннабиноидов является астения с ипохондрическими переживаниями [25,35, 67/68].</w:t>
      </w:r>
    </w:p>
    <w:p>
      <w:pPr>
        <w:pStyle w:val="Normal"/>
        <w:widowControl w:val="false"/>
        <w:autoSpaceDE w:val="false"/>
        <w:jc w:val="both"/>
        <w:rPr>
          <w:b/>
          <w:b/>
          <w:sz w:val="40"/>
          <w:szCs w:val="40"/>
        </w:rPr>
      </w:pPr>
      <w:r>
        <w:rPr>
          <w:b/>
          <w:sz w:val="40"/>
          <w:szCs w:val="40"/>
        </w:rPr>
        <w:t>304.  .Каковы основные черты второй фазы развития синдрома отмены каннабиноидов?</w:t>
      </w:r>
    </w:p>
    <w:p>
      <w:pPr>
        <w:pStyle w:val="Normal"/>
        <w:widowControl w:val="false"/>
        <w:autoSpaceDE w:val="false"/>
        <w:jc w:val="both"/>
        <w:rPr>
          <w:sz w:val="40"/>
          <w:szCs w:val="40"/>
        </w:rPr>
      </w:pPr>
      <w:r>
        <w:rPr>
          <w:sz w:val="40"/>
          <w:szCs w:val="40"/>
        </w:rPr>
        <w:t>Вторая фаза синдрома отмены каннабиноидов появляется к концу первых суток отнятия. Она начинается с присоединения к уси</w:t>
        <w:softHyphen/>
        <w:t>лившимся симптомам первой фазы (см, ответ на вопрос 303) компуль-сивного влечения. Самочувствие плохое. Доминирующими и неотъем</w:t>
        <w:softHyphen/>
        <w:t>лемыми симптомами являются эмоциональные и волевые расстройства, дисфория или депрессия, и на этом фоне — резкая эмоциональная ла</w:t>
        <w:softHyphen/>
        <w:t>бильность с аффективными вспышками. Наряду с этим, как правило, появляется психическая астения. Отмечается утомляемость и рассеян</w:t>
        <w:softHyphen/>
        <w:t>ность, общая слабость, вялость, снижение инициативы. Наблюдаются нарушение сна, понижение или отсутствие аппетита, тремор, зевота, тош</w:t>
        <w:softHyphen/>
        <w:t>нота, гиперестезия. Общее вегетативное возбуждение нарастает. Мыш</w:t>
        <w:softHyphen/>
        <w:t>цы напряжены, появляются мелкий тремор, гиперрефлексия, возможны подергивания отдельных мышечных пучков. Повышается артериальное давление, учащаются пульс, дыхание.</w:t>
      </w:r>
    </w:p>
    <w:p>
      <w:pPr>
        <w:pStyle w:val="Normal"/>
        <w:widowControl w:val="false"/>
        <w:autoSpaceDE w:val="false"/>
        <w:jc w:val="both"/>
        <w:rPr>
          <w:sz w:val="40"/>
          <w:szCs w:val="40"/>
        </w:rPr>
      </w:pPr>
      <w:r>
        <w:rPr>
          <w:sz w:val="40"/>
          <w:szCs w:val="40"/>
        </w:rPr>
        <w:t>Возможен дисфорический тип течения. В этом случае наблюдается враждебность, мрачная сварливость, отказ от лечения с угрозами и не</w:t>
        <w:softHyphen/>
        <w:t>выполнимыми требованиями, вспышки гнева, немотивированной агрес</w:t>
        <w:softHyphen/>
        <w:t>сии, аффективные вспышки с криком и плачем- Затем, к концу первой недели, дисфория трансформируется в депрессию. Суицидальный риск высок не в дисфорическом состоянии, несмотря на угрозы, а именно в депрессии, по миновании дисфории [49, 68].</w:t>
      </w:r>
    </w:p>
    <w:p>
      <w:pPr>
        <w:pStyle w:val="Normal"/>
        <w:widowControl w:val="false"/>
        <w:autoSpaceDE w:val="false"/>
        <w:jc w:val="both"/>
        <w:rPr>
          <w:b/>
          <w:b/>
          <w:sz w:val="40"/>
          <w:szCs w:val="40"/>
        </w:rPr>
      </w:pPr>
      <w:r>
        <w:rPr>
          <w:b/>
          <w:sz w:val="40"/>
          <w:szCs w:val="40"/>
        </w:rPr>
        <w:t>305. Каковы основные черты третьей фазы развития синдрома отмены каннабиноидов?</w:t>
      </w:r>
    </w:p>
    <w:p>
      <w:pPr>
        <w:pStyle w:val="Normal"/>
        <w:widowControl w:val="false"/>
        <w:autoSpaceDE w:val="false"/>
        <w:jc w:val="both"/>
        <w:rPr>
          <w:sz w:val="40"/>
          <w:szCs w:val="40"/>
        </w:rPr>
      </w:pPr>
      <w:r>
        <w:rPr>
          <w:sz w:val="40"/>
          <w:szCs w:val="40"/>
        </w:rPr>
        <w:t>Третья фаза синдрома отмены развивается на вторые сутки воздержания и Манифестирует появлением Сенестопатий. Сенестопатические ощущения развиваются остро и отличаются крайним разнообра</w:t>
        <w:softHyphen/>
        <w:t>зием. На фоне общей вялости, слабости отмечаются неприятные ощуще</w:t>
        <w:softHyphen/>
        <w:t>ния в костях, мышцах, подергивания в теле-. Временами появляются неприятные и болезненные ощущения в области сердца, тяжесть и сдав-ление в груди, затрудненное дыхание, сжатие и (давление головы, осо</w:t>
        <w:softHyphen/>
        <w:t>бенно в темени и висках. На коже и под кожей — ощущение жжения, неприятного покалывания, дергания, ползанья, напоминающие манья-новские галлюцинации при кокаинизме. Но в состоянии отмены канна</w:t>
        <w:softHyphen/>
        <w:t>биноидов при ясном сознании больной правильно оценивает причину обмана чувств. Больные испытывают неопределенные неприятные бес</w:t>
        <w:softHyphen/>
        <w:t>покоящие ощущения буквально во всех внутренних органах (за исклю</w:t>
        <w:softHyphen/>
        <w:t>чением гениталий). Компульсивное влечение достигает максимума ин</w:t>
        <w:softHyphen/>
        <w:t>тенсивности. Больные плаксивы, капризны, беспокойны.</w:t>
      </w:r>
    </w:p>
    <w:p>
      <w:pPr>
        <w:pStyle w:val="Normal"/>
        <w:widowControl w:val="false"/>
        <w:autoSpaceDE w:val="false"/>
        <w:jc w:val="both"/>
        <w:rPr>
          <w:sz w:val="40"/>
          <w:szCs w:val="40"/>
        </w:rPr>
      </w:pPr>
      <w:r>
        <w:rPr>
          <w:sz w:val="40"/>
          <w:szCs w:val="40"/>
        </w:rPr>
        <w:t>В третьей фазе можно прогнозировать дальнейшую динамику про</w:t>
        <w:softHyphen/>
        <w:t>цесса. При неосложненном синдроме отмены напряженная дисфория предыдущих фаз переходит в астеническую депрессию. Но если в тре</w:t>
        <w:softHyphen/>
        <w:t>тьей фазе синдрома отмены появившаяся депрессия несет в себе черты тревожного беспокойства — это указывает на высокую вероятность ос</w:t>
        <w:softHyphen/>
        <w:t>ложнения синдрома отмены Психозом. Обычно психоз развивается на 3-5 сутки -воздержания.</w:t>
      </w:r>
    </w:p>
    <w:p>
      <w:pPr>
        <w:pStyle w:val="Normal"/>
        <w:widowControl w:val="false"/>
        <w:autoSpaceDE w:val="false"/>
        <w:jc w:val="both"/>
        <w:rPr>
          <w:sz w:val="40"/>
          <w:szCs w:val="40"/>
        </w:rPr>
      </w:pPr>
      <w:r>
        <w:rPr>
          <w:sz w:val="40"/>
          <w:szCs w:val="40"/>
        </w:rPr>
        <w:t>Психическая астения после исчезновения острых симптомов состоя</w:t>
        <w:softHyphen/>
        <w:t>ния отмены Становится менее интенсивной, однако клинические ее симптомы устраняются в течение 1-3 Месяцев и дольше. Самым дли</w:t>
        <w:softHyphen/>
        <w:t>тельным и мучительным симптомом синдрома отмены является не</w:t>
        <w:softHyphen/>
        <w:t>преодолимое влечение к наркотику, обусловливающее резкое беспо</w:t>
        <w:softHyphen/>
        <w:t>койство, назойливость больных, их хитрые уловки и неблаговидные поступки, которые они совершают, стремясь любой ценой достать га</w:t>
        <w:softHyphen/>
        <w:t>шиш. Компульсивное влечение к каннабиноидам в течение 3-14 дней обычно трансформируется в обсессивное. Однако у некоторых больных впоследствии возможны кратковременные приступы резкого обостре</w:t>
        <w:softHyphen/>
        <w:t>ния влечения к каннабиноидам. Длительность полностью сформировав</w:t>
        <w:softHyphen/>
        <w:t>шегося синдрома отмены каннабиноидов — от 2 до 4 недель [49, 68].</w:t>
      </w:r>
    </w:p>
    <w:p>
      <w:pPr>
        <w:pStyle w:val="Normal"/>
        <w:widowControl w:val="false"/>
        <w:tabs>
          <w:tab w:val="clear" w:pos="720"/>
          <w:tab w:val="left" w:pos="2268" w:leader="none"/>
        </w:tabs>
        <w:autoSpaceDE w:val="false"/>
        <w:jc w:val="both"/>
        <w:rPr>
          <w:b/>
          <w:b/>
          <w:sz w:val="40"/>
          <w:szCs w:val="40"/>
        </w:rPr>
      </w:pPr>
      <w:r>
        <w:rPr>
          <w:b/>
          <w:sz w:val="40"/>
          <w:szCs w:val="40"/>
        </w:rPr>
        <w:t>306. Какова клиника и лечение психотических расстройств раз</w:t>
        <w:softHyphen/>
        <w:t>личного генеза при употреблении каннабиноидов?</w:t>
      </w:r>
    </w:p>
    <w:p>
      <w:pPr>
        <w:pStyle w:val="Normal"/>
        <w:widowControl w:val="false"/>
        <w:autoSpaceDE w:val="false"/>
        <w:jc w:val="both"/>
        <w:rPr>
          <w:sz w:val="40"/>
          <w:szCs w:val="40"/>
        </w:rPr>
      </w:pPr>
      <w:r>
        <w:rPr>
          <w:sz w:val="40"/>
          <w:szCs w:val="40"/>
        </w:rPr>
        <w:t>При употреблении .каннабиноидов наблюдаются различные по условиям возникновения психотические состояния. Собственно ин</w:t>
        <w:softHyphen/>
        <w:t>токсикационный психоз может возникнуть при однократном употреблении кшнабиноидов. При обрыве систематической наркотизации психоз возникает как следствие и составная часть синдрома отмены. Наконец, психоз может быть результатом длительного употребления каннабинои-дов, его осложнением (см. ответ на вопрос 308).</w:t>
      </w:r>
    </w:p>
    <w:p>
      <w:pPr>
        <w:pStyle w:val="Normal"/>
        <w:widowControl w:val="false"/>
        <w:autoSpaceDE w:val="false"/>
        <w:jc w:val="both"/>
        <w:rPr>
          <w:sz w:val="40"/>
          <w:szCs w:val="40"/>
        </w:rPr>
      </w:pPr>
      <w:r>
        <w:rPr>
          <w:sz w:val="40"/>
          <w:szCs w:val="40"/>
        </w:rPr>
        <w:t>Синдромологические отличия психозов, возникающих при различ</w:t>
        <w:softHyphen/>
        <w:t>ных состояниях в клинике зависимости от каннабиноидов, требуют сво</w:t>
        <w:softHyphen/>
        <w:t>его изучения. Сейчас известно лишь, что сквозным синдромом служит нарушенное сознание. Некоторые исследователи отмечают, что общим радикалом психотических состояний при гашишизме служит аффектив</w:t>
        <w:softHyphen/>
        <w:t>ная патология. Чем ближе к началу злоупотребления развивается пси-" .хоз. тем ярче его экзогенная симптоматика.</w:t>
      </w:r>
    </w:p>
    <w:p>
      <w:pPr>
        <w:pStyle w:val="Normal"/>
        <w:widowControl w:val="false"/>
        <w:autoSpaceDE w:val="false"/>
        <w:jc w:val="both"/>
        <w:rPr>
          <w:sz w:val="40"/>
          <w:szCs w:val="40"/>
        </w:rPr>
      </w:pPr>
      <w:r>
        <w:rPr>
          <w:sz w:val="40"/>
          <w:szCs w:val="40"/>
        </w:rPr>
        <w:t>Интоксикационный психоз при передозировке каннабиноидов пред</w:t>
        <w:softHyphen/>
        <w:t>ставлен сумеречным или делириозным состоянием сознания (см. ответ на вопрос 299).</w:t>
      </w:r>
    </w:p>
    <w:p>
      <w:pPr>
        <w:pStyle w:val="Normal"/>
        <w:widowControl w:val="false"/>
        <w:autoSpaceDE w:val="false"/>
        <w:jc w:val="both"/>
        <w:rPr>
          <w:sz w:val="40"/>
          <w:szCs w:val="40"/>
        </w:rPr>
      </w:pPr>
      <w:r>
        <w:rPr>
          <w:sz w:val="40"/>
          <w:szCs w:val="40"/>
        </w:rPr>
        <w:t>При психозе, развившемся в состоянии отмены каннабиноидов, наи</w:t>
        <w:softHyphen/>
        <w:t>более частый синдром — делириозный. Нарушение сознания и галлюци</w:t>
        <w:softHyphen/>
        <w:t>наторные переживания могут приобретать различный удельный вес в картине психоза. Поэтому психоз вследствие отмены наркотика возмо</w:t>
        <w:softHyphen/>
        <w:t>жен как в форме сумерек, так и в форме острого галлюцинаторно-параноидного синдрома.</w:t>
      </w:r>
    </w:p>
    <w:p>
      <w:pPr>
        <w:pStyle w:val="Normal"/>
        <w:widowControl w:val="false"/>
        <w:autoSpaceDE w:val="false"/>
        <w:jc w:val="both"/>
        <w:rPr>
          <w:sz w:val="40"/>
          <w:szCs w:val="40"/>
        </w:rPr>
      </w:pPr>
      <w:r>
        <w:rPr>
          <w:sz w:val="40"/>
          <w:szCs w:val="40"/>
        </w:rPr>
        <w:t>Длительность, психоза вследствие лишения каннабиноидов обычно не превышает длительности психоза вследствие отмены алкоголя, редко затягиваясь более чем на неделю. Картина сходна с той, что наблюдает</w:t>
        <w:softHyphen/>
        <w:t>ся при алкоголизме. Отличием служит отсутствие гиперемии лица, ги</w:t>
        <w:softHyphen/>
        <w:t>пергидроза,, крупноразмашистого и общего тремора, а также атактических знаков. Больной обычно бледен, с сухим блеском глаз, во рту и дыхательных путях сухость (голос хриплый). Специфический запах, обычно исходящий от больного с острым алкогольным психозом, отсут</w:t>
        <w:softHyphen/>
        <w:t>ствует. Как и при делирии вследствие прекращения употребления седативно-снотворных средств, нет скачущего аффекта, смешливости, юмо</w:t>
        <w:softHyphen/>
        <w:t>ра, сквозящих в алкогольном делирии. Эмоциональные переживания только отрицательны. Одним из постоянных признаков гашишного де</w:t>
        <w:softHyphen/>
        <w:t>лирия являются переживания, связанные с курением гашиша, а также сенестопатические жалобы и дисморфофобические ощущения. Возмож</w:t>
        <w:softHyphen/>
        <w:t>ны галлюцинации, напоминающие расстройства чувственного воспри</w:t>
        <w:softHyphen/>
        <w:t>ятия при наркотическом опьянении («стены раздвигаются», «парят» в воздухе). Выход из психоза, развившегося вследствие отмены канна</w:t>
        <w:softHyphen/>
        <w:t>биноидов, постепенный, без критического сна. По выходе признаков синдрома отмены не обнаруживается; отмечаются лишь остаточные яв</w:t>
        <w:softHyphen/>
        <w:t>ления — астения с ипохондрическими переживаниями, обсессивное вле</w:t>
        <w:softHyphen/>
        <w:t>чение к наркотику.</w:t>
      </w:r>
    </w:p>
    <w:p>
      <w:pPr>
        <w:pStyle w:val="Normal"/>
        <w:widowControl w:val="false"/>
        <w:autoSpaceDE w:val="false"/>
        <w:jc w:val="both"/>
        <w:rPr>
          <w:sz w:val="40"/>
          <w:szCs w:val="40"/>
        </w:rPr>
      </w:pPr>
      <w:r>
        <w:rPr>
          <w:sz w:val="40"/>
          <w:szCs w:val="40"/>
        </w:rPr>
        <w:t>Психозы в структуре синдрома отмены каннабиноидов обычно быс</w:t>
        <w:softHyphen/>
        <w:t>тро купируются антипсихотическими лекарственными средствами (ней</w:t>
        <w:softHyphen/>
        <w:t>ролептиками). Если психоз устойчивый, можно думать о том, что в его основе может лежать эндогенное заболевание, например, шизофрения [25, 35, 67,. 68, 88].</w:t>
      </w:r>
    </w:p>
    <w:p>
      <w:pPr>
        <w:pStyle w:val="Normal"/>
        <w:widowControl w:val="false"/>
        <w:autoSpaceDE w:val="false"/>
        <w:jc w:val="both"/>
        <w:rPr>
          <w:b/>
          <w:b/>
          <w:sz w:val="40"/>
          <w:szCs w:val="40"/>
        </w:rPr>
      </w:pPr>
      <w:r>
        <w:rPr>
          <w:b/>
          <w:sz w:val="40"/>
          <w:szCs w:val="40"/>
        </w:rPr>
        <w:t>307. Какие психические расстройства возникают «следствие дли</w:t>
        <w:softHyphen/>
        <w:t>тельного употребления кшнабнноидов?</w:t>
      </w:r>
    </w:p>
    <w:p>
      <w:pPr>
        <w:pStyle w:val="Normal"/>
        <w:widowControl w:val="false"/>
        <w:autoSpaceDE w:val="false"/>
        <w:jc w:val="both"/>
        <w:rPr>
          <w:sz w:val="40"/>
          <w:szCs w:val="40"/>
        </w:rPr>
      </w:pPr>
      <w:r>
        <w:rPr>
          <w:sz w:val="40"/>
          <w:szCs w:val="40"/>
        </w:rPr>
        <w:t>Способность каннабиноидов при длительном употреблении вызывать неблагоприятные последствия, так же, как их способность вызы</w:t>
        <w:softHyphen/>
        <w:t>вать физическую зависимость, является предметом споров. В литературе представлен полный спектр мнений: от отрицания видимых расстройств психического здоровья до описания резко выраженного слабоумия и шизофреноподобного дефекта. Объяснение этого кроется, разумеется, в качестве обследования. Употребление каннабиноидов в европейской популяции не показывает неблагоприятных последствий потому, что переходит в другие формы наркотизации, и последствия злоупотребле</w:t>
        <w:softHyphen/>
        <w:t>ния новым наркотиком маскируют или не дают развиться осложнениям гашишизма. Кроме того, систематическое употребление каннабиноидов в европейской популяции распространено преимущественно в таких груп</w:t>
        <w:softHyphen/>
        <w:t>пах, в которых жизнь индивидуума и кратковременна, и выпадает из--под социального контроля (преступники, богема, молодежные субкультуральные группы и др.). Поэтому описание исчерпывающе полной клинической картины расстройств вследствие употребления каннабино</w:t>
        <w:softHyphen/>
        <w:t>идов следует искать у авторов, работающих в странах, где потребление гашиша традиционно, а именно в странах Средней Азии.</w:t>
      </w:r>
    </w:p>
    <w:p>
      <w:pPr>
        <w:pStyle w:val="Normal"/>
        <w:widowControl w:val="false"/>
        <w:autoSpaceDE w:val="false"/>
        <w:jc w:val="both"/>
        <w:rPr>
          <w:sz w:val="40"/>
          <w:szCs w:val="40"/>
        </w:rPr>
      </w:pPr>
      <w:r>
        <w:rPr>
          <w:sz w:val="40"/>
          <w:szCs w:val="40"/>
        </w:rPr>
        <w:t>Клинически полные наблюдения не оставляют сомнений в том, что результатом длительного употребления каннабиноидов становятся: про</w:t>
        <w:softHyphen/>
        <w:t>грессирующее снижение энергетических ресурсов, истощение физическое и психическое, нарастание вялости, отупение, потеря социальных связей, появление затяжных психозов, приводящих к глубокой инвалидизации.</w:t>
      </w:r>
    </w:p>
    <w:p>
      <w:pPr>
        <w:pStyle w:val="Normal"/>
        <w:widowControl w:val="false"/>
        <w:autoSpaceDE w:val="false"/>
        <w:jc w:val="both"/>
        <w:rPr>
          <w:sz w:val="40"/>
          <w:szCs w:val="40"/>
        </w:rPr>
      </w:pPr>
      <w:r>
        <w:rPr>
          <w:sz w:val="40"/>
          <w:szCs w:val="40"/>
        </w:rPr>
        <w:t>У лиц, хронически употребляющих каннабиноиды, часты неврозопо-добные состояния с общей слабостью, утомляемостью, эмоциональной неустойчивостью, расстройствами сна, ипохондричностью, а также психо</w:t>
        <w:softHyphen/>
        <w:t>патическое развитие личности с характерным сужением интересов и повы</w:t>
        <w:softHyphen/>
        <w:t>шенной эффективностью. Исследователями был описан целый ряд раз</w:t>
        <w:softHyphen/>
        <w:t>личных типов патологического развития личности у больных, длительное время употреблявших каннабиноиды: с повышенной возбудимостью (аф</w:t>
        <w:softHyphen/>
        <w:t>фективно-взрывчатый), истерический с ипохондрическими включениями, шизоидный, астенический и апатико-абулический. Некоторые из пред</w:t>
        <w:softHyphen/>
        <w:t>ставленных типов патологического развития совпадают с аналогичными типами в клинике алкоголизма: астеническим (с истерическими включе</w:t>
        <w:softHyphen/>
        <w:t>ниями), эксплозивным и апатическим. Кроме того, показана возможность динамики типов патологического развития личности в результате разви</w:t>
        <w:softHyphen/>
        <w:t>тия гашишизма и алкоголизма от астенического к апатическому.</w:t>
      </w:r>
    </w:p>
    <w:p>
      <w:pPr>
        <w:pStyle w:val="Normal"/>
        <w:widowControl w:val="false"/>
        <w:autoSpaceDE w:val="false"/>
        <w:jc w:val="both"/>
        <w:rPr>
          <w:sz w:val="40"/>
          <w:szCs w:val="40"/>
        </w:rPr>
      </w:pPr>
      <w:r>
        <w:rPr>
          <w:sz w:val="40"/>
          <w:szCs w:val="40"/>
        </w:rPr>
        <w:t>У гашишистов также описан и псевдопаралитический синдром, из</w:t>
        <w:softHyphen/>
        <w:t>вестный по клинике алкоголизма. Из сказанного следует, что при упот</w:t>
        <w:softHyphen/>
        <w:t>реблении каннабиноидов наблюдается такая же прогрессирующая инва-лидизация, как и при алкогольной энцефалопатии.</w:t>
      </w:r>
    </w:p>
    <w:p>
      <w:pPr>
        <w:pStyle w:val="Normal"/>
        <w:widowControl w:val="false"/>
        <w:autoSpaceDE w:val="false"/>
        <w:jc w:val="both"/>
        <w:rPr>
          <w:sz w:val="40"/>
          <w:szCs w:val="40"/>
        </w:rPr>
      </w:pPr>
      <w:r>
        <w:rPr>
          <w:sz w:val="40"/>
          <w:szCs w:val="40"/>
        </w:rPr>
        <w:t>Через этап психопатизации, включающей астенические, истери</w:t>
        <w:softHyphen/>
        <w:t>ческие, эксплозивные (аффективно-взрывчатые), апатико-абулические (шизоидные) типы, и больные гашишизмом, и больные алкого</w:t>
        <w:softHyphen/>
        <w:t>лизмом приходят к органической деменции. Возможны: эретическая форма энцефалопатии (с псевдопаралитическим синдромом), торпид-ная форма энцефалопатии (с шизоформным синдромом) и психотичес</w:t>
        <w:softHyphen/>
        <w:t>кий вариант энцефалопатии (с галлюцинаторными и галлюцинаторно-параноидными синдромами). В западной литературе для характеристики больных гашишизмом принят термин «амотивационный синдром».</w:t>
      </w:r>
    </w:p>
    <w:p>
      <w:pPr>
        <w:pStyle w:val="Normal"/>
        <w:widowControl w:val="false"/>
        <w:autoSpaceDE w:val="false"/>
        <w:jc w:val="both"/>
        <w:rPr>
          <w:sz w:val="40"/>
          <w:szCs w:val="40"/>
        </w:rPr>
      </w:pPr>
      <w:r>
        <w:rPr>
          <w:sz w:val="40"/>
          <w:szCs w:val="40"/>
        </w:rPr>
        <w:t>В происхождении психоорганического синдрома при употреблении каннабиноидов существенную роль играют сосудистые нарушения. В экспериментах на собаках было показано, что острая гашишная ин</w:t>
        <w:softHyphen/>
        <w:t>токсикация вызывает стаз в сосуда» головного мозга, периваскулярный и перицеллюлярный отек, плазматическое пропитывание стенок. Кроме того/ наблюдаются дистрофические процессы в ганглиозных клетках (острое набухание, кариоцитолиз, иногда сморщивание) и пролифера</w:t>
        <w:softHyphen/>
        <w:t>ция глиозиых элементов. При хронической интоксикации происходит диффузное поражение нервных клеток в виде сморщивания, кариоцито-лиза, гидропической дистрофии с пшерхроматозом, хроматолизом, пик-нозом ядер. Эти явления особенно выражены в коре, подкорковых узлах и мозжечке. Таким образом, при гашишизме патологический процесс в мозгу носит характер токсико-дистрофической энцефалопатии с сосуди</w:t>
        <w:softHyphen/>
        <w:t>стыми нарушениями. ЭТО делает понятным отличие гашишизма от опи-изма и сходство гашишизма с такими грубо инвалидизирующими нар-команиями, как алкоголизм и злоупотребление седативно-снотворными средствами [25, 34, 41, 60, 68, 82].</w:t>
      </w:r>
    </w:p>
    <w:p>
      <w:pPr>
        <w:pStyle w:val="Normal"/>
        <w:widowControl w:val="false"/>
        <w:autoSpaceDE w:val="false"/>
        <w:jc w:val="both"/>
        <w:rPr>
          <w:b/>
          <w:b/>
          <w:sz w:val="40"/>
          <w:szCs w:val="40"/>
        </w:rPr>
      </w:pPr>
      <w:r>
        <w:rPr>
          <w:b/>
          <w:sz w:val="40"/>
          <w:szCs w:val="40"/>
        </w:rPr>
        <w:t xml:space="preserve">308. Какие неврологические и соматические расстройства возникают вследствие длительного употребления каннабиноидов? </w:t>
      </w:r>
    </w:p>
    <w:p>
      <w:pPr>
        <w:pStyle w:val="Normal"/>
        <w:widowControl w:val="false"/>
        <w:autoSpaceDE w:val="false"/>
        <w:jc w:val="both"/>
        <w:rPr>
          <w:sz w:val="40"/>
          <w:szCs w:val="40"/>
        </w:rPr>
      </w:pPr>
      <w:r>
        <w:rPr>
          <w:sz w:val="40"/>
          <w:szCs w:val="40"/>
        </w:rPr>
        <w:t>К неврологическим последствиям длительного воздействия каннабйноидов,относятся: нарушение координации движений, увеличе</w:t>
        <w:softHyphen/>
        <w:t>ние времени реакции, ослабление глазодвигательных функций, наруше</w:t>
        <w:softHyphen/>
        <w:t>ния глубины зрения и цветоаосприятия. Возможна ангионейропатия сет</w:t>
        <w:softHyphen/>
        <w:t xml:space="preserve">чатки и зрительных нервов.                      </w:t>
      </w:r>
    </w:p>
    <w:p>
      <w:pPr>
        <w:pStyle w:val="Normal"/>
        <w:widowControl w:val="false"/>
        <w:autoSpaceDE w:val="false"/>
        <w:jc w:val="both"/>
        <w:rPr>
          <w:sz w:val="40"/>
          <w:szCs w:val="40"/>
        </w:rPr>
      </w:pPr>
      <w:r>
        <w:rPr>
          <w:sz w:val="40"/>
          <w:szCs w:val="40"/>
        </w:rPr>
        <w:t>Вследствие длительного употребления каннабиноидов формируется многочисленная и разнообразная соматическая патология.</w:t>
      </w:r>
    </w:p>
    <w:p>
      <w:pPr>
        <w:pStyle w:val="Normal"/>
        <w:widowControl w:val="false"/>
        <w:autoSpaceDE w:val="false"/>
        <w:jc w:val="both"/>
        <w:rPr>
          <w:sz w:val="40"/>
          <w:szCs w:val="40"/>
        </w:rPr>
      </w:pPr>
      <w:r>
        <w:rPr>
          <w:sz w:val="40"/>
          <w:szCs w:val="40"/>
        </w:rPr>
        <w:t>Известен кардиотокеический эффект каннабиноидов. Наблюдающи</w:t>
        <w:softHyphen/>
        <w:t>еся у потребителей каннабиноидов изменения атриовентрикулярной проводимости, синусовые тахи- или брадиаритмии, экстраеистолии, ар</w:t>
        <w:softHyphen/>
        <w:t>териальные пню- или гипертензии — могут объясняться рядом факто</w:t>
        <w:softHyphen/>
        <w:t>ров: нарушением, центральной регуляции, изменением симпатического тонуса и тонуса вагуса, метаболическими и нейрохимическими (медиа-торными) изменениями в миокарде. Кроме того, у давних потребителей каннабиноидов часто развивается стенокардия и миокардиодистрофии.</w:t>
      </w:r>
    </w:p>
    <w:p>
      <w:pPr>
        <w:pStyle w:val="Normal"/>
        <w:widowControl w:val="false"/>
        <w:autoSpaceDE w:val="false"/>
        <w:jc w:val="both"/>
        <w:rPr>
          <w:sz w:val="40"/>
          <w:szCs w:val="40"/>
        </w:rPr>
      </w:pPr>
      <w:r>
        <w:rPr>
          <w:sz w:val="40"/>
          <w:szCs w:val="40"/>
        </w:rPr>
        <w:t>Поскольку доминирующим способом употребления каннабиноидов является курение, больные часто страдают от патологии легких и верх</w:t>
        <w:softHyphen/>
        <w:t>них дыхательных путей. Уже при осмотре обращают на себя внимание признаки хронического назофарингита, стоматита и глоссита: заложен</w:t>
        <w:softHyphen/>
        <w:t>ность носа, отечность и гиперемия язычка неба, изменение окраски языка. В анамнезе обнаруживаются частые инфекции верхних дыхательных пу</w:t>
        <w:softHyphen/>
        <w:t>тей, хронические неспецифические заболевания легких. Как всякое куре</w:t>
        <w:softHyphen/>
        <w:t>ние, курение гашиша является фактором риска развития рака легких.</w:t>
      </w:r>
    </w:p>
    <w:p>
      <w:pPr>
        <w:pStyle w:val="Normal"/>
        <w:widowControl w:val="false"/>
        <w:autoSpaceDE w:val="false"/>
        <w:jc w:val="both"/>
        <w:rPr>
          <w:sz w:val="40"/>
          <w:szCs w:val="40"/>
        </w:rPr>
      </w:pPr>
      <w:r>
        <w:rPr>
          <w:sz w:val="40"/>
          <w:szCs w:val="40"/>
        </w:rPr>
        <w:t>Длительное употребление каннабиноидов приводит к грубым наруше</w:t>
        <w:softHyphen/>
        <w:t>ниям эндокринных функций. Часто наблюдается снижение либидо и чув</w:t>
        <w:softHyphen/>
        <w:t>ства полового удовлетворения. Известны случаи гипогонадизма. У муж</w:t>
        <w:softHyphen/>
        <w:t>чин, вследствие снижения синтеза тестостерона, снижается потенция и развивается гинекомастия. У женщин наблюдаются нарушения менстру</w:t>
        <w:softHyphen/>
        <w:t>ального цикла, вплоть до полного отсутствия месячных, а также наруше</w:t>
        <w:softHyphen/>
        <w:t>ние репродуктинвной функции, вплоть до полного бесплодия. Кроме того,часты неспецифические гепатиты, приводяпще к атрофии печени, по</w:t>
        <w:softHyphen/>
        <w:t>чечная недостаточность,</w:t>
      </w:r>
    </w:p>
    <w:p>
      <w:pPr>
        <w:pStyle w:val="Normal"/>
        <w:widowControl w:val="false"/>
        <w:autoSpaceDE w:val="false"/>
        <w:jc w:val="both"/>
        <w:rPr>
          <w:sz w:val="40"/>
          <w:szCs w:val="40"/>
        </w:rPr>
      </w:pPr>
      <w:r>
        <w:rPr>
          <w:sz w:val="40"/>
          <w:szCs w:val="40"/>
        </w:rPr>
        <w:t xml:space="preserve"> </w:t>
      </w:r>
      <w:r>
        <w:rPr>
          <w:sz w:val="40"/>
          <w:szCs w:val="40"/>
        </w:rPr>
        <w:t>Смертность при употреблении каннабиноидов определяется наруше</w:t>
        <w:softHyphen/>
        <w:t>нием сердечной регуляции и легочными заболеваниями, в частности,</w:t>
      </w:r>
    </w:p>
    <w:p>
      <w:pPr>
        <w:pStyle w:val="Normal"/>
        <w:widowControl w:val="false"/>
        <w:autoSpaceDE w:val="false"/>
        <w:jc w:val="both"/>
        <w:rPr>
          <w:sz w:val="40"/>
          <w:szCs w:val="40"/>
        </w:rPr>
      </w:pPr>
      <w:r>
        <w:rPr>
          <w:sz w:val="40"/>
          <w:szCs w:val="40"/>
        </w:rPr>
        <w:t>инфекционными. Высокая частота инфекционных заболеваний обуслов</w:t>
        <w:softHyphen/>
        <w:t>лена угнетением клеточного иммунитета, бластогенеза, снижением ко</w:t>
        <w:softHyphen/>
        <w:t>личества Т-лимфоцитов [68, 88].</w:t>
      </w:r>
    </w:p>
    <w:p>
      <w:pPr>
        <w:pStyle w:val="Normal"/>
        <w:widowControl w:val="false"/>
        <w:autoSpaceDE w:val="false"/>
        <w:jc w:val="both"/>
        <w:rPr>
          <w:b/>
          <w:b/>
          <w:sz w:val="40"/>
          <w:szCs w:val="40"/>
        </w:rPr>
      </w:pPr>
      <w:r>
        <w:rPr>
          <w:b/>
          <w:sz w:val="40"/>
          <w:szCs w:val="40"/>
        </w:rPr>
        <w:t>309. Каковы последствия употребления каннабннондбв беремен</w:t>
        <w:softHyphen/>
        <w:t>ными женщинами н кормящими матерями?</w:t>
      </w:r>
    </w:p>
    <w:p>
      <w:pPr>
        <w:pStyle w:val="Normal"/>
        <w:widowControl w:val="false"/>
        <w:autoSpaceDE w:val="false"/>
        <w:jc w:val="both"/>
        <w:rPr>
          <w:sz w:val="40"/>
          <w:szCs w:val="40"/>
        </w:rPr>
      </w:pPr>
      <w:r>
        <w:rPr>
          <w:sz w:val="40"/>
          <w:szCs w:val="40"/>
        </w:rPr>
        <w:t>При употреблении каннабиноидов беременными женщина</w:t>
        <w:softHyphen/>
        <w:t>ми весьма вероятны нарушения развития плода и перинатальная пато</w:t>
        <w:softHyphen/>
        <w:t>логия. .Каннабиноиды легко проникают через плацентарный барьер в кровь плода и, как было показано в экспериментах на животных, могут оказы</w:t>
        <w:softHyphen/>
        <w:t>вать Тератогенное действие. Кроме того, каннабиноиды могут стать при</w:t>
        <w:softHyphen/>
        <w:t>чиной патологии нервной системы и органов зрения будущего ребенка.</w:t>
      </w:r>
    </w:p>
    <w:p>
      <w:pPr>
        <w:pStyle w:val="Normal"/>
        <w:widowControl w:val="false"/>
        <w:autoSpaceDE w:val="false"/>
        <w:jc w:val="both"/>
        <w:rPr>
          <w:sz w:val="40"/>
          <w:szCs w:val="40"/>
        </w:rPr>
      </w:pPr>
      <w:r>
        <w:rPr>
          <w:sz w:val="40"/>
          <w:szCs w:val="40"/>
        </w:rPr>
        <w:t>Употребление каннабиноидов беременными женщинами является фактором риска спонтанных абортов и преждевременных родов. Вместе с тем, сами роды у женщин, употребляющих каннабиноиды, могут ос</w:t>
        <w:softHyphen/>
        <w:t>ложниться слабостью родовой деятельности со всеми вытекающими из этого последствиями. У новорожденных, внутриутробно подвергавших</w:t>
        <w:softHyphen/>
        <w:t>ся действию каннабиноидов мекониевая окраска встречается чаще и выражена резче, чем у детей здоровых матерей.</w:t>
      </w:r>
    </w:p>
    <w:p>
      <w:pPr>
        <w:pStyle w:val="Normal"/>
        <w:widowControl w:val="false"/>
        <w:autoSpaceDE w:val="false"/>
        <w:jc w:val="both"/>
        <w:rPr>
          <w:sz w:val="40"/>
          <w:szCs w:val="40"/>
        </w:rPr>
      </w:pPr>
      <w:r>
        <w:rPr>
          <w:sz w:val="40"/>
          <w:szCs w:val="40"/>
        </w:rPr>
        <w:t>Известно также, что при курении гашиша кормящей женщиной кон</w:t>
        <w:softHyphen/>
        <w:t>центрация каннабиноидов в ее грудном молоке существенно выше, чем в плазме крови. Поэтому, повреждающее воздействие каннабиноидов на ребенка такой женщины будет продолжаться и после родов.</w:t>
      </w:r>
    </w:p>
    <w:p>
      <w:pPr>
        <w:pStyle w:val="Normal"/>
        <w:widowControl w:val="false"/>
        <w:autoSpaceDE w:val="false"/>
        <w:jc w:val="both"/>
        <w:rPr>
          <w:sz w:val="40"/>
          <w:szCs w:val="40"/>
        </w:rPr>
      </w:pPr>
      <w:r>
        <w:rPr>
          <w:sz w:val="40"/>
          <w:szCs w:val="40"/>
        </w:rPr>
        <w:t>Поскольку доминирующим способом употребления каннабиноидов является курение, то помимо специфических .для этих наркотиков эф</w:t>
        <w:softHyphen/>
        <w:t>фектов, плод, а затем и ребенок курящей гашиш женщины будут стра</w:t>
        <w:softHyphen/>
        <w:t>дать от всех неспецифических последствий, связанных с этим способом употребления [88].</w:t>
      </w:r>
    </w:p>
    <w:p>
      <w:pPr>
        <w:pStyle w:val="Normal"/>
        <w:widowControl w:val="false"/>
        <w:autoSpaceDE w:val="false"/>
        <w:jc w:val="both"/>
        <w:rPr/>
      </w:pPr>
      <w:r>
        <w:rPr>
          <w:b/>
          <w:sz w:val="40"/>
          <w:szCs w:val="40"/>
        </w:rPr>
        <w:t xml:space="preserve">310.   В чем суть «голландского опыта»- обращения с каниабиноидами?                                                                            </w:t>
      </w:r>
      <w:r>
        <w:rPr>
          <w:sz w:val="40"/>
          <w:szCs w:val="40"/>
        </w:rPr>
        <w:t>В 1976 г. в Голландии был принят «Опиумный акт», кото</w:t>
        <w:softHyphen/>
        <w:t>рый отделил препараты, представляющие неприемлемый риск, такие, как героин, кокаин, амфетамины, ЛСД и гашишное масло (жидкий га</w:t>
        <w:softHyphen/>
        <w:t>шиш) от традиционных продуктов конопли, таких как гашиш и мариху</w:t>
        <w:softHyphen/>
        <w:t>ана. Актом также предусматривалось менее суровое наказание за хране</w:t>
        <w:softHyphen/>
        <w:t>ние запрещенных веществ, чем за их перевозку внутри страны и через границы. Этот документ отражал позицию голландского правительства относительно того, что уголовное право играет менее важную роль в предупреждении употребления наркотика индивидом, чем меры соци</w:t>
        <w:softHyphen/>
        <w:t>ального и медицинского характера. Предполагалось также, что следует прикладывать все усилия к тому, чтобы не причинить наркотически зависимому лицу больший вред путем уголовного преследования, чем он причиняет его себе сам посредством применения самого наркотика. Таким образом голландской законодательной системой во главу угла была поставлена не полная ликвидация наркомании, а предупреждение и снижение, как для индивида, так и для общества, риска, сопряженного с употреблением наркотиков.</w:t>
      </w:r>
    </w:p>
    <w:p>
      <w:pPr>
        <w:pStyle w:val="Normal"/>
        <w:widowControl w:val="false"/>
        <w:autoSpaceDE w:val="false"/>
        <w:jc w:val="both"/>
        <w:rPr>
          <w:sz w:val="40"/>
          <w:szCs w:val="40"/>
        </w:rPr>
      </w:pPr>
      <w:r>
        <w:rPr>
          <w:sz w:val="40"/>
          <w:szCs w:val="40"/>
        </w:rPr>
        <w:t>Вслед за принятием «Опиумного акта» 1976 г. в 1977 г. были сфор</w:t>
        <w:softHyphen/>
        <w:t>мулированы следующие принципы:</w:t>
      </w:r>
    </w:p>
    <w:p>
      <w:pPr>
        <w:pStyle w:val="Normal"/>
        <w:widowControl w:val="false"/>
        <w:autoSpaceDE w:val="false"/>
        <w:jc w:val="both"/>
        <w:rPr>
          <w:sz w:val="40"/>
          <w:szCs w:val="40"/>
        </w:rPr>
      </w:pPr>
      <w:r>
        <w:rPr>
          <w:sz w:val="40"/>
          <w:szCs w:val="40"/>
        </w:rPr>
        <w:t>1.  На местном и региональном уровне должна быть построена мно</w:t>
        <w:softHyphen/>
        <w:t>гофункциональная сеть медицинских и социальных служб для обеспе</w:t>
        <w:softHyphen/>
        <w:t>чения .помощи больным наркоманией.</w:t>
      </w:r>
    </w:p>
    <w:p>
      <w:pPr>
        <w:pStyle w:val="Normal"/>
        <w:widowControl w:val="false"/>
        <w:autoSpaceDE w:val="false"/>
        <w:jc w:val="both"/>
        <w:rPr>
          <w:sz w:val="40"/>
          <w:szCs w:val="40"/>
        </w:rPr>
      </w:pPr>
      <w:r>
        <w:rPr>
          <w:sz w:val="40"/>
          <w:szCs w:val="40"/>
        </w:rPr>
        <w:t>2. Помощь людям, зависимым от наркотиков, должна быть доступной.</w:t>
      </w:r>
    </w:p>
    <w:p>
      <w:pPr>
        <w:pStyle w:val="Normal"/>
        <w:widowControl w:val="false"/>
        <w:autoSpaceDE w:val="false"/>
        <w:jc w:val="both"/>
        <w:rPr>
          <w:sz w:val="40"/>
          <w:szCs w:val="40"/>
        </w:rPr>
      </w:pPr>
      <w:r>
        <w:rPr>
          <w:sz w:val="40"/>
          <w:szCs w:val="40"/>
        </w:rPr>
        <w:t>3. Должна быть обеспечена социальная реабилитация наркозависи</w:t>
        <w:softHyphen/>
        <w:t>мых лиц и лиц, избавившихся от наркотической зависимости.</w:t>
      </w:r>
    </w:p>
    <w:p>
      <w:pPr>
        <w:pStyle w:val="Normal"/>
        <w:widowControl w:val="false"/>
        <w:autoSpaceDE w:val="false"/>
        <w:jc w:val="both"/>
        <w:rPr>
          <w:sz w:val="40"/>
          <w:szCs w:val="40"/>
        </w:rPr>
      </w:pPr>
      <w:r>
        <w:rPr>
          <w:sz w:val="40"/>
          <w:szCs w:val="40"/>
        </w:rPr>
        <w:t>4. Следует шире и эффективнее использовать неспециализирован</w:t>
        <w:softHyphen/>
        <w:t>ные учреждения, которые могут предоставить помощь лицам с наркоти</w:t>
        <w:softHyphen/>
        <w:t>ческой зависимостью, такие, как пункты первичной помощи, включая участковых терапевтов и центры помощи молодежи.</w:t>
      </w:r>
    </w:p>
    <w:p>
      <w:pPr>
        <w:pStyle w:val="Normal"/>
        <w:widowControl w:val="false"/>
        <w:autoSpaceDE w:val="false"/>
        <w:jc w:val="both"/>
        <w:rPr>
          <w:sz w:val="40"/>
          <w:szCs w:val="40"/>
        </w:rPr>
      </w:pPr>
      <w:r>
        <w:rPr>
          <w:sz w:val="40"/>
          <w:szCs w:val="40"/>
        </w:rPr>
        <w:t>5. Следует более эффективно координировать деятельность различ</w:t>
        <w:softHyphen/>
        <w:t>ных учреждений, предоставляющих такую помощь.</w:t>
      </w:r>
    </w:p>
    <w:p>
      <w:pPr>
        <w:pStyle w:val="Normal"/>
        <w:widowControl w:val="false"/>
        <w:autoSpaceDE w:val="false"/>
        <w:jc w:val="both"/>
        <w:rPr>
          <w:sz w:val="40"/>
          <w:szCs w:val="40"/>
        </w:rPr>
      </w:pPr>
      <w:r>
        <w:rPr>
          <w:sz w:val="40"/>
          <w:szCs w:val="40"/>
        </w:rPr>
        <w:t>6. Поскольку существует много превентивных мер кроме рекламных компаний, не следует переоценивать роль информации. Риск возник</w:t>
        <w:softHyphen/>
        <w:t>новения наркотической зависимости следует рассматривать как часть об</w:t>
        <w:softHyphen/>
        <w:t>щей санитарно-просветительной работы, а не как самостоятельную задачу.</w:t>
      </w:r>
    </w:p>
    <w:p>
      <w:pPr>
        <w:pStyle w:val="Normal"/>
        <w:widowControl w:val="false"/>
        <w:autoSpaceDE w:val="false"/>
        <w:jc w:val="both"/>
        <w:rPr>
          <w:sz w:val="40"/>
          <w:szCs w:val="40"/>
        </w:rPr>
      </w:pPr>
      <w:r>
        <w:rPr>
          <w:sz w:val="40"/>
          <w:szCs w:val="40"/>
        </w:rPr>
        <w:t>Таким образом, начиная с 1976 года, употребление продуктов коноп</w:t>
        <w:softHyphen/>
        <w:t>ли было в Голландии исключено из числа уголовно наказуемых деяний. Согласно голландской статистике декриминализация каннабиноидов не повлекла за собой рост их потребления и даже сопровождалась некото</w:t>
        <w:softHyphen/>
        <w:t>рым его снижением. Так, в 1976 году 3% молодых людей в возрасте 15-16 лет и 10% в .возрасте 17-18 лет периодически употребляли гашиш или марихуану. .Спустя почти десять лет после принятия «Опиумного акта» эти цифры были равны 2% и 6% соответственно.</w:t>
      </w:r>
    </w:p>
    <w:p>
      <w:pPr>
        <w:pStyle w:val="Normal"/>
        <w:widowControl w:val="false"/>
        <w:autoSpaceDE w:val="false"/>
        <w:jc w:val="both"/>
        <w:rPr>
          <w:sz w:val="40"/>
          <w:szCs w:val="40"/>
        </w:rPr>
      </w:pPr>
      <w:r>
        <w:rPr>
          <w:sz w:val="40"/>
          <w:szCs w:val="40"/>
        </w:rPr>
        <w:t>Сегодня в Нидерландах распространено отношение к каннабису и его производным как к веществам, употребление которых не сопряжено с неприемлемым риском. Употребление каннабиноидов в известной степени декриминализировано. Его беспрепятственно продают в так называемых «кофейнях», где продажа алкоголя и «тяжелых наркотиков» запрещена.</w:t>
      </w:r>
    </w:p>
    <w:p>
      <w:pPr>
        <w:pStyle w:val="Normal"/>
        <w:widowControl w:val="false"/>
        <w:autoSpaceDE w:val="false"/>
        <w:jc w:val="both"/>
        <w:rPr>
          <w:sz w:val="40"/>
          <w:szCs w:val="40"/>
        </w:rPr>
      </w:pPr>
      <w:r>
        <w:rPr>
          <w:sz w:val="40"/>
          <w:szCs w:val="40"/>
        </w:rPr>
        <w:t>Тем не менее, говоря о возможности использования опыта Голлан</w:t>
        <w:softHyphen/>
        <w:t>дии в других странах, многие авторы призывают к осторожности. При этом обращается внимание на то, что попытки «декриминализации» или «нормализации» наркотиков в таких странах как США, Великобрита</w:t>
        <w:softHyphen/>
        <w:t>ния и Франция привели к противоречивым результатам, что объясняет</w:t>
        <w:softHyphen/>
        <w:t>ся различиями в культурном и историческом контекстах этих стран.</w:t>
      </w:r>
    </w:p>
    <w:p>
      <w:pPr>
        <w:pStyle w:val="Normal"/>
        <w:widowControl w:val="false"/>
        <w:autoSpaceDE w:val="false"/>
        <w:jc w:val="both"/>
        <w:rPr>
          <w:sz w:val="40"/>
          <w:szCs w:val="40"/>
        </w:rPr>
      </w:pPr>
      <w:r>
        <w:rPr>
          <w:sz w:val="40"/>
          <w:szCs w:val="40"/>
        </w:rPr>
        <w:t>Нет никаких гарантий того, что попытки имитировать голландскую политику по отношению к наркотикам и, в частности к каннабиноидам, окажутся успешными в других (ггранах. «Ни в чем нет большего расхож</w:t>
        <w:softHyphen/>
        <w:t>дения между добрыми намерениями и действительными последствиями, чем в области социальной политики» [96].</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седативных и снотворных веществ</w:t>
      </w:r>
    </w:p>
    <w:p>
      <w:pPr>
        <w:pStyle w:val="Normal"/>
        <w:widowControl w:val="false"/>
        <w:autoSpaceDE w:val="false"/>
        <w:jc w:val="both"/>
        <w:rPr>
          <w:b/>
          <w:b/>
          <w:sz w:val="40"/>
          <w:szCs w:val="40"/>
        </w:rPr>
      </w:pPr>
      <w:r>
        <w:rPr>
          <w:b/>
          <w:sz w:val="40"/>
          <w:szCs w:val="40"/>
        </w:rPr>
        <w:t>311» Какие седатюные н снотворные вещества чаще других ста</w:t>
        <w:softHyphen/>
        <w:t>новятся объектом злоупотребления?</w:t>
      </w:r>
    </w:p>
    <w:p>
      <w:pPr>
        <w:pStyle w:val="Normal"/>
        <w:widowControl w:val="false"/>
        <w:autoSpaceDE w:val="false"/>
        <w:jc w:val="both"/>
        <w:rPr/>
      </w:pPr>
      <w:r>
        <w:rPr>
          <w:sz w:val="40"/>
          <w:szCs w:val="40"/>
        </w:rPr>
        <w:t>Седатнвно-снотворные средства являются депрессантами ЦНС,'обладающими антифобическими успокаивающими свойствами в низких дозах и седативно-снотворными в более высоких. Применение этих фармакологических средств началось с введения в лечебную прак</w:t>
        <w:softHyphen/>
        <w:t xml:space="preserve">тику бромида в 50-х годах </w:t>
      </w:r>
      <w:r>
        <w:rPr>
          <w:sz w:val="40"/>
          <w:szCs w:val="40"/>
          <w:lang w:val="en-US"/>
        </w:rPr>
        <w:t>XVIII</w:t>
      </w:r>
      <w:r>
        <w:rPr>
          <w:sz w:val="40"/>
          <w:szCs w:val="40"/>
        </w:rPr>
        <w:t xml:space="preserve"> ст. После появления в 1903 г. одного из первых барбитуратов — барбитала, клинический и коммерческий ус</w:t>
        <w:softHyphen/>
        <w:t>пех этого препарата стимулировал создание свыше двух тысяч видов барбитуратов. Введение хлордйазепоксида (либриума) в 1961 г. в кли</w:t>
        <w:softHyphen/>
        <w:t>ническую практику послужило началом широкого использования бензо-диаэепинов. Бензодиазепины имели ряд преимуществ перед барбитура</w:t>
        <w:softHyphen/>
        <w:t>тами: меньшее количество побочных эффектов; большая разница в дозах, необходимых для достижения анксиолитического и снотворного эффек</w:t>
        <w:softHyphen/>
        <w:t>тов; относительно медленный рост толерантности и меньший аддиктив-ный потенциал. Все эти преимущества .привели, в конечном счете, к широкому распространению бензодиазепинов в медицинской практике. Тем не менее, в дальнейшем выяснилось, что бензодиазепины, как и барбитураты, вполне могут быть объектом злоупотребления.</w:t>
      </w:r>
    </w:p>
    <w:p>
      <w:pPr>
        <w:pStyle w:val="Normal"/>
        <w:widowControl w:val="false"/>
        <w:autoSpaceDE w:val="false"/>
        <w:jc w:val="both"/>
        <w:rPr>
          <w:sz w:val="40"/>
          <w:szCs w:val="40"/>
        </w:rPr>
      </w:pPr>
      <w:r>
        <w:rPr>
          <w:sz w:val="40"/>
          <w:szCs w:val="40"/>
        </w:rPr>
        <w:t>Для наркотизации избирается не всякое седативноё или снотворное средство. Предпочтение отдается быстродействующим препаратам. Сам феномен нарастающей интоксикации, сопровождается наиболее мощ</w:t>
        <w:softHyphen/>
        <w:t>ными эйфорическими переживаниями. Именно поэтому быстродей</w:t>
        <w:softHyphen/>
        <w:t>ствующие седативно-снотворные средства обладают наибольшей спо</w:t>
        <w:softHyphen/>
        <w:t>собностью вызывать зависимость. Кроме того, большое значение имеет принадлежность Препарата к той или иной конкретной-фар</w:t>
        <w:softHyphen/>
        <w:t xml:space="preserve">макологической группе.                                             </w:t>
      </w:r>
    </w:p>
    <w:p>
      <w:pPr>
        <w:pStyle w:val="Normal"/>
        <w:widowControl w:val="false"/>
        <w:autoSpaceDE w:val="false"/>
        <w:jc w:val="both"/>
        <w:rPr>
          <w:sz w:val="40"/>
          <w:szCs w:val="40"/>
        </w:rPr>
      </w:pPr>
      <w:r>
        <w:rPr>
          <w:sz w:val="40"/>
          <w:szCs w:val="40"/>
        </w:rPr>
        <w:t>Так, из группы барбитуратов с целью опьянения обычно использу</w:t>
        <w:softHyphen/>
        <w:t>ются барбамил (амитал'натрий), нембутал (этаминал-натрий), фанодорм (циклобарбитал). Из препаратов группы уреидов чаще всего объектом злоупотребления становится бромурал, а из группы производных пири</w:t>
        <w:softHyphen/>
        <w:t>дина и пиперидина — ноксирон. Среди бензодиазепинов в качестве опь</w:t>
        <w:softHyphen/>
        <w:t>яняющих средств наиболее популярны нитразепам (эуноктин, радедорм, неозепам) и сибаэон (диазепам, седуксен, валиум, реланиум). Менее упот</w:t>
        <w:softHyphen/>
        <w:t>ребляемы хлордиазепоксид (элениум, либриум, тимозин), нозепам (та-зепам, оксазепам). Злоупотребление седативно-снотворными средства</w:t>
        <w:softHyphen/>
        <w:t>ми иных химических групп: метаквалоном, золпидемом, мепротаном (мепробаматом, кванилом) также встречается относительно редко. Ос</w:t>
        <w:softHyphen/>
        <w:t>тальные препараты седативно-снотворного действия обычно применя</w:t>
        <w:softHyphen/>
        <w:t>ются-лишь в отсутствие перечисленных средств во избежание синдрома отмены [68, 88].</w:t>
      </w:r>
    </w:p>
    <w:p>
      <w:pPr>
        <w:pStyle w:val="Normal"/>
        <w:widowControl w:val="false"/>
        <w:autoSpaceDE w:val="false"/>
        <w:jc w:val="both"/>
        <w:rPr>
          <w:b/>
          <w:b/>
          <w:sz w:val="40"/>
          <w:szCs w:val="40"/>
        </w:rPr>
      </w:pPr>
      <w:r>
        <w:rPr>
          <w:b/>
          <w:sz w:val="40"/>
          <w:szCs w:val="40"/>
        </w:rPr>
        <w:t>312* Как снизить риск развития зависимости от седатнвно-сно-творных средств при их клиническом использовании?</w:t>
      </w:r>
    </w:p>
    <w:p>
      <w:pPr>
        <w:pStyle w:val="Normal"/>
        <w:widowControl w:val="false"/>
        <w:autoSpaceDE w:val="false"/>
        <w:jc w:val="both"/>
        <w:rPr>
          <w:sz w:val="40"/>
          <w:szCs w:val="40"/>
        </w:rPr>
      </w:pPr>
      <w:r>
        <w:rPr>
          <w:sz w:val="40"/>
          <w:szCs w:val="40"/>
        </w:rPr>
        <w:t>Седативно-снотворные средства являются основными лекар</w:t>
        <w:softHyphen/>
        <w:t>ственными препаратами при длительной терапии панических расстройств, состояний тревоги, а также при кратковременном лечении нарушений сна и для купирования синдрома отмены. Нежелательным побочным эффектом этих препаратов может быть развитие физической зависимо</w:t>
        <w:softHyphen/>
        <w:t>сти от ниХ) без иных признаков патологического пристрастия. Хотя пре</w:t>
        <w:softHyphen/>
        <w:t>кращение терапии бензодиазепинами или барбитуратами у пациентов с такой зависимостью может вызвать типичные Проявления синдрома отмены, эти пациенты не теряют контроль над применением .препарата. В любом случае риск развития пристрастия к седативно-снотворным средствам должен соотноситься с потенциальной пользой от их терапев</w:t>
        <w:softHyphen/>
        <w:t xml:space="preserve">тического воздействия.                                </w:t>
      </w:r>
    </w:p>
    <w:p>
      <w:pPr>
        <w:pStyle w:val="Normal"/>
        <w:widowControl w:val="false"/>
        <w:autoSpaceDE w:val="false"/>
        <w:jc w:val="both"/>
        <w:rPr>
          <w:sz w:val="40"/>
          <w:szCs w:val="40"/>
        </w:rPr>
      </w:pPr>
      <w:r>
        <w:rPr>
          <w:sz w:val="40"/>
          <w:szCs w:val="40"/>
        </w:rPr>
        <w:t>Седативно-снотворныё препараты не рекомендуется прописывать без должных показаний, но не следует и отказывать в них пациентам из-за чрезмерного страха перед возможным развитием у них злоупотребле</w:t>
        <w:softHyphen/>
        <w:t>ния. Ниже приведены рекомендации, следование которым позволит сни</w:t>
        <w:softHyphen/>
        <w:t>зить риск формирования зависимости от седативно-снотворных средств.</w:t>
      </w:r>
    </w:p>
    <w:p>
      <w:pPr>
        <w:pStyle w:val="Normal"/>
        <w:widowControl w:val="false"/>
        <w:autoSpaceDE w:val="false"/>
        <w:jc w:val="both"/>
        <w:rPr>
          <w:sz w:val="40"/>
          <w:szCs w:val="40"/>
        </w:rPr>
      </w:pPr>
      <w:r>
        <w:rPr>
          <w:sz w:val="40"/>
          <w:szCs w:val="40"/>
        </w:rPr>
        <w:t>1. Всегда стремитесь устранить причину расстройств, для купирова</w:t>
        <w:softHyphen/>
        <w:t>ния которых были назначены седативно-снотворные средства.</w:t>
      </w:r>
    </w:p>
    <w:p>
      <w:pPr>
        <w:pStyle w:val="Normal"/>
        <w:widowControl w:val="false"/>
        <w:autoSpaceDE w:val="false"/>
        <w:jc w:val="both"/>
        <w:rPr>
          <w:sz w:val="40"/>
          <w:szCs w:val="40"/>
        </w:rPr>
      </w:pPr>
      <w:r>
        <w:rPr>
          <w:sz w:val="40"/>
          <w:szCs w:val="40"/>
        </w:rPr>
        <w:t>2.По мере возможностей используйте препараты, обладающие мень</w:t>
        <w:softHyphen/>
        <w:t xml:space="preserve">шим аддиктивнымлотенциалом (например, бензодиазепины вместо барбитуратов). </w:t>
      </w:r>
    </w:p>
    <w:p>
      <w:pPr>
        <w:pStyle w:val="Normal"/>
        <w:widowControl w:val="false"/>
        <w:autoSpaceDE w:val="false"/>
        <w:jc w:val="both"/>
        <w:rPr>
          <w:sz w:val="40"/>
          <w:szCs w:val="40"/>
        </w:rPr>
      </w:pPr>
      <w:r>
        <w:rPr>
          <w:sz w:val="40"/>
          <w:szCs w:val="40"/>
        </w:rPr>
        <w:t>3.Во всех случаях, когда это возможно, замещайте фармакотерапию немедикаментозными методами лечения'(например, психотерапией), либо совмещайте фармакологические и безмедикаментозное методы с целью снижения доз и продолжительности лечения седативно-снотворными средствами.</w:t>
      </w:r>
    </w:p>
    <w:p>
      <w:pPr>
        <w:pStyle w:val="Normal"/>
        <w:widowControl w:val="false"/>
        <w:autoSpaceDE w:val="false"/>
        <w:jc w:val="both"/>
        <w:rPr>
          <w:sz w:val="40"/>
          <w:szCs w:val="40"/>
        </w:rPr>
      </w:pPr>
      <w:r>
        <w:rPr>
          <w:sz w:val="40"/>
          <w:szCs w:val="40"/>
        </w:rPr>
        <w:t>4.  Избегайте бессрочного лечения при хронической бессоннице, а также при длительных стрессовых ситуациях.</w:t>
      </w:r>
    </w:p>
    <w:p>
      <w:pPr>
        <w:pStyle w:val="Normal"/>
        <w:widowControl w:val="false"/>
        <w:autoSpaceDE w:val="false"/>
        <w:jc w:val="both"/>
        <w:rPr>
          <w:sz w:val="40"/>
          <w:szCs w:val="40"/>
        </w:rPr>
      </w:pPr>
      <w:r>
        <w:rPr>
          <w:sz w:val="40"/>
          <w:szCs w:val="40"/>
        </w:rPr>
        <w:t>5.  Всегда оценивайте соотношение риска, побочных эффектов и ожи</w:t>
        <w:softHyphen/>
        <w:t xml:space="preserve">даемую пользу от назначения седативно-снотворных средств в каждом конкретном случае.                                 </w:t>
      </w:r>
    </w:p>
    <w:p>
      <w:pPr>
        <w:pStyle w:val="Normal"/>
        <w:widowControl w:val="false"/>
        <w:autoSpaceDE w:val="false"/>
        <w:jc w:val="both"/>
        <w:rPr>
          <w:sz w:val="40"/>
          <w:szCs w:val="40"/>
        </w:rPr>
      </w:pPr>
      <w:r>
        <w:rPr>
          <w:sz w:val="40"/>
          <w:szCs w:val="40"/>
        </w:rPr>
        <w:t>6.  Назначайте минимальную достаточную дозу для оптимизации те</w:t>
        <w:softHyphen/>
        <w:t>рапевтических эффектов и минимизации эффектов побочных.</w:t>
      </w:r>
    </w:p>
    <w:p>
      <w:pPr>
        <w:pStyle w:val="Normal"/>
        <w:widowControl w:val="false"/>
        <w:autoSpaceDE w:val="false"/>
        <w:jc w:val="both"/>
        <w:rPr>
          <w:sz w:val="40"/>
          <w:szCs w:val="40"/>
        </w:rPr>
      </w:pPr>
      <w:r>
        <w:rPr>
          <w:sz w:val="40"/>
          <w:szCs w:val="40"/>
        </w:rPr>
        <w:t>7. Будьте внимательны к таким признакам развития зависимости, как стремление пациента наращивать дозу и желание наблюдаться у нескольких врачей одновременно.</w:t>
      </w:r>
    </w:p>
    <w:p>
      <w:pPr>
        <w:pStyle w:val="Normal"/>
        <w:widowControl w:val="false"/>
        <w:autoSpaceDE w:val="false"/>
        <w:jc w:val="both"/>
        <w:rPr>
          <w:sz w:val="40"/>
          <w:szCs w:val="40"/>
        </w:rPr>
      </w:pPr>
      <w:r>
        <w:rPr>
          <w:sz w:val="40"/>
          <w:szCs w:val="40"/>
        </w:rPr>
        <w:t>8. Снижайте дозу после проведения начального этапа лечения, чтобы определись необходимость в дальнейшей фармакотерапии.</w:t>
      </w:r>
    </w:p>
    <w:p>
      <w:pPr>
        <w:pStyle w:val="Normal"/>
        <w:widowControl w:val="false"/>
        <w:autoSpaceDE w:val="false"/>
        <w:jc w:val="both"/>
        <w:rPr>
          <w:sz w:val="40"/>
          <w:szCs w:val="40"/>
        </w:rPr>
      </w:pPr>
      <w:r>
        <w:rPr>
          <w:sz w:val="40"/>
          <w:szCs w:val="40"/>
        </w:rPr>
        <w:t>9.  Пересмотрите диагноз, если пациент плохо реагирует на предло</w:t>
        <w:softHyphen/>
        <w:t>женный способ лечения, а при необходимости продлите медикаментоз</w:t>
        <w:softHyphen/>
        <w:t>ное лечение или увеличьте дозы приема лекарственных препаратов.</w:t>
      </w:r>
    </w:p>
    <w:p>
      <w:pPr>
        <w:pStyle w:val="Normal"/>
        <w:widowControl w:val="false"/>
        <w:autoSpaceDE w:val="false"/>
        <w:jc w:val="both"/>
        <w:rPr>
          <w:sz w:val="40"/>
          <w:szCs w:val="40"/>
        </w:rPr>
      </w:pPr>
      <w:r>
        <w:rPr>
          <w:sz w:val="40"/>
          <w:szCs w:val="40"/>
        </w:rPr>
        <w:t>Важность соблюдения указанных рекомендаций многократно возра</w:t>
        <w:softHyphen/>
        <w:t>стает в тех случаях, когда речь идет о пациентах с какой либо формой зависимости от ПАВ в анамнезе. При каждом визите пациента врач дол</w:t>
        <w:softHyphen/>
        <w:t>жен заново оценивать необходимость применения седативно-снотворных средств, а не возобновлять назначение этих препаратов без раэбора [88].</w:t>
      </w:r>
    </w:p>
    <w:p>
      <w:pPr>
        <w:pStyle w:val="Normal"/>
        <w:widowControl w:val="false"/>
        <w:autoSpaceDE w:val="false"/>
        <w:jc w:val="both"/>
        <w:rPr>
          <w:b/>
          <w:b/>
          <w:sz w:val="40"/>
          <w:szCs w:val="40"/>
        </w:rPr>
      </w:pPr>
      <w:r>
        <w:rPr>
          <w:b/>
          <w:sz w:val="40"/>
          <w:szCs w:val="40"/>
        </w:rPr>
        <w:t>313. Каков механизм действия и основные фармакологические свойства седативных и снотворных веществ?</w:t>
      </w:r>
    </w:p>
    <w:p>
      <w:pPr>
        <w:pStyle w:val="Normal"/>
        <w:widowControl w:val="false"/>
        <w:autoSpaceDE w:val="false"/>
        <w:jc w:val="both"/>
        <w:rPr>
          <w:sz w:val="40"/>
          <w:szCs w:val="40"/>
        </w:rPr>
      </w:pPr>
      <w:r>
        <w:rPr>
          <w:sz w:val="40"/>
          <w:szCs w:val="40"/>
        </w:rPr>
        <w:t>Как бензодиазепины, так и барбитураты взаимодействуют с рецепторами гамма-аминомасляной кислоты (ГАМК). ГАМК является основным тормозным нейромедиатором в центральной нервной системе, который вызывает аллостерическое изменение ГАМК-рецептора после связывания, что сопровождается изменениями в трансмембранном пере</w:t>
        <w:softHyphen/>
        <w:t>носе ионов хлора. Хотя бензодиазепины и барбитураты облегчают воз</w:t>
        <w:softHyphen/>
        <w:t>действие ГАМК на ГАМК-рецептор, различия' в их взаимодействии с рецептором- объясняют и некоторые отличия в клинических эффектах указанных препаратов.</w:t>
      </w:r>
    </w:p>
    <w:p>
      <w:pPr>
        <w:pStyle w:val="Normal"/>
        <w:widowControl w:val="false"/>
        <w:autoSpaceDE w:val="false"/>
        <w:jc w:val="both"/>
        <w:rPr>
          <w:sz w:val="40"/>
          <w:szCs w:val="40"/>
        </w:rPr>
      </w:pPr>
      <w:r>
        <w:rPr>
          <w:sz w:val="40"/>
          <w:szCs w:val="40"/>
        </w:rPr>
        <w:t>Бензодиазепины потенцируют действие ГАМК. Присоединение пре</w:t>
        <w:softHyphen/>
        <w:t>парата приводит к более прочному связыванию ГАМК с рецептором, что сопровождается повышением частоты открытия хлорного канала в присутствии ГАМК. Однако бензодиазепины не обладают прямой аго-нистической активностью по отношению к ГАМК-рецептору.</w:t>
      </w:r>
    </w:p>
    <w:p>
      <w:pPr>
        <w:pStyle w:val="Normal"/>
        <w:widowControl w:val="false"/>
        <w:autoSpaceDE w:val="false"/>
        <w:jc w:val="both"/>
        <w:rPr>
          <w:sz w:val="40"/>
          <w:szCs w:val="40"/>
        </w:rPr>
      </w:pPr>
      <w:r>
        <w:rPr>
          <w:sz w:val="40"/>
          <w:szCs w:val="40"/>
        </w:rPr>
        <w:t>Барбитураты также облегчают воздействие ГАМК на рецепторы путем стабилизации хлорного канала в его открытой конфигурации. Эта стаби</w:t>
        <w:softHyphen/>
        <w:t>лизация дольше удерживает канал открытым и повышает выход ионов хлора. В очень высоких концентрациях барбитураты обладают прямой агонистической активностью по отношению к ГАМК-рецептору. Индуци</w:t>
        <w:softHyphen/>
        <w:t>руемое барбитуратами нейрональное торможение объясняет повышенную опасность угнетения ЦНС, высокую вероятность наступления комы и смерти при передозировке барбитуратами. Барбитураты также угнетают быстрый разряд потенциалзависимых натриевых каналов. Это действие объясняет их способность тормозить пароксизмальную активность.</w:t>
      </w:r>
    </w:p>
    <w:p>
      <w:pPr>
        <w:pStyle w:val="Normal"/>
        <w:widowControl w:val="false"/>
        <w:autoSpaceDE w:val="false"/>
        <w:jc w:val="both"/>
        <w:rPr/>
      </w:pPr>
      <w:r>
        <w:rPr>
          <w:sz w:val="40"/>
          <w:szCs w:val="40"/>
        </w:rPr>
        <w:t>При попадании в организм бензодиазепины мётабоЛизируются микро-сомальными ферментами печени. Некоторые метаболиты бензодиазепи-нов сами обладают выраженной седативно-снотворной активностью, что существенно влияет на фармакодинамику лекарств этой группы. Так, пе</w:t>
        <w:softHyphen/>
        <w:t xml:space="preserve">риод полувыведения из плазмы крови флуразепама составляет около 2-3 ч, в то время как его основной метаболит </w:t>
      </w:r>
      <w:r>
        <w:rPr>
          <w:sz w:val="40"/>
          <w:szCs w:val="40"/>
          <w:lang w:val="en-US"/>
        </w:rPr>
        <w:t>N</w:t>
      </w:r>
      <w:r>
        <w:rPr>
          <w:sz w:val="40"/>
          <w:szCs w:val="40"/>
        </w:rPr>
        <w:t>-дезалкилфлуразепам оста</w:t>
        <w:softHyphen/>
        <w:t>ется активным в течение более 50 ч. Подобные метаболиты увеличивают продолжительность действия многих бензодиазепинбв и способствуют развитию зависимости от них. Благодаря липофильным свойствам бензо</w:t>
        <w:softHyphen/>
        <w:t>диазепины легко проникают через гематоэнцефалический барьер, что спо</w:t>
        <w:softHyphen/>
        <w:t>собствует быстрому проявлению и психотропных эффектотв.</w:t>
      </w:r>
    </w:p>
    <w:p>
      <w:pPr>
        <w:pStyle w:val="Normal"/>
        <w:widowControl w:val="false"/>
        <w:autoSpaceDE w:val="false"/>
        <w:jc w:val="both"/>
        <w:rPr>
          <w:sz w:val="40"/>
          <w:szCs w:val="40"/>
        </w:rPr>
      </w:pPr>
      <w:r>
        <w:rPr>
          <w:sz w:val="40"/>
          <w:szCs w:val="40"/>
        </w:rPr>
        <w:t>Как и у бензодиазепинов, свойства различных'Типов барбитуратов сильно зависят от их липофильности. Барбитураты короткого действия, такие как пентобарбитал и секобарбитал, имеют высокую степень ра</w:t>
        <w:softHyphen/>
        <w:t>створимости в липидах и быстро проникают через гематоэнцефаличес</w:t>
        <w:softHyphen/>
        <w:t>кий барьер. И наоборот барбитураты длительного действия, такие как. фенобарбитал, проходят гематоэнцефалический барьер медленнее. Пе</w:t>
        <w:softHyphen/>
        <w:t>рераспределение, метаболизм в печени и выделение с мочой ослабляют действие барбитуратов. Вслед за начальной фазой подавления барбиту</w:t>
        <w:softHyphen/>
        <w:t>раты индуцируют увеличение активности микросомальных ферментов в печени, которые метаболизируют лекарственные препараты. В результа</w:t>
        <w:softHyphen/>
        <w:t xml:space="preserve">те этого, метаболизм самих барбитуратов, а также этанола, стероидных гормонов, жирорастворимых витаминов и антикоагулянтов повышается. Этот процесс объясняет метаболическую и перекрестную толерантность, наблюдаемую при применении барбитуратов.                         </w:t>
      </w:r>
    </w:p>
    <w:p>
      <w:pPr>
        <w:pStyle w:val="Normal"/>
        <w:widowControl w:val="false"/>
        <w:autoSpaceDE w:val="false"/>
        <w:jc w:val="both"/>
        <w:rPr>
          <w:sz w:val="40"/>
          <w:szCs w:val="40"/>
        </w:rPr>
      </w:pPr>
      <w:r>
        <w:rPr>
          <w:sz w:val="40"/>
          <w:szCs w:val="40"/>
        </w:rPr>
        <w:t>Помимо психотропных эффектов, седативно-снотворные средства демонстрируют противосудорожную и миорелаксантную активность. Способность седативно-снотворных средств угнетать функцию дыхания может усиливаться в комбинации с другими депрессантами ЦНС, на</w:t>
        <w:softHyphen/>
        <w:t>пример, такими, как этанол или опиоиды, что приобретает особое значе</w:t>
        <w:softHyphen/>
        <w:t>ние в клинике сочетанного злоупотребления этими веществами [88].</w:t>
      </w:r>
    </w:p>
    <w:p>
      <w:pPr>
        <w:pStyle w:val="Normal"/>
        <w:widowControl w:val="false"/>
        <w:autoSpaceDE w:val="false"/>
        <w:jc w:val="both"/>
        <w:rPr>
          <w:b/>
          <w:b/>
          <w:sz w:val="40"/>
          <w:szCs w:val="40"/>
        </w:rPr>
      </w:pPr>
      <w:r>
        <w:rPr>
          <w:b/>
          <w:sz w:val="40"/>
          <w:szCs w:val="40"/>
        </w:rPr>
        <w:t>314. Каковы основные черты первой фазы опьянения седативными и снотворными веществами у лиц с еще неразвившей</w:t>
        <w:softHyphen/>
        <w:t>ся зависимостью?</w:t>
      </w:r>
    </w:p>
    <w:p>
      <w:pPr>
        <w:pStyle w:val="Normal"/>
        <w:widowControl w:val="false"/>
        <w:autoSpaceDE w:val="false"/>
        <w:jc w:val="both"/>
        <w:rPr>
          <w:sz w:val="40"/>
          <w:szCs w:val="40"/>
        </w:rPr>
      </w:pPr>
      <w:r>
        <w:rPr>
          <w:sz w:val="40"/>
          <w:szCs w:val="40"/>
        </w:rPr>
        <w:t xml:space="preserve"> </w:t>
      </w:r>
      <w:r>
        <w:rPr>
          <w:sz w:val="40"/>
          <w:szCs w:val="40"/>
        </w:rPr>
        <w:t>Наркотический эффект седативно-снотворных средств различен в зависимости от формы их приема. При пероральном приеме первая фаза опьянения, так называемый «приход», практически отсут</w:t>
        <w:softHyphen/>
        <w:t>ствует. Лишь некоторые пациенты испытывают головокружение, шум в голове и иногда потемнение в глазах.</w:t>
      </w:r>
    </w:p>
    <w:p>
      <w:pPr>
        <w:pStyle w:val="Normal"/>
        <w:widowControl w:val="false"/>
        <w:autoSpaceDE w:val="false"/>
        <w:jc w:val="both"/>
        <w:rPr>
          <w:sz w:val="40"/>
          <w:szCs w:val="40"/>
        </w:rPr>
      </w:pPr>
      <w:r>
        <w:rPr>
          <w:sz w:val="40"/>
          <w:szCs w:val="40"/>
        </w:rPr>
        <w:t>Наркотическое опьянение обычно возникает от двойной или трой</w:t>
        <w:softHyphen/>
        <w:t>ной терапевтической дозы. При пероральном приеме необходимым ус</w:t>
        <w:softHyphen/>
        <w:t>ловием возникновения опьянения является соответствующая установка наркотизирующегося на получение эйфорических ощущений. Таблетки, принятые по неведению, обычно вызывают лишь сонливость. Имеет зна</w:t>
        <w:softHyphen/>
        <w:t>чение и предшествующий фон активного бодрствования, ибо препарат принимает не истомленный, желающий поскорее заснуть человек. Но эйфорический эффект седативно-снотворных средств может проявиться и в случае их приема по показаниям. Это возможно при высокой толе</w:t>
        <w:softHyphen/>
        <w:t>рантности к этим веществам, например у алкоголиков. В таком случае проявляется только первая фаза действия седативно-снотворных средств, возбуждающая. Это бывает также у людей привычно принимающих снот</w:t>
        <w:softHyphen/>
        <w:t>ворное с целью сна, если снотворное принято не в постели, если сразу не потушен свет, если хочется прочесть страницу-другую перед сном. Любое искусственное затягивание бодрствования на фоне некоторой толерантности к седативно-снотворным средствам приводит к тому, что проявляется их эйфорическое действие.</w:t>
      </w:r>
    </w:p>
    <w:p>
      <w:pPr>
        <w:pStyle w:val="Normal"/>
        <w:widowControl w:val="false"/>
        <w:autoSpaceDE w:val="false"/>
        <w:jc w:val="both"/>
        <w:rPr>
          <w:sz w:val="40"/>
          <w:szCs w:val="40"/>
        </w:rPr>
      </w:pPr>
      <w:r>
        <w:rPr>
          <w:sz w:val="40"/>
          <w:szCs w:val="40"/>
        </w:rPr>
        <w:t>При внутривенном применении седативно-снотворных средств пер</w:t>
        <w:softHyphen/>
        <w:t>вая фаза опьянения возникает сразу же после их введения, буквально «на игле». Она особенно выражена при введении снотворных средств и, по существу, представляет собой раушнаркрз: мгновенное оглушение. Наркотизирующийся чувствует «мягкий удар» в голове, в глазах темне</w:t>
        <w:softHyphen/>
        <w:t>ет, возможны акоазмы и фотопсии, видение светящихся точек, кругов, «все плывет перед глазами». Эти ощущения субъективно приятны. Боль</w:t>
        <w:softHyphen/>
        <w:t>ные специально ищут их и ради этого повторно вводят себе наркотик внутривенно. В первой фазе возникают расширение зрачков, гиперемия кожи верхней части туловища и слизистых оболочек, появляется резкая мышечная слабость (наркотизирующийся лежит или полулежит, если наркотик введен в положении стоя, опьяневший не устоит на ногах). Окружающее не воспринимается, о себе в этот момент наркотизирую</w:t>
        <w:softHyphen/>
        <w:t>щийся говорит, что он «отключился». Длительность первой фазы равна, нескольким секундам [68].</w:t>
      </w:r>
    </w:p>
    <w:p>
      <w:pPr>
        <w:pStyle w:val="Normal"/>
        <w:widowControl w:val="false"/>
        <w:autoSpaceDE w:val="false"/>
        <w:jc w:val="both"/>
        <w:rPr>
          <w:b/>
          <w:b/>
          <w:sz w:val="40"/>
          <w:szCs w:val="40"/>
        </w:rPr>
      </w:pPr>
      <w:r>
        <w:rPr>
          <w:b/>
          <w:sz w:val="40"/>
          <w:szCs w:val="40"/>
        </w:rPr>
        <w:t>315. Каковы основные черты второй фазы опьянения седатив-ными и снотворными веществами у лиц с еще неразвившей</w:t>
        <w:softHyphen/>
        <w:t>ся зависимостью?</w:t>
      </w:r>
    </w:p>
    <w:p>
      <w:pPr>
        <w:pStyle w:val="Normal"/>
        <w:widowControl w:val="false"/>
        <w:autoSpaceDE w:val="false"/>
        <w:jc w:val="both"/>
        <w:rPr>
          <w:sz w:val="40"/>
          <w:szCs w:val="40"/>
        </w:rPr>
      </w:pPr>
      <w:r>
        <w:rPr>
          <w:sz w:val="40"/>
          <w:szCs w:val="40"/>
        </w:rPr>
        <w:t>Вторая фаза действия седативно-снотвориых средств заклю</w:t>
        <w:softHyphen/>
        <w:t>чается в переживаниях беспричинного веселья; желании двигаться, дей</w:t>
        <w:softHyphen/>
        <w:t>ствовать, что-то предпринять. Моторная активность повышается. Нар</w:t>
        <w:softHyphen/>
        <w:t>котизировавшийся в движении, но движения беспорядочны, хотя он полагает, что действия его целенаправленны. Качество осмысления и суждений резко снижено. Внимание крайне отвлекаемо, предмет дей</w:t>
        <w:softHyphen/>
        <w:t>ствий и тема речи постоянно меняются. Движения и позы становятся непринужденными и даже развязными. Значительно повышается и ре</w:t>
        <w:softHyphen/>
        <w:t>чевая активность. Голос звонкий, речь многословна, богата ассоциация</w:t>
        <w:softHyphen/>
        <w:t>ми, изобилует прибаутками и поговорками.</w:t>
      </w:r>
    </w:p>
    <w:p>
      <w:pPr>
        <w:pStyle w:val="Normal"/>
        <w:widowControl w:val="false"/>
        <w:autoSpaceDE w:val="false"/>
        <w:jc w:val="both"/>
        <w:rPr>
          <w:sz w:val="40"/>
          <w:szCs w:val="40"/>
        </w:rPr>
      </w:pPr>
      <w:r>
        <w:rPr>
          <w:sz w:val="40"/>
          <w:szCs w:val="40"/>
        </w:rPr>
        <w:t>Эмоциональный фон неустойчив. ОПЬЯНЕВШИЙ легко раздражим, и веселость его тут же переходит в гаев. Восприятие окружающего искажается, становится кататимиым. Неотносящиеся к опьяневшему обстоя</w:t>
        <w:softHyphen/>
        <w:t>тельства могут быть восприняты как направленные на него, как нечто оскорбительное или, наоборот, как проявление симпатии.</w:t>
      </w:r>
    </w:p>
    <w:p>
      <w:pPr>
        <w:pStyle w:val="Normal"/>
        <w:widowControl w:val="false"/>
        <w:autoSpaceDE w:val="false"/>
        <w:jc w:val="both"/>
        <w:rPr>
          <w:sz w:val="40"/>
          <w:szCs w:val="40"/>
        </w:rPr>
      </w:pPr>
      <w:r>
        <w:rPr>
          <w:sz w:val="40"/>
          <w:szCs w:val="40"/>
        </w:rPr>
        <w:t>Прежде тактичные, молчаливые и застенчивые больные становятся необычно разговорчивыми, они обращаются с просьбами и шутками к незнакомым людям, задают щекотливые и не всегда уместные вопросы, делают бесцеремонные замечания, пускаются в излишнюю откровенность и неожиданные воспоминания. Опьяневший может пристать к прохоже</w:t>
        <w:softHyphen/>
        <w:t>му с объятиями или вступить в ссору. Лица, зависимые от седативно-снотворных средств, часто дерутся в своей компании.</w:t>
      </w:r>
    </w:p>
    <w:p>
      <w:pPr>
        <w:pStyle w:val="Normal"/>
        <w:widowControl w:val="false"/>
        <w:autoSpaceDE w:val="false"/>
        <w:jc w:val="both"/>
        <w:rPr>
          <w:sz w:val="40"/>
          <w:szCs w:val="40"/>
        </w:rPr>
      </w:pPr>
      <w:r>
        <w:rPr>
          <w:sz w:val="40"/>
          <w:szCs w:val="40"/>
        </w:rPr>
        <w:t>Психические дисфункции сопровождаются грубыми неврологичес</w:t>
        <w:softHyphen/>
        <w:t>кими расстройствами. Наблюдаются: латеральный нистагм, диплопия, дизартрия, дизметрия, нарушение координации движений, неустойчи</w:t>
        <w:softHyphen/>
        <w:t>вость при ходьбе и стоянии, угнетение рефлексов. Движения размашис</w:t>
        <w:softHyphen/>
        <w:t>ты, грубы, их всегда больше, чем требует ситуация. Зрачки расширены, фотореакции вялые. Также наблюдается гиперсаливация, инъекция склер, гиперемия и сальность кожи лица. Язык обложен грязноватым налетом, на спинке языка — коричневый налет, возникающий на второй-третий день постоянной наркотизации, удерживающийся по вытрезвлении еще несколько дней. Частота пульса и артериальное давление снижены, пульс напряженный, потоотделение повышено, пот горячий, температура тела снижаете на 0,5-1" С.                                                  .</w:t>
      </w:r>
    </w:p>
    <w:p>
      <w:pPr>
        <w:pStyle w:val="Normal"/>
        <w:widowControl w:val="false"/>
        <w:autoSpaceDE w:val="false"/>
        <w:jc w:val="both"/>
        <w:rPr>
          <w:sz w:val="40"/>
          <w:szCs w:val="40"/>
        </w:rPr>
      </w:pPr>
      <w:r>
        <w:rPr>
          <w:sz w:val="40"/>
          <w:szCs w:val="40"/>
        </w:rPr>
        <w:t>Диссимуляция, волевое подавление опьянения в отличие от того, что бывает при опиоидном, практически невозможны. Постепенно пси</w:t>
        <w:softHyphen/>
        <w:t>хическая и двигательная активность.снижается, и опьяневший засыпает. Вторая фаза действия длится 2-3 ч [57, 68, 85].</w:t>
      </w:r>
    </w:p>
    <w:p>
      <w:pPr>
        <w:pStyle w:val="Normal"/>
        <w:widowControl w:val="false"/>
        <w:autoSpaceDE w:val="false"/>
        <w:jc w:val="both"/>
        <w:rPr>
          <w:b/>
          <w:b/>
          <w:sz w:val="40"/>
          <w:szCs w:val="40"/>
        </w:rPr>
      </w:pPr>
      <w:r>
        <w:rPr>
          <w:b/>
          <w:sz w:val="40"/>
          <w:szCs w:val="40"/>
        </w:rPr>
        <w:t>316.  Каковы основные черты третьей фазы опьянения седатив-нымн и снотворными веществами у лиц с еще неразвнвшей-ся зависимостью?</w:t>
      </w:r>
    </w:p>
    <w:p>
      <w:pPr>
        <w:pStyle w:val="Normal"/>
        <w:widowControl w:val="false"/>
        <w:autoSpaceDE w:val="false"/>
        <w:jc w:val="both"/>
        <w:rPr>
          <w:sz w:val="40"/>
          <w:szCs w:val="40"/>
        </w:rPr>
      </w:pPr>
      <w:r>
        <w:rPr>
          <w:sz w:val="40"/>
          <w:szCs w:val="40"/>
        </w:rPr>
        <w:t>Третья фаза опьянения седативно-снотворными средствами— это сон. Сон глубокий, тяжелый. Разбудить уснувшего трудно; Блед</w:t>
        <w:softHyphen/>
        <w:t>ность, брадикардия и гипотензия во сне сохраняются. Мышцы вялы, при пассивном передвижении спящего он не сопротивляется. Его конеч</w:t>
        <w:softHyphen/>
        <w:t>ности тяжелы и расслаблены. Но сон, если он наступил днем, краток, длится 3-4 ч и в ближайшую ночь засыпание часто бывает затруднен</w:t>
        <w:softHyphen/>
        <w:t>ным [68].</w:t>
      </w:r>
    </w:p>
    <w:p>
      <w:pPr>
        <w:pStyle w:val="Normal"/>
        <w:widowControl w:val="false"/>
        <w:autoSpaceDE w:val="false"/>
        <w:jc w:val="both"/>
        <w:rPr>
          <w:b/>
          <w:b/>
          <w:sz w:val="40"/>
          <w:szCs w:val="40"/>
        </w:rPr>
      </w:pPr>
      <w:r>
        <w:rPr>
          <w:b/>
          <w:sz w:val="40"/>
          <w:szCs w:val="40"/>
        </w:rPr>
        <w:t>317.   Каковы основные черты четвертой фазы опьянения седа-тнвными и снотворными веществами у лиц с еще неразвнв-шейся зависимостью?</w:t>
      </w:r>
    </w:p>
    <w:p>
      <w:pPr>
        <w:pStyle w:val="Normal"/>
        <w:widowControl w:val="false"/>
        <w:autoSpaceDE w:val="false"/>
        <w:jc w:val="both"/>
        <w:rPr>
          <w:sz w:val="40"/>
          <w:szCs w:val="40"/>
        </w:rPr>
      </w:pPr>
      <w:r>
        <w:rPr>
          <w:sz w:val="40"/>
          <w:szCs w:val="40"/>
        </w:rPr>
        <w:t>Четвертая фаза действия снотворного наблюдается при про</w:t>
        <w:softHyphen/>
        <w:t>буждении.4 Эта фаза действия снотворного обязательна для всех, при</w:t>
        <w:softHyphen/>
        <w:t>нявших седативно-снотворные средства в высокой дозе. Она представ</w:t>
        <w:softHyphen/>
        <w:t>лена вялостью, чувством разбитости, неспособностью сосредоточиться, падением сообразительности («отупением»). Наблюдается горизонталь</w:t>
        <w:softHyphen/>
        <w:t>ный нистагм в крайних отведениях, снижение сухожильных рефлексов. Движения неловки, мышечная слабость, иногда тремор. Отмечаются го</w:t>
        <w:softHyphen/>
        <w:t>ловная боль, часто тошнота и рвота. Аппетит отсутствует, но бывает жажда. В некоторых случаях, если была принята большая доза седативно-снотворных средств, горячее питье возобновляет некоторые призна</w:t>
        <w:softHyphen/>
        <w:t>ки опьянения: головокружение, подъем настроения, возрастание актив</w:t>
        <w:softHyphen/>
        <w:t>ности [68].</w:t>
      </w:r>
    </w:p>
    <w:p>
      <w:pPr>
        <w:pStyle w:val="Normal"/>
        <w:widowControl w:val="false"/>
        <w:autoSpaceDE w:val="false"/>
        <w:jc w:val="both"/>
        <w:rPr>
          <w:b/>
          <w:b/>
          <w:sz w:val="40"/>
          <w:szCs w:val="40"/>
        </w:rPr>
      </w:pPr>
      <w:r>
        <w:rPr>
          <w:b/>
          <w:sz w:val="40"/>
          <w:szCs w:val="40"/>
        </w:rPr>
        <w:t>318.  Каковы признаки опьянения седативяыми и снотворными веществами у лиц со сформировавшейся зависимостью?</w:t>
      </w:r>
    </w:p>
    <w:p>
      <w:pPr>
        <w:pStyle w:val="Normal"/>
        <w:widowControl w:val="false"/>
        <w:autoSpaceDE w:val="false"/>
        <w:jc w:val="both"/>
        <w:rPr>
          <w:sz w:val="40"/>
          <w:szCs w:val="40"/>
        </w:rPr>
      </w:pPr>
      <w:r>
        <w:rPr>
          <w:sz w:val="40"/>
          <w:szCs w:val="40"/>
        </w:rPr>
        <w:t>Известно, что действие седативных и, особенно, снотворных препаратов представлено двумя фазами: короткой, фазой возбуждения и длительной фазой угнетения.</w:t>
      </w:r>
    </w:p>
    <w:p>
      <w:pPr>
        <w:pStyle w:val="Normal"/>
        <w:widowControl w:val="false"/>
        <w:autoSpaceDE w:val="false"/>
        <w:jc w:val="both"/>
        <w:rPr>
          <w:sz w:val="40"/>
          <w:szCs w:val="40"/>
        </w:rPr>
      </w:pPr>
      <w:r>
        <w:rPr>
          <w:sz w:val="40"/>
          <w:szCs w:val="40"/>
        </w:rPr>
        <w:t>В развитии зависимости от седативно-снотворных веществ на первой стадии болезни искусственно акцентирована фаза возбуждения. Она или преднамеренно растягивается установкой на воздержание ото сна, или за счет приобретенной толерантности. Описана «энергизирующая» эйфория у лиц, употреблявших барбитураты по медицинским показаниям. Через год нерегулярного или через 3-6 месяцев регулярного приема, на фоне уже возросшей толерантности, при резком подъеме дозы до 4-5 таблеток («чтобы поскорее заснуть»), у таких пациентов возникало особое состоя</w:t>
        <w:softHyphen/>
        <w:t>ние: поднималось настроение, ощущался прилив бодрости, появлялось желание что-то делать. Больные отмечали ускорение темпа мышления и обострение влечения (либидо, аппетит). Пациенты не оценивали это со</w:t>
        <w:softHyphen/>
        <w:t>стояние как опьянение, тем не менее, стремились его повторить. Свое желание пережить это состояние снова они объясняли необходимостью «повышения работоспособности». У больных С такой «симптоматической» зависимостью от седативно-снотворных веществ долгое время сохраняется социально положительная мотивация наркотизации.</w:t>
      </w:r>
    </w:p>
    <w:p>
      <w:pPr>
        <w:pStyle w:val="Normal"/>
        <w:widowControl w:val="false"/>
        <w:autoSpaceDE w:val="false"/>
        <w:jc w:val="both"/>
        <w:rPr>
          <w:sz w:val="40"/>
          <w:szCs w:val="40"/>
        </w:rPr>
      </w:pPr>
      <w:r>
        <w:rPr>
          <w:sz w:val="40"/>
          <w:szCs w:val="40"/>
        </w:rPr>
        <w:t>По мере развития зависимости характер опьянения седативно-снотворными веществами продолжает меняться. Если в первой стадии раз</w:t>
        <w:softHyphen/>
        <w:t>вития болезни происходит адаптация к психическим эффектам седатив</w:t>
        <w:softHyphen/>
        <w:t>но-снотворных веществ, то во второй стадии происходит адаптация к воздействию препаратов на локомоторные функции. Исчезают затормо</w:t>
        <w:softHyphen/>
        <w:t>женность и грубая неловкость движений. Подвижность сохраняется, но теперь движения достаточно координированы. Третья фаза интоксика</w:t>
        <w:softHyphen/>
        <w:t>ции седативно-снотворными веществами — сон — при употреблении обычных доз не наступает. Заснуть больной во второй стадии болезни может только в вечерние часы и при условии приема повышенной дозы препарата. Трансформация формы опьянения во второй стадии заболе</w:t>
        <w:softHyphen/>
        <w:t>вания наглядно проявляется в исчезновении седативного эффекта при ,| передозировке. Если у здорового человека и барбитуромана в первой стадии заболевания передозировка вызывает сон, то передозировка у барбитуромана во второй стадии заболевания, минуя этап сна, сразу приводит к коме. Четвертая фаза опьянения седативно-снотворными веществами исчезает уже в первой стадии заболевания, что является еще одним признаком развития синдрома измененной реактивности [38, 68].</w:t>
      </w:r>
    </w:p>
    <w:p>
      <w:pPr>
        <w:pStyle w:val="Normal"/>
        <w:widowControl w:val="false"/>
        <w:autoSpaceDE w:val="false"/>
        <w:jc w:val="both"/>
        <w:rPr>
          <w:b/>
          <w:b/>
          <w:sz w:val="40"/>
          <w:szCs w:val="40"/>
        </w:rPr>
      </w:pPr>
      <w:r>
        <w:rPr>
          <w:b/>
          <w:sz w:val="40"/>
          <w:szCs w:val="40"/>
        </w:rPr>
        <w:t>319.  Какова клиника отравления седапшно-снотворнымя веще</w:t>
        <w:softHyphen/>
        <w:t>ствами (передозировки) у лиц с еще неразвившейся зави</w:t>
        <w:softHyphen/>
        <w:t xml:space="preserve">симостью?                                                </w:t>
      </w:r>
    </w:p>
    <w:p>
      <w:pPr>
        <w:pStyle w:val="Normal"/>
        <w:widowControl w:val="false"/>
        <w:autoSpaceDE w:val="false"/>
        <w:jc w:val="both"/>
        <w:rPr>
          <w:sz w:val="40"/>
          <w:szCs w:val="40"/>
        </w:rPr>
      </w:pPr>
      <w:r>
        <w:rPr>
          <w:sz w:val="40"/>
          <w:szCs w:val="40"/>
        </w:rPr>
        <w:t>Широта терапевтического действия (т. е. разница между мак</w:t>
        <w:softHyphen/>
        <w:t>симальной терапевтической и минимальной летальной дозами) у бензо-диазешшов гораздо больше, чем у барбитуратов. Поэтому при монотера</w:t>
        <w:softHyphen/>
        <w:t>пии бензодиазепинами даже их передозировка редко бывает смертельной, в то время как при отравлении барбитуратами летальный исход весьма част. Однако при использовании бензодиазепинов в сочетании с други</w:t>
        <w:softHyphen/>
        <w:t>ми депрессантами ЦНС, в частности, с алкоголем, вероятность леталь</w:t>
        <w:softHyphen/>
        <w:t xml:space="preserve">ного исхода сильно увеличивается.                               </w:t>
      </w:r>
    </w:p>
    <w:p>
      <w:pPr>
        <w:pStyle w:val="Normal"/>
        <w:widowControl w:val="false"/>
        <w:autoSpaceDE w:val="false"/>
        <w:jc w:val="both"/>
        <w:rPr>
          <w:sz w:val="40"/>
          <w:szCs w:val="40"/>
        </w:rPr>
      </w:pPr>
      <w:r>
        <w:rPr>
          <w:sz w:val="40"/>
          <w:szCs w:val="40"/>
        </w:rPr>
        <w:t>Симптомы передозировки всех седативно-снотворных средств очень похожи: начальная фаза возбуждения предшествует сонливости, дизарт</w:t>
        <w:softHyphen/>
        <w:t>рии или спутанности сознания. Вторая фаза интоксикации ограничивает</w:t>
        <w:softHyphen/>
        <w:t>ся несколькими минутами или отсутствует, быстро наступают обездви-женность, глубокий сон, переходящий в кому. Соматоневрологически определяется резкое падение артериального давлениях компенсаторным учащением пульса; пульс, слабого наполнения. Дыхание поверхностное, частое, с углублением комы замедляется, приобретает периодичность (дыхание Чейна-Стокса), Больной резко бледнеет, появляется цианотич-ный оттенок кожи температура тела падает до 34-35"?С. Отмечается вер</w:t>
        <w:softHyphen/>
        <w:t>тикальный или горизонтальный нистагм, сужение или расширение зрач</w:t>
        <w:softHyphen/>
        <w:t>ков. Исчезают глубокие рефлексы, появляются пирамидные знаки.</w:t>
      </w:r>
    </w:p>
    <w:p>
      <w:pPr>
        <w:pStyle w:val="Normal"/>
        <w:widowControl w:val="false"/>
        <w:autoSpaceDE w:val="false"/>
        <w:jc w:val="both"/>
        <w:rPr>
          <w:sz w:val="40"/>
          <w:szCs w:val="40"/>
        </w:rPr>
      </w:pPr>
      <w:r>
        <w:rPr>
          <w:sz w:val="40"/>
          <w:szCs w:val="40"/>
        </w:rPr>
        <w:t>Передозировка седативно-снотворных средств по прошествии остро-го периода может осложниться пневмонией, а у больных с левожелудоч-ковой недостаточностью и отеком легких. Кроме того, падение артери</w:t>
        <w:softHyphen/>
        <w:t>ального давления на высоте интоксикации может привести к развитию гипотензивного шока и почечной недостаточности. Иногда на коже по</w:t>
        <w:softHyphen/>
        <w:t>являются волдыри, что считается неспецифическим диагностическим критерием интоксикации седативно-снотворными средствами [88].</w:t>
      </w:r>
    </w:p>
    <w:p>
      <w:pPr>
        <w:pStyle w:val="Normal"/>
        <w:widowControl w:val="false"/>
        <w:autoSpaceDE w:val="false"/>
        <w:jc w:val="both"/>
        <w:rPr>
          <w:b/>
          <w:b/>
          <w:sz w:val="40"/>
          <w:szCs w:val="40"/>
        </w:rPr>
      </w:pPr>
      <w:r>
        <w:rPr>
          <w:b/>
          <w:sz w:val="40"/>
          <w:szCs w:val="40"/>
        </w:rPr>
        <w:t>320. Каковы отличия клиники отравления барбитуратами {пере</w:t>
        <w:softHyphen/>
        <w:t>дозировки) у больных с зависимостью от седатнвно-сно-творных веществ н у лиц без такой зависимости?</w:t>
      </w:r>
    </w:p>
    <w:p>
      <w:pPr>
        <w:pStyle w:val="Normal"/>
        <w:widowControl w:val="false"/>
        <w:autoSpaceDE w:val="false"/>
        <w:jc w:val="both"/>
        <w:rPr>
          <w:sz w:val="40"/>
          <w:szCs w:val="40"/>
        </w:rPr>
      </w:pPr>
      <w:r>
        <w:rPr>
          <w:sz w:val="40"/>
          <w:szCs w:val="40"/>
        </w:rPr>
        <w:t>В картине острого отравления людей, не имеющих зависимо</w:t>
        <w:softHyphen/>
        <w:t>сти от седативно-снотворных веществ, в чрезмерном виде представлены все известные стороны воздействия барбитуратов на интактный организм: угнетающий ЦНС, гипотензивный и миорелаксирующнй. Парадоксаль</w:t>
        <w:softHyphen/>
        <w:t>ного, извращенного действия при остром отравлении здоровых людей не наблюдается. Нарушения сознания носят закономерный, качественно од</w:t>
        <w:softHyphen/>
        <w:t>нородный и дозозависимый характер: обнубиляция, легкая оглушенность, оглушенность средней степени тяжести, тяжелая оглушенность, сопор, кома, терминальная кома, биологическая смерть. Качественных форм изменения сознания не наблюдается. Характерно опустошение сознания без психопатологической продукции.</w:t>
      </w:r>
    </w:p>
    <w:p>
      <w:pPr>
        <w:pStyle w:val="Normal"/>
        <w:widowControl w:val="false"/>
        <w:autoSpaceDE w:val="false"/>
        <w:jc w:val="both"/>
        <w:rPr>
          <w:sz w:val="40"/>
          <w:szCs w:val="40"/>
        </w:rPr>
      </w:pPr>
      <w:r>
        <w:rPr>
          <w:sz w:val="40"/>
          <w:szCs w:val="40"/>
        </w:rPr>
        <w:t>Извращение фармакологических эффектов барбитуратов при отрав</w:t>
        <w:softHyphen/>
        <w:t>лении больного с зависимостью от них обнаруживает себя целым рядом явлений. Вместо гипотензивного эффекта наблюдается нормотония или даже повышение артериального давления. Вместо ожидаемого гипото-нуса скелетной мускулатуры возникает повышение мышечного тонуса. Как правило, не наблюдается дыхательных и трофических расстройств, столь характерных для отравления здорового человека. Но в наиболь</w:t>
        <w:softHyphen/>
        <w:t>шей степени извращение эффекта барбитуратов проявляется в их дей</w:t>
        <w:softHyphen/>
        <w:t>ствии на ЦНС. Так, седативный эффект заменяется активизирующим; в отличие от опустошения сознания, свойственного отравлению здорово</w:t>
        <w:softHyphen/>
        <w:t>го человека, у больных наблюдается патологическая продукция (иллю</w:t>
        <w:softHyphen/>
        <w:t>зорные и галлюцинаторные нарушения, отрывочные бредовые Идей). Ожидаемое обеднение эмоционального фона заменяется эйфорией. Кроме того, парадоксальным действием указанных препаратов при отравлении больных является и возникновение качественно новой формы нарушения сознания - сумеречного помрачения сознания. Наблюдается глубокая степень нарушения сознания при внешне правильном  последовательном поведении, дезориентировка в окружающем при со</w:t>
        <w:softHyphen/>
        <w:t>хранении аутоориентировкн, крайняя бедность речевой продукции, невозможность установить контакт с больным, вывести его из этого состояния, «непробуждаемость», выраженные аффекты тоски, злобы, страха и наличие психопатологической продукпии — иллюзорной и в меньшей степени галлюцинаторной симптоматики, элементов образного бреда.</w:t>
      </w:r>
    </w:p>
    <w:p>
      <w:pPr>
        <w:pStyle w:val="Normal"/>
        <w:widowControl w:val="false"/>
        <w:autoSpaceDE w:val="false"/>
        <w:jc w:val="both"/>
        <w:rPr>
          <w:sz w:val="40"/>
          <w:szCs w:val="40"/>
        </w:rPr>
      </w:pPr>
      <w:r>
        <w:rPr>
          <w:sz w:val="40"/>
          <w:szCs w:val="40"/>
        </w:rPr>
        <w:t>Коматозного состояния, свойственного отравлению здоровых людей, как правило, не наблюдается. И сопор, и сумеречное состояние сознания завершаются сном, но различной длительности и глубины. На выходе из острого состояния наблюдается непродолжительная оглушенность с эй</w:t>
        <w:softHyphen/>
        <w:t>форией, затем сознание проясняется.</w:t>
      </w:r>
    </w:p>
    <w:p>
      <w:pPr>
        <w:pStyle w:val="Normal"/>
        <w:widowControl w:val="false"/>
        <w:autoSpaceDE w:val="false"/>
        <w:jc w:val="both"/>
        <w:rPr>
          <w:sz w:val="40"/>
          <w:szCs w:val="40"/>
        </w:rPr>
      </w:pPr>
      <w:r>
        <w:rPr>
          <w:sz w:val="40"/>
          <w:szCs w:val="40"/>
        </w:rPr>
        <w:t>У случайно отравившихся пациентов тяжесть острого периода имеет прямую связь с дозой и видом принятого седативно-снотворного препара</w:t>
        <w:softHyphen/>
        <w:t>та, а также в определенной, но меньшей степени зависит от пола, возраста, массы тела, индивидуальной чувствительности и продолжительности дореанимационного периода.,У больных тяжесть острого отравления, в основном, зависит не столько от дозы принятого препарата, сколько от-индивидуальной толерантности и стадии заболевания; значение таких факторов, как пол, масса тела и возраст, подавляется фактором толерантности. При прочих равных условиях отравление у больного с зависимостью второй стадии и с высокой толерантностью менее тяжелое, чем у больных с зависимостью первой стадии, имеющих невысокую толерантность, и тре</w:t>
        <w:softHyphen/>
        <w:t>тьей стадии при условии падения толерантности,</w:t>
      </w:r>
    </w:p>
    <w:p>
      <w:pPr>
        <w:pStyle w:val="Normal"/>
        <w:widowControl w:val="false"/>
        <w:autoSpaceDE w:val="false"/>
        <w:jc w:val="both"/>
        <w:rPr>
          <w:sz w:val="40"/>
          <w:szCs w:val="40"/>
        </w:rPr>
      </w:pPr>
      <w:r>
        <w:rPr>
          <w:sz w:val="40"/>
          <w:szCs w:val="40"/>
        </w:rPr>
        <w:t>В целом же отравление у больных, несмотря на прием чрезвычайно высоких доз, многократно превышающих абсолютно смертельную, про</w:t>
        <w:softHyphen/>
        <w:t>текает гораздо легче, чем в группе интактных пациентов, принявших значительно меньшие дозы [28, 68].</w:t>
      </w:r>
    </w:p>
    <w:p>
      <w:pPr>
        <w:pStyle w:val="Normal"/>
        <w:widowControl w:val="false"/>
        <w:autoSpaceDE w:val="false"/>
        <w:jc w:val="both"/>
        <w:rPr>
          <w:b/>
          <w:b/>
          <w:sz w:val="40"/>
          <w:szCs w:val="40"/>
        </w:rPr>
      </w:pPr>
      <w:r>
        <w:rPr>
          <w:b/>
          <w:sz w:val="40"/>
          <w:szCs w:val="40"/>
        </w:rPr>
        <w:t>321. Какие лабораторные исследования целесообразны при по</w:t>
        <w:softHyphen/>
        <w:t>дозрении на отравление седатнвными и снотворными веще</w:t>
        <w:softHyphen/>
        <w:t>ствами?</w:t>
      </w:r>
    </w:p>
    <w:p>
      <w:pPr>
        <w:pStyle w:val="Normal"/>
        <w:widowControl w:val="false"/>
        <w:autoSpaceDE w:val="false"/>
        <w:jc w:val="both"/>
        <w:rPr>
          <w:sz w:val="40"/>
          <w:szCs w:val="40"/>
        </w:rPr>
      </w:pPr>
      <w:r>
        <w:rPr>
          <w:sz w:val="40"/>
          <w:szCs w:val="40"/>
        </w:rPr>
        <w:t>У любого пациента с подозрением на отравление седативны-ми и снотворными веществами для диагностики и определения тяжести отравления целесообразно провести токсикологический скрининг мочи и сыворотки крови. Токсические концентрации короткодействующих бар</w:t>
        <w:softHyphen/>
        <w:t>битуратов в сыворотке крови составляют 30 мг/л или более.;Для барби</w:t>
        <w:softHyphen/>
        <w:t>туратов длительного действия токсические концентрации начинаются с 80-100 мг/л и более.</w:t>
      </w:r>
    </w:p>
    <w:p>
      <w:pPr>
        <w:pStyle w:val="Normal"/>
        <w:widowControl w:val="false"/>
        <w:autoSpaceDE w:val="false"/>
        <w:jc w:val="both"/>
        <w:rPr>
          <w:sz w:val="40"/>
          <w:szCs w:val="40"/>
        </w:rPr>
      </w:pPr>
      <w:r>
        <w:rPr>
          <w:sz w:val="40"/>
          <w:szCs w:val="40"/>
        </w:rPr>
        <w:t>При подозрении на отравление седативными и снотворными веществами необходимо проверить присутствие в крови других препаратов,  в частности, АЛКОГОЛЯ. При наличии в крови других депрессантов ЦНС - риск развития опасных для жизни осложнений резко возрастает.</w:t>
      </w:r>
    </w:p>
    <w:p>
      <w:pPr>
        <w:pStyle w:val="Normal"/>
        <w:widowControl w:val="false"/>
        <w:autoSpaceDE w:val="false"/>
        <w:jc w:val="both"/>
        <w:rPr>
          <w:sz w:val="40"/>
          <w:szCs w:val="40"/>
        </w:rPr>
      </w:pPr>
      <w:r>
        <w:rPr>
          <w:sz w:val="40"/>
          <w:szCs w:val="40"/>
        </w:rPr>
        <w:t>Кроме токсикологического скрининга биологических жидкостей организ</w:t>
        <w:softHyphen/>
        <w:t>ма больного следует провести и другие лабораторные тесты: оценка функции  почек, оценка функции печени, кислотно-щелочное равновесие крови [88],</w:t>
      </w:r>
    </w:p>
    <w:p>
      <w:pPr>
        <w:pStyle w:val="Normal"/>
        <w:widowControl w:val="false"/>
        <w:autoSpaceDE w:val="false"/>
        <w:jc w:val="both"/>
        <w:rPr>
          <w:b/>
          <w:b/>
          <w:sz w:val="40"/>
          <w:szCs w:val="40"/>
        </w:rPr>
      </w:pPr>
      <w:r>
        <w:rPr>
          <w:b/>
          <w:sz w:val="40"/>
          <w:szCs w:val="40"/>
        </w:rPr>
        <w:t>322. Каковы общие правила оказания неотложной помощи при отравлениях седативно-снотворньши веществами (пере</w:t>
        <w:softHyphen/>
        <w:t xml:space="preserve">дозировках)?         </w:t>
      </w:r>
    </w:p>
    <w:p>
      <w:pPr>
        <w:pStyle w:val="Normal"/>
        <w:widowControl w:val="false"/>
        <w:autoSpaceDE w:val="false"/>
        <w:jc w:val="both"/>
        <w:rPr>
          <w:sz w:val="40"/>
          <w:szCs w:val="40"/>
        </w:rPr>
      </w:pPr>
      <w:r>
        <w:rPr>
          <w:sz w:val="40"/>
          <w:szCs w:val="40"/>
        </w:rPr>
        <w:t>Неотложная помощь при отравлении седативно-снотворными веществами (при передозировке) преследует нескольких целей:</w:t>
      </w:r>
    </w:p>
    <w:p>
      <w:pPr>
        <w:pStyle w:val="Normal"/>
        <w:widowControl w:val="false"/>
        <w:autoSpaceDE w:val="false"/>
        <w:jc w:val="both"/>
        <w:rPr>
          <w:sz w:val="40"/>
          <w:szCs w:val="40"/>
        </w:rPr>
      </w:pPr>
      <w:r>
        <w:rPr>
          <w:sz w:val="40"/>
          <w:szCs w:val="40"/>
        </w:rPr>
        <w:t>1. Ослабление воздействия препарата на организм.</w:t>
      </w:r>
    </w:p>
    <w:p>
      <w:pPr>
        <w:pStyle w:val="Normal"/>
        <w:widowControl w:val="false"/>
        <w:autoSpaceDE w:val="false"/>
        <w:jc w:val="both"/>
        <w:rPr>
          <w:sz w:val="40"/>
          <w:szCs w:val="40"/>
        </w:rPr>
      </w:pPr>
      <w:r>
        <w:rPr>
          <w:sz w:val="40"/>
          <w:szCs w:val="40"/>
        </w:rPr>
        <w:t>2. Предотвращение дальнейшего всасывания препарата в Ж КГ.</w:t>
      </w:r>
    </w:p>
    <w:p>
      <w:pPr>
        <w:pStyle w:val="Normal"/>
        <w:widowControl w:val="false"/>
        <w:autoSpaceDE w:val="false"/>
        <w:jc w:val="both"/>
        <w:rPr>
          <w:sz w:val="40"/>
          <w:szCs w:val="40"/>
        </w:rPr>
      </w:pPr>
      <w:r>
        <w:rPr>
          <w:sz w:val="40"/>
          <w:szCs w:val="40"/>
        </w:rPr>
        <w:t>3. Предотвращение возможных осложнений.</w:t>
      </w:r>
    </w:p>
    <w:p>
      <w:pPr>
        <w:pStyle w:val="Normal"/>
        <w:widowControl w:val="false"/>
        <w:autoSpaceDE w:val="false"/>
        <w:jc w:val="both"/>
        <w:rPr>
          <w:sz w:val="40"/>
          <w:szCs w:val="40"/>
        </w:rPr>
      </w:pPr>
      <w:r>
        <w:rPr>
          <w:sz w:val="40"/>
          <w:szCs w:val="40"/>
        </w:rPr>
        <w:t>Этап 1: Ослабление седативно-снотворного воздействия препарата Если известно, какое именно седативно-снотворное вещество вызва</w:t>
        <w:softHyphen/>
        <w:t>ло отравление и известен специфический антидот (например, флумазе-нил для бензодиаэепинов) необходимо его ввести. При высоком уровне содержания вещества — токсиканта в сыворотке крови и при наличии угрожающих жизни симптомов следует рассмотреть возможность про</w:t>
        <w:softHyphen/>
        <w:t>ведения гемодиализа или гемоперфузий через активированный уголь или ионообменные смолы/Эти вмешательства могут также помочь, если имеется тяжелая интоксикация ^короткодействующими барбитуратами. Поддерживающие меры при передозировке седативно-снотворного препарата включают: обеспечение проходимости дыхательных путей, механическую вентиляцию легких, коррекцию кислотно-основных на</w:t>
        <w:softHyphen/>
        <w:t>рушений, подщелачивание мочи до рН-8 для улучшения почечного кли</w:t>
        <w:softHyphen/>
        <w:t>ренса препарата и увеличение диуреза за счет назначения фуросемида 20-40 мг или маннитола 12, 5-25 г для поддержания продукции мочи на уровне приблизительно 3-6 мл/кг/ч.</w:t>
      </w:r>
    </w:p>
    <w:p>
      <w:pPr>
        <w:pStyle w:val="Normal"/>
        <w:widowControl w:val="false"/>
        <w:autoSpaceDE w:val="false"/>
        <w:jc w:val="both"/>
        <w:rPr>
          <w:sz w:val="40"/>
          <w:szCs w:val="40"/>
        </w:rPr>
      </w:pPr>
      <w:r>
        <w:rPr>
          <w:sz w:val="40"/>
          <w:szCs w:val="40"/>
        </w:rPr>
        <w:t>Этап 2: Предотвращение дальнейшею всасывания препарата Вызвать рвоту в случае недавнего приема препарата внутрь. Или же  назначить прием активированного угля. Если больной без сознания, дол</w:t>
        <w:softHyphen/>
        <w:t>жны быть предприняты меры по предотвращению аспирации.</w:t>
      </w:r>
    </w:p>
    <w:p>
      <w:pPr>
        <w:pStyle w:val="Normal"/>
        <w:widowControl w:val="false"/>
        <w:autoSpaceDE w:val="false"/>
        <w:jc w:val="both"/>
        <w:rPr>
          <w:sz w:val="40"/>
          <w:szCs w:val="40"/>
        </w:rPr>
      </w:pPr>
      <w:r>
        <w:rPr>
          <w:sz w:val="40"/>
          <w:szCs w:val="40"/>
        </w:rPr>
        <w:t>Этап 3: Предотвращение развития осложнений при передозировке Следить за состоянием пациента для своевременного выявления при</w:t>
        <w:softHyphen/>
        <w:t>знаков угнетения дыхания, предотвращения аспирации рвотных масс и отека легких. В случае аспирации должны быть назначены антибиотики. Если есть подозрение, что отравление представляет собой попытку самоубийства, то пациент должен быть госпитализирован для профи</w:t>
        <w:softHyphen/>
        <w:t>лактики повторных попыток самоубийства после оказания первичной экстренной психиатрической помощи [88].</w:t>
      </w:r>
    </w:p>
    <w:p>
      <w:pPr>
        <w:pStyle w:val="Normal"/>
        <w:widowControl w:val="false"/>
        <w:autoSpaceDE w:val="false"/>
        <w:jc w:val="both"/>
        <w:rPr>
          <w:sz w:val="40"/>
          <w:szCs w:val="40"/>
        </w:rPr>
      </w:pPr>
      <w:r>
        <w:rPr>
          <w:b/>
          <w:sz w:val="40"/>
          <w:szCs w:val="40"/>
        </w:rPr>
        <w:t>323. Какова клиника и лечение отравлений (передозировок), ых бенэодназепинамн?</w:t>
      </w:r>
    </w:p>
    <w:p>
      <w:pPr>
        <w:pStyle w:val="Normal"/>
        <w:widowControl w:val="false"/>
        <w:autoSpaceDE w:val="false"/>
        <w:jc w:val="both"/>
        <w:rPr>
          <w:sz w:val="40"/>
          <w:szCs w:val="40"/>
        </w:rPr>
      </w:pPr>
      <w:r>
        <w:rPr>
          <w:sz w:val="40"/>
          <w:szCs w:val="40"/>
        </w:rPr>
        <w:t>Больные с зависимостью, в силу развившейся толерантности, а также лица, решившиеся на суицидальную попытку, принимают порой чрез</w:t>
        <w:softHyphen/>
        <w:t>вычайно высокие дозы бенэбдиаэеииноа Так, например» согласно данным литературы, максимальная однократно принятая доза хлордиаэепоксида равнялась 3 г, а диазепама - 2 г (600 я 400 таблеток соответственно). Сы</w:t>
        <w:softHyphen/>
        <w:t>вороточная концентрация хлордиазепоксида при передозировке может до</w:t>
        <w:softHyphen/>
        <w:t>стигать 40-60 мкг/мл, в то время как терапевтическая сывороточная концентрация препарата равна 0,5-2 мкг/мл. Оценка сывороточной кон</w:t>
        <w:softHyphen/>
        <w:t>центрации бенэодиазепинов, при наличии возможности ее оценки, явля</w:t>
        <w:softHyphen/>
        <w:t>ется важным показателем тяжести отравления и фактором» влияющим на выбор терапевтической тактика Ниже в таблице приведены терапевтичес</w:t>
        <w:softHyphen/>
        <w:t>кие сывороточные концентрации некоторых бензодиаэепинов.</w:t>
      </w:r>
    </w:p>
    <w:tbl>
      <w:tblPr>
        <w:tblW w:w="9356" w:type="dxa"/>
        <w:jc w:val="left"/>
        <w:tblInd w:w="-5" w:type="dxa"/>
        <w:tblLayout w:type="fixed"/>
        <w:tblCellMar>
          <w:top w:w="0" w:type="dxa"/>
          <w:left w:w="40" w:type="dxa"/>
          <w:bottom w:w="0" w:type="dxa"/>
          <w:right w:w="40" w:type="dxa"/>
        </w:tblCellMar>
      </w:tblPr>
      <w:tblGrid>
        <w:gridCol w:w="3686"/>
        <w:gridCol w:w="5670"/>
      </w:tblGrid>
      <w:tr>
        <w:trPr>
          <w:trHeight w:val="3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Препара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Концентрация, нг/мл </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Аллразола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10-60.0 </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Диазепа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300-1000,0 </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Квазепа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 </w:t>
            </w:r>
          </w:p>
        </w:tc>
      </w:tr>
      <w:tr>
        <w:trPr>
          <w:trHeight w:val="7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Клоназепам </w:t>
            </w:r>
          </w:p>
          <w:p>
            <w:pPr>
              <w:pStyle w:val="Normal"/>
              <w:widowControl w:val="false"/>
              <w:autoSpaceDE w:val="false"/>
              <w:jc w:val="both"/>
              <w:rPr>
                <w:sz w:val="40"/>
                <w:szCs w:val="40"/>
              </w:rPr>
            </w:pPr>
            <w:r>
              <w:rPr>
                <w:sz w:val="40"/>
                <w:szCs w:val="40"/>
              </w:rPr>
              <w:t xml:space="preserve">Клоразепат </w:t>
            </w:r>
          </w:p>
          <w:p>
            <w:pPr>
              <w:pStyle w:val="Normal"/>
              <w:widowControl w:val="false"/>
              <w:autoSpaceDE w:val="false"/>
              <w:jc w:val="both"/>
              <w:rPr>
                <w:sz w:val="40"/>
                <w:szCs w:val="40"/>
              </w:rPr>
            </w:pPr>
            <w:r>
              <w:rPr>
                <w:sz w:val="40"/>
                <w:szCs w:val="40"/>
              </w:rPr>
              <w:t xml:space="preserve">Лораэепа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10-70,0</w:t>
            </w:r>
          </w:p>
          <w:p>
            <w:pPr>
              <w:pStyle w:val="Normal"/>
              <w:widowControl w:val="false"/>
              <w:autoSpaceDE w:val="false"/>
              <w:jc w:val="both"/>
              <w:rPr>
                <w:sz w:val="40"/>
                <w:szCs w:val="40"/>
              </w:rPr>
            </w:pPr>
            <w:r>
              <w:rPr>
                <w:sz w:val="40"/>
                <w:szCs w:val="40"/>
              </w:rPr>
              <w:t xml:space="preserve"> </w:t>
            </w:r>
            <w:r>
              <w:rPr>
                <w:sz w:val="40"/>
                <w:szCs w:val="40"/>
              </w:rPr>
              <w:t xml:space="preserve">300-1000,0 </w:t>
            </w:r>
          </w:p>
          <w:p>
            <w:pPr>
              <w:pStyle w:val="Normal"/>
              <w:widowControl w:val="false"/>
              <w:autoSpaceDE w:val="false"/>
              <w:jc w:val="both"/>
              <w:rPr>
                <w:sz w:val="40"/>
                <w:szCs w:val="40"/>
              </w:rPr>
            </w:pPr>
            <w:r>
              <w:rPr>
                <w:sz w:val="40"/>
                <w:szCs w:val="40"/>
              </w:rPr>
              <w:t xml:space="preserve">10-80,0 </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40"/>
                <w:szCs w:val="40"/>
              </w:rPr>
            </w:pPr>
            <w:r>
              <w:rPr>
                <w:sz w:val="40"/>
                <w:szCs w:val="40"/>
              </w:rPr>
              <w:t xml:space="preserve">Оксазепам </w:t>
            </w:r>
          </w:p>
          <w:p>
            <w:pPr>
              <w:pStyle w:val="Normal"/>
              <w:widowControl w:val="false"/>
              <w:autoSpaceDE w:val="false"/>
              <w:jc w:val="both"/>
              <w:rPr>
                <w:sz w:val="40"/>
                <w:szCs w:val="40"/>
              </w:rPr>
            </w:pPr>
            <w:r>
              <w:rPr>
                <w:sz w:val="40"/>
                <w:szCs w:val="40"/>
              </w:rPr>
              <w:t xml:space="preserve">Темазепам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40"/>
                <w:szCs w:val="40"/>
              </w:rPr>
            </w:pPr>
            <w:r>
              <w:rPr>
                <w:sz w:val="40"/>
                <w:szCs w:val="40"/>
              </w:rPr>
              <w:t xml:space="preserve">200-1000,0 </w:t>
            </w:r>
          </w:p>
          <w:p>
            <w:pPr>
              <w:pStyle w:val="Normal"/>
              <w:widowControl w:val="false"/>
              <w:autoSpaceDE w:val="false"/>
              <w:jc w:val="both"/>
              <w:rPr>
                <w:sz w:val="40"/>
                <w:szCs w:val="40"/>
              </w:rPr>
            </w:pPr>
            <w:r>
              <w:rPr>
                <w:sz w:val="40"/>
                <w:szCs w:val="40"/>
              </w:rPr>
              <w:t xml:space="preserve">10-700,0 </w:t>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Триазолам </w:t>
            </w:r>
          </w:p>
          <w:p>
            <w:pPr>
              <w:pStyle w:val="Normal"/>
              <w:widowControl w:val="false"/>
              <w:autoSpaceDE w:val="false"/>
              <w:jc w:val="both"/>
              <w:rPr>
                <w:sz w:val="40"/>
                <w:szCs w:val="40"/>
              </w:rPr>
            </w:pPr>
            <w:r>
              <w:rPr>
                <w:sz w:val="40"/>
                <w:szCs w:val="40"/>
              </w:rPr>
              <w:t xml:space="preserve">Флуразепа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0"/>
                <w:szCs w:val="40"/>
              </w:rPr>
            </w:pPr>
            <w:r>
              <w:rPr>
                <w:sz w:val="40"/>
                <w:szCs w:val="40"/>
              </w:rPr>
              <w:t xml:space="preserve">0,5-10,0 </w:t>
            </w:r>
          </w:p>
          <w:p>
            <w:pPr>
              <w:pStyle w:val="Normal"/>
              <w:widowControl w:val="false"/>
              <w:autoSpaceDE w:val="false"/>
              <w:jc w:val="both"/>
              <w:rPr>
                <w:sz w:val="40"/>
                <w:szCs w:val="40"/>
              </w:rPr>
            </w:pPr>
            <w:r>
              <w:rPr>
                <w:sz w:val="40"/>
                <w:szCs w:val="40"/>
              </w:rPr>
              <w:t xml:space="preserve">5-200,0 </w:t>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40"/>
                <w:szCs w:val="40"/>
              </w:rPr>
            </w:pPr>
            <w:r>
              <w:rPr>
                <w:sz w:val="40"/>
                <w:szCs w:val="40"/>
              </w:rPr>
              <w:t>Хлордиазепоксид</w:t>
            </w:r>
          </w:p>
          <w:p>
            <w:pPr>
              <w:pStyle w:val="Normal"/>
              <w:widowControl w:val="false"/>
              <w:autoSpaceDE w:val="false"/>
              <w:jc w:val="both"/>
              <w:rPr>
                <w:sz w:val="40"/>
                <w:szCs w:val="40"/>
              </w:rPr>
            </w:pPr>
            <w:r>
              <w:rPr>
                <w:sz w:val="40"/>
                <w:szCs w:val="40"/>
              </w:rPr>
              <w:t xml:space="preserve">Эстазолам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40"/>
                <w:szCs w:val="40"/>
              </w:rPr>
            </w:pPr>
            <w:r>
              <w:rPr>
                <w:sz w:val="40"/>
                <w:szCs w:val="40"/>
              </w:rPr>
              <w:t>500-2000,0</w:t>
            </w:r>
          </w:p>
          <w:p>
            <w:pPr>
              <w:pStyle w:val="Normal"/>
              <w:widowControl w:val="false"/>
              <w:autoSpaceDE w:val="false"/>
              <w:jc w:val="both"/>
              <w:rPr>
                <w:sz w:val="40"/>
                <w:szCs w:val="40"/>
              </w:rPr>
            </w:pPr>
            <w:r>
              <w:rPr>
                <w:sz w:val="40"/>
                <w:szCs w:val="40"/>
              </w:rPr>
              <w:t xml:space="preserve"> </w:t>
            </w:r>
            <w:r>
              <w:rPr>
                <w:sz w:val="40"/>
                <w:szCs w:val="40"/>
              </w:rPr>
              <w:t xml:space="preserve">1-50,0 </w:t>
            </w:r>
          </w:p>
        </w:tc>
      </w:tr>
    </w:tbl>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t>Как видно, показатели значительно разнятся, что связано с индиви</w:t>
        <w:softHyphen/>
        <w:t>дуальными особенностями фармакодинамики, метаболизма, накопления и толерантности. Отравления одними только бензодиазепинами редко бывают смертельными.                  '</w:t>
      </w:r>
    </w:p>
    <w:p>
      <w:pPr>
        <w:pStyle w:val="Normal"/>
        <w:widowControl w:val="false"/>
        <w:autoSpaceDE w:val="false"/>
        <w:jc w:val="both"/>
        <w:rPr>
          <w:sz w:val="40"/>
          <w:szCs w:val="40"/>
        </w:rPr>
      </w:pPr>
      <w:r>
        <w:rPr>
          <w:sz w:val="40"/>
          <w:szCs w:val="40"/>
        </w:rPr>
        <w:t>Клиническая картина отравления бензодиазепинами представлена: мышечной слабостью и снижением мышечного тонуса, атаксией, дизар</w:t>
        <w:softHyphen/>
        <w:t>трией и сонливостью. Однако, сознание обычно сохранено. Очень боль</w:t>
        <w:softHyphen/>
        <w:t>шие дозы бензодиазепинов могут вызвать кому, угнетение дыхания, ар</w:t>
        <w:softHyphen/>
        <w:t>териальную гипотонию и гипотермию.</w:t>
      </w:r>
    </w:p>
    <w:p>
      <w:pPr>
        <w:pStyle w:val="Normal"/>
        <w:widowControl w:val="false"/>
        <w:autoSpaceDE w:val="false"/>
        <w:jc w:val="both"/>
        <w:rPr>
          <w:sz w:val="40"/>
          <w:szCs w:val="40"/>
        </w:rPr>
      </w:pPr>
      <w:r>
        <w:rPr>
          <w:sz w:val="40"/>
          <w:szCs w:val="40"/>
        </w:rPr>
        <w:t>Лечение, как ,правило, симптоматическое. Форсированный диурез неэффективен, гемодиализ тоже. Основной способ лечения — активиро</w:t>
        <w:softHyphen/>
        <w:t>ванный уголь внутрь (из расчета 1 г на кг веса тела) а также введение флумаэенила — блокатора бензодиазепиновых рецепторов. Первоначально вводится 0,2 мг препарата внутривенно (в течение 30 сек), затем — 0,3 мг; далее препарат вводится с дозовым шагом в 0,5 мг (в течение 60 сек) до кумулятивной дозы в 3 мг. Осложнения редки (эпилептические припад</w:t>
        <w:softHyphen/>
        <w:t>ки, нарушения ритма сердца). У пациентов с зависимостью введение флумазенила может ускорить развитие синдрома отмены [65, 88].</w:t>
      </w:r>
    </w:p>
    <w:p>
      <w:pPr>
        <w:pStyle w:val="Normal"/>
        <w:widowControl w:val="false"/>
        <w:autoSpaceDE w:val="false"/>
        <w:jc w:val="both"/>
        <w:rPr>
          <w:b/>
          <w:b/>
          <w:sz w:val="40"/>
          <w:szCs w:val="40"/>
        </w:rPr>
      </w:pPr>
      <w:r>
        <w:rPr>
          <w:b/>
          <w:sz w:val="40"/>
          <w:szCs w:val="40"/>
        </w:rPr>
        <w:t>324. Какова клиника и лечение отравлений. (передозировок), вызванных барбитуратами?</w:t>
      </w:r>
    </w:p>
    <w:p>
      <w:pPr>
        <w:pStyle w:val="Normal"/>
        <w:widowControl w:val="false"/>
        <w:autoSpaceDE w:val="false"/>
        <w:jc w:val="both"/>
        <w:rPr>
          <w:sz w:val="40"/>
          <w:szCs w:val="40"/>
        </w:rPr>
      </w:pPr>
      <w:r>
        <w:rPr>
          <w:sz w:val="40"/>
          <w:szCs w:val="40"/>
        </w:rPr>
        <w:t>Прием большого количества барбитуратов до сих пор явля</w:t>
        <w:softHyphen/>
        <w:t>ется одним из распространенных способов самоубийства. После разра</w:t>
        <w:softHyphen/>
        <w:t>ботки новых принципов лечения летальность при отравлениях барби</w:t>
        <w:softHyphen/>
        <w:t>туратами снизилась до 1% и менее. Однако в США, например, от отравлений барбитуратами по-прежнему ежегодно умирает несколько тысяч человек. Тяжелые отравления вызывают, в основном, барбитураты короткого .действия (секобарбитал, пентобарбитал) в дозе 2-3 г (в 10-30 раз выше терапевтической). Сывороточная концентрация 35 мкг/мл и выше, как правило, смертельна (терапевтическая сывороточная концентрация — 0,5-5 мкг/мл).</w:t>
      </w:r>
    </w:p>
    <w:p>
      <w:pPr>
        <w:pStyle w:val="Normal"/>
        <w:widowControl w:val="false"/>
        <w:autoSpaceDE w:val="false"/>
        <w:jc w:val="both"/>
        <w:rPr>
          <w:sz w:val="40"/>
          <w:szCs w:val="40"/>
        </w:rPr>
      </w:pPr>
      <w:r>
        <w:rPr>
          <w:sz w:val="40"/>
          <w:szCs w:val="40"/>
        </w:rPr>
        <w:t>Барбитураты длительного действия (в частности, фенобарбитал) имеют более высокий порог токсического действия. Смертельное отрав</w:t>
        <w:softHyphen/>
        <w:t xml:space="preserve">ление вызывает доза 5 г и более (в 50 раз выше средней суточной). </w:t>
      </w:r>
    </w:p>
    <w:p>
      <w:pPr>
        <w:pStyle w:val="Normal"/>
        <w:widowControl w:val="false"/>
        <w:autoSpaceDE w:val="false"/>
        <w:jc w:val="both"/>
        <w:rPr>
          <w:sz w:val="40"/>
          <w:szCs w:val="40"/>
        </w:rPr>
      </w:pPr>
      <w:r>
        <w:rPr>
          <w:sz w:val="40"/>
          <w:szCs w:val="40"/>
        </w:rPr>
        <w:t>Сывороточная концентрация фенобарбитала, равная 100-120 мкг/мл, соответствует тяжелому или смертельному отравлению : (терапевтичес</w:t>
        <w:softHyphen/>
        <w:t>кая концентрация — 15-40 мкг/мл).</w:t>
      </w:r>
    </w:p>
    <w:p>
      <w:pPr>
        <w:pStyle w:val="Normal"/>
        <w:widowControl w:val="false"/>
        <w:autoSpaceDE w:val="false"/>
        <w:jc w:val="both"/>
        <w:rPr>
          <w:sz w:val="40"/>
          <w:szCs w:val="40"/>
        </w:rPr>
      </w:pPr>
      <w:r>
        <w:rPr>
          <w:sz w:val="40"/>
          <w:szCs w:val="40"/>
        </w:rPr>
        <w:t>Клиническая картина отравления одинакова для барбитуратов всех групп. Для ранней стадии характерны сонливость, нистагм, атаксия, ди</w:t>
        <w:softHyphen/>
        <w:t>зартрия. В легких случаях симптоматика этим и ограничивается; в тя</w:t>
        <w:softHyphen/>
        <w:t>желых — нарастает угнетение ЦНС, развивается глубокая кома с ареф-лексией, падением мышечного тонуса, артериальной гипотонией, гипотермией и, наконец, апноэ. Барбитураты, принятые одномомент</w:t>
        <w:softHyphen/>
        <w:t>но в большой дозе, могут образовывать конкременты в кишечнике.</w:t>
      </w:r>
    </w:p>
    <w:p>
      <w:pPr>
        <w:pStyle w:val="Normal"/>
        <w:widowControl w:val="false"/>
        <w:autoSpaceDE w:val="false"/>
        <w:jc w:val="both"/>
        <w:rPr>
          <w:sz w:val="40"/>
          <w:szCs w:val="40"/>
        </w:rPr>
      </w:pPr>
      <w:r>
        <w:rPr>
          <w:sz w:val="40"/>
          <w:szCs w:val="40"/>
        </w:rPr>
        <w:t>При отравлении барбитуратами короткого действия лечение, как правило, только .симптоматическое. Форсированный диурез неэффекти</w:t>
        <w:softHyphen/>
        <w:t>вен. Секобарбитал и фенобарбитал плохо диализируются, так что даже, гемодиализ не позволяет удалить эти препараты из крови. Однако при тяжелом отравлении фенобарбиталом гемодиализ все же является од</w:t>
        <w:softHyphen/>
        <w:t>ним из основных методов детоксикации.</w:t>
      </w:r>
    </w:p>
    <w:p>
      <w:pPr>
        <w:pStyle w:val="Normal"/>
        <w:widowControl w:val="false"/>
        <w:autoSpaceDE w:val="false"/>
        <w:jc w:val="both"/>
        <w:rPr>
          <w:sz w:val="40"/>
          <w:szCs w:val="40"/>
        </w:rPr>
      </w:pPr>
      <w:r>
        <w:rPr>
          <w:sz w:val="40"/>
          <w:szCs w:val="40"/>
        </w:rPr>
        <w:t>При отравлений фенобарбиталом немедленно вызывают форсиро</w:t>
        <w:softHyphen/>
        <w:t>ванный щелочной диурез, что позволяет значительно ускорить выведе</w:t>
        <w:softHyphen/>
        <w:t>ние препарата. Перитонеальный диализ лишь немногим эффективнее; гораздо большее количество фенобарбитала можно вывести с помощью гемодиализа [65, 88].</w:t>
      </w:r>
    </w:p>
    <w:p>
      <w:pPr>
        <w:pStyle w:val="Normal"/>
        <w:widowControl w:val="false"/>
        <w:autoSpaceDE w:val="false"/>
        <w:jc w:val="both"/>
        <w:rPr>
          <w:b/>
          <w:b/>
          <w:sz w:val="40"/>
          <w:szCs w:val="40"/>
        </w:rPr>
      </w:pPr>
      <w:r>
        <w:rPr>
          <w:b/>
          <w:sz w:val="40"/>
          <w:szCs w:val="40"/>
        </w:rPr>
        <w:t>325. Какова клиника и лечение отравлений (передозировок), выз</w:t>
        <w:softHyphen/>
        <w:t>ванных глутетимидом и метиприлоном?</w:t>
      </w:r>
    </w:p>
    <w:p>
      <w:pPr>
        <w:pStyle w:val="Normal"/>
        <w:widowControl w:val="false"/>
        <w:autoSpaceDE w:val="false"/>
        <w:jc w:val="both"/>
        <w:rPr>
          <w:sz w:val="40"/>
          <w:szCs w:val="40"/>
        </w:rPr>
      </w:pPr>
      <w:r>
        <w:rPr>
          <w:sz w:val="40"/>
          <w:szCs w:val="40"/>
        </w:rPr>
        <w:t>ГлутеэтимиЗ (ноксирон) в настоящее время в клинической практике назначается редко. Однако, его «старые запасы» все еще могут использоваться' больными с зависимостью от седативных и снотворных веществ. Кроме того, он может быть использован с целью самоубийства.</w:t>
      </w:r>
    </w:p>
    <w:p>
      <w:pPr>
        <w:pStyle w:val="Normal"/>
        <w:widowControl w:val="false"/>
        <w:autoSpaceDE w:val="false"/>
        <w:jc w:val="both"/>
        <w:rPr>
          <w:sz w:val="40"/>
          <w:szCs w:val="40"/>
        </w:rPr>
      </w:pPr>
      <w:r>
        <w:rPr>
          <w:sz w:val="40"/>
          <w:szCs w:val="40"/>
        </w:rPr>
        <w:t>Поскольку глутетимид жирорастворим и имеет большой объем распре</w:t>
        <w:softHyphen/>
        <w:t>деления, его концентрация в плазме слабо коррелирует с тяжестью отрав</w:t>
        <w:softHyphen/>
        <w:t>ления. Терапевтическая сывороточная концентрация равна 5-15 мкг/мл. Умеренная и тяжелая интоксикация развивается при концентрации 20 мкг/мл, а при концентрации 40-50 мкг/мл практически всегда на</w:t>
        <w:softHyphen/>
        <w:t>ступает глубокая кома. Тяжелое отравление развивается после одномо</w:t>
        <w:softHyphen/>
        <w:t>ментного приема 10 г и более, что в 10-20 раз выше снотворной дозы. Угнетение ЦНС может быть вызвано также полярным, гидроксилиро-ванным метаболитом глутетимидз.</w:t>
      </w:r>
    </w:p>
    <w:p>
      <w:pPr>
        <w:pStyle w:val="Normal"/>
        <w:widowControl w:val="false"/>
        <w:autoSpaceDE w:val="false"/>
        <w:jc w:val="both"/>
        <w:rPr>
          <w:sz w:val="40"/>
          <w:szCs w:val="40"/>
        </w:rPr>
      </w:pPr>
      <w:r>
        <w:rPr>
          <w:sz w:val="40"/>
          <w:szCs w:val="40"/>
        </w:rPr>
        <w:t>Глутетимид вызывает дозозависимое угнетение ЦНС, сходное по проявлениям с отравлением барбитуратами. Он обладает также М-холи-ноблокирующей активностью и поэтому вызывает тахикардию, парез кишечника и мидриаз. Часто развиваются артериальная гипотония и отек легких. Как и барбитураты, глутетимид может образовывать конк</w:t>
        <w:softHyphen/>
        <w:t xml:space="preserve">ременты в кишечнике.                              </w:t>
      </w:r>
    </w:p>
    <w:p>
      <w:pPr>
        <w:pStyle w:val="Normal"/>
        <w:widowControl w:val="false"/>
        <w:autoSpaceDE w:val="false"/>
        <w:jc w:val="both"/>
        <w:rPr>
          <w:sz w:val="40"/>
          <w:szCs w:val="40"/>
        </w:rPr>
      </w:pPr>
      <w:r>
        <w:rPr>
          <w:sz w:val="40"/>
          <w:szCs w:val="40"/>
        </w:rPr>
        <w:t>Лечение почти всегда симптоматическое. Некоторые специалисты рекомендуют промывать желудок раствором касторового масла, а также вводить в ЖКТ вазелиновое масло (препарат жирорастворим). При ар</w:t>
        <w:softHyphen/>
        <w:t>териальной гипотонии инфузионную терапию проводят с осторожнос</w:t>
        <w:softHyphen/>
        <w:t>тью, так как возможен отек легких.</w:t>
      </w:r>
    </w:p>
    <w:p>
      <w:pPr>
        <w:pStyle w:val="Normal"/>
        <w:widowControl w:val="false"/>
        <w:autoSpaceDE w:val="false"/>
        <w:jc w:val="both"/>
        <w:rPr>
          <w:sz w:val="40"/>
          <w:szCs w:val="40"/>
        </w:rPr>
      </w:pPr>
      <w:r>
        <w:rPr>
          <w:sz w:val="40"/>
          <w:szCs w:val="40"/>
        </w:rPr>
        <w:t>Метиприлон структурно сходен с глутетимидом, но лучше раство</w:t>
        <w:softHyphen/>
        <w:t>рим в воде. Тяжелое отравление развивается при одномоментном при</w:t>
        <w:softHyphen/>
        <w:t>еме 6 г метиприлона и более. Однако описан случай выздоровления после приема 30, г. Сыворрточная концентрация 40-50 мкг/мл соответствует тяжелому отравлению (терапевтическая концентрация - 4-10 мкг/мл). Клиническая картина такая же, как при отравлении барбитуратами. Обычно ограничиваются симптоматическим лечением, так как метипри-лон быстро превращается в неактивные метаболиты. Форсированный диурез малоэффективен [65].</w:t>
      </w:r>
    </w:p>
    <w:p>
      <w:pPr>
        <w:pStyle w:val="Normal"/>
        <w:widowControl w:val="false"/>
        <w:autoSpaceDE w:val="false"/>
        <w:jc w:val="both"/>
        <w:rPr>
          <w:b/>
          <w:b/>
          <w:sz w:val="40"/>
          <w:szCs w:val="40"/>
        </w:rPr>
      </w:pPr>
      <w:r>
        <w:rPr>
          <w:b/>
          <w:sz w:val="40"/>
          <w:szCs w:val="40"/>
        </w:rPr>
        <w:t>326.  Какова клиника и лечение отравлений (передозировок), вызванных метаквалоном (мандраксом)?</w:t>
      </w:r>
    </w:p>
    <w:p>
      <w:pPr>
        <w:pStyle w:val="Normal"/>
        <w:widowControl w:val="false"/>
        <w:autoSpaceDE w:val="false"/>
        <w:jc w:val="both"/>
        <w:rPr>
          <w:sz w:val="40"/>
          <w:szCs w:val="40"/>
        </w:rPr>
      </w:pPr>
      <w:r>
        <w:rPr>
          <w:sz w:val="40"/>
          <w:szCs w:val="40"/>
        </w:rPr>
        <w:t>Метаквалон в странах Западной Европы и США часто ис</w:t>
        <w:softHyphen/>
        <w:t>пользовали наркоманы и самоубийцы. В связи с этим в США с 1984 г. метаквалон запрещен. Отравления метаквалоном по-прежнему встреча</w:t>
        <w:softHyphen/>
        <w:t>ются в Европе, где используют комбинированный снотворный препарат мандракс (каждая таблетка мандракса содержит 250мг метаквалона и 25 мг дифенгидрамина). Сведений о сывороточной концентрации мета</w:t>
        <w:softHyphen/>
        <w:t>квалона при отравлении мало; по-видимому, тяжелое отравление разви</w:t>
        <w:softHyphen/>
        <w:t>вается при концентрации более 8 мкг/мл.</w:t>
      </w:r>
    </w:p>
    <w:p>
      <w:pPr>
        <w:pStyle w:val="Normal"/>
        <w:widowControl w:val="false"/>
        <w:autoSpaceDE w:val="false"/>
        <w:jc w:val="both"/>
        <w:rPr>
          <w:sz w:val="40"/>
          <w:szCs w:val="40"/>
        </w:rPr>
      </w:pPr>
      <w:r>
        <w:rPr>
          <w:sz w:val="40"/>
          <w:szCs w:val="40"/>
        </w:rPr>
        <w:t>При отравлении мандрахсам возможен выраженный антихолинерги-ческий синдром (мидриаз, тахикардия, повышение мышечного тонуса, судорожные подергивания мышц, гиперрефлексия, эпилептические При</w:t>
        <w:softHyphen/>
        <w:t>падки). Изолированное отравление метаквалоном напоминает отравле</w:t>
        <w:softHyphen/>
        <w:t>ние барбитуратами, однако возможно и возбуждение ЦНС (как при от</w:t>
        <w:softHyphen/>
        <w:t>равлении мандраксом) [65].</w:t>
      </w:r>
    </w:p>
    <w:p>
      <w:pPr>
        <w:pStyle w:val="Normal"/>
        <w:widowControl w:val="false"/>
        <w:autoSpaceDE w:val="false"/>
        <w:jc w:val="both"/>
        <w:rPr>
          <w:b/>
          <w:b/>
          <w:sz w:val="40"/>
          <w:szCs w:val="40"/>
        </w:rPr>
      </w:pPr>
      <w:r>
        <w:rPr>
          <w:b/>
          <w:sz w:val="40"/>
          <w:szCs w:val="40"/>
        </w:rPr>
        <w:t xml:space="preserve">327.  Какова клиника и лечение отравлений (передозировок), вызванных мепробаматом (мепротаном) и этхлорвинолом? </w:t>
      </w:r>
    </w:p>
    <w:p>
      <w:pPr>
        <w:pStyle w:val="Normal"/>
        <w:widowControl w:val="false"/>
        <w:autoSpaceDE w:val="false"/>
        <w:jc w:val="both"/>
        <w:rPr>
          <w:sz w:val="40"/>
          <w:szCs w:val="40"/>
        </w:rPr>
      </w:pPr>
      <w:r>
        <w:rPr>
          <w:sz w:val="40"/>
          <w:szCs w:val="40"/>
        </w:rPr>
        <w:t>Тяжелое отравление развивается после одномоментного при</w:t>
        <w:softHyphen/>
        <w:t>ема 20 г мепробамата. Сообщалось о летальных лсходах при дозе 12 г, но описаны случаи выздоровления после приема 40 г. Средняя суточная доза — 1,6 г, средняя терапевтическая сывороточная концентрация — 8-24 мкг/мл. Тяжелое отравление развивается при сывороточной концен</w:t>
        <w:softHyphen/>
        <w:t>трации около 100 мкг/мл. При передозировке мепробамат может обра</w:t>
        <w:softHyphen/>
        <w:t>зовывать конкременты в желудочно-кишечном тракте. Клиническая картина при отравлении мепробаматом такая же, как при отравлении барбитуратами.</w:t>
      </w:r>
    </w:p>
    <w:p>
      <w:pPr>
        <w:pStyle w:val="Normal"/>
        <w:widowControl w:val="false"/>
        <w:autoSpaceDE w:val="false"/>
        <w:jc w:val="both"/>
        <w:rPr>
          <w:sz w:val="40"/>
          <w:szCs w:val="40"/>
        </w:rPr>
      </w:pPr>
      <w:r>
        <w:rPr>
          <w:sz w:val="40"/>
          <w:szCs w:val="40"/>
        </w:rPr>
        <w:t>Этхяорвинол, как и мепробамат, может вызвать тяжелое отравление, однако этот препарат редко принимают с целью самоубийства. Он также редко бывает объектом злоупотребления зависимыми от седативно-снотворных веществ лицами. Тяжелое отравление развивается после приема более 15 г препарата и при сывороточной концентрации более 100 мкг/мл (терапевтическая концентрация составляет 1-6 мкг/мл). Клиническая картина представлена длительной комой с гипотермией, артериальной гипотонией, угнетением дыхания: От биологических жидкостей отра</w:t>
        <w:softHyphen/>
        <w:t>вившегося этхлорвинолом больного исходит характерный запах -этого препарата (для сравнения можно вскрыть капсулу препарата).</w:t>
      </w:r>
    </w:p>
    <w:p>
      <w:pPr>
        <w:pStyle w:val="Normal"/>
        <w:widowControl w:val="false"/>
        <w:autoSpaceDE w:val="false"/>
        <w:jc w:val="both"/>
        <w:rPr>
          <w:sz w:val="40"/>
          <w:szCs w:val="40"/>
        </w:rPr>
      </w:pPr>
      <w:r>
        <w:rPr>
          <w:sz w:val="40"/>
          <w:szCs w:val="40"/>
        </w:rPr>
        <w:t>Поскольку мепробамат и этхлорвинол плохо связываются с белками плазмы, то в крови преобладают их свободные фракции (особенно при передозировке). В связи с этим выведение мепробамата и этхлорвинола можно ускорить путем форсированного диуреза [65].</w:t>
      </w:r>
    </w:p>
    <w:p>
      <w:pPr>
        <w:pStyle w:val="Normal"/>
        <w:widowControl w:val="false"/>
        <w:autoSpaceDE w:val="false"/>
        <w:jc w:val="both"/>
        <w:rPr>
          <w:b/>
          <w:b/>
          <w:sz w:val="40"/>
          <w:szCs w:val="40"/>
        </w:rPr>
      </w:pPr>
      <w:r>
        <w:rPr>
          <w:b/>
          <w:sz w:val="40"/>
          <w:szCs w:val="40"/>
        </w:rPr>
        <w:t>328. Какова клиника и лечение отравлений (передозировок), : хлоралгидратом?</w:t>
      </w:r>
    </w:p>
    <w:p>
      <w:pPr>
        <w:pStyle w:val="Normal"/>
        <w:widowControl w:val="false"/>
        <w:autoSpaceDE w:val="false"/>
        <w:jc w:val="both"/>
        <w:rPr>
          <w:sz w:val="40"/>
          <w:szCs w:val="40"/>
        </w:rPr>
      </w:pPr>
      <w:r>
        <w:rPr>
          <w:sz w:val="40"/>
          <w:szCs w:val="40"/>
        </w:rPr>
        <w:t>Отравления хлоралгидратом встречаются редко. Однако там, где мень</w:t>
        <w:softHyphen/>
        <w:t>ше назначают бензодиазепины, шире применяется хлоралгидрат и чаще встречается его передозировка. Больные с зависимостью от седативных и снотворных веществ при отсутствии бензодиазепинов и барбитуратов порой пробуют опьяниться хлоралгидратом. Отсутствие опыта употребле</w:t>
        <w:softHyphen/>
        <w:t>ния данного препарата резко увеличивает риск передозировки.</w:t>
      </w:r>
    </w:p>
    <w:p>
      <w:pPr>
        <w:pStyle w:val="Normal"/>
        <w:widowControl w:val="false"/>
        <w:autoSpaceDE w:val="false"/>
        <w:jc w:val="both"/>
        <w:rPr>
          <w:sz w:val="40"/>
          <w:szCs w:val="40"/>
        </w:rPr>
      </w:pPr>
      <w:r>
        <w:rPr>
          <w:sz w:val="40"/>
          <w:szCs w:val="40"/>
        </w:rPr>
        <w:t>Отравление хлоралгидратом может протекать очень тяжело. Иногда оно напоминает отравление оггиоидами. Клиническая картина отравле</w:t>
        <w:softHyphen/>
        <w:t>ния хлоралгидратом представлена артериальной гипотонией, нарушени</w:t>
        <w:softHyphen/>
        <w:t>ями ритма сердца, угнетением дыхания. Может развиться некардиоген-ный отек легких. Мирз, наблюдающийся при отравлении хлоралгидратом, может стать причиной постановки ошибочного диагноза «отравление опиоидами». Глубокая кома может развиться в течение 30 минут.</w:t>
      </w:r>
    </w:p>
    <w:p>
      <w:pPr>
        <w:pStyle w:val="Normal"/>
        <w:widowControl w:val="false"/>
        <w:autoSpaceDE w:val="false"/>
        <w:jc w:val="both"/>
        <w:rPr>
          <w:sz w:val="40"/>
          <w:szCs w:val="40"/>
        </w:rPr>
      </w:pPr>
      <w:r>
        <w:rPr>
          <w:sz w:val="40"/>
          <w:szCs w:val="40"/>
        </w:rPr>
        <w:t>Важным средством лечения отравлений хлоралгидратом является ак</w:t>
        <w:softHyphen/>
        <w:t>тивированный уголь. При тяжелых отравлениях может потребоваться интубация трахеи, промывание желудка и введение налоксоиа (2 мг в/в). При артериальной гипотонии вводят солевые растворы, а при неэффек</w:t>
        <w:softHyphen/>
        <w:t>тивности этой меры — дофамин или норадреналин. При желудочковой экстрасистолии и тахикардии назначают лидокаин (1 мг/кг в/в), а при его неэффективности — пропранолол (1 мг в/в; при необходимости по</w:t>
        <w:softHyphen/>
        <w:t>вторно до общей дозы 5 мг). При пируэтной желудочковой тахикардии применяют изопреналин, атропин, сульфат магния и электрокардиости</w:t>
        <w:softHyphen/>
        <w:t>муляцию. При нарушениях дыхания терапия симптоматическая. Угне</w:t>
        <w:softHyphen/>
        <w:t>тение дыхания, артериальную гипотонию и миоз, вызванные хлоралгид</w:t>
        <w:softHyphen/>
        <w:t>ратом, можно устранить введением флумазешла, однако при этом иногда развивается желудочковая тахикардия. Флумазенил при отравлении хлоралгидратом применяют редко и с осторожностью [65].</w:t>
      </w:r>
    </w:p>
    <w:p>
      <w:pPr>
        <w:pStyle w:val="Normal"/>
        <w:widowControl w:val="false"/>
        <w:autoSpaceDE w:val="false"/>
        <w:jc w:val="both"/>
        <w:rPr>
          <w:b/>
          <w:b/>
          <w:sz w:val="40"/>
          <w:szCs w:val="40"/>
        </w:rPr>
      </w:pPr>
      <w:r>
        <w:rPr>
          <w:b/>
          <w:sz w:val="40"/>
          <w:szCs w:val="40"/>
        </w:rPr>
        <w:t>329. Какова клиника и лечение отравлений (передозировок), вызванных нейролептиками?</w:t>
      </w:r>
    </w:p>
    <w:p>
      <w:pPr>
        <w:pStyle w:val="Normal"/>
        <w:widowControl w:val="false"/>
        <w:autoSpaceDE w:val="false"/>
        <w:jc w:val="both"/>
        <w:rPr>
          <w:sz w:val="40"/>
          <w:szCs w:val="40"/>
        </w:rPr>
      </w:pPr>
      <w:r>
        <w:rPr>
          <w:sz w:val="40"/>
          <w:szCs w:val="40"/>
        </w:rPr>
        <w:t>Нейролептики, из-за отсутствия эйфоригенных свойств и наличия субъективно неприятных побочных эффектов, практически не бывают самостоятельным объектом злоупотребления. Однако, они мо</w:t>
        <w:softHyphen/>
        <w:t>гут использоваться больными, зависимыми от седативных и снотворных средств, на поздних стадиях развития болезни, с целью модификации опьянения барбитуратами или бензодиазепинами, а также в целях само</w:t>
        <w:softHyphen/>
        <w:t>лечения при купировании синдрома отмены. Кроме того, нейролептики могут быть использованы в суицидальных целях</w:t>
      </w:r>
    </w:p>
    <w:p>
      <w:pPr>
        <w:pStyle w:val="Normal"/>
        <w:widowControl w:val="false"/>
        <w:autoSpaceDE w:val="false"/>
        <w:jc w:val="both"/>
        <w:rPr>
          <w:sz w:val="40"/>
          <w:szCs w:val="40"/>
        </w:rPr>
      </w:pPr>
      <w:r>
        <w:rPr>
          <w:sz w:val="40"/>
          <w:szCs w:val="40"/>
        </w:rPr>
        <w:t>Наиболее часты отравления аминазином. Прием 3-4 г препарата приво</w:t>
        <w:softHyphen/>
        <w:t>дит к тяжелому отравлению. Возможны летальные отравления. Точных данных о значениях терапевтической и токсической сывороточной концен</w:t>
        <w:softHyphen/>
        <w:t>трации препарата нет. Пиперазиновые феиотиазины (фторфеназин, перфе-назин, трифторперазин) обладают более сильным действием и вызывают отравление в меньших дозах. Часты случайные отравления у детей.</w:t>
      </w:r>
    </w:p>
    <w:p>
      <w:pPr>
        <w:pStyle w:val="Normal"/>
        <w:widowControl w:val="false"/>
        <w:autoSpaceDE w:val="false"/>
        <w:jc w:val="both"/>
        <w:rPr/>
      </w:pPr>
      <w:r>
        <w:rPr>
          <w:sz w:val="40"/>
          <w:szCs w:val="40"/>
        </w:rPr>
        <w:t>Клиническая картина зависит от типа нейролептика. Алифатические фенотиазины и тиоксантены, а также пиперидиновые фенотиазины (ами</w:t>
        <w:softHyphen/>
        <w:t>назин, хлорпротнксен, тиоридазин, мезоридазин) оказывают тормозящее действие на ЦНС Большие дозы вызывают угнетение сознания вплоть до комы. Возможны эпилептические припадки. Поскольку нейролептики влияют на терморегуляцию, возможна как гапо-, так и гипертермия. Блокада М-холинорецепторов, а-адренорецепторов, дофаминовых рецеп</w:t>
        <w:softHyphen/>
        <w:t>торов приводит к тахикардии, задержке мочи, парезу кишечника, арте</w:t>
        <w:softHyphen/>
        <w:t>риальной гипотонии. Изменения на ЭКГ— от минимальных (удлине</w:t>
        <w:softHyphen/>
        <w:t xml:space="preserve">ние интервала </w:t>
      </w:r>
      <w:r>
        <w:rPr>
          <w:sz w:val="40"/>
          <w:szCs w:val="40"/>
          <w:lang w:val="en-US"/>
        </w:rPr>
        <w:t>QT</w:t>
      </w:r>
      <w:r>
        <w:rPr>
          <w:sz w:val="40"/>
          <w:szCs w:val="40"/>
        </w:rPr>
        <w:t xml:space="preserve">, небольшие изменения сегмента </w:t>
      </w:r>
      <w:r>
        <w:rPr>
          <w:sz w:val="40"/>
          <w:szCs w:val="40"/>
          <w:lang w:val="en-US"/>
        </w:rPr>
        <w:t>ST</w:t>
      </w:r>
      <w:r>
        <w:rPr>
          <w:sz w:val="40"/>
          <w:szCs w:val="40"/>
        </w:rPr>
        <w:t xml:space="preserve"> и зубца Т) до угрожающей жизни желудочковой тахикардии.</w:t>
      </w:r>
    </w:p>
    <w:p>
      <w:pPr>
        <w:pStyle w:val="Normal"/>
        <w:widowControl w:val="false"/>
        <w:autoSpaceDE w:val="false"/>
        <w:jc w:val="both"/>
        <w:rPr>
          <w:sz w:val="40"/>
          <w:szCs w:val="40"/>
        </w:rPr>
      </w:pPr>
      <w:r>
        <w:rPr>
          <w:sz w:val="40"/>
          <w:szCs w:val="40"/>
        </w:rPr>
        <w:t>Пиперазиновые фенотиазины и тиоксантены, а также бутирофеноны (фторфеназин, перфеназин, трифторперазин, тиотиксен и галоперидол) могут вызывать возбуждение ЦНС: психомоторное возбуждение, спутан</w:t>
        <w:softHyphen/>
        <w:t>ность сознания и делирий, повышение мышечного тонуса и мышечные спазмы, судорожные подергивания мышц, гиперрефлексию, эпилептичес</w:t>
        <w:softHyphen/>
        <w:t>кие припадки. Двигательные расстройства, могут протекать по типу лекар</w:t>
        <w:softHyphen/>
        <w:t>ственной дистонии. Препараты этих групп тоже могут вызвать нарушение терморегуляции, функций вегетативной нервной системы, ритма сердца.</w:t>
      </w:r>
    </w:p>
    <w:p>
      <w:pPr>
        <w:pStyle w:val="Normal"/>
        <w:widowControl w:val="false"/>
        <w:autoSpaceDE w:val="false"/>
        <w:jc w:val="both"/>
        <w:rPr>
          <w:sz w:val="40"/>
          <w:szCs w:val="40"/>
        </w:rPr>
      </w:pPr>
      <w:r>
        <w:rPr>
          <w:sz w:val="40"/>
          <w:szCs w:val="40"/>
        </w:rPr>
        <w:t>Большинство фенотиазинов (кроме, возможно, мезоридазина и тио-ридазина) и некоторые другие нейролептики обладают противорвотным действием. Поэтому рвоту часто вызвать не удается, и тратить время на это не следует. Необходимо как можно быстрее промыть желудок.</w:t>
      </w:r>
    </w:p>
    <w:p>
      <w:pPr>
        <w:pStyle w:val="Normal"/>
        <w:widowControl w:val="false"/>
        <w:autoSpaceDE w:val="false"/>
        <w:jc w:val="both"/>
        <w:rPr>
          <w:sz w:val="40"/>
          <w:szCs w:val="40"/>
        </w:rPr>
      </w:pPr>
      <w:r>
        <w:rPr>
          <w:sz w:val="40"/>
          <w:szCs w:val="40"/>
        </w:rPr>
        <w:t>У всех отравившихся нейролептиками больных следует проводить мониторинг ЭКГ, поскольку возможны нарушения ритма сердца. Лечение этих нарушений проводят по общим правилам при такого рода патологии.</w:t>
      </w:r>
    </w:p>
    <w:p>
      <w:pPr>
        <w:pStyle w:val="Normal"/>
        <w:widowControl w:val="false"/>
        <w:autoSpaceDE w:val="false"/>
        <w:jc w:val="both"/>
        <w:rPr>
          <w:sz w:val="40"/>
          <w:szCs w:val="40"/>
        </w:rPr>
      </w:pPr>
      <w:r>
        <w:rPr>
          <w:sz w:val="40"/>
          <w:szCs w:val="40"/>
        </w:rPr>
        <w:t>При артериальной гипотонии проводят инфузионную терапию. Из вазопрессорных средств можно применять только альфа-адреностиму-ляторы (норадреналин, метараминол). Катехоламины, стимулирующие бета-адренорецепторы (изопреналин, адреналин), могут еще больше сни</w:t>
        <w:softHyphen/>
        <w:t>зить артериальное давление.</w:t>
      </w:r>
    </w:p>
    <w:p>
      <w:pPr>
        <w:pStyle w:val="Normal"/>
        <w:widowControl w:val="false"/>
        <w:autoSpaceDE w:val="false"/>
        <w:jc w:val="both"/>
        <w:rPr>
          <w:sz w:val="40"/>
          <w:szCs w:val="40"/>
        </w:rPr>
      </w:pPr>
      <w:r>
        <w:rPr>
          <w:sz w:val="40"/>
          <w:szCs w:val="40"/>
        </w:rPr>
        <w:t>При дистонии вводят дифенгидрамин в/в со скоростью 25 мг/мину-ту, максимальная доза — 100 мг. Лечение гипо- и гипертермии симптомагическое. Форсированный диурез и диализ малоэффективны [65].</w:t>
      </w:r>
    </w:p>
    <w:p>
      <w:pPr>
        <w:pStyle w:val="Normal"/>
        <w:widowControl w:val="false"/>
        <w:autoSpaceDE w:val="false"/>
        <w:jc w:val="both"/>
        <w:rPr>
          <w:b/>
          <w:b/>
          <w:sz w:val="40"/>
          <w:szCs w:val="40"/>
        </w:rPr>
      </w:pPr>
      <w:r>
        <w:rPr>
          <w:b/>
          <w:sz w:val="40"/>
          <w:szCs w:val="40"/>
        </w:rPr>
        <w:t>330. Какова клиника и лечение отравлений (передозировок), выз</w:t>
        <w:softHyphen/>
        <w:t>ванных антидепрессантами (кроме ингибиторов моноаминоксндазы)?</w:t>
      </w:r>
    </w:p>
    <w:p>
      <w:pPr>
        <w:pStyle w:val="Normal"/>
        <w:widowControl w:val="false"/>
        <w:autoSpaceDE w:val="false"/>
        <w:jc w:val="both"/>
        <w:rPr>
          <w:sz w:val="40"/>
          <w:szCs w:val="40"/>
        </w:rPr>
      </w:pPr>
      <w:r>
        <w:rPr>
          <w:sz w:val="40"/>
          <w:szCs w:val="40"/>
        </w:rPr>
        <w:t>Антидепрессанты, как и нейролептики, не имеют эйфориген-ных свойств, поэтому самостоятельно не употребляются с целью опья</w:t>
        <w:softHyphen/>
        <w:t>нения. Вместе с тем, они могут использоваться для модификации или усиления опьянения, вызываемого каким-либо седативным или снот</w:t>
        <w:softHyphen/>
        <w:t>ворным средством, и при самостоятельном купировании синдрома отме</w:t>
        <w:softHyphen/>
        <w:t>ны. Кроме того, антидепрессанты часто используются людьми, решив</w:t>
        <w:softHyphen/>
        <w:t>шими уйти из жизни.</w:t>
      </w:r>
    </w:p>
    <w:p>
      <w:pPr>
        <w:pStyle w:val="Normal"/>
        <w:widowControl w:val="false"/>
        <w:autoSpaceDE w:val="false"/>
        <w:jc w:val="both"/>
        <w:rPr>
          <w:sz w:val="40"/>
          <w:szCs w:val="40"/>
        </w:rPr>
      </w:pPr>
      <w:r>
        <w:rPr>
          <w:sz w:val="40"/>
          <w:szCs w:val="40"/>
        </w:rPr>
        <w:t>Передозировка антидепрессантов опаснее, чем передозировка нейро</w:t>
        <w:softHyphen/>
        <w:t>лептиков. Чаще всего встречаются отравления амитриптилином и имип-рамином. Тяжелое отравление у взрослых развивается при одномомент</w:t>
        <w:softHyphen/>
        <w:t>ном приеме 1,5-2 г этих препаратов, что соответствует сывороточной концентрации выше 1000 т/ил. Прием более 2 г часто приводит к ле</w:t>
        <w:softHyphen/>
        <w:t>тальному исходу. Все чаще сообщается о случайных отравлениях у детей.</w:t>
      </w:r>
    </w:p>
    <w:p>
      <w:pPr>
        <w:pStyle w:val="Normal"/>
        <w:widowControl w:val="false"/>
        <w:autoSpaceDE w:val="false"/>
        <w:jc w:val="both"/>
        <w:rPr>
          <w:sz w:val="40"/>
          <w:szCs w:val="40"/>
        </w:rPr>
      </w:pPr>
      <w:r>
        <w:rPr>
          <w:sz w:val="40"/>
          <w:szCs w:val="40"/>
        </w:rPr>
        <w:t>Клиническая картина отравления амитриптилином и ймипрамином мозаична. Возможно сочетание симптомов угнетения и возбуждения ЦНС, а также смена одних другими.</w:t>
      </w:r>
    </w:p>
    <w:p>
      <w:pPr>
        <w:pStyle w:val="Normal"/>
        <w:widowControl w:val="false"/>
        <w:autoSpaceDE w:val="false"/>
        <w:jc w:val="both"/>
        <w:rPr>
          <w:sz w:val="40"/>
          <w:szCs w:val="40"/>
        </w:rPr>
      </w:pPr>
      <w:r>
        <w:rPr>
          <w:sz w:val="40"/>
          <w:szCs w:val="40"/>
        </w:rPr>
        <w:t>К симптомам возбуждения ЦНС относятся: психомоторное возбуж</w:t>
        <w:softHyphen/>
        <w:t>дение, спутанность сознания и делирий, галлюцинации, судорожные 294</w:t>
      </w:r>
    </w:p>
    <w:p>
      <w:pPr>
        <w:pStyle w:val="Normal"/>
        <w:widowControl w:val="false"/>
        <w:autoSpaceDE w:val="false"/>
        <w:jc w:val="both"/>
        <w:rPr>
          <w:sz w:val="40"/>
          <w:szCs w:val="40"/>
        </w:rPr>
      </w:pPr>
      <w:r>
        <w:rPr>
          <w:sz w:val="40"/>
          <w:szCs w:val="40"/>
        </w:rPr>
        <w:t>подергивания мышц, гиперрефлексия, клонусы, повышение мышечного тонуса, эпилептиформные припадки.</w:t>
      </w:r>
    </w:p>
    <w:p>
      <w:pPr>
        <w:pStyle w:val="Normal"/>
        <w:widowControl w:val="false"/>
        <w:autoSpaceDE w:val="false"/>
        <w:jc w:val="both"/>
        <w:rPr>
          <w:sz w:val="40"/>
          <w:szCs w:val="40"/>
        </w:rPr>
      </w:pPr>
      <w:r>
        <w:rPr>
          <w:sz w:val="40"/>
          <w:szCs w:val="40"/>
        </w:rPr>
        <w:t>Многие симптомы возбуждения ЦНС обусловлены блокадой М-холи</w:t>
        <w:softHyphen/>
        <w:t>норецепторов. Кроме того, блокада периферических М-холинорецепторов вызывает тахикардию, задержку мочи, парез кишечника, мидриаз и гипер</w:t>
        <w:softHyphen/>
        <w:t>термию. Нарушения ритма сердца при отравлениях трициклическими антидепрессантами нередко приводят к смерти. При передозировке других антидепрессантов (тразодон, флуоксетин и т. п.) они возникают реже.</w:t>
      </w:r>
    </w:p>
    <w:p>
      <w:pPr>
        <w:pStyle w:val="Normal"/>
        <w:widowControl w:val="false"/>
        <w:autoSpaceDE w:val="false"/>
        <w:jc w:val="both"/>
        <w:rPr>
          <w:sz w:val="40"/>
          <w:szCs w:val="40"/>
        </w:rPr>
      </w:pPr>
      <w:r>
        <w:rPr>
          <w:sz w:val="40"/>
          <w:szCs w:val="40"/>
        </w:rPr>
        <w:t>К симптомам угнетения ЦНС относятся: артериальная гипотония, угнетение дыхания, обнубиляция, оглушенность, сопор, кома. Угнетение ЦНС развивается при очень большой передозировке. Амитриптилин вызывает кому несколько чаще, чем имипрамин. Оба препарата опаснее нортриптилина, дезипрамина и новых антидепрессантов, особенно из группы селективных ингибиторов обратного захвата серотонина (флу-оксетина, ципрамила и т. д.).                                                          :</w:t>
      </w:r>
    </w:p>
    <w:p>
      <w:pPr>
        <w:pStyle w:val="Normal"/>
        <w:widowControl w:val="false"/>
        <w:autoSpaceDE w:val="false"/>
        <w:jc w:val="both"/>
        <w:rPr>
          <w:sz w:val="40"/>
          <w:szCs w:val="40"/>
        </w:rPr>
      </w:pPr>
      <w:r>
        <w:rPr>
          <w:sz w:val="40"/>
          <w:szCs w:val="40"/>
        </w:rPr>
        <w:t>Лечение обязательно включает промывание желудка и дачу активи</w:t>
        <w:softHyphen/>
        <w:t>рованного угля. Вызвать рвоту, как правило, не удается. Форсирован</w:t>
        <w:softHyphen/>
        <w:t>ный диурез и гемодиализ малоэффективны, Необходим мониторинг элек</w:t>
        <w:softHyphen/>
        <w:t>трокардиограммы. При эпилептиформных припадках, нарушениях ритма сердца и артериальной гипотонии методом выбора является зашелачи-вание крови путем гипервентиляции и введения гидрокарбоната натрия. Необходимо поддерживать рН крови не ниже 7,5.                 .</w:t>
      </w:r>
    </w:p>
    <w:p>
      <w:pPr>
        <w:pStyle w:val="Normal"/>
        <w:widowControl w:val="false"/>
        <w:autoSpaceDE w:val="false"/>
        <w:jc w:val="both"/>
        <w:rPr>
          <w:sz w:val="40"/>
          <w:szCs w:val="40"/>
        </w:rPr>
      </w:pPr>
      <w:r>
        <w:rPr>
          <w:sz w:val="40"/>
          <w:szCs w:val="40"/>
        </w:rPr>
        <w:t>При проявлениях М-холиноблокирующего эффекта (делирий, гипер</w:t>
        <w:softHyphen/>
        <w:t>термия, эпилептиформные припадки) можно назначить физостигмин (1-2 мг в/в), хотя данные: о его эффективности противоречивы. Препа</w:t>
        <w:softHyphen/>
        <w:t>рат может вызвать брадикардию и асистолию.</w:t>
      </w:r>
    </w:p>
    <w:p>
      <w:pPr>
        <w:pStyle w:val="Normal"/>
        <w:widowControl w:val="false"/>
        <w:autoSpaceDE w:val="false"/>
        <w:jc w:val="both"/>
        <w:rPr/>
      </w:pPr>
      <w:r>
        <w:rPr>
          <w:sz w:val="40"/>
          <w:szCs w:val="40"/>
        </w:rPr>
        <w:t>При передозировке трициклических антидепрессантов противопока</w:t>
        <w:softHyphen/>
        <w:t>заны прокаинамид, дизопирамид, хинидин, бета-адреноблокаторы — пре</w:t>
        <w:softHyphen/>
        <w:t xml:space="preserve">параты, удлиняющие интервал </w:t>
      </w:r>
      <w:r>
        <w:rPr>
          <w:sz w:val="40"/>
          <w:szCs w:val="40"/>
          <w:lang w:val="en-US"/>
        </w:rPr>
        <w:t>QT</w:t>
      </w:r>
      <w:r>
        <w:rPr>
          <w:sz w:val="40"/>
          <w:szCs w:val="40"/>
        </w:rPr>
        <w:t xml:space="preserve"> на электрокардиограмме и ухудшаю</w:t>
        <w:softHyphen/>
        <w:t>щие атриовентрикулярную и внутрижелудочковую проводимость [65].</w:t>
      </w:r>
    </w:p>
    <w:p>
      <w:pPr>
        <w:pStyle w:val="Normal"/>
        <w:widowControl w:val="false"/>
        <w:autoSpaceDE w:val="false"/>
        <w:jc w:val="both"/>
        <w:rPr>
          <w:b/>
          <w:b/>
          <w:sz w:val="40"/>
          <w:szCs w:val="40"/>
        </w:rPr>
      </w:pPr>
      <w:r>
        <w:rPr>
          <w:b/>
          <w:sz w:val="40"/>
          <w:szCs w:val="40"/>
        </w:rPr>
        <w:t>331. Какова клиника и лечение отравлений (передозировок), выз</w:t>
        <w:softHyphen/>
        <w:t>ванных антндепрессантамн-ннгибиторами моноаминокснда-зы(МАО)?</w:t>
      </w:r>
    </w:p>
    <w:p>
      <w:pPr>
        <w:pStyle w:val="Normal"/>
        <w:widowControl w:val="false"/>
        <w:autoSpaceDE w:val="false"/>
        <w:jc w:val="both"/>
        <w:rPr>
          <w:sz w:val="40"/>
          <w:szCs w:val="40"/>
        </w:rPr>
      </w:pPr>
      <w:r>
        <w:rPr>
          <w:sz w:val="40"/>
          <w:szCs w:val="40"/>
        </w:rPr>
        <w:t>Антидепрессанты-ингибиторы МАО (фенелзин, транилцип-ромин, нуредал, изокарбоксазид, селегилин и др.) высокотоксичны. Смертельные отравления транилципромином возможны при превыше</w:t>
        <w:softHyphen/>
        <w:t>нии терапевтической дозы всего в 3-4 раза, фенелзином — в 5-6 раз. В последние годы ингибиторы МАО стали использоваться чаще, по</w:t>
        <w:softHyphen/>
        <w:t>этому участились и отравления. Сочетание ингибиторов МАО с неко</w:t>
        <w:softHyphen/>
        <w:t>торыми другими препаратами, в частности, с петидином, может выз</w:t>
        <w:softHyphen/>
        <w:t>вать гипертонический криз.</w:t>
      </w:r>
    </w:p>
    <w:p>
      <w:pPr>
        <w:pStyle w:val="Normal"/>
        <w:widowControl w:val="false"/>
        <w:autoSpaceDE w:val="false"/>
        <w:jc w:val="both"/>
        <w:rPr>
          <w:sz w:val="40"/>
          <w:szCs w:val="40"/>
        </w:rPr>
      </w:pPr>
      <w:r>
        <w:rPr>
          <w:sz w:val="40"/>
          <w:szCs w:val="40"/>
        </w:rPr>
        <w:t>При отравлении антидепрессантами-ингибиторами МАО латентный период длится до 12 часов. Затем быстро появляются симптомы воз</w:t>
        <w:softHyphen/>
        <w:t>буждения ЦНС: спутанность сознания, делирий, психомоторное возбуж</w:t>
        <w:softHyphen/>
        <w:t xml:space="preserve">дение, потливость, тахикардия, гиперрефлексия, повышение мышечного тонуса, эпилептические припадки. Смертельным осложнением является злокачественная гипертермия.                                   </w:t>
      </w:r>
    </w:p>
    <w:p>
      <w:pPr>
        <w:pStyle w:val="Normal"/>
        <w:widowControl w:val="false"/>
        <w:autoSpaceDE w:val="false"/>
        <w:jc w:val="both"/>
        <w:rPr>
          <w:sz w:val="40"/>
          <w:szCs w:val="40"/>
        </w:rPr>
      </w:pPr>
      <w:r>
        <w:rPr>
          <w:sz w:val="40"/>
          <w:szCs w:val="40"/>
        </w:rPr>
        <w:t>Лечение больных, отравившихся антидепрессантами-ингибиторами МАО, следует начинать как можно раньше, желательно ещё в латентном периоде. Из общих мероприятий проводят: мониторинг основных физи</w:t>
        <w:softHyphen/>
        <w:t>ологических показателей, уровня сознания, реакций на раздражители, диаметра и реакций зрачков, сухожильных и надкостничных рефлексов, диуреза; своевременное выявление осложнений и введение купирую</w:t>
        <w:softHyphen/>
        <w:t>щих лекарственных средств.</w:t>
      </w:r>
    </w:p>
    <w:p>
      <w:pPr>
        <w:pStyle w:val="Normal"/>
        <w:widowControl w:val="false"/>
        <w:autoSpaceDE w:val="false"/>
        <w:jc w:val="both"/>
        <w:rPr>
          <w:sz w:val="40"/>
          <w:szCs w:val="40"/>
        </w:rPr>
      </w:pPr>
      <w:r>
        <w:rPr>
          <w:sz w:val="40"/>
          <w:szCs w:val="40"/>
        </w:rPr>
        <w:t>Важнейшей задачей является обеспечение проходимости дыхатель</w:t>
        <w:softHyphen/>
        <w:t>ных путей и вентиляции легких. При необходимости проводят интуба</w:t>
        <w:softHyphen/>
        <w:t>цию и искусственную вентиляцию легких.</w:t>
      </w:r>
    </w:p>
    <w:p>
      <w:pPr>
        <w:pStyle w:val="Normal"/>
        <w:widowControl w:val="false"/>
        <w:autoSpaceDE w:val="false"/>
        <w:jc w:val="both"/>
        <w:rPr>
          <w:sz w:val="40"/>
          <w:szCs w:val="40"/>
        </w:rPr>
      </w:pPr>
      <w:r>
        <w:rPr>
          <w:sz w:val="40"/>
          <w:szCs w:val="40"/>
        </w:rPr>
        <w:t>Для преодоления шока приподнимают ножной конец кровати, про</w:t>
        <w:softHyphen/>
        <w:t>водят инфузионную терапию с учетом поступления и выделения жидко</w:t>
        <w:softHyphen/>
        <w:t>сти. При артериальной гипотонии, особенно с олигурией, используют норадреналин. Необходима осторожность, так как ингибиторы МАО усиливают действие норадреналина.</w:t>
      </w:r>
    </w:p>
    <w:p>
      <w:pPr>
        <w:pStyle w:val="Normal"/>
        <w:widowControl w:val="false"/>
        <w:autoSpaceDE w:val="false"/>
        <w:jc w:val="both"/>
        <w:rPr>
          <w:sz w:val="40"/>
          <w:szCs w:val="40"/>
        </w:rPr>
      </w:pPr>
      <w:r>
        <w:rPr>
          <w:sz w:val="40"/>
          <w:szCs w:val="40"/>
        </w:rPr>
        <w:t>Если после приема прошло несколько часов, проводят мероприятия, направленные на предотвращение дальнейшего всасывания антидепрес</w:t>
        <w:softHyphen/>
        <w:t>сантов. В первый час после приема препарата промывают желудок иди вызывают рвоту с помощью сиропа ипекакуаны (15-30 мл). После опо</w:t>
        <w:softHyphen/>
        <w:t>рожнения желудка дают 25-75 г активированного угля (внутрь, при не</w:t>
        <w:softHyphen/>
        <w:t>обходимости — через зонд); после этого желудок уже не промывают</w:t>
      </w:r>
    </w:p>
    <w:p>
      <w:pPr>
        <w:pStyle w:val="Normal"/>
        <w:widowControl w:val="false"/>
        <w:autoSpaceDE w:val="false"/>
        <w:jc w:val="both"/>
        <w:rPr>
          <w:sz w:val="40"/>
          <w:szCs w:val="40"/>
        </w:rPr>
      </w:pPr>
      <w:r>
        <w:rPr>
          <w:sz w:val="40"/>
          <w:szCs w:val="40"/>
        </w:rPr>
        <w:t>При лечении артериальной гипертонии предпочтительны а-адрено-блокаторы (фентоламин, 5 мг в/в» при необходимости повторно; фенок-сибензамин, 10 мг внутрь). Измерение артериального давления прово</w:t>
        <w:softHyphen/>
        <w:t>дят не реже, чем каждые 5 минут.</w:t>
      </w:r>
    </w:p>
    <w:p>
      <w:pPr>
        <w:pStyle w:val="Normal"/>
        <w:widowControl w:val="false"/>
        <w:autoSpaceDE w:val="false"/>
        <w:jc w:val="both"/>
        <w:rPr>
          <w:sz w:val="40"/>
          <w:szCs w:val="40"/>
        </w:rPr>
      </w:pPr>
      <w:r>
        <w:rPr>
          <w:sz w:val="40"/>
          <w:szCs w:val="40"/>
        </w:rPr>
        <w:t>Для купирования гипертермии и повышенной нервно-мышечной возбудимости применяют внешнее охлаждение (холодные обтирания, обдувание холодным воздухом). Назначают дантролен (препарат, дей</w:t>
        <w:softHyphen/>
        <w:t>ствующий непосредственно на мышцы и уменьшающий высвобождение кальция из саркоплазматического ретикулума), 50-400 мг/супси в/в за 1-4 инъекции.</w:t>
      </w:r>
    </w:p>
    <w:p>
      <w:pPr>
        <w:pStyle w:val="Normal"/>
        <w:widowControl w:val="false"/>
        <w:autoSpaceDE w:val="false"/>
        <w:jc w:val="both"/>
        <w:rPr>
          <w:sz w:val="40"/>
          <w:szCs w:val="40"/>
        </w:rPr>
      </w:pPr>
      <w:r>
        <w:rPr>
          <w:sz w:val="40"/>
          <w:szCs w:val="40"/>
        </w:rPr>
        <w:t>В резистентных к терапии случаях: при гипертермии — клизмы с ле</w:t>
        <w:softHyphen/>
        <w:t>дяной водой; при гипертермии, артериальной гипертонии, тахикардии и тахинное — р-адреноблокаторы; при повышенной нервно-мышечной воз</w:t>
        <w:softHyphen/>
        <w:t>будимости — суксаметоний; при эпилептиформных припадках — бензоди-азепины (например, лоразепам, 1 мг в/в); при коме — физостигмин.</w:t>
      </w:r>
    </w:p>
    <w:p>
      <w:pPr>
        <w:pStyle w:val="Normal"/>
        <w:widowControl w:val="false"/>
        <w:autoSpaceDE w:val="false"/>
        <w:jc w:val="both"/>
        <w:rPr>
          <w:sz w:val="40"/>
          <w:szCs w:val="40"/>
        </w:rPr>
      </w:pPr>
      <w:r>
        <w:rPr>
          <w:sz w:val="40"/>
          <w:szCs w:val="40"/>
        </w:rPr>
        <w:t>Противопоказаны: непрямые симпатомиметики (амфетамины, фенилэф-рин); петидин; метилдофа и резерпин. Следует избегать закисления мочи.</w:t>
      </w:r>
    </w:p>
    <w:p>
      <w:pPr>
        <w:pStyle w:val="Normal"/>
        <w:widowControl w:val="false"/>
        <w:autoSpaceDE w:val="false"/>
        <w:jc w:val="both"/>
        <w:rPr>
          <w:sz w:val="40"/>
          <w:szCs w:val="40"/>
        </w:rPr>
      </w:pPr>
      <w:r>
        <w:rPr>
          <w:sz w:val="40"/>
          <w:szCs w:val="40"/>
        </w:rPr>
        <w:t>Период наблюдения больных, отравившихся антидепрессантами-ин</w:t>
        <w:softHyphen/>
        <w:t>гибиторами МАО, не менее 24 часов после приема этих препаратов. Сим</w:t>
        <w:softHyphen/>
        <w:t>птомы отравления могут развиться спустя 12 часов и даже позже [65].</w:t>
      </w:r>
    </w:p>
    <w:p>
      <w:pPr>
        <w:pStyle w:val="Normal"/>
        <w:widowControl w:val="false"/>
        <w:autoSpaceDE w:val="false"/>
        <w:jc w:val="both"/>
        <w:rPr>
          <w:b/>
          <w:b/>
          <w:sz w:val="40"/>
          <w:szCs w:val="40"/>
        </w:rPr>
      </w:pPr>
      <w:r>
        <w:rPr>
          <w:b/>
          <w:sz w:val="40"/>
          <w:szCs w:val="40"/>
        </w:rPr>
        <w:t>332. В чем своеобразие формирования зависимости от седатнв-но-снотворных средств у лиц, начавших их принимать по медицинским показаниям?</w:t>
      </w:r>
    </w:p>
    <w:p>
      <w:pPr>
        <w:pStyle w:val="Normal"/>
        <w:widowControl w:val="false"/>
        <w:autoSpaceDE w:val="false"/>
        <w:jc w:val="both"/>
        <w:rPr>
          <w:sz w:val="40"/>
          <w:szCs w:val="40"/>
        </w:rPr>
      </w:pPr>
      <w:r>
        <w:rPr>
          <w:sz w:val="40"/>
          <w:szCs w:val="40"/>
        </w:rPr>
        <w:t>Можно выделить два варианты формирования зависимости от седативно-снотворных средств. Первый вариант наблюдается у лю</w:t>
        <w:softHyphen/>
        <w:t>дей, исходно употреблявших седативно-снотворные средства с целью опьянения. Второй вариант наблюдается у лиц, начавших принимать седативно-снотворные средства по медицинским показаниям.</w:t>
      </w:r>
    </w:p>
    <w:p>
      <w:pPr>
        <w:pStyle w:val="Normal"/>
        <w:widowControl w:val="false"/>
        <w:autoSpaceDE w:val="false"/>
        <w:jc w:val="both"/>
        <w:rPr>
          <w:sz w:val="40"/>
          <w:szCs w:val="40"/>
        </w:rPr>
      </w:pPr>
      <w:r>
        <w:rPr>
          <w:sz w:val="40"/>
          <w:szCs w:val="40"/>
        </w:rPr>
        <w:t>У лиц, исходно употреблявших седативно-снотворные средства с целью опьянения, становление заболевания происходит быстро. Пери</w:t>
        <w:softHyphen/>
        <w:t>од формирования синдрома измененной реактивности зависит от вели</w:t>
        <w:softHyphen/>
        <w:t>чины дозы и, по мнению различных авторов, занимает от 1 до 4 месяцев. Пациенты не скрывают, что принимают эти препараты, чтобы ощутить эйфорический аффект, «повеселиться», «разделить компанию». Такой путь формирования зависимости характерен, в общих чертах, для всех форм наркоманий.</w:t>
      </w:r>
    </w:p>
    <w:p>
      <w:pPr>
        <w:pStyle w:val="Normal"/>
        <w:widowControl w:val="false"/>
        <w:autoSpaceDE w:val="false"/>
        <w:jc w:val="both"/>
        <w:rPr>
          <w:sz w:val="40"/>
          <w:szCs w:val="40"/>
        </w:rPr>
      </w:pPr>
      <w:r>
        <w:rPr>
          <w:sz w:val="40"/>
          <w:szCs w:val="40"/>
        </w:rPr>
        <w:t>У лиц, начавших употребление седативно-снотворных средств по медицинским показаниям, заболевание развивается нетипично. У боль</w:t>
        <w:softHyphen/>
        <w:t>шинства больных неврозами и инволюционных пациентов наблюдается замедленное формирование зависимости: с растянувшимся на годы про</w:t>
        <w:softHyphen/>
        <w:t>цессом роста дозировок, с неполным развитием синдрома отмены. Та</w:t>
        <w:softHyphen/>
        <w:t>кой стиль употребления седативно-снотворных средств сопровождается двумя феноменами, представляющими интерес для нарколога.</w:t>
      </w:r>
    </w:p>
    <w:p>
      <w:pPr>
        <w:pStyle w:val="Normal"/>
        <w:widowControl w:val="false"/>
        <w:autoSpaceDE w:val="false"/>
        <w:jc w:val="both"/>
        <w:rPr>
          <w:sz w:val="40"/>
          <w:szCs w:val="40"/>
        </w:rPr>
      </w:pPr>
      <w:r>
        <w:rPr>
          <w:sz w:val="40"/>
          <w:szCs w:val="40"/>
        </w:rPr>
        <w:t>Первый феномен — это образование психической зависимости. Одна</w:t>
        <w:softHyphen/>
        <w:t>ко эта психическая зависимость не наркоманическая, ибо не включает стремление к эйфории и не исключает возможность психического ком</w:t>
        <w:softHyphen/>
        <w:t>форта вне наркотического опьянения, Она образуется условнорефлекторно, а не закрепляется эмоционально, как в случаях приема ПАВ с целью эйфории. Эту психическую зависимость можно расценивать как ритуал, привычку. В рассматриваемом случае психическая зависимость — своего рода «костыль инвалида». Человеку не спится без снотворного, как ему не спится в чужом доме, не на постели, к которой он привык. Эту зависи</w:t>
        <w:softHyphen/>
        <w:t>мость легко разрушить психотерапией и удовлетворить плацебо.</w:t>
      </w:r>
    </w:p>
    <w:p>
      <w:pPr>
        <w:pStyle w:val="Normal"/>
        <w:widowControl w:val="false"/>
        <w:autoSpaceDE w:val="false"/>
        <w:jc w:val="both"/>
        <w:rPr>
          <w:sz w:val="40"/>
          <w:szCs w:val="40"/>
        </w:rPr>
      </w:pPr>
      <w:r>
        <w:rPr>
          <w:sz w:val="40"/>
          <w:szCs w:val="40"/>
        </w:rPr>
        <w:t>Второй феномен - это характерные нарушения интёллектуальйо-мнестических функций. Уже через несколько месяцев после начала при</w:t>
        <w:softHyphen/>
        <w:t>ема малых доз пациент может отметить нарушение запоминания, рассе</w:t>
        <w:softHyphen/>
        <w:t>янность. Он становится несобранным, медлительным, качество работы снижается. Возникают периоды сниженного настроения. Аналогичные явления наблюдаются у больных, проходивших курс лечения пролонги</w:t>
        <w:softHyphen/>
        <w:t xml:space="preserve">рованным сном.             </w:t>
      </w:r>
    </w:p>
    <w:p>
      <w:pPr>
        <w:pStyle w:val="Normal"/>
        <w:widowControl w:val="false"/>
        <w:autoSpaceDE w:val="false"/>
        <w:jc w:val="both"/>
        <w:rPr>
          <w:sz w:val="40"/>
          <w:szCs w:val="40"/>
        </w:rPr>
      </w:pPr>
      <w:r>
        <w:rPr>
          <w:sz w:val="40"/>
          <w:szCs w:val="40"/>
        </w:rPr>
        <w:t>Пациенты, начавшие употребление седативно-снотворных средств по медицинским показаниям, причиной регулярного приема седативно-снот</w:t>
        <w:softHyphen/>
        <w:t>ворных средств, как. правило, называют какие-либо психофизические расстройства: бессонницу или желание успокоиться.</w:t>
      </w:r>
    </w:p>
    <w:p>
      <w:pPr>
        <w:pStyle w:val="Normal"/>
        <w:widowControl w:val="false"/>
        <w:autoSpaceDE w:val="false"/>
        <w:jc w:val="both"/>
        <w:rPr>
          <w:sz w:val="40"/>
          <w:szCs w:val="40"/>
        </w:rPr>
      </w:pPr>
      <w:r>
        <w:rPr>
          <w:sz w:val="40"/>
          <w:szCs w:val="40"/>
        </w:rPr>
        <w:t>Рубежом, указывающим на зависимость, служит сознательное упот</w:t>
        <w:softHyphen/>
        <w:t>ребление седативно-снотворных средств с целью достижения эйфории. Для снотворных об измененном мотиве обращения к препарату свиде</w:t>
        <w:softHyphen/>
        <w:t>тельствует его дневной прием. С этого момента течение заболевания в группах с различными причинами начала употребления седативно-снот</w:t>
        <w:softHyphen/>
        <w:t>ворных веществ синдромологически неотличимо.</w:t>
      </w:r>
    </w:p>
    <w:p>
      <w:pPr>
        <w:pStyle w:val="Normal"/>
        <w:widowControl w:val="false"/>
        <w:autoSpaceDE w:val="false"/>
        <w:jc w:val="both"/>
        <w:rPr>
          <w:sz w:val="40"/>
          <w:szCs w:val="40"/>
        </w:rPr>
      </w:pPr>
      <w:r>
        <w:rPr>
          <w:sz w:val="40"/>
          <w:szCs w:val="40"/>
        </w:rPr>
        <w:t>Это обстоятельство — исключение роли личности в течении нарко</w:t>
        <w:softHyphen/>
        <w:t>мании — служит показателем особой злокачественности болезни, гла</w:t>
        <w:softHyphen/>
        <w:t>венствующей и подавляющей роли токсического фактора [68, 95].</w:t>
      </w:r>
    </w:p>
    <w:p>
      <w:pPr>
        <w:pStyle w:val="Normal"/>
        <w:widowControl w:val="false"/>
        <w:autoSpaceDE w:val="false"/>
        <w:jc w:val="both"/>
        <w:rPr>
          <w:b/>
          <w:b/>
          <w:sz w:val="40"/>
          <w:szCs w:val="40"/>
        </w:rPr>
      </w:pPr>
      <w:r>
        <w:rPr>
          <w:b/>
          <w:sz w:val="40"/>
          <w:szCs w:val="40"/>
        </w:rPr>
        <w:t>333. Каковы основные черты первой стадии развития зависимо</w:t>
        <w:softHyphen/>
        <w:t>сти от седативных и снотворных веществ?</w:t>
      </w:r>
    </w:p>
    <w:p>
      <w:pPr>
        <w:pStyle w:val="Normal"/>
        <w:widowControl w:val="false"/>
        <w:autoSpaceDE w:val="false"/>
        <w:jc w:val="both"/>
        <w:rPr>
          <w:sz w:val="40"/>
          <w:szCs w:val="40"/>
        </w:rPr>
      </w:pPr>
      <w:r>
        <w:rPr>
          <w:sz w:val="40"/>
          <w:szCs w:val="40"/>
        </w:rPr>
        <w:t>Клиника опьянения седативно-снотворнмми средствами у па</w:t>
        <w:softHyphen/>
        <w:t>циентов в первой стадии болезни соответствует клинике опьянения ин-тактных лиц (см. ответы на вопросы 314-317).Толерантность в течение первой стадии растет не только с учащением приемов снотворного. Нар</w:t>
        <w:softHyphen/>
        <w:t>котизация на первых порах происходит по выходным дням, так же, как иные потребители алкоголя обычно принимают спиртные напитки. Ал</w:t>
        <w:softHyphen/>
        <w:t>коголь и седативно-снотворные средства принадлежат к одной фармако-динамической группе, группе депрессантов ЦНС, и потому дают сход</w:t>
        <w:softHyphen/>
        <w:t>ный наркотический эффект. Поэтому в течение всей первой стадии заболевания возможно чередование приемов седативно-снотворных</w:t>
      </w:r>
    </w:p>
    <w:p>
      <w:pPr>
        <w:pStyle w:val="Normal"/>
        <w:widowControl w:val="false"/>
        <w:autoSpaceDE w:val="false"/>
        <w:jc w:val="both"/>
        <w:rPr>
          <w:sz w:val="40"/>
          <w:szCs w:val="40"/>
        </w:rPr>
      </w:pPr>
      <w:r>
        <w:rPr>
          <w:sz w:val="40"/>
          <w:szCs w:val="40"/>
        </w:rPr>
        <w:t>амнезией. Очень часто, несмотря на знание наркоманом «своей дозы», происходят опасные для жизни передозировки.</w:t>
      </w:r>
    </w:p>
    <w:p>
      <w:pPr>
        <w:pStyle w:val="Normal"/>
        <w:widowControl w:val="false"/>
        <w:autoSpaceDE w:val="false"/>
        <w:jc w:val="both"/>
        <w:rPr>
          <w:sz w:val="40"/>
          <w:szCs w:val="40"/>
        </w:rPr>
      </w:pPr>
      <w:r>
        <w:rPr>
          <w:sz w:val="40"/>
          <w:szCs w:val="40"/>
        </w:rPr>
        <w:t>Синдром психической зависимости развивается параллельно синд</w:t>
        <w:softHyphen/>
        <w:t>рому измененной реактивности и обогащается возможностью оптималь</w:t>
        <w:softHyphen/>
        <w:t>ного психического функционирования в интоксикации. Это особенно наглядно у больных интеллигентных профессий: они строго контроли</w:t>
        <w:softHyphen/>
        <w:t>руют свои дневные доз.ы, боясь разоблачения, и разрешают себе передо</w:t>
        <w:softHyphen/>
        <w:t xml:space="preserve">зировку вечером, дома Окружающие на работе начинают подозревать этих лиц в злоупотреблении наркотиками не по признакам опьянения, а по немотивированным колебаниям настроения и остаточной дискоорди-нации движений, утрате четкости речи. </w:t>
      </w:r>
    </w:p>
    <w:p>
      <w:pPr>
        <w:pStyle w:val="Normal"/>
        <w:widowControl w:val="false"/>
        <w:autoSpaceDE w:val="false"/>
        <w:jc w:val="both"/>
        <w:rPr>
          <w:sz w:val="40"/>
          <w:szCs w:val="40"/>
        </w:rPr>
      </w:pPr>
      <w:r>
        <w:rPr>
          <w:sz w:val="40"/>
          <w:szCs w:val="40"/>
        </w:rPr>
        <w:t>Темп формирования синдрома физической зависимости определяет</w:t>
        <w:softHyphen/>
        <w:t>ся обстоятельствами начала наркотизации (см. ответ на вопрос 332) и принадлежностью употребляемого' седативно-снотворного средства к тай или иной фармакологической группе. В целом, при прочих равных ус</w:t>
        <w:softHyphen/>
        <w:t>ловиях быстрее всего формируется физическая зависимость от барбиту</w:t>
        <w:softHyphen/>
        <w:t>ратов (особенно быстродействующих), медленнее — от сибазона (диазе-пама, релаяиума, седуксена, валиума), еще медленнее — от хлозепида (элениума, либриума), и наиболее медленно — от мепротана (мепроба-мата). Следует, однако, учитывать условность этого правила, поскольку из него возможны достаточно красноречивые исключения.</w:t>
      </w:r>
    </w:p>
    <w:p>
      <w:pPr>
        <w:pStyle w:val="Normal"/>
        <w:widowControl w:val="false"/>
        <w:autoSpaceDE w:val="false"/>
        <w:jc w:val="both"/>
        <w:rPr>
          <w:sz w:val="40"/>
          <w:szCs w:val="40"/>
        </w:rPr>
      </w:pPr>
      <w:r>
        <w:rPr>
          <w:sz w:val="40"/>
          <w:szCs w:val="40"/>
        </w:rPr>
        <w:t>Неотъемлемой составляющей физической зависимости от седативно-снотворных средств является синдром отмены, подробно описанный в ответах, на вопросы. 337-340.</w:t>
      </w:r>
    </w:p>
    <w:p>
      <w:pPr>
        <w:pStyle w:val="Normal"/>
        <w:widowControl w:val="false"/>
        <w:autoSpaceDE w:val="false"/>
        <w:jc w:val="both"/>
        <w:rPr>
          <w:sz w:val="40"/>
          <w:szCs w:val="40"/>
        </w:rPr>
      </w:pPr>
      <w:r>
        <w:rPr>
          <w:sz w:val="40"/>
          <w:szCs w:val="40"/>
        </w:rPr>
        <w:t>Длительность второй стадии заболевания обычно не превышает 10-12 лет [28, 68].</w:t>
      </w:r>
    </w:p>
    <w:p>
      <w:pPr>
        <w:pStyle w:val="Normal"/>
        <w:widowControl w:val="false"/>
        <w:autoSpaceDE w:val="false"/>
        <w:jc w:val="both"/>
        <w:rPr>
          <w:b/>
          <w:b/>
          <w:sz w:val="40"/>
          <w:szCs w:val="40"/>
        </w:rPr>
      </w:pPr>
      <w:r>
        <w:rPr>
          <w:b/>
          <w:sz w:val="40"/>
          <w:szCs w:val="40"/>
        </w:rPr>
        <w:t>335. Каковы основные черты третьей стадии развития зависи</w:t>
        <w:softHyphen/>
        <w:t>мости от седативных и снотворных веществ?</w:t>
      </w:r>
    </w:p>
    <w:p>
      <w:pPr>
        <w:pStyle w:val="Normal"/>
        <w:widowControl w:val="false"/>
        <w:autoSpaceDE w:val="false"/>
        <w:jc w:val="both"/>
        <w:rPr>
          <w:sz w:val="40"/>
          <w:szCs w:val="40"/>
        </w:rPr>
      </w:pPr>
      <w:r>
        <w:rPr>
          <w:sz w:val="40"/>
          <w:szCs w:val="40"/>
        </w:rPr>
        <w:t>Осложнения вследствие злоупотребления снотворными сред</w:t>
        <w:softHyphen/>
        <w:t>ствами, в первую очередь -барбитуратами, появляются столь рано, что маскируют симптоматику, характерную для третьей стадии заболева</w:t>
        <w:softHyphen/>
        <w:t>ния. Поэтому описанные ниже особенности относятся, в основном, к клинике зависимости от бензодиазепинов и седативных средств иных фармакологических групп.</w:t>
      </w:r>
    </w:p>
    <w:p>
      <w:pPr>
        <w:pStyle w:val="Normal"/>
        <w:widowControl w:val="false"/>
        <w:autoSpaceDE w:val="false"/>
        <w:jc w:val="both"/>
        <w:rPr>
          <w:sz w:val="40"/>
          <w:szCs w:val="40"/>
        </w:rPr>
      </w:pPr>
      <w:r>
        <w:rPr>
          <w:sz w:val="40"/>
          <w:szCs w:val="40"/>
        </w:rPr>
        <w:t>У больных с зависимостью от седативно-снотворных веществ в тре</w:t>
        <w:softHyphen/>
        <w:t>тьей стадии заболевания происходит дальнейшая трансформация синд</w:t>
        <w:softHyphen/>
        <w:t>ромов измененной реактивности, психической и физической зависимос</w:t>
        <w:softHyphen/>
        <w:t>ти. Наглядны: снижение толерантности и утрата способности ощущать эйфорию. Больные, как правило, начинают комбинировать привычное седативно-снотворное средство с алкоголем или нейролептиками. Неко</w:t>
        <w:softHyphen/>
        <w:t>торые пациенты переходят на преобладающий прием спиртных напит</w:t>
        <w:softHyphen/>
        <w:t>ков и даже нейролептиков. Характерно, что умеренная интоксикация делает больного внешне более здоровым, чем он казался, будучи трез</w:t>
        <w:softHyphen/>
        <w:t>вым. Наступившие к этому времени осложнения хронической интокси</w:t>
        <w:softHyphen/>
        <w:t>кации тяжелы.</w:t>
      </w:r>
    </w:p>
    <w:p>
      <w:pPr>
        <w:pStyle w:val="Normal"/>
        <w:widowControl w:val="false"/>
        <w:autoSpaceDE w:val="false"/>
        <w:jc w:val="both"/>
        <w:rPr>
          <w:sz w:val="40"/>
          <w:szCs w:val="40"/>
        </w:rPr>
      </w:pPr>
      <w:r>
        <w:rPr>
          <w:sz w:val="40"/>
          <w:szCs w:val="40"/>
        </w:rPr>
        <w:t>Дизартрия, дискоординация, отупение постоянны и лишь отчасти купируются приемом снотворного. Каждое опьянение, даже умеренное, сопровождается амнезиями. Передозировки часты, так как потеря конт</w:t>
        <w:softHyphen/>
        <w:t>роля усугубляется на этой стадии выраженным слабоумием»</w:t>
      </w:r>
    </w:p>
    <w:p>
      <w:pPr>
        <w:pStyle w:val="Normal"/>
        <w:widowControl w:val="false"/>
        <w:autoSpaceDE w:val="false"/>
        <w:jc w:val="both"/>
        <w:rPr>
          <w:sz w:val="40"/>
          <w:szCs w:val="40"/>
        </w:rPr>
      </w:pPr>
      <w:r>
        <w:rPr>
          <w:sz w:val="40"/>
          <w:szCs w:val="40"/>
        </w:rPr>
        <w:t>Отмечено, что в третьей стадии зависимости от седативно-снотвор</w:t>
        <w:softHyphen/>
        <w:t>ных средств наркотизация иногда приобретает перемежающийся харак</w:t>
        <w:softHyphen/>
        <w:t>тер. Раздобыв некоторое количество препарата, больной уже не может распределить его по часам и дням. Приняв в течение короткого проме</w:t>
        <w:softHyphen/>
        <w:t>жутка времени весь запас, он на 1-3 дня впадает в оглушенное состоя</w:t>
        <w:softHyphen/>
        <w:t>ние, из которого, если выживает, выходит постепенно в течение несколь</w:t>
        <w:softHyphen/>
        <w:t>ких дней. Таким образом, формируются своеобразные «запои», напоминающие своей периодичностью аналогичные состояния при иных формах зависимости (алкоголизм, зависимость от эфедриноподобных веществ и т. п.). Поведение определяется неудержимым компульсивиым влечением к объекту злоупотребления. _</w:t>
      </w:r>
    </w:p>
    <w:p>
      <w:pPr>
        <w:pStyle w:val="Normal"/>
        <w:widowControl w:val="false"/>
        <w:autoSpaceDE w:val="false"/>
        <w:jc w:val="both"/>
        <w:rPr>
          <w:sz w:val="40"/>
          <w:szCs w:val="40"/>
        </w:rPr>
      </w:pPr>
      <w:r>
        <w:rPr>
          <w:sz w:val="40"/>
          <w:szCs w:val="40"/>
        </w:rPr>
        <w:t>Как при всех формах наркомании, при третьей стадии зависимости компульсивное влечение лишено той напряженности, что наблюдается в компульсивном влечении второй стадии. На первый план выступают аффективные расстройства. И при дисфории, и при депрессии неизбеж</w:t>
        <w:softHyphen/>
        <w:t>ны суицидальные мысли, возможна и их реализация.</w:t>
      </w:r>
    </w:p>
    <w:p>
      <w:pPr>
        <w:pStyle w:val="Normal"/>
        <w:widowControl w:val="false"/>
        <w:autoSpaceDE w:val="false"/>
        <w:jc w:val="both"/>
        <w:rPr>
          <w:sz w:val="40"/>
          <w:szCs w:val="40"/>
        </w:rPr>
      </w:pPr>
      <w:r>
        <w:rPr>
          <w:sz w:val="40"/>
          <w:szCs w:val="40"/>
        </w:rPr>
        <w:t>Синдром отмены утрачивает яркость, насыщенность и фазовый ха</w:t>
        <w:softHyphen/>
        <w:t>рактер. Он наступает лишь на вторые сутки воздержания. Между спа</w:t>
        <w:softHyphen/>
        <w:t>дом опьянения и началом синдрома отмены больные находится в тяже</w:t>
        <w:softHyphen/>
        <w:t>лой дисфории. Они вялы, крайне слабы и подавлены. Жалобы на неясные неприятные и болезненные, различной интенсивности ощущения. Боль</w:t>
        <w:softHyphen/>
        <w:t>ные не могут сказать, что болит в конечностях — то ли мышцы, то ли суставы, то ли кости. Постоянны неприятные ощущения сдавливания или вытягивания во внутренних полых органах: в сердце, лёгких, пече</w:t>
        <w:softHyphen/>
        <w:t>ни, желудке и кишечнике. Пациенты ощущают себя тяжело соматически больными, требовательны, навязчивы, но отклоняют любое обследова</w:t>
        <w:softHyphen/>
        <w:t>ние, помощь, если при этом не удовлетворяется их просьба о назначе</w:t>
        <w:softHyphen/>
        <w:t>нии того самого «лекарства», которое только и может им помочь.</w:t>
      </w:r>
    </w:p>
    <w:p>
      <w:pPr>
        <w:pStyle w:val="Normal"/>
        <w:widowControl w:val="false"/>
        <w:autoSpaceDE w:val="false"/>
        <w:jc w:val="both"/>
        <w:rPr>
          <w:sz w:val="40"/>
          <w:szCs w:val="40"/>
        </w:rPr>
      </w:pPr>
      <w:r>
        <w:rPr>
          <w:sz w:val="40"/>
          <w:szCs w:val="40"/>
        </w:rPr>
        <w:t>Характерны нарушения сознания на высоте синдрома отмены в виде обнубиляции и оглушенности. Общая длительность синдрома отмены в третьей стадии велика — до 5-7 недель. Перелома в его течении, как это было во второй стадии при появлении аппетита, обнаружить не удается. Неопределенно долго длятся остаточные явления — отсутствие аппети</w:t>
        <w:softHyphen/>
        <w:t>та, трудности засыпания и пробуждения, недостаточный по глубине и длительности сон, постоянная апатическая депрессия, суицидальные мысли, аспонтанность [27, 68].</w:t>
      </w:r>
    </w:p>
    <w:p>
      <w:pPr>
        <w:pStyle w:val="Normal"/>
        <w:widowControl w:val="false"/>
        <w:autoSpaceDE w:val="false"/>
        <w:jc w:val="both"/>
        <w:rPr>
          <w:b/>
          <w:b/>
          <w:sz w:val="40"/>
          <w:szCs w:val="40"/>
        </w:rPr>
      </w:pPr>
      <w:r>
        <w:rPr>
          <w:b/>
          <w:sz w:val="40"/>
          <w:szCs w:val="40"/>
        </w:rPr>
        <w:t>336. Каковы особенности лечения пациентов с синдромом зави</w:t>
        <w:softHyphen/>
        <w:t>симости от седативных в снотворных веществ?</w:t>
      </w:r>
    </w:p>
    <w:p>
      <w:pPr>
        <w:pStyle w:val="Normal"/>
        <w:widowControl w:val="false"/>
        <w:autoSpaceDE w:val="false"/>
        <w:jc w:val="both"/>
        <w:rPr>
          <w:sz w:val="40"/>
          <w:szCs w:val="40"/>
        </w:rPr>
      </w:pPr>
      <w:r>
        <w:rPr>
          <w:sz w:val="40"/>
          <w:szCs w:val="40"/>
        </w:rPr>
        <w:t>Лечение пациентов с синдромом зависимости от седативных и снотворных веществ должно быть индивидуальным. Надо помнить, что зависимость от седативных и снотворных веществ развивается чаще всего либо у лиц, злоупотребляющих несколькими препаратами, либо как осложнение терапии различных хронических заболеваний (хрони</w:t>
        <w:softHyphen/>
        <w:t>ческая боль, психические расстройства). Многие больные последней груп</w:t>
        <w:softHyphen/>
        <w:t>пы плохо переносят обычные методы лечения зависимости от ПАВ. Ле</w:t>
        <w:softHyphen/>
        <w:t>чить в таких случаях надо не только зависимость, но и основное заболевание. Часто требуется замена препаратов. Так, например, у части больных с хронической головной болью фиоринал можно заменить пре</w:t>
        <w:softHyphen/>
        <w:t>паратом из группы нестероидных противовоспалительных средств. Бензодиазепины, назначенные для преодоления тревожности, можно заме</w:t>
        <w:softHyphen/>
        <w:t xml:space="preserve">нить р-адреноблсчсаторами.                                                          </w:t>
      </w:r>
    </w:p>
    <w:p>
      <w:pPr>
        <w:pStyle w:val="Normal"/>
        <w:widowControl w:val="false"/>
        <w:autoSpaceDE w:val="false"/>
        <w:jc w:val="both"/>
        <w:rPr>
          <w:sz w:val="40"/>
          <w:szCs w:val="40"/>
        </w:rPr>
      </w:pPr>
      <w:r>
        <w:rPr>
          <w:sz w:val="40"/>
          <w:szCs w:val="40"/>
        </w:rPr>
        <w:t>Во многих случаях необходима психотерапия. Часто у больных со злоупотреблением несколькими препаратами добиться полной отмены их употребления не удается, нередки и рецидивы. Психоактивное веще</w:t>
        <w:softHyphen/>
        <w:t>ство служит для них помощником или заменителем нормального чело</w:t>
        <w:softHyphen/>
        <w:t>веческого общения; часто они боятся показаться смешными, потерпеть || неудачу, «ударить в грязь лицом» перед окружающими. Одни из них избегают общения, стремясь не заводить тесной дружбы, у других же ]| отношения с людьми нелепы и мучительны. Таким больным необходи</w:t>
        <w:softHyphen/>
        <w:t>мы специально подобранная психотерапия (индивидуальная, групповая, поведенческая), участие в программах типа «Двенадцать ступеней» (см. ответ на вопрос 260), иногда — медикаментозное лечение, но без снот</w:t>
        <w:softHyphen/>
        <w:t>ворных и транквилизаторов.</w:t>
      </w:r>
    </w:p>
    <w:p>
      <w:pPr>
        <w:pStyle w:val="Normal"/>
        <w:widowControl w:val="false"/>
        <w:autoSpaceDE w:val="false"/>
        <w:jc w:val="both"/>
        <w:rPr>
          <w:sz w:val="40"/>
          <w:szCs w:val="40"/>
        </w:rPr>
      </w:pPr>
      <w:r>
        <w:rPr>
          <w:sz w:val="40"/>
          <w:szCs w:val="40"/>
        </w:rPr>
        <w:t>За рубежом существует практика заключения с больными своеоб</w:t>
        <w:softHyphen/>
        <w:t>разного лечебного договора. Она особенно целесообразна в отношениях с пациентами из числа врачей. В таком договоре четко регламентируется план лечения. За выполнением договора следит соответствующая организация (если речь идет о враче, то это общество врачей штата). Если больной не выполняет условия договора, и начинает вновь прини</w:t>
        <w:softHyphen/>
        <w:t>мать препарат, что подтверждается, например, анализами мочи, то ста</w:t>
        <w:softHyphen/>
        <w:t>вится визвестность лицаиионный совет, который приостанавливает или отзывает лицензию на право профессиональной деятельности. Если от</w:t>
        <w:softHyphen/>
        <w:t>мена препарата сопровождается выраженными осложнениями (напри</w:t>
        <w:softHyphen/>
        <w:t>мер, обострение соматического или психического заболевания), то отме</w:t>
        <w:softHyphen/>
        <w:t>ну и реабилитацию проводят в стационаре. Госпитализация показана также, когда социальное окружение больного способствует злоупотреб</w:t>
        <w:softHyphen/>
        <w:t>лению лекарственными средствами. Однако необходимо помнить, что такое злоупотребление— это, как правило, хроническое заболевание, и стационарное лечение редко бывает достаточным. Оно обязательно дол</w:t>
        <w:softHyphen/>
        <w:t>жно быть дополнено длительным амбулаторным лечением [65].</w:t>
      </w:r>
    </w:p>
    <w:p>
      <w:pPr>
        <w:pStyle w:val="Normal"/>
        <w:widowControl w:val="false"/>
        <w:autoSpaceDE w:val="false"/>
        <w:jc w:val="both"/>
        <w:rPr>
          <w:b/>
          <w:b/>
          <w:sz w:val="40"/>
          <w:szCs w:val="40"/>
        </w:rPr>
      </w:pPr>
      <w:r>
        <w:rPr>
          <w:b/>
          <w:sz w:val="40"/>
          <w:szCs w:val="40"/>
        </w:rPr>
        <w:t>337. Какие симптомы наблюдаются в первой фазе развития син</w:t>
        <w:softHyphen/>
        <w:t>дрома отмены седативных и снотворных веществ?</w:t>
      </w:r>
    </w:p>
    <w:p>
      <w:pPr>
        <w:pStyle w:val="Normal"/>
        <w:widowControl w:val="false"/>
        <w:autoSpaceDE w:val="false"/>
        <w:jc w:val="both"/>
        <w:rPr>
          <w:sz w:val="40"/>
          <w:szCs w:val="40"/>
        </w:rPr>
      </w:pPr>
      <w:r>
        <w:rPr>
          <w:sz w:val="40"/>
          <w:szCs w:val="40"/>
        </w:rPr>
        <w:t>Сроки и темп развития синдрома отмены седативных и снот</w:t>
        <w:softHyphen/>
        <w:t>ворных веществ зависят от фармакокинетикя конкретных препаратов, а именно от периода их полувыведения. Обычно первые признаки син</w:t>
        <w:softHyphen/>
        <w:t>дрома отмены появляются в течение первых суток после последнего приема психоактивного вещества. При выраженном феноменологичес</w:t>
        <w:softHyphen/>
        <w:t>ком подобии синдром отмены бензодиазепинов протекает заметно легче, чем синдром отмены барбитуратов.</w:t>
      </w:r>
    </w:p>
    <w:p>
      <w:pPr>
        <w:pStyle w:val="Normal"/>
        <w:widowControl w:val="false"/>
        <w:autoSpaceDE w:val="false"/>
        <w:jc w:val="both"/>
        <w:rPr>
          <w:sz w:val="40"/>
          <w:szCs w:val="40"/>
        </w:rPr>
      </w:pPr>
      <w:r>
        <w:rPr>
          <w:sz w:val="40"/>
          <w:szCs w:val="40"/>
        </w:rPr>
        <w:t>Первая фаза синдрома отмены седативных и снотворных веществ проявляет себя расширением зрачков, ознобом, «гусиной кожей», зе</w:t>
        <w:softHyphen/>
        <w:t>вотой, гипергидрозом, бледностью, чувством неудовлетворенности, бес</w:t>
        <w:softHyphen/>
        <w:t>покойством, отсутствием, аппетита и бессонницей. В течение первых суток наблюдается-мышечная слабость. Особенно значительна мышеч</w:t>
        <w:softHyphen/>
        <w:t>ная слабость при интоксикации ноксироном — в этом также проявля</w:t>
        <w:softHyphen/>
        <w:t>ются различия в действии седативных и снотворных веществ разных фармакологических групп. Настроение подавленное, пациенты напря</w:t>
        <w:softHyphen/>
        <w:t>жены, дисфоричны [65, 68]</w:t>
      </w:r>
    </w:p>
    <w:p>
      <w:pPr>
        <w:pStyle w:val="Normal"/>
        <w:widowControl w:val="false"/>
        <w:autoSpaceDE w:val="false"/>
        <w:jc w:val="both"/>
        <w:rPr>
          <w:b/>
          <w:b/>
          <w:sz w:val="40"/>
          <w:szCs w:val="40"/>
        </w:rPr>
      </w:pPr>
      <w:r>
        <w:rPr>
          <w:b/>
          <w:sz w:val="40"/>
          <w:szCs w:val="40"/>
        </w:rPr>
        <w:t>338. Какие симптомы наблюдаются во второй фазе развития син</w:t>
        <w:softHyphen/>
        <w:t xml:space="preserve">дрома отмены седативных и снотворных веществ? </w:t>
      </w:r>
    </w:p>
    <w:p>
      <w:pPr>
        <w:pStyle w:val="Normal"/>
        <w:widowControl w:val="false"/>
        <w:autoSpaceDE w:val="false"/>
        <w:jc w:val="both"/>
        <w:rPr>
          <w:sz w:val="40"/>
          <w:szCs w:val="40"/>
        </w:rPr>
      </w:pPr>
      <w:r>
        <w:rPr>
          <w:sz w:val="40"/>
          <w:szCs w:val="40"/>
        </w:rPr>
        <w:t>Вторая фаза синдрома отмены седативных и снотворных ве</w:t>
        <w:softHyphen/>
        <w:t>ществ наступает к концу первых суток. Наблюдаются судорожные сведения икроножных мышц, гиперрефлексия, мышечная гипертония, по</w:t>
        <w:softHyphen/>
        <w:t>дергивание отдельных мышечных пучков, тики, мышечное неудобство, мелкий тремор, подъем артериального давления, тахикардия. Больные дисфоричны, тревожны, беспокойно ходят по палате, при ходьбе поша</w:t>
        <w:softHyphen/>
        <w:t>тываются, иногда падают. Некоторые пациенты жалуются на неперено</w:t>
        <w:softHyphen/>
        <w:t>симость шума, громких голосов, света, запахов.</w:t>
      </w:r>
    </w:p>
    <w:p>
      <w:pPr>
        <w:pStyle w:val="Normal"/>
        <w:widowControl w:val="false"/>
        <w:autoSpaceDE w:val="false"/>
        <w:jc w:val="both"/>
        <w:rPr>
          <w:sz w:val="40"/>
          <w:szCs w:val="40"/>
        </w:rPr>
      </w:pPr>
      <w:r>
        <w:rPr>
          <w:sz w:val="40"/>
          <w:szCs w:val="40"/>
        </w:rPr>
        <w:t>При электроэнцефалографическом исследовании на фоновой ЭЭГ у 10-20% больных, а при фотостимуляции — у 60-70% обнаруживаются пароксизмальные разряды, предвестники развивающихся впоследствии судорожных приступов [65, 68].</w:t>
      </w:r>
    </w:p>
    <w:p>
      <w:pPr>
        <w:pStyle w:val="Normal"/>
        <w:widowControl w:val="false"/>
        <w:autoSpaceDE w:val="false"/>
        <w:jc w:val="both"/>
        <w:rPr>
          <w:b/>
          <w:b/>
          <w:sz w:val="40"/>
          <w:szCs w:val="40"/>
        </w:rPr>
      </w:pPr>
      <w:r>
        <w:rPr>
          <w:b/>
          <w:sz w:val="40"/>
          <w:szCs w:val="40"/>
        </w:rPr>
        <w:t>339. Какие симптомы наблюдаются в третьей фазе развития син</w:t>
        <w:softHyphen/>
        <w:t>дрома отмены седативных и снотворных веществ?</w:t>
      </w:r>
    </w:p>
    <w:p>
      <w:pPr>
        <w:pStyle w:val="Normal"/>
        <w:widowControl w:val="false"/>
        <w:autoSpaceDE w:val="false"/>
        <w:jc w:val="both"/>
        <w:rPr>
          <w:sz w:val="40"/>
          <w:szCs w:val="40"/>
        </w:rPr>
      </w:pPr>
      <w:r>
        <w:rPr>
          <w:sz w:val="40"/>
          <w:szCs w:val="40"/>
        </w:rPr>
        <w:t>На третьи сутки воздержания симптомы, появившиеся на первых двух стадиях (см. ответы на вопросы 337-338), дополняются болями в эпигастрии. Локализация болей в верхнем этаже брюшной полости отличает синдром отмены седативно-снотворных средств от синдрома отмены опиоидов, для которого характерны боли в кишечни</w:t>
        <w:softHyphen/>
        <w:t>ке. Боли в области желудка сопровождаются диспептическими явления</w:t>
        <w:softHyphen/>
        <w:t>ми: рвотой и поносом. На фоне миоклоний и «тянущих» болей в мыш</w:t>
        <w:softHyphen/>
        <w:t>цах появляются боли в крупных суставах. Характерны сенестопатии — неприятные ощущения неопределенной локализации [65, 68].</w:t>
      </w:r>
    </w:p>
    <w:p>
      <w:pPr>
        <w:pStyle w:val="Normal"/>
        <w:widowControl w:val="false"/>
        <w:autoSpaceDE w:val="false"/>
        <w:jc w:val="both"/>
        <w:rPr>
          <w:b/>
          <w:b/>
          <w:sz w:val="40"/>
          <w:szCs w:val="40"/>
        </w:rPr>
      </w:pPr>
      <w:r>
        <w:rPr>
          <w:b/>
          <w:sz w:val="40"/>
          <w:szCs w:val="40"/>
        </w:rPr>
        <w:t>340.  Какие симптомы наблюдаются в четвертой фазе развития синдрома отмены седативных и снотворных веществ?</w:t>
      </w:r>
    </w:p>
    <w:p>
      <w:pPr>
        <w:pStyle w:val="Normal"/>
        <w:widowControl w:val="false"/>
        <w:autoSpaceDE w:val="false"/>
        <w:jc w:val="both"/>
        <w:rPr>
          <w:sz w:val="40"/>
          <w:szCs w:val="40"/>
        </w:rPr>
      </w:pPr>
      <w:r>
        <w:rPr>
          <w:sz w:val="40"/>
          <w:szCs w:val="40"/>
        </w:rPr>
        <w:t>Четвертая фаза синдрома отмены седативных и снотворных веществ развивается к концу третьих суток с момента прекращения употребления. В этой фазе происходит разрядка напряженной дисфо</w:t>
        <w:softHyphen/>
        <w:t>рии. Иногда она трансформируется в депрессию. Двигательная и аф</w:t>
        <w:softHyphen/>
        <w:t>фективная подвижность пациентов падает.</w:t>
      </w:r>
    </w:p>
    <w:p>
      <w:pPr>
        <w:pStyle w:val="Normal"/>
        <w:widowControl w:val="false"/>
        <w:autoSpaceDE w:val="false"/>
        <w:jc w:val="both"/>
        <w:rPr>
          <w:sz w:val="40"/>
          <w:szCs w:val="40"/>
        </w:rPr>
      </w:pPr>
      <w:r>
        <w:rPr>
          <w:sz w:val="40"/>
          <w:szCs w:val="40"/>
        </w:rPr>
        <w:t>Через 3-7 суток после последнего приема седативных и снотворных веществ у 75-80% больных возникают большие судорожные припадки. При синдроме отмены бенэодиазепинов длительного действия припадки обычно возникают позднее. Судорожный припадок обычно один, но воз</w:t>
        <w:softHyphen/>
        <w:t>можны и несколько подряд, до 3-5 раз в сутки. Эпилептиформные при</w:t>
        <w:softHyphen/>
        <w:t>падки при синдроме отмены седативных и снотворных веществ ничем не отличаются .от таковых при синдроме отмены алкоголя. Они так же не завершаются сном. После некоторого короткого периода Оглушенно</w:t>
        <w:softHyphen/>
        <w:t>сти больной приходит в сознание. В редких случаях развивается эписта-тус. Последнее обстоятельство может указывать на высокую судорож</w:t>
        <w:softHyphen/>
        <w:t>ную готовность или клиническую эпилепсию в анамнезе. Судорожные припадки могут повторяться на протяжении последующих 3-14 дней.</w:t>
      </w:r>
    </w:p>
    <w:p>
      <w:pPr>
        <w:pStyle w:val="Normal"/>
        <w:widowControl w:val="false"/>
        <w:autoSpaceDE w:val="false"/>
        <w:jc w:val="both"/>
        <w:rPr>
          <w:sz w:val="40"/>
          <w:szCs w:val="40"/>
        </w:rPr>
      </w:pPr>
      <w:r>
        <w:rPr>
          <w:sz w:val="40"/>
          <w:szCs w:val="40"/>
        </w:rPr>
        <w:t>На 3—8 сутки, обычно на выходе из судорожного припадка, у боль</w:t>
        <w:softHyphen/>
        <w:t>ных может развиться психоз, который обычно напоминает алкогольный делирий, реже — шизофрению или корсаковский синдром. К симптомам делирия относятся: колебания уровня сознания, зрительные и слуховые галлюцинации, несистематизированный бред, колебания настроения, беспокойство, бессонница, гипертермия, гиперрефлексия, выраженный блефароспазм. Критика к своему состоянию отсутствует. Возможна аг</w:t>
        <w:softHyphen/>
        <w:t>рессивность, сопротивление лечению. Чтобы обеспечить безопасность больного и персонала, иногда приходится прибегать к фиксации. Веро</w:t>
        <w:softHyphen/>
        <w:t>ятность развития психоза при синдроме отмены седативных и снотвор</w:t>
        <w:softHyphen/>
        <w:t>ных веществ составляет 50-70% (см. также ответы на вопросы 337-339). Возможны приступы паники [65,68].</w:t>
      </w:r>
    </w:p>
    <w:p>
      <w:pPr>
        <w:pStyle w:val="Normal"/>
        <w:widowControl w:val="false"/>
        <w:autoSpaceDE w:val="false"/>
        <w:jc w:val="both"/>
        <w:rPr/>
      </w:pPr>
      <w:r>
        <w:rPr>
          <w:b/>
          <w:sz w:val="40"/>
          <w:szCs w:val="40"/>
        </w:rPr>
        <w:t>341. Какие общие и особенные черты присущи психозам, возни</w:t>
        <w:softHyphen/>
        <w:t>кающим в состоянии</w:t>
      </w:r>
      <w:r>
        <w:rPr>
          <w:sz w:val="40"/>
          <w:szCs w:val="40"/>
        </w:rPr>
        <w:t xml:space="preserve"> отмены алкоголя, седативных и снот</w:t>
        <w:softHyphen/>
        <w:t>ворных веществ (в частности, барбитуратов)?</w:t>
      </w:r>
    </w:p>
    <w:p>
      <w:pPr>
        <w:pStyle w:val="Normal"/>
        <w:widowControl w:val="false"/>
        <w:autoSpaceDE w:val="false"/>
        <w:jc w:val="both"/>
        <w:rPr>
          <w:sz w:val="40"/>
          <w:szCs w:val="40"/>
        </w:rPr>
      </w:pPr>
      <w:r>
        <w:rPr>
          <w:sz w:val="40"/>
          <w:szCs w:val="40"/>
        </w:rPr>
        <w:t>Синдром отмены седативных или снотворных веществ, как и психоз, развивающийся в ходе его течения, очень похож на синдром отмены алкоголя и, соответственно, на острый психоз при синдроме от</w:t>
        <w:softHyphen/>
        <w:t>мены алкоголя. В частности, клиническая картина делирия в структуре Синдромов отмены алкоголя, седативных или снотворных веществ, в общих чертах, подобны (экзогенный тип реакции).</w:t>
      </w:r>
    </w:p>
    <w:p>
      <w:pPr>
        <w:pStyle w:val="Normal"/>
        <w:widowControl w:val="false"/>
        <w:autoSpaceDE w:val="false"/>
        <w:jc w:val="both"/>
        <w:rPr>
          <w:sz w:val="40"/>
          <w:szCs w:val="40"/>
        </w:rPr>
      </w:pPr>
      <w:r>
        <w:rPr>
          <w:sz w:val="40"/>
          <w:szCs w:val="40"/>
        </w:rPr>
        <w:t>Однако относительная специфичность все же существует. Так, на</w:t>
        <w:softHyphen/>
        <w:t>пример, делирий при отмене барбитуратов отличается от делирия при отмене алкоголя следующими особенностями:</w:t>
      </w:r>
    </w:p>
    <w:p>
      <w:pPr>
        <w:pStyle w:val="Normal"/>
        <w:widowControl w:val="false"/>
        <w:autoSpaceDE w:val="false"/>
        <w:jc w:val="both"/>
        <w:rPr>
          <w:sz w:val="40"/>
          <w:szCs w:val="40"/>
        </w:rPr>
      </w:pPr>
      <w:r>
        <w:rPr>
          <w:sz w:val="40"/>
          <w:szCs w:val="40"/>
        </w:rPr>
        <w:t>а) более глубокой степенью помрачения сознания, выражающейся в обширных амнезиях на выходе из психоза;</w:t>
      </w:r>
    </w:p>
    <w:p>
      <w:pPr>
        <w:pStyle w:val="Normal"/>
        <w:widowControl w:val="false"/>
        <w:autoSpaceDE w:val="false"/>
        <w:jc w:val="both"/>
        <w:rPr>
          <w:sz w:val="40"/>
          <w:szCs w:val="40"/>
        </w:rPr>
      </w:pPr>
      <w:r>
        <w:rPr>
          <w:sz w:val="40"/>
          <w:szCs w:val="40"/>
        </w:rPr>
        <w:t>б) меньшим двигательным возбуждением; часто барбитуровый дели</w:t>
        <w:softHyphen/>
        <w:t>рий протекает в пределах постели;</w:t>
      </w:r>
    </w:p>
    <w:p>
      <w:pPr>
        <w:pStyle w:val="Normal"/>
        <w:widowControl w:val="false"/>
        <w:autoSpaceDE w:val="false"/>
        <w:jc w:val="both"/>
        <w:rPr>
          <w:sz w:val="40"/>
          <w:szCs w:val="40"/>
        </w:rPr>
      </w:pPr>
      <w:r>
        <w:rPr>
          <w:sz w:val="40"/>
          <w:szCs w:val="40"/>
        </w:rPr>
        <w:t>в) интенсивной цветовой окрашенностью галлюцинаторных образов подобно тому, как это бывает при галлюцинациях на органически изме</w:t>
        <w:softHyphen/>
        <w:t xml:space="preserve">ненной почве (артериосклероз, эпилепсия);   </w:t>
      </w:r>
    </w:p>
    <w:p>
      <w:pPr>
        <w:pStyle w:val="Normal"/>
        <w:widowControl w:val="false"/>
        <w:autoSpaceDE w:val="false"/>
        <w:jc w:val="both"/>
        <w:rPr>
          <w:sz w:val="40"/>
          <w:szCs w:val="40"/>
        </w:rPr>
      </w:pPr>
      <w:r>
        <w:rPr>
          <w:sz w:val="40"/>
          <w:szCs w:val="40"/>
        </w:rPr>
        <w:t>г) отсутствием «скачущего аффекта» с элементами смешливости и веселости, часто наблюдаемого при алкогольном делирии.</w:t>
      </w:r>
    </w:p>
    <w:p>
      <w:pPr>
        <w:pStyle w:val="Normal"/>
        <w:widowControl w:val="false"/>
        <w:autoSpaceDE w:val="false"/>
        <w:jc w:val="both"/>
        <w:rPr>
          <w:sz w:val="40"/>
          <w:szCs w:val="40"/>
        </w:rPr>
      </w:pPr>
      <w:r>
        <w:rPr>
          <w:sz w:val="40"/>
          <w:szCs w:val="40"/>
        </w:rPr>
        <w:t>Таким образом, делирий при отмене барбитуратов отличается от де</w:t>
        <w:softHyphen/>
        <w:t>лирия при отмене алкоголя большей органичностью.</w:t>
      </w:r>
    </w:p>
    <w:p>
      <w:pPr>
        <w:pStyle w:val="Normal"/>
        <w:widowControl w:val="false"/>
        <w:autoSpaceDE w:val="false"/>
        <w:jc w:val="both"/>
        <w:rPr>
          <w:sz w:val="40"/>
          <w:szCs w:val="40"/>
        </w:rPr>
      </w:pPr>
      <w:r>
        <w:rPr>
          <w:sz w:val="40"/>
          <w:szCs w:val="40"/>
        </w:rPr>
        <w:t>Более половины острых психозов, развившихся на фоне синдрома отмены барбитуратов, являются параноидами. К особенностям бредово</w:t>
        <w:softHyphen/>
        <w:t>го психоза у лиц с зависимостью от барбитуратов относится затяжное их течение. Входящие в структуру психоза слуховые галлюцинации со</w:t>
        <w:softHyphen/>
        <w:t>храняются на протяжении 1,5-2 месяцев, иногда наблюдаются конфабу-ляции. Наличие симптоматики, свойственной эндогенной патологии, говорит о большей тяжести психозов, развивающихся при синдроме от</w:t>
        <w:softHyphen/>
        <w:t>мены барбитуратов, по сравнению с синдромом отмены алкоголя.</w:t>
      </w:r>
    </w:p>
    <w:p>
      <w:pPr>
        <w:pStyle w:val="Normal"/>
        <w:widowControl w:val="false"/>
        <w:autoSpaceDE w:val="false"/>
        <w:jc w:val="both"/>
        <w:rPr>
          <w:sz w:val="40"/>
          <w:szCs w:val="40"/>
        </w:rPr>
      </w:pPr>
      <w:r>
        <w:rPr>
          <w:sz w:val="40"/>
          <w:szCs w:val="40"/>
        </w:rPr>
        <w:t>При развитии зависимости от барбитуратов психотические расстрой</w:t>
        <w:softHyphen/>
        <w:t>ства в структуре синдрома отмены развиваются раньше (от 2 До б лет злоупотребления), чем при развитии алкоголизма (5-10 лет злоупот</w:t>
        <w:softHyphen/>
        <w:t>ребления при явлениях физической зависимости).</w:t>
      </w:r>
    </w:p>
    <w:p>
      <w:pPr>
        <w:pStyle w:val="Normal"/>
        <w:widowControl w:val="false"/>
        <w:autoSpaceDE w:val="false"/>
        <w:jc w:val="both"/>
        <w:rPr>
          <w:sz w:val="40"/>
          <w:szCs w:val="40"/>
        </w:rPr>
      </w:pPr>
      <w:r>
        <w:rPr>
          <w:sz w:val="40"/>
          <w:szCs w:val="40"/>
        </w:rPr>
        <w:t>Каким-бы ни был кратковременен психоз (но он все же всегда изме</w:t>
        <w:softHyphen/>
        <w:t>ряется сутками, а не часами, как это возможно при алкоголизме), из него больной, выходит лишь с остаточными признаками синдрома отме</w:t>
        <w:softHyphen/>
        <w:t>ны. Так же, хотя и в меньшей степени, сокращают сроки синдрома отме</w:t>
        <w:softHyphen/>
        <w:t>ны судорожные припадки [65,68,81].</w:t>
      </w:r>
    </w:p>
    <w:p>
      <w:pPr>
        <w:pStyle w:val="Normal"/>
        <w:widowControl w:val="false"/>
        <w:autoSpaceDE w:val="false"/>
        <w:jc w:val="both"/>
        <w:rPr>
          <w:b/>
          <w:b/>
          <w:sz w:val="40"/>
          <w:szCs w:val="40"/>
        </w:rPr>
      </w:pPr>
      <w:r>
        <w:rPr>
          <w:b/>
          <w:sz w:val="40"/>
          <w:szCs w:val="40"/>
        </w:rPr>
        <w:t>342.   Каков общнй план обследования н лечения больных при угрозе развития синдрома отмены седативных и снотворных веществ?</w:t>
      </w:r>
    </w:p>
    <w:p>
      <w:pPr>
        <w:pStyle w:val="Normal"/>
        <w:widowControl w:val="false"/>
        <w:autoSpaceDE w:val="false"/>
        <w:jc w:val="both"/>
        <w:rPr>
          <w:sz w:val="40"/>
          <w:szCs w:val="40"/>
        </w:rPr>
      </w:pPr>
      <w:r>
        <w:rPr>
          <w:sz w:val="40"/>
          <w:szCs w:val="40"/>
        </w:rPr>
        <w:t>Известно, что синдром отмены седативных и снотворных веществ таит в себе опасность развития судорог, психоза и может представлять непосредственную угрозу для жизни больного. Поэтому все усилия врача должны быть сосредоточены в первую очередь на профи</w:t>
        <w:softHyphen/>
        <w:t>лактике развития угрожающих жизни больного состояний.</w:t>
      </w:r>
    </w:p>
    <w:p>
      <w:pPr>
        <w:pStyle w:val="Normal"/>
        <w:widowControl w:val="false"/>
        <w:autoSpaceDE w:val="false"/>
        <w:jc w:val="both"/>
        <w:rPr>
          <w:sz w:val="40"/>
          <w:szCs w:val="40"/>
        </w:rPr>
      </w:pPr>
      <w:r>
        <w:rPr>
          <w:sz w:val="40"/>
          <w:szCs w:val="40"/>
        </w:rPr>
        <w:t>Сначала выясняют: 1) как больной попал к врачу; 2) причину обра</w:t>
        <w:softHyphen/>
        <w:t>щения; 3) возможности социальной поддержки; 4) с какой целью боль</w:t>
        <w:softHyphen/>
        <w:t>ной принимает препарат, 5) лечился ли он когда-нибудь от лекарствен</w:t>
        <w:softHyphen/>
        <w:t>ной зависимости; 6) что мешает отказаться от препарата; 7) насколько сильно и искренно желание излечиться.</w:t>
      </w:r>
    </w:p>
    <w:p>
      <w:pPr>
        <w:pStyle w:val="Normal"/>
        <w:widowControl w:val="false"/>
        <w:autoSpaceDE w:val="false"/>
        <w:jc w:val="both"/>
        <w:rPr>
          <w:sz w:val="40"/>
          <w:szCs w:val="40"/>
        </w:rPr>
      </w:pPr>
      <w:r>
        <w:rPr>
          <w:sz w:val="40"/>
          <w:szCs w:val="40"/>
        </w:rPr>
        <w:t>Дозу и давность последнего приема оценивают по сывороточной кон</w:t>
        <w:softHyphen/>
        <w:t>центрации седативных и снотворных веществ. Информативно также определение содержания седативных и снотворных веществ в моче. Эти исследования нужны для того, чтобы выяснить, употребляет пациент какой-либо, один препарат или практикует сочетанное употребление раз</w:t>
        <w:softHyphen/>
        <w:t>ных психоактивных веществ. В последнем случае следует проводить последовательную их отмену.</w:t>
      </w:r>
    </w:p>
    <w:p>
      <w:pPr>
        <w:pStyle w:val="Normal"/>
        <w:widowControl w:val="false"/>
        <w:autoSpaceDE w:val="false"/>
        <w:jc w:val="both"/>
        <w:rPr>
          <w:sz w:val="40"/>
          <w:szCs w:val="40"/>
        </w:rPr>
      </w:pPr>
      <w:r>
        <w:rPr>
          <w:sz w:val="40"/>
          <w:szCs w:val="40"/>
        </w:rPr>
        <w:t>Отмена седативных и снотворных веществ — очень ответственный этап. Ее можно проводить как амбулаторно, так и в стационаре. Преиму</w:t>
        <w:softHyphen/>
        <w:t>щество госпитализации — возможность более тщательного наблюдения, особенно если нет уверенности, что больной будет соблюдать рекомен</w:t>
        <w:softHyphen/>
        <w:t>дации. Однако многие соглашаются только на амбулаторное лечение. Поддержка со стороны семьи и друзей, упорное стремление избавиться от зависимости дают возможность провести отмену, не нарушая нор</w:t>
        <w:softHyphen/>
        <w:t>мальную жизнь больного.</w:t>
      </w:r>
    </w:p>
    <w:p>
      <w:pPr>
        <w:pStyle w:val="Normal"/>
        <w:widowControl w:val="false"/>
        <w:autoSpaceDE w:val="false"/>
        <w:jc w:val="both"/>
        <w:rPr>
          <w:sz w:val="40"/>
          <w:szCs w:val="40"/>
        </w:rPr>
      </w:pPr>
      <w:r>
        <w:rPr>
          <w:sz w:val="40"/>
          <w:szCs w:val="40"/>
        </w:rPr>
        <w:t>Данные о том, какой препарат и в какой дозе принимает больной, нередко отсутствуют или недостоверны, и поэтому в ходе отмены необ</w:t>
        <w:softHyphen/>
        <w:t>ходимо постоянное наблюдение. Не всегда можно предвидеть и эффект назначенных седативных и снотворных веществ: дозы, обеспечивающие нормальную постепенную отмену у одного больного, у другого могут вызвать глубокую сонливость. Независимо от способа отмены больного следует предупредить, что лечение будет сопровождаться неприятными ощущениями: недомоганием, тревожностью, тахикардией, шаткостью походки, бессонницей, кошмарами. Последние иногда настолько непри</w:t>
        <w:softHyphen/>
        <w:t>ятны, что больные прерывают лечение и вновь начинают принимать прежние дозы привычных седативных и снотворных веществ, лишь бы избавиться от кошмаров. Возможны анорексия, тошнота, умеренные схват</w:t>
        <w:softHyphen/>
        <w:t>кообразные боли в животе. Следует помнить, что эти проявления могут быть вызваны и другими заболеваниями. Бессонница при, отмене снот</w:t>
        <w:softHyphen/>
        <w:t>ворных иногда длится неделями и характеризуется «наплывом снов» (преобладание фазы быстрого сна). Сновидения часто тревожные или даже кошмарные.                                                                        -</w:t>
      </w:r>
    </w:p>
    <w:p>
      <w:pPr>
        <w:pStyle w:val="Normal"/>
        <w:widowControl w:val="false"/>
        <w:autoSpaceDE w:val="false"/>
        <w:jc w:val="both"/>
        <w:rPr>
          <w:sz w:val="40"/>
          <w:szCs w:val="40"/>
        </w:rPr>
      </w:pPr>
      <w:r>
        <w:rPr>
          <w:sz w:val="40"/>
          <w:szCs w:val="40"/>
        </w:rPr>
        <w:t>Процедура отмены седативных и снотворных веществ особенно хо</w:t>
        <w:softHyphen/>
        <w:t>рошо разработана для барбитуратов. Существуют три.способа отмены барбитуратов (см. ответы на вопросы 343-345). Согласно двум из них, вначале определяют потребность больного в барбитуратах (провокаци</w:t>
        <w:softHyphen/>
        <w:t>онная проба с пентобарбиталом, метод фенобарбиталовых эквивален</w:t>
        <w:softHyphen/>
        <w:t>тов). При третьем способе используют насыщающую дозу фенобарбита</w:t>
        <w:softHyphen/>
        <w:t xml:space="preserve">ла, стремясь вызвать легкую интоксикацию [65].           </w:t>
      </w:r>
    </w:p>
    <w:p>
      <w:pPr>
        <w:pStyle w:val="Normal"/>
        <w:widowControl w:val="false"/>
        <w:autoSpaceDE w:val="false"/>
        <w:jc w:val="both"/>
        <w:rPr>
          <w:b/>
          <w:b/>
          <w:sz w:val="40"/>
          <w:szCs w:val="40"/>
        </w:rPr>
      </w:pPr>
      <w:r>
        <w:rPr>
          <w:b/>
          <w:sz w:val="40"/>
          <w:szCs w:val="40"/>
        </w:rPr>
        <w:t>343. Как проводится провокационная проба с пентобарбиталом для определения суточной потребности в барбитуратах при угрозе развития синдрома отмены?</w:t>
      </w:r>
    </w:p>
    <w:p>
      <w:pPr>
        <w:pStyle w:val="Normal"/>
        <w:widowControl w:val="false"/>
        <w:autoSpaceDE w:val="false"/>
        <w:jc w:val="both"/>
        <w:rPr>
          <w:sz w:val="40"/>
          <w:szCs w:val="40"/>
        </w:rPr>
      </w:pPr>
      <w:r>
        <w:rPr>
          <w:sz w:val="40"/>
          <w:szCs w:val="40"/>
        </w:rPr>
        <w:t>Больному дают 200мг пентобарбитала внутрь и через час проводят неврологическое обследование. Возможные результаты обсле</w:t>
        <w:softHyphen/>
        <w:t>дования приведены ниже в таблице с указанием степени толерантности и приблизительной суточной потребности в пентобарбитале.</w:t>
      </w:r>
    </w:p>
    <w:p>
      <w:pPr>
        <w:pStyle w:val="Normal"/>
        <w:widowControl w:val="false"/>
        <w:autoSpaceDE w:val="false"/>
        <w:jc w:val="both"/>
        <w:rPr>
          <w:sz w:val="40"/>
          <w:szCs w:val="40"/>
        </w:rPr>
      </w:pPr>
      <w:r>
        <w:rPr>
          <w:sz w:val="40"/>
          <w:szCs w:val="40"/>
        </w:rPr>
        <w:t>Типы реакций на пробную дозу пентобарбитала и их интерпретация</w:t>
      </w:r>
    </w:p>
    <w:tbl>
      <w:tblPr>
        <w:tblW w:w="9356" w:type="dxa"/>
        <w:jc w:val="left"/>
        <w:tblInd w:w="-7" w:type="dxa"/>
        <w:tblLayout w:type="fixed"/>
        <w:tblCellMar>
          <w:top w:w="0" w:type="dxa"/>
          <w:left w:w="40" w:type="dxa"/>
          <w:bottom w:w="0" w:type="dxa"/>
          <w:right w:w="40" w:type="dxa"/>
        </w:tblCellMar>
      </w:tblPr>
      <w:tblGrid>
        <w:gridCol w:w="5103"/>
        <w:gridCol w:w="2410"/>
        <w:gridCol w:w="1843"/>
      </w:tblGrid>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остояние через час после приема пентобарбитал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олерантг ность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отребность в пентобарбитале </w:t>
            </w:r>
          </w:p>
        </w:tc>
      </w:tr>
      <w:tr>
        <w:trPr>
          <w:trHeight w:val="62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ольной спит, но разбудить его можно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r>
              <w:rPr>
                <w:sz w:val="40"/>
                <w:szCs w:val="40"/>
              </w:rPr>
              <w:t>Отсутствует</w:t>
            </w:r>
          </w:p>
          <w:p>
            <w:pPr>
              <w:pStyle w:val="Normal"/>
              <w:widowControl w:val="false"/>
              <w:autoSpaceDE w:val="false"/>
              <w:jc w:val="both"/>
              <w:rPr>
                <w:sz w:val="40"/>
                <w:szCs w:val="40"/>
              </w:rPr>
            </w:pPr>
            <w:r>
              <w:rPr>
                <w:sz w:val="40"/>
                <w:szCs w:val="40"/>
              </w:rPr>
              <w:t>ИЛИ</w:t>
            </w:r>
          </w:p>
          <w:p>
            <w:pPr>
              <w:pStyle w:val="Normal"/>
              <w:widowControl w:val="false"/>
              <w:autoSpaceDE w:val="false"/>
              <w:jc w:val="both"/>
              <w:rPr>
                <w:sz w:val="40"/>
                <w:szCs w:val="40"/>
              </w:rPr>
            </w:pPr>
            <w:r>
              <w:rPr>
                <w:sz w:val="40"/>
                <w:szCs w:val="40"/>
              </w:rPr>
              <w:t xml:space="preserve"> </w:t>
            </w:r>
            <w:r>
              <w:rPr>
                <w:sz w:val="40"/>
                <w:szCs w:val="40"/>
              </w:rPr>
              <w:t xml:space="preserve">минимальн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 мг/сут </w:t>
            </w:r>
          </w:p>
        </w:tc>
      </w:tr>
      <w:tr>
        <w:trPr>
          <w:trHeight w:val="8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евнятная, смазанная речь, крупноразмашистый нистагм, атаксия, выраженная интоксикаци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Легк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00-600 мг/сут </w:t>
            </w:r>
          </w:p>
        </w:tc>
      </w:tr>
      <w:tr>
        <w:trPr>
          <w:trHeight w:val="102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тсутствие внутреннего дискомфорта, мелкоразмашистый горизонтальный нистагм при взгляде в сторону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ыражен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00-800 мг/сут </w:t>
            </w:r>
          </w:p>
        </w:tc>
      </w:tr>
      <w:tr>
        <w:trPr>
          <w:trHeight w:val="88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тсутствие какого-либо эффекта, возможно сохранение признаков синдрома отмены; интоксикации нет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райне выражен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00-1200 и более мг/сут </w:t>
            </w:r>
          </w:p>
        </w:tc>
      </w:tr>
    </w:tbl>
    <w:p>
      <w:pPr>
        <w:pStyle w:val="Normal"/>
        <w:widowControl w:val="false"/>
        <w:autoSpaceDE w:val="false"/>
        <w:jc w:val="both"/>
        <w:rPr>
          <w:sz w:val="40"/>
          <w:szCs w:val="40"/>
        </w:rPr>
      </w:pPr>
      <w:r>
        <w:rPr>
          <w:sz w:val="40"/>
          <w:szCs w:val="40"/>
        </w:rPr>
        <w:t>Если через час после приема пентобарбитала неврологических изме</w:t>
        <w:softHyphen/>
        <w:t>нений нет, то привычная суточная доза пентобарбитала, видимо, не мень</w:t>
        <w:softHyphen/>
        <w:t>ше 1200 мг. В этом случае все исследования повторяют через 3-4 часа, но уже с 300 мг пентобарбитала. Отсутствие неврологических измене</w:t>
        <w:softHyphen/>
        <w:t>ний говорит о толерантности к суточной дозе выше 1600 мг.</w:t>
      </w:r>
    </w:p>
    <w:p>
      <w:pPr>
        <w:pStyle w:val="Normal"/>
        <w:widowControl w:val="false"/>
        <w:autoSpaceDE w:val="false"/>
        <w:jc w:val="both"/>
        <w:rPr>
          <w:sz w:val="40"/>
          <w:szCs w:val="40"/>
        </w:rPr>
      </w:pPr>
      <w:r>
        <w:rPr>
          <w:sz w:val="40"/>
          <w:szCs w:val="40"/>
        </w:rPr>
        <w:t>Определенную таким способом ориентировочную суточную дозу на</w:t>
        <w:softHyphen/>
        <w:t>значают на 2-3 дня и затем, если нет синдрома отмены, начинают сниже</w:t>
        <w:softHyphen/>
        <w:t>ние дозы. Применяют и фенобарбитал, и пентобарбитал, однако при использовании фенобарбитала отмена протекает легче, так как его сыво</w:t>
        <w:softHyphen/>
        <w:t>роточная концентрация более стабильна. Суточную дозу пентобарбитала делят на 4 равные части и дают внутрь с интервалами 4-6 часов. Суточная доза фенобарбитала обычно втрое меньше (препарат действует длитель</w:t>
        <w:softHyphen/>
        <w:t>нее), делят ее на 3 равные части и дают каждые 8 часов. Скорость сниже</w:t>
        <w:softHyphen/>
        <w:t>ния дозы обоих препаратов — на 10% от начальной суточной дозы ежед</w:t>
        <w:softHyphen/>
        <w:t>невно (если начальная суточная доза пентобарбитала была 600 мг, то скорость ее снижения должна быть 60 мг/сут; при начальной суточной дозе фенобарбитала 200 мг — 20 мг/сут). При такой медленной отмене проявления синдрома отмены минимальны и легко переносимы. Надо стремиться, чтобы исходная суточная доза не превышала 500—600 мг, в противном случае риск осложнений лечения слишком велик [65].</w:t>
      </w:r>
    </w:p>
    <w:p>
      <w:pPr>
        <w:pStyle w:val="Normal"/>
        <w:widowControl w:val="false"/>
        <w:autoSpaceDE w:val="false"/>
        <w:jc w:val="both"/>
        <w:rPr>
          <w:b/>
          <w:b/>
          <w:sz w:val="40"/>
          <w:szCs w:val="40"/>
        </w:rPr>
      </w:pPr>
      <w:r>
        <w:rPr>
          <w:b/>
          <w:sz w:val="40"/>
          <w:szCs w:val="40"/>
        </w:rPr>
        <w:t>344; В чем суть лечения больных с угрозой развития синдрома отмены барбитуратов методом «феюбарбиталовых эквива</w:t>
        <w:softHyphen/>
        <w:t xml:space="preserve">лентов»?                                                    </w:t>
      </w:r>
    </w:p>
    <w:p>
      <w:pPr>
        <w:pStyle w:val="Normal"/>
        <w:widowControl w:val="false"/>
        <w:autoSpaceDE w:val="false"/>
        <w:jc w:val="both"/>
        <w:rPr>
          <w:sz w:val="40"/>
          <w:szCs w:val="40"/>
        </w:rPr>
      </w:pPr>
      <w:r>
        <w:rPr>
          <w:sz w:val="40"/>
          <w:szCs w:val="40"/>
        </w:rPr>
        <w:t>Метод фенобарбиталовых эквивалентов применяют, если больной отказывается от госпитализации, но тем не менее изъявляет желание лечиться. В таблице представлены эмпирически выведенные дозы тран</w:t>
        <w:softHyphen/>
        <w:t xml:space="preserve">квилизаторов и снотворных, эквивалентные по своему эффекту 30 мг фенобарбитала.                                        </w:t>
      </w:r>
    </w:p>
    <w:p>
      <w:pPr>
        <w:pStyle w:val="Normal"/>
        <w:widowControl w:val="false"/>
        <w:autoSpaceDE w:val="false"/>
        <w:jc w:val="both"/>
        <w:rPr>
          <w:sz w:val="40"/>
          <w:szCs w:val="40"/>
        </w:rPr>
      </w:pPr>
      <w:r>
        <w:rPr>
          <w:sz w:val="40"/>
          <w:szCs w:val="40"/>
        </w:rPr>
        <w:t>Ориентировочные эквивалентные дозы некоторых снотворных средств</w:t>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3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репарат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Доза, мг </w:t>
            </w:r>
          </w:p>
        </w:tc>
      </w:tr>
      <w:tr>
        <w:trPr>
          <w:trHeight w:val="23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Фенобарбитал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0,00 </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лпразол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0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лутетимид (ноксирон)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50,00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Д и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00 </w:t>
            </w:r>
          </w:p>
        </w:tc>
      </w:tr>
      <w:tr>
        <w:trPr>
          <w:trHeight w:val="21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в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15,00</w:t>
            </w:r>
          </w:p>
        </w:tc>
      </w:tr>
      <w:tr>
        <w:trPr>
          <w:trHeight w:val="23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лон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50 </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лоразепат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15,00</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Лор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0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епробамат        .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00,00 </w:t>
            </w:r>
          </w:p>
        </w:tc>
      </w:tr>
      <w:tr>
        <w:trPr>
          <w:trHeight w:val="21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кс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0,00 </w:t>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ентобарбитал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0,00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р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0,00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екобарбитал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0,00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ем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0,00 </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риазол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25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Флуразеп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0,00 </w:t>
            </w:r>
          </w:p>
        </w:tc>
      </w:tr>
      <w:tr>
        <w:trPr>
          <w:trHeight w:val="23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Хлоралгидрат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00,00 </w:t>
            </w:r>
          </w:p>
        </w:tc>
      </w:tr>
      <w:tr>
        <w:trPr>
          <w:trHeight w:val="22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Хлордиазепоксид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5,00 </w:t>
            </w:r>
          </w:p>
        </w:tc>
      </w:tr>
      <w:tr>
        <w:trPr>
          <w:trHeight w:val="29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Эстазолам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00 </w:t>
            </w:r>
          </w:p>
        </w:tc>
      </w:tr>
    </w:tbl>
    <w:p>
      <w:pPr>
        <w:pStyle w:val="Normal"/>
        <w:widowControl w:val="false"/>
        <w:autoSpaceDE w:val="false"/>
        <w:jc w:val="both"/>
        <w:rPr>
          <w:sz w:val="40"/>
          <w:szCs w:val="40"/>
        </w:rPr>
      </w:pPr>
      <w:r>
        <w:rPr>
          <w:sz w:val="40"/>
          <w:szCs w:val="40"/>
        </w:rPr>
        <w:t>Важно знать жаргонные названия и дозировки наиболее распростра</w:t>
        <w:softHyphen/>
        <w:t>ненных препаратов. Ниже в таблице приведены жаргонные названия некоторых седативных и снотворных средств. Однако следует иметь ввиду, что жаргон больных сильно зависит от места их проживания, поэтому одни и те же жаргонные названия в разных географических областях могут обозначать совершенно разные препараты. .</w:t>
      </w:r>
    </w:p>
    <w:p>
      <w:pPr>
        <w:pStyle w:val="Normal"/>
        <w:widowControl w:val="false"/>
        <w:autoSpaceDE w:val="false"/>
        <w:jc w:val="both"/>
        <w:rPr>
          <w:sz w:val="40"/>
          <w:szCs w:val="40"/>
        </w:rPr>
      </w:pPr>
      <w:r>
        <w:rPr>
          <w:sz w:val="40"/>
          <w:szCs w:val="40"/>
        </w:rPr>
        <w:t>Жаргонные названия некоторых седативных и снотворных средств</w:t>
      </w:r>
    </w:p>
    <w:tbl>
      <w:tblPr>
        <w:tblW w:w="9072" w:type="dxa"/>
        <w:jc w:val="left"/>
        <w:tblInd w:w="-7" w:type="dxa"/>
        <w:tblLayout w:type="fixed"/>
        <w:tblCellMar>
          <w:top w:w="0" w:type="dxa"/>
          <w:left w:w="40" w:type="dxa"/>
          <w:bottom w:w="0" w:type="dxa"/>
          <w:right w:w="40" w:type="dxa"/>
        </w:tblCellMar>
      </w:tblPr>
      <w:tblGrid>
        <w:gridCol w:w="2835"/>
        <w:gridCol w:w="1843"/>
        <w:gridCol w:w="4394"/>
      </w:tblGrid>
      <w:tr>
        <w:trPr>
          <w:trHeight w:val="45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еждународное назва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Фирменное название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Жаргонное название </w:t>
            </w:r>
          </w:p>
        </w:tc>
      </w:tr>
      <w:tr>
        <w:trPr>
          <w:trHeight w:val="41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мобарбитал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митал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ебеса», «Голубой бархат» </w:t>
            </w:r>
          </w:p>
        </w:tc>
      </w:tr>
      <w:tr>
        <w:trPr>
          <w:trHeight w:val="44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мобарбитал с секобарбитало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уинал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расно-голубые», «Радуга» </w:t>
            </w:r>
          </w:p>
        </w:tc>
      </w:tr>
      <w:tr>
        <w:trPr>
          <w:trHeight w:val="47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етаквааон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етаквалон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опор», «Квадраты»,       : «Диско-бисквиты» </w:t>
            </w:r>
          </w:p>
        </w:tc>
      </w:tr>
      <w:tr>
        <w:trPr>
          <w:trHeight w:val="4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ентобарбитал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ембутал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Желтые», «Осы», «Немби», «Немми» </w:t>
            </w:r>
          </w:p>
        </w:tc>
      </w:tr>
      <w:tr>
        <w:trPr>
          <w:trHeight w:val="6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екобарбитал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еконал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расные», «Красные дьяволы», «Иволга», «Секки», «Сегги» </w:t>
            </w:r>
          </w:p>
        </w:tc>
      </w:tr>
      <w:tr>
        <w:trPr>
          <w:trHeight w:val="41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Хлоралгидрат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Хлоралгидрат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Хлорал», «Лягушки» </w:t>
            </w:r>
          </w:p>
        </w:tc>
      </w:tr>
      <w:tr>
        <w:trPr>
          <w:trHeight w:val="44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Этхлорвинол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лацидил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гурцы» </w:t>
            </w:r>
          </w:p>
        </w:tc>
      </w:tr>
    </w:tbl>
    <w:p>
      <w:pPr>
        <w:pStyle w:val="Normal"/>
        <w:widowControl w:val="false"/>
        <w:autoSpaceDE w:val="false"/>
        <w:jc w:val="both"/>
        <w:rPr>
          <w:sz w:val="40"/>
          <w:szCs w:val="40"/>
        </w:rPr>
      </w:pPr>
      <w:r>
        <w:rPr>
          <w:sz w:val="40"/>
          <w:szCs w:val="40"/>
        </w:rPr>
        <w:t>Зная общую суточную дозу используемых препаратов и рассчитав их фенобарбиталовый эквивалент, можно определить исходную суточ</w:t>
        <w:softHyphen/>
        <w:t>ную дозу фенобарбитала. Интервалы между приемами фенобарбитала — 8 часов; снижение дозы начинают через 2-3 суток если нет синдрома отмены. Суточную дозу ежедневно уменьшают на 10%. Многие врачи применяют данный метод с неохотой, поскольку больные не всегда со</w:t>
        <w:softHyphen/>
        <w:t>блюдают режим приема. Кроме того, сведения о принимавшихся ранее дозах препаратов, полученные от больного, могут быть недостоверными: некоторые больные в попытках раздобыть препарат намеренно завыша</w:t>
        <w:softHyphen/>
        <w:t>ют дозу. При злоупотреблении несколькими препаратами и сопутствую</w:t>
        <w:softHyphen/>
        <w:t>щем употреблении алкоголя расчет фенобарбиталового эквивалента тоже может оказаться неточным, и в этих случаях показан метод провокаци</w:t>
        <w:softHyphen/>
        <w:t>онной пробы (см. ответ на вопрос 343) или насыщающей дозы (см. от</w:t>
        <w:softHyphen/>
        <w:t>вет на вопрос 345). Имеются также данные, что использование метода фенобарбиталовых эквивалентов в амбулаторных условиях таит в себе риск для больного и окружающих, так как приводит к учащению эпи</w:t>
        <w:softHyphen/>
        <w:t>лептических припадков, нарушений ритма сердца и дорожно-транспорт</w:t>
        <w:softHyphen/>
        <w:t>ных происшествий.                                 .</w:t>
      </w:r>
    </w:p>
    <w:p>
      <w:pPr>
        <w:pStyle w:val="Normal"/>
        <w:widowControl w:val="false"/>
        <w:autoSpaceDE w:val="false"/>
        <w:jc w:val="both"/>
        <w:rPr>
          <w:sz w:val="40"/>
          <w:szCs w:val="40"/>
        </w:rPr>
      </w:pPr>
      <w:r>
        <w:rPr>
          <w:sz w:val="40"/>
          <w:szCs w:val="40"/>
        </w:rPr>
        <w:t>При угрозе синдрома отмены больному можно однократно ввести 100-200 мг фенобарбитала в/м. Через несколько часов, если нет симп</w:t>
        <w:softHyphen/>
        <w:t>томов интоксикации, дают первую дозу фенобарбитала внутрь [65].</w:t>
      </w:r>
    </w:p>
    <w:p>
      <w:pPr>
        <w:pStyle w:val="Normal"/>
        <w:widowControl w:val="false"/>
        <w:autoSpaceDE w:val="false"/>
        <w:jc w:val="both"/>
        <w:rPr>
          <w:b/>
          <w:b/>
          <w:sz w:val="40"/>
          <w:szCs w:val="40"/>
        </w:rPr>
      </w:pPr>
      <w:r>
        <w:rPr>
          <w:b/>
          <w:sz w:val="40"/>
          <w:szCs w:val="40"/>
        </w:rPr>
        <w:t>345. В чем суть лечения больных с угрозой развития синдрома отмены барбитуратов методом «насыщающей дозы»?</w:t>
      </w:r>
    </w:p>
    <w:p>
      <w:pPr>
        <w:pStyle w:val="Normal"/>
        <w:widowControl w:val="false"/>
        <w:autoSpaceDE w:val="false"/>
        <w:jc w:val="both"/>
        <w:rPr>
          <w:sz w:val="40"/>
          <w:szCs w:val="40"/>
        </w:rPr>
      </w:pPr>
      <w:r>
        <w:rPr>
          <w:sz w:val="40"/>
          <w:szCs w:val="40"/>
        </w:rPr>
        <w:t>Больному с угрозой развития синдрома отмены барбитура</w:t>
        <w:softHyphen/>
        <w:t>тов в течение короткого времени дают все новые и новые дозы фенобар</w:t>
        <w:softHyphen/>
        <w:t>битала внутрь, пока не добьются легкой интоксикации. Обычно дают 120мг фенобарбитала каждый час до появления дизартрии, атаксии, нистагма, сонливости или эмоциональной лабильности. Как правило, о достижении интоксикации можно говорить при наличии любых трех из этих симптомов. Некоторые рекомендуют меньшие разовые дозы, на</w:t>
        <w:softHyphen/>
        <w:t>пример 40 м^ Для достижения интоксикации может потребоваться 15-20 ч, поэтому данный метод следует использовать только в стационаре. По разным данным, общая насыщающая доза фенобарбитала составляет 1300-1500 мг. Фенобарбитал выводится из организма медленно, поэто</w:t>
        <w:softHyphen/>
        <w:t>му синдром отмены протекает достаточно легко. Если суточная потреб</w:t>
        <w:softHyphen/>
        <w:t>ность в фенобарбитале составляла менее 500 мг, то обычно достаточно наблюдения и симптоматического лечения [65].</w:t>
      </w:r>
    </w:p>
    <w:p>
      <w:pPr>
        <w:pStyle w:val="Normal"/>
        <w:widowControl w:val="false"/>
        <w:autoSpaceDE w:val="false"/>
        <w:jc w:val="both"/>
        <w:rPr>
          <w:b/>
          <w:b/>
          <w:sz w:val="40"/>
          <w:szCs w:val="40"/>
        </w:rPr>
      </w:pPr>
      <w:r>
        <w:rPr>
          <w:b/>
          <w:sz w:val="40"/>
          <w:szCs w:val="40"/>
        </w:rPr>
        <w:t>346. Каковы особенности лечения больных при угрозе развития синдрома отмены бензодиазепинов?</w:t>
      </w:r>
    </w:p>
    <w:p>
      <w:pPr>
        <w:pStyle w:val="Normal"/>
        <w:widowControl w:val="false"/>
        <w:autoSpaceDE w:val="false"/>
        <w:jc w:val="both"/>
        <w:rPr>
          <w:sz w:val="40"/>
          <w:szCs w:val="40"/>
        </w:rPr>
      </w:pPr>
      <w:r>
        <w:rPr>
          <w:sz w:val="40"/>
          <w:szCs w:val="40"/>
        </w:rPr>
        <w:t>Клиническая картина синдрома отмены бензодиазепинов, в основном, такая же, как при отмене барбитуратов и других снотворных. Считается, однако, что для синдрома отмены бензодиазепинов более ха</w:t>
        <w:softHyphen/>
        <w:t>рактерны миоклонические подергивания, гиперакузия и дневное недер</w:t>
        <w:softHyphen/>
        <w:t>жание мочи. Способы лечения бенэодиазепинового синдрома отмены сле</w:t>
        <w:softHyphen/>
        <w:t>дующие: 1) возврат к привычной дозе бензодиазепина и ее постепенное снижение (на 10-20% каждые 2-3 суток); 2) замена принимаемого бен</w:t>
        <w:softHyphen/>
        <w:t>зодиазепина на препарат длительного действия (например, празепам) с последующим постепенным снижением дозы; 3) назначение замещаю</w:t>
        <w:softHyphen/>
        <w:t>щих доз барбитуратов также с последующим снижением дозировки. Пос</w:t>
        <w:softHyphen/>
        <w:t>ледний способ наименее удачен, т. к. барбитураты вызывают более тя</w:t>
        <w:softHyphen/>
        <w:t>желую зависимость, чем бензодиазепины, а замена одного привычного наркотика другим, особенно близким по свойствам — обычная вещь у больных с зависимостью от седативных и снотворных веществ.</w:t>
      </w:r>
    </w:p>
    <w:p>
      <w:pPr>
        <w:pStyle w:val="Normal"/>
        <w:widowControl w:val="false"/>
        <w:autoSpaceDE w:val="false"/>
        <w:jc w:val="both"/>
        <w:rPr>
          <w:sz w:val="40"/>
          <w:szCs w:val="40"/>
        </w:rPr>
      </w:pPr>
      <w:r>
        <w:rPr>
          <w:sz w:val="40"/>
          <w:szCs w:val="40"/>
        </w:rPr>
        <w:t>У больных, принимающих бензодиазепины короткого действия с большими интервалами, в промежутках между приемами иногда на</w:t>
        <w:softHyphen/>
        <w:t>блюдаются некоторые проявления синдромов отмены — тревожность, тахикардия и т. п. В этих случаях показан более частый прием препара</w:t>
        <w:softHyphen/>
        <w:t>та без увеличения общей суточной дозы. Можно также повысить суточ</w:t>
        <w:softHyphen/>
        <w:t>ную дозу, так чтобы сывороточная концентрация препарата всегда была выше минимальной терапевтической; при этом, однако, зависимость раз</w:t>
        <w:softHyphen/>
        <w:t>вивается чаше. Если больной плохо переносит замену препарата или снижение дозы, то на завершающих стадиях отмены (последние 5-10 суток) может быть эффективен карбамазепин (финлепсин) в дозе 100-300 мг/сут внутрь. Однако эффективность данного метода рядом иссле</w:t>
        <w:softHyphen/>
        <w:t>дователей ставится под сомнение. Некоторые больные не сообщают вра</w:t>
        <w:softHyphen/>
        <w:t>чу об употреблении ими бензодиазепинов, других транквилизаторов, снотворных и алкоголя. Поэтому при поступлении в стационар и перед операциями надо специально выяснять это у больных и их родственни</w:t>
        <w:softHyphen/>
        <w:t>ков, чтобы избежать синдрома отмены во время лечения, а также не спутать явления отмены с проявлениями основного заболевания или побочными реакциями на лечение [65].</w:t>
      </w:r>
    </w:p>
    <w:p>
      <w:pPr>
        <w:pStyle w:val="Normal"/>
        <w:widowControl w:val="false"/>
        <w:autoSpaceDE w:val="false"/>
        <w:jc w:val="both"/>
        <w:rPr>
          <w:b/>
          <w:b/>
          <w:sz w:val="40"/>
          <w:szCs w:val="40"/>
        </w:rPr>
      </w:pPr>
      <w:r>
        <w:rPr>
          <w:b/>
          <w:sz w:val="40"/>
          <w:szCs w:val="40"/>
        </w:rPr>
        <w:t>347. Каком роль психотерапии в лечении больных с зависимос</w:t>
        <w:softHyphen/>
        <w:t>тью от седативных и снотворных средств?</w:t>
      </w:r>
    </w:p>
    <w:p>
      <w:pPr>
        <w:pStyle w:val="Normal"/>
        <w:widowControl w:val="false"/>
        <w:autoSpaceDE w:val="false"/>
        <w:jc w:val="both"/>
        <w:rPr>
          <w:sz w:val="40"/>
          <w:szCs w:val="40"/>
        </w:rPr>
      </w:pPr>
      <w:r>
        <w:rPr>
          <w:sz w:val="40"/>
          <w:szCs w:val="40"/>
        </w:rPr>
        <w:t>Психотерапия играет особую роль именно у больных с зави</w:t>
        <w:softHyphen/>
        <w:t>симостью от седативных и снотворных средств. Важность этой роли мно</w:t>
        <w:softHyphen/>
        <w:t>гократно возрастает в тех случаях, когда зависимость развилась на фоне употребления данных препаратов по медицинским показаниям (см. от</w:t>
        <w:softHyphen/>
        <w:t>вет на вопрос 332).</w:t>
      </w:r>
    </w:p>
    <w:p>
      <w:pPr>
        <w:pStyle w:val="Normal"/>
        <w:widowControl w:val="false"/>
        <w:autoSpaceDE w:val="false"/>
        <w:jc w:val="both"/>
        <w:rPr>
          <w:sz w:val="40"/>
          <w:szCs w:val="40"/>
        </w:rPr>
      </w:pPr>
      <w:r>
        <w:rPr>
          <w:sz w:val="40"/>
          <w:szCs w:val="40"/>
        </w:rPr>
        <w:t>Психотерапия эффективна и в процессе отмены, и в последующем, когда у больных нередко появляется тревожность, ранее отсутствовав</w:t>
        <w:softHyphen/>
        <w:t>шая или подавленная препаратом. Можно выделить' несколько принци</w:t>
        <w:softHyphen/>
        <w:t>пов лечения. Во время отмены рекомендуется чаще беседовать с боль</w:t>
        <w:softHyphen/>
        <w:t>ными: со стационарными - ежедневно, с амбулаторными не реже 1-2 раза, в неделю (очно и по телефону). Врач, используя устные беседы и вспомогательные печатные материалы, должен объяснить больному, что-такое синдром отмены и чем он отличается от состояния тревожности.</w:t>
      </w:r>
    </w:p>
    <w:p>
      <w:pPr>
        <w:pStyle w:val="Normal"/>
        <w:widowControl w:val="false"/>
        <w:autoSpaceDE w:val="false"/>
        <w:jc w:val="both"/>
        <w:rPr>
          <w:sz w:val="40"/>
          <w:szCs w:val="40"/>
        </w:rPr>
      </w:pPr>
      <w:r>
        <w:rPr>
          <w:sz w:val="40"/>
          <w:szCs w:val="40"/>
        </w:rPr>
        <w:t>Вероятность излечения выше у тех больных, которые могут самостоя</w:t>
        <w:softHyphen/>
        <w:t>тельно справиться с тягой к препарату и со своими тревогами и пережи</w:t>
        <w:softHyphen/>
        <w:t>ваниями. Иногда полезно дать больному возможность самому (но под руководством врача) определить скорость отмены седативного или снот</w:t>
        <w:softHyphen/>
        <w:t>ворного препарата. Первое снижение суточной дозы можно провести за -счет того приема, в котором больной чувствует наименьшую потреб</w:t>
        <w:softHyphen/>
        <w:t>ность. Этот прием можно пропустить, а если это невозможно, то хотя бы уменьшить разовую дозу.</w:t>
      </w:r>
    </w:p>
    <w:p>
      <w:pPr>
        <w:pStyle w:val="Normal"/>
        <w:widowControl w:val="false"/>
        <w:autoSpaceDE w:val="false"/>
        <w:jc w:val="both"/>
        <w:rPr>
          <w:sz w:val="40"/>
          <w:szCs w:val="40"/>
        </w:rPr>
      </w:pPr>
      <w:r>
        <w:rPr>
          <w:sz w:val="40"/>
          <w:szCs w:val="40"/>
        </w:rPr>
        <w:t>Многие врачи рекомендуют больным вести дневник. Это помогает пациентам, во-первых, отличать синдром отмены от тревожных состояний, а во-вторых — определять, какие ситуации провоцируют или усиливают тревожность и тягу к препарату. Кроме того, дневниковые записи помога</w:t>
        <w:softHyphen/>
        <w:t>ют больному укреплять уверенность в том, что он может сам справиться со своим состоянием. Дневник полезен и для врача, позволяя выявить неверные способы борьбы с тревожностью (например, употребление спир</w:t>
        <w:softHyphen/>
        <w:t>тного). В качестве дополнительных методов психотерапии показана пси</w:t>
        <w:softHyphen/>
        <w:t>хическая релаксация, психическая десенсибилизация и другие {65].</w:t>
      </w:r>
    </w:p>
    <w:p>
      <w:pPr>
        <w:pStyle w:val="Normal"/>
        <w:widowControl w:val="false"/>
        <w:autoSpaceDE w:val="false"/>
        <w:jc w:val="both"/>
        <w:rPr>
          <w:b/>
          <w:b/>
          <w:sz w:val="40"/>
          <w:szCs w:val="40"/>
        </w:rPr>
      </w:pPr>
      <w:r>
        <w:rPr>
          <w:b/>
          <w:sz w:val="40"/>
          <w:szCs w:val="40"/>
        </w:rPr>
        <w:t>348. Какова клиника викарного употребления алкоголя больны</w:t>
        <w:softHyphen/>
        <w:t>ми, зависимым от седативных и снотворных средств?</w:t>
      </w:r>
    </w:p>
    <w:p>
      <w:pPr>
        <w:pStyle w:val="Normal"/>
        <w:widowControl w:val="false"/>
        <w:autoSpaceDE w:val="false"/>
        <w:jc w:val="both"/>
        <w:rPr>
          <w:sz w:val="40"/>
          <w:szCs w:val="40"/>
        </w:rPr>
      </w:pPr>
      <w:r>
        <w:rPr>
          <w:sz w:val="40"/>
          <w:szCs w:val="40"/>
        </w:rPr>
        <w:t>Больные, зависимые от седативных и снотворных средств, в отсутствие привычного объекта злоупотребления для подавления син</w:t>
        <w:softHyphen/>
        <w:t>дрома отмены чаще избирают алкоголь не только как более доступное, но и как более эффективное, нежели опиоиды, средство для этой цели. В тех же случаях, когда больной приходит к мысли о необходимости сменить привычное психоактивное вещество, он предпочитает, в случае такой возможности, опиоиды. Предпочтение объясняется не только мень</w:t>
        <w:softHyphen/>
        <w:t>шим субъективным вредом от опиоидов, но и тем, что состояние опьяне</w:t>
        <w:softHyphen/>
        <w:t>ния опиойдами привлекательнее алкогольного. Следовательно, в течение зависимости от седативных и снотворных средств возможна периодичес</w:t>
        <w:softHyphen/>
        <w:t>кая алкоголизация или опиизация для подавления синдрома отмены се</w:t>
        <w:softHyphen/>
        <w:t>дативных и снотворных средств. Кроме того, наблюдается переход на зло</w:t>
        <w:softHyphen/>
        <w:t>употребление опиойдами или алкоголем бывшего больного с зависимостью от седативных и снотворных средств. И та и другая группа случаей нуж</w:t>
        <w:softHyphen/>
        <w:t>дается в дифференциальной диагностике с алкоголизмом, опиоманией и с соответствующими сочетанными зависимостями, одна из которых — за</w:t>
        <w:softHyphen/>
        <w:t>висимость от седативных и снотворных средств.</w:t>
      </w:r>
    </w:p>
    <w:p>
      <w:pPr>
        <w:pStyle w:val="Normal"/>
        <w:widowControl w:val="false"/>
        <w:autoSpaceDE w:val="false"/>
        <w:jc w:val="both"/>
        <w:rPr>
          <w:sz w:val="40"/>
          <w:szCs w:val="40"/>
        </w:rPr>
      </w:pPr>
      <w:r>
        <w:rPr>
          <w:sz w:val="40"/>
          <w:szCs w:val="40"/>
        </w:rPr>
        <w:t>Викарная алкоголизация больных опиоманией может быть диагнос</w:t>
        <w:softHyphen/>
        <w:t>тирована даже амбулаторно. Также легко установить алкоголизм у быв</w:t>
        <w:softHyphen/>
        <w:t>шего больного опиоманией. Диагностика облегчается благодаря диссо</w:t>
        <w:softHyphen/>
        <w:t>циации «алкогольных» и «опийных» симптомов и в интоксикации, и в состоянии отмены. Алкоголизм у больного, в прошлом страдавшего опи</w:t>
        <w:softHyphen/>
        <w:t>оманией, атипичен. К сожалению, различные варианты сочетаний алко</w:t>
        <w:softHyphen/>
        <w:t>голизации и употребления седативных и снотворных средств трудно определимы. Это относится, прежде всего, к викарной алкоголизации больных с зависимостью от седативных и'снотворных средств.</w:t>
      </w:r>
    </w:p>
    <w:p>
      <w:pPr>
        <w:pStyle w:val="Normal"/>
        <w:widowControl w:val="false"/>
        <w:autoSpaceDE w:val="false"/>
        <w:jc w:val="both"/>
        <w:rPr>
          <w:sz w:val="40"/>
          <w:szCs w:val="40"/>
        </w:rPr>
      </w:pPr>
      <w:r>
        <w:rPr>
          <w:sz w:val="40"/>
          <w:szCs w:val="40"/>
        </w:rPr>
        <w:t>Больной с зависимостью от седативных и снотворных средств может употреблять спиртное на протяжении всего заболевания, в отличие от больного опиоманией, для которого во второй стадии болезни это часто невозможно и нежелательно. Следовательно, данные анамнеза о потреб</w:t>
        <w:softHyphen/>
        <w:t>лении спиртного не имеют в данном случае той диагностической ценноста как при викарной алкоголизации больного опиоманией. Более того, больной с зависимостью от седативных и снотворных средств может пить спиртное достаточно часто, равно как и викарно алкоголизироваться. Это дает основание предполагать алкоголизм при обследовании боль</w:t>
        <w:softHyphen/>
        <w:t>ного, зависимого от седативных и снотворных средств с викарной алко</w:t>
        <w:softHyphen/>
        <w:t>голизацией и, если такой больной и его родственники скрывают употребление седативных и снотворных средств, зависимость заподоз</w:t>
        <w:softHyphen/>
        <w:t>рить практически невозможно. Некоторые больные с зависимостью от седативных и снотворных средств состояли на психоневрологическом учете как больные алкоголизмом. Правильный диагноз возможен только при внимательном стационарном наблюдении. .</w:t>
      </w:r>
    </w:p>
    <w:p>
      <w:pPr>
        <w:pStyle w:val="Normal"/>
        <w:widowControl w:val="false"/>
        <w:autoSpaceDE w:val="false"/>
        <w:jc w:val="both"/>
        <w:rPr>
          <w:sz w:val="40"/>
          <w:szCs w:val="40"/>
        </w:rPr>
      </w:pPr>
      <w:r>
        <w:rPr>
          <w:sz w:val="40"/>
          <w:szCs w:val="40"/>
        </w:rPr>
        <w:t>При госпитализации больного желательно предупредить его, что снот</w:t>
        <w:softHyphen/>
        <w:t>ворных он получать не будет. Поскольку больные с зависимостью от седативных и снотворных средств, особенно зависимые от барбитура</w:t>
        <w:softHyphen/>
        <w:t>тов, знают, что ждет их в этом случае, часто они признаются в истинном характере имеющегося у них заболевания.</w:t>
      </w:r>
    </w:p>
    <w:p>
      <w:pPr>
        <w:pStyle w:val="Normal"/>
        <w:widowControl w:val="false"/>
        <w:autoSpaceDE w:val="false"/>
        <w:jc w:val="both"/>
        <w:rPr>
          <w:sz w:val="40"/>
          <w:szCs w:val="40"/>
        </w:rPr>
      </w:pPr>
      <w:r>
        <w:rPr>
          <w:sz w:val="40"/>
          <w:szCs w:val="40"/>
        </w:rPr>
        <w:t>Доза алкоголя, принимаемого с целью купировать синдром отмены седативных и снотворных средств, необычайно высока -- до 1,5~2 л вод</w:t>
        <w:softHyphen/>
        <w:t>ки. Алкоголь снимает большинство симптомов синдрома отмены седа</w:t>
        <w:softHyphen/>
        <w:t>тивных и снотворных средств, особенно на высоте опьянения: подавляет не только физическое, но и психическое влечение к этим веществам. При синдроме отмены опиоидов этой цели нельзя достичь ни алкого</w:t>
        <w:softHyphen/>
        <w:t>лем, ни барбитуратами, ни бензодиазепинамй. Нормализуются показате</w:t>
        <w:softHyphen/>
        <w:t>ли сердечно-сосудистых функций. Значительно уменьшаются расстрой</w:t>
        <w:softHyphen/>
        <w:t>ства ЖКТ. Субъективно важно для больного с зависимостью от седативных и снотворных средств некоторое аффективное успокоение — исчезает тре</w:t>
        <w:softHyphen/>
        <w:t>вога, уменьшается беспокойство, внутренняя напряженность. Однако ин</w:t>
        <w:softHyphen/>
        <w:t>тересно, что алкоголь не в силах проявить свой эмоциональный эффект полностью: больной все же остается депрессивным, склонным' к гневли</w:t>
        <w:softHyphen/>
        <w:t>вости. Падает вероятность генерализованных судорожных припадков. Но при выходе из опьянения припадки могут возникнуть так же, как и свойственный состоянию отмены психоз. Таким образом, алкоголиза</w:t>
        <w:softHyphen/>
        <w:t>ция лишь слегка снижает высокую судорожную готовность и готовность к психозу, но не ликвидирует их. Поэтому случаи острых «алкоголь</w:t>
        <w:softHyphen/>
        <w:t>ных» психозов с затяжным течением и эндогенными знаками (см. ответ на вопрос 341), если больной, посту пил в состоянии алкогольного опья</w:t>
        <w:softHyphen/>
        <w:t>нения, должны, обследоваться с целью исключения зависимости от седа</w:t>
        <w:softHyphen/>
        <w:t>тивных и снотворных веществ.</w:t>
      </w:r>
    </w:p>
    <w:p>
      <w:pPr>
        <w:pStyle w:val="Normal"/>
        <w:widowControl w:val="false"/>
        <w:autoSpaceDE w:val="false"/>
        <w:jc w:val="both"/>
        <w:rPr>
          <w:sz w:val="40"/>
          <w:szCs w:val="40"/>
        </w:rPr>
      </w:pPr>
      <w:r>
        <w:rPr>
          <w:sz w:val="40"/>
          <w:szCs w:val="40"/>
        </w:rPr>
        <w:t>Заслуживает внимания, что такие симптомы синдрома отмены седа</w:t>
        <w:softHyphen/>
        <w:t>тивных и снотворных средств, как агрипния, боли в крупных суставах, судороги в икроножных мышцах, практически не снимаются алкоголем. Поэтому случаи подозрительного запоя, при котором удается установить эти симптомы/дают основание подозревать викарную алкоголизацию боль</w:t>
        <w:softHyphen/>
        <w:t>ного, зависимого от седативных-и снотворных средств/Столь же стран</w:t>
        <w:softHyphen/>
        <w:t>ным, как отсутствие снотворного действия спиртного, является тремор пьющего; у больного, злоупотребляющего исключительно алкоголем, спир</w:t>
        <w:softHyphen/>
        <w:t>тное подавляет дрожание. Все эти особенности опьянения заставляют усом</w:t>
        <w:softHyphen/>
        <w:t>ниться в том, что это опьянение — опьянение больного алкоголизмом.</w:t>
      </w:r>
    </w:p>
    <w:p>
      <w:pPr>
        <w:pStyle w:val="Normal"/>
        <w:widowControl w:val="false"/>
        <w:autoSpaceDE w:val="false"/>
        <w:jc w:val="both"/>
        <w:rPr>
          <w:sz w:val="40"/>
          <w:szCs w:val="40"/>
        </w:rPr>
      </w:pPr>
      <w:r>
        <w:rPr>
          <w:sz w:val="40"/>
          <w:szCs w:val="40"/>
        </w:rPr>
        <w:t>Дальнейшее стационарное наблюдение помогает решать вопрос не во всех случаях. Дело в том, что синдром отмены .седативных и снотвор</w:t>
        <w:softHyphen/>
        <w:t>ных средств во многом сходен с алкогольным, и отличия основываются нередко на критерии,«более часто — менее часто», «более выражено — менее выражено»-. Абсолютным признаком является длительность синд</w:t>
        <w:softHyphen/>
        <w:t>рома отмены; но не всегда есть возможность ее определить, так как не лечить больного, зависимого от седативных и снотворных средств в со</w:t>
        <w:softHyphen/>
        <w:t>стоянии отмены, опасно. Любое лечение, направленное на купирование синдрома отмены, сокращает его длительность И все же по длительно</w:t>
        <w:softHyphen/>
        <w:t>сти леченого синдрома отмены со значительной долей вероятности мож</w:t>
        <w:softHyphen/>
        <w:t>но судить о его происхождении. Леченый синдром отмены алкоголя, даже тяжелый, крайне редко длится более 7-10 дней; леченый синдром отмены седативных и снотворных средств, в первую очередь барбитуратов, длится не менее 3-4 недель. Наиболее достоверные симптомы, позволяю</w:t>
        <w:softHyphen/>
        <w:t>щие ставит» диагноз зависимости от седативных и снотворных средств, — это боли в крупных суставах, упорная бессонница, плохо поддающаяся дей</w:t>
        <w:softHyphen/>
        <w:t>ствию снотворных средств, длительные аффективные расстройства.</w:t>
      </w:r>
    </w:p>
    <w:p>
      <w:pPr>
        <w:pStyle w:val="Normal"/>
        <w:widowControl w:val="false"/>
        <w:autoSpaceDE w:val="false"/>
        <w:jc w:val="both"/>
        <w:rPr>
          <w:sz w:val="40"/>
          <w:szCs w:val="40"/>
        </w:rPr>
      </w:pPr>
      <w:r>
        <w:rPr>
          <w:sz w:val="40"/>
          <w:szCs w:val="40"/>
        </w:rPr>
        <w:t>Необходимо обращать внимание на тремор: при синдроме отмены алкоголя он крупный, при синдроме отмены седативных и снотворных средств — мелкий: Эти симптомы в сочетании с длительностью болез</w:t>
        <w:softHyphen/>
        <w:t>ненного состояния Позволяют поставить правильный диагноз. Следует добавить, что боли в крупных суставах могут не иметь диагностического значения, если в анамнезе больного был ревматизм или артрит другого генеза. Анорексия, мидриаз, гипергидроз, атактические расстройства, судорожные проявления, диарея не дают основания для достоверного суждения, поскольку возможны при обычном алкоголизме.</w:t>
      </w:r>
    </w:p>
    <w:p>
      <w:pPr>
        <w:pStyle w:val="Normal"/>
        <w:widowControl w:val="false"/>
        <w:autoSpaceDE w:val="false"/>
        <w:jc w:val="both"/>
        <w:rPr>
          <w:sz w:val="40"/>
          <w:szCs w:val="40"/>
        </w:rPr>
      </w:pPr>
      <w:r>
        <w:rPr>
          <w:sz w:val="40"/>
          <w:szCs w:val="40"/>
        </w:rPr>
        <w:t>При установлении зависимости от седативных и снотворных средств у больного, поступившего на лечение по поводу викарной алкоголиза</w:t>
        <w:softHyphen/>
        <w:t>ции, возникает необходимость исключить алкогольно-барбитуровую или алкогольно-бензодиазепиновую политоксикоманию [67].</w:t>
      </w:r>
    </w:p>
    <w:p>
      <w:pPr>
        <w:pStyle w:val="Normal"/>
        <w:widowControl w:val="false"/>
        <w:autoSpaceDE w:val="false"/>
        <w:jc w:val="both"/>
        <w:rPr>
          <w:b/>
          <w:b/>
          <w:sz w:val="40"/>
          <w:szCs w:val="40"/>
        </w:rPr>
      </w:pPr>
      <w:r>
        <w:rPr>
          <w:b/>
          <w:sz w:val="40"/>
          <w:szCs w:val="40"/>
        </w:rPr>
        <w:t>349. Какова клиника алкоголизма у больных, в прошлом зави</w:t>
        <w:softHyphen/>
        <w:t>симых от седативных и снотворных средств?</w:t>
      </w:r>
    </w:p>
    <w:p>
      <w:pPr>
        <w:pStyle w:val="Normal"/>
        <w:widowControl w:val="false"/>
        <w:autoSpaceDE w:val="false"/>
        <w:jc w:val="both"/>
        <w:rPr>
          <w:sz w:val="40"/>
          <w:szCs w:val="40"/>
        </w:rPr>
      </w:pPr>
      <w:r>
        <w:rPr>
          <w:sz w:val="40"/>
          <w:szCs w:val="40"/>
        </w:rPr>
        <w:t>У больных, в прошлом зависимых от седативных и снотвор</w:t>
        <w:softHyphen/>
        <w:t>ных веществ, алкоголизм приобретает злокачественный характер. Но если при алкоголизме, следующем за опиоманией, тяжко выражен большой алкогольный (наркоманический) синдром и отсутствуют или отстают в своем развитии психосоматические алкогольные нарушения, то при ал</w:t>
        <w:softHyphen/>
        <w:t>коголизме, следующем за зависимостью от седативных и снотворных веществ, обе группы расстройств выражены в равной степени бруталь</w:t>
        <w:softHyphen/>
        <w:t>но. Алкоголизм больного, зависимого от седативных и снотворных ве</w:t>
        <w:softHyphen/>
        <w:t>ществ, начинается систематической и весьма интенсивной алкоголиза</w:t>
        <w:softHyphen/>
        <w:t>цией, с очень высокой толерантностью по отношению к спиртному. Суточная доза может доходить до 2-3 л водки, опьянения «тяжелые», иногда коматозные, больной всегда их амнезирует. Даже при среднетя-желой интоксикации двигательная расторможенность в опьянении не проявляется, опьянение сопровождается обездвиженностыо. Этот симп</w:t>
        <w:softHyphen/>
        <w:t>том отличен от того, что наблюдается при опьянении средней степени тяжести у алкоголика. Влечение компульсивно, контроль над принима</w:t>
        <w:softHyphen/>
        <w:t>емой дозой отсутствует. Синдром отмены возникает изначально. И на протяжении долгого времени он сохраняет черты отличия от чисто ал</w:t>
        <w:softHyphen/>
        <w:t>когольного синдрома отмены присутствием болей в крупных суставах и мышечным дискомфортом.</w:t>
      </w:r>
    </w:p>
    <w:p>
      <w:pPr>
        <w:pStyle w:val="Normal"/>
        <w:widowControl w:val="false"/>
        <w:autoSpaceDE w:val="false"/>
        <w:jc w:val="both"/>
        <w:rPr>
          <w:sz w:val="40"/>
          <w:szCs w:val="40"/>
        </w:rPr>
      </w:pPr>
      <w:r>
        <w:rPr>
          <w:sz w:val="40"/>
          <w:szCs w:val="40"/>
        </w:rPr>
        <w:t>Исход алкоголизма, возникшего вслед за зависимостью от седатив</w:t>
        <w:softHyphen/>
        <w:t>ных и снотворных веществ, всегда печален. Такие больные погибают в несчастных случаях или от передозировки, поскольку не упускают возможности принять и снотворное, что на фоне обычной для них силь</w:t>
        <w:softHyphen/>
        <w:t>ной алкогольной интоксикации приводит к смерти.</w:t>
      </w:r>
    </w:p>
    <w:p>
      <w:pPr>
        <w:pStyle w:val="Normal"/>
        <w:widowControl w:val="false"/>
        <w:autoSpaceDE w:val="false"/>
        <w:jc w:val="both"/>
        <w:rPr>
          <w:sz w:val="40"/>
          <w:szCs w:val="40"/>
        </w:rPr>
      </w:pPr>
      <w:r>
        <w:rPr>
          <w:sz w:val="40"/>
          <w:szCs w:val="40"/>
        </w:rPr>
        <w:t>Правильный диагноз алкоголизма, развивающегося из зависимости от седативных и снотворных веществ, сложен; но вполне возможен. Он основывается на данных анамнеза, если они свидетельствуют о том, что интенсивное злоупотребление имеет достаточно четкую временную гра</w:t>
        <w:softHyphen/>
        <w:t>ницу. Если больной, зависимый от седативных и снотворных веществ, и употребляет спиртное, то это бывает эпизодически, в небольших коли</w:t>
        <w:softHyphen/>
        <w:t>чествах, а викарная алкоголизация достаточно выделяется на этом фоне отсутствием связи с общей манерой принимать спиртное. И те затрудне</w:t>
        <w:softHyphen/>
        <w:t>ния, которые возникают при оценке первого-второго эпизода викарной алкоголизации больного с зависимостью от седатиков и снотворных, обычно кратковременных, исчезают, если сопоставить тяжелое многомесячное пьянство при алкоголизме, следующем, например, за барбитура-тизмом, с данными анамнеза. Кроме того, при общей оценке анамнеза не удается воспроизвести ту схему динамики алкоголизма, которая делала бы понятной тяжелое злоупотребление в настоящем. Интенсивное пьян</w:t>
        <w:softHyphen/>
        <w:t>ство в рассматриваемых случаях имеет другую причину, нежели много</w:t>
        <w:softHyphen/>
        <w:t xml:space="preserve">летняя алкоголизация, оно предуготовано большим наркоманическим синдромом, сформировавшимся в прошлом под влиянием употребления седатиков и снотворных.            </w:t>
      </w:r>
    </w:p>
    <w:p>
      <w:pPr>
        <w:pStyle w:val="Normal"/>
        <w:widowControl w:val="false"/>
        <w:autoSpaceDE w:val="false"/>
        <w:jc w:val="both"/>
        <w:rPr>
          <w:sz w:val="40"/>
          <w:szCs w:val="40"/>
        </w:rPr>
      </w:pPr>
      <w:r>
        <w:rPr>
          <w:sz w:val="40"/>
          <w:szCs w:val="40"/>
        </w:rPr>
        <w:t>Помимо анамнестических данных, о многом говорит клиника в мо</w:t>
        <w:softHyphen/>
        <w:t>мент обследования. Если прошел небольшой срок после отказа.от снот</w:t>
        <w:softHyphen/>
        <w:t>ворных, не более 2-3 лет, то, как уже было сказано, в структуре синдро</w:t>
        <w:softHyphen/>
        <w:t>ма отмены еще присутствуют боли в крупных суставах и мышечный дискомфорт. Кроме того, синдром отмены, наблюдаемый в условиях ста</w:t>
        <w:softHyphen/>
        <w:t>ционара, длителен и на всем своем протяжении сопровождается депрес</w:t>
        <w:softHyphen/>
        <w:t>сией, чертами тревожности. Через 2-3 недели госпитализации больной в сновидениях все еще бывает жертвой нападения, погони и пр., в то время как даже у тяжелого больного алкоголизмом тревожность при лечении исчезает через несколько Дней. Хотя это и не может служить дифференциально-диагностическим признаком, но следует отметить, что синдром отмены у таких больных столь же тяжел, как у больных с зави</w:t>
        <w:softHyphen/>
        <w:t>симостью от седативных и снотворных веществ. Он часто сопровожда</w:t>
        <w:softHyphen/>
        <w:t>ется эпилептиформными припадками, возможен психоз, по форме своей неотличимый от психоза у больного с зависимостью от седативных и снотворных веществ.</w:t>
      </w:r>
    </w:p>
    <w:p>
      <w:pPr>
        <w:pStyle w:val="Normal"/>
        <w:widowControl w:val="false"/>
        <w:autoSpaceDE w:val="false"/>
        <w:jc w:val="both"/>
        <w:rPr>
          <w:sz w:val="40"/>
          <w:szCs w:val="40"/>
        </w:rPr>
      </w:pPr>
      <w:r>
        <w:rPr>
          <w:sz w:val="40"/>
          <w:szCs w:val="40"/>
        </w:rPr>
        <w:t>По выходе из состояния отмены, а это служит диагностическим кри</w:t>
        <w:softHyphen/>
        <w:t>терием, наблюдаются грубые знаки энцефалопатии. Выражены мозжеч</w:t>
        <w:softHyphen/>
        <w:t>ковые расстройства, при этом может не быть периферических неврити-ческих симптомов; у тяжелых больных алкоголизмом зги две группы симптомов обычно развиваются параллельно. Обращает на себя внима</w:t>
        <w:softHyphen/>
        <w:t>ние несоответствие между сроком пьянства и глубиной деменцин с ха</w:t>
        <w:softHyphen/>
        <w:t>рактерным брадилсихизмом. Проявления расстройств эмоциональной сферы также сходны с таковыми при зависимости от седативных и снот</w:t>
        <w:softHyphen/>
        <w:t>ворных веществ. Свойственный больным алкоголизмом псевдопарали</w:t>
        <w:softHyphen/>
        <w:t>тический синдром с аффектом благодушия, склонностью к юмору, эмо</w:t>
        <w:softHyphen/>
        <w:t>циональной лабильностью — не обнаруживается.</w:t>
      </w:r>
    </w:p>
    <w:p>
      <w:pPr>
        <w:pStyle w:val="Normal"/>
        <w:widowControl w:val="false"/>
        <w:autoSpaceDE w:val="false"/>
        <w:jc w:val="both"/>
        <w:rPr>
          <w:sz w:val="40"/>
          <w:szCs w:val="40"/>
        </w:rPr>
      </w:pPr>
      <w:r>
        <w:rPr>
          <w:sz w:val="40"/>
          <w:szCs w:val="40"/>
        </w:rPr>
        <w:t>Таким образом, на предшествующую зависимость от седативных и снотворных веществ указывает целый ряд признаков. Это, прежде весь го, атипичное развитие алкоголизма с необычно тяжелым большим ал</w:t>
        <w:softHyphen/>
        <w:t>когольным (наркоманическим) синдромом. Второй признак — это нали</w:t>
        <w:softHyphen/>
        <w:t>чие черт синдрома отмены седатиков и снотворных в период воздержания от алкоголя. И третий признак — характерные для энцефалопатии, выз</w:t>
        <w:softHyphen/>
        <w:t>ванной седатиками и снотворными, клинические проявления в интел</w:t>
        <w:softHyphen/>
        <w:t>лектуальной и эмоциональной сфере больного, не соответствующие сво-ей тяжестью длительности алкоголизма [67].</w:t>
      </w:r>
    </w:p>
    <w:p>
      <w:pPr>
        <w:pStyle w:val="Normal"/>
        <w:widowControl w:val="false"/>
        <w:autoSpaceDE w:val="false"/>
        <w:jc w:val="both"/>
        <w:rPr>
          <w:b/>
          <w:b/>
          <w:sz w:val="40"/>
          <w:szCs w:val="40"/>
        </w:rPr>
      </w:pPr>
      <w:r>
        <w:rPr>
          <w:b/>
          <w:sz w:val="40"/>
          <w:szCs w:val="40"/>
        </w:rPr>
        <w:t>350.   Какова клиника викарного употребления опнондов боль</w:t>
        <w:softHyphen/>
        <w:t>ными, зависимыми от седативных и снотворных средств?</w:t>
      </w:r>
    </w:p>
    <w:p>
      <w:pPr>
        <w:pStyle w:val="Normal"/>
        <w:widowControl w:val="false"/>
        <w:autoSpaceDE w:val="false"/>
        <w:jc w:val="both"/>
        <w:rPr>
          <w:sz w:val="40"/>
          <w:szCs w:val="40"/>
        </w:rPr>
      </w:pPr>
      <w:r>
        <w:rPr>
          <w:sz w:val="40"/>
          <w:szCs w:val="40"/>
        </w:rPr>
        <w:t>Опиоиды малоэффективны в снятии синдрома отмены седа</w:t>
        <w:softHyphen/>
        <w:t>тивных и .снотворных средств. Купирующее действие опиоидов на от</w:t>
        <w:softHyphen/>
        <w:t>дельные симптомы синдрома отмены седативных и снотворных средств длится не более 1-2 часов. На время действия опиоидов исчезают на</w:t>
        <w:softHyphen/>
        <w:t>пряженность, беспокойство, мысли о седатиках и снотворных, возможна даже эйфория, Благодаря этому субъективная тяжесть синдрома отмены на время снижается. Однако соматоневрологические симптомы, за ис</w:t>
        <w:softHyphen/>
        <w:t>ключением тахикардии, гипертензии и мидриаза, по существу, остаются сталь же выраженными. Опиоиды не предохраняют ни от судорожных  припадков, ни от психоза. Все это заставляет больного прибегать к алкоголю для купирования состояния отмены в отсутствие привычного пси</w:t>
        <w:softHyphen/>
        <w:t xml:space="preserve">хоактивного вещества.                                         </w:t>
      </w:r>
    </w:p>
    <w:p>
      <w:pPr>
        <w:pStyle w:val="Normal"/>
        <w:widowControl w:val="false"/>
        <w:autoSpaceDE w:val="false"/>
        <w:jc w:val="both"/>
        <w:rPr>
          <w:sz w:val="40"/>
          <w:szCs w:val="40"/>
        </w:rPr>
      </w:pPr>
      <w:r>
        <w:rPr>
          <w:sz w:val="40"/>
          <w:szCs w:val="40"/>
        </w:rPr>
        <w:t>Наблюдать викарную опиизацию при синдроме отмены седативных и снотворных средств удается очень редко. При госпитализации такие случаи не представляют диагностической сложности, поскольку призна</w:t>
        <w:softHyphen/>
        <w:t>ки синдрома отмены седативных и снотворных средств сохраняются неизменными после разовых приемов опиоидов [67].</w:t>
      </w:r>
    </w:p>
    <w:p>
      <w:pPr>
        <w:pStyle w:val="Normal"/>
        <w:widowControl w:val="false"/>
        <w:autoSpaceDE w:val="false"/>
        <w:jc w:val="both"/>
        <w:rPr>
          <w:b/>
          <w:b/>
          <w:sz w:val="40"/>
          <w:szCs w:val="40"/>
        </w:rPr>
      </w:pPr>
      <w:r>
        <w:rPr>
          <w:b/>
          <w:sz w:val="40"/>
          <w:szCs w:val="40"/>
        </w:rPr>
        <w:t>351.  Каковы особенности перехода к употреблению опиоидов у больных зависимых от седативных и снотворных средств?</w:t>
      </w:r>
    </w:p>
    <w:p>
      <w:pPr>
        <w:pStyle w:val="Normal"/>
        <w:widowControl w:val="false"/>
        <w:autoSpaceDE w:val="false"/>
        <w:jc w:val="both"/>
        <w:rPr/>
      </w:pPr>
      <w:r>
        <w:rPr>
          <w:sz w:val="40"/>
          <w:szCs w:val="40"/>
        </w:rPr>
        <w:t>В отличие от больных опиоманией, приходящих к алкоголизму к зависимости от седативно-снотворных средств) чаще всего непосред</w:t>
        <w:softHyphen/>
        <w:t>ственно от купирования синдрома отмены опиоидов алкоголем (седатиками и снотворными), для больного, зависимого от седативных и снотворных веществ, такой переход на опиоиды невозможен. Опиоиды неэффективны при купировании синдрома отмены седативных и снотворных веществ. Они снимают (и то временно) только ряд его компонентов. Поэтому одномомен</w:t>
        <w:softHyphen/>
        <w:t>тный переход от седативных и снотворных веществ к опиоидам не наблю</w:t>
        <w:softHyphen/>
        <w:t>дается. Опиоиды постепенно подключаются больным к его обычной дозе седативных и снотворных веществ или начинают употребляться им во время ремиссии. Вне зависимости от того, приходит ли больной с зависи</w:t>
        <w:softHyphen/>
        <w:t>мостью от седативных и снотворных веществ к опиомании через этап ком</w:t>
        <w:softHyphen/>
        <w:t>бинированной седативно-опиоидной наркотизации или от «светлого про</w:t>
        <w:softHyphen/>
        <w:t>межутка», обращают на себя внимание два обстоятельства. Первое — невысокая толерантность к опиоидам. Второе — невозможность в дальней</w:t>
        <w:softHyphen/>
        <w:t>шем удерживаться на наркотизации одними опиоидами, сохранять моно-наркотизм. Это те самые закономерности, которые отмечаются при алко</w:t>
        <w:softHyphen/>
        <w:t xml:space="preserve">гольно-опийной зависимости, развившейся в </w:t>
      </w:r>
      <w:r>
        <w:rPr>
          <w:sz w:val="40"/>
          <w:szCs w:val="40"/>
          <w:lang w:val="en-US"/>
        </w:rPr>
        <w:t>III</w:t>
      </w:r>
      <w:r>
        <w:rPr>
          <w:sz w:val="40"/>
          <w:szCs w:val="40"/>
        </w:rPr>
        <w:t xml:space="preserve"> стадии алкоголизма. И там доза опиатов очень невысока, она лишь несколько выше терапевтической дозы, в то время как у «чистых» опиоманов привычная доза может превысить терапевтическую дозу в 100-200 раз, и наркотизация опиатами невозможна без приема спиртного. Все это дает основание полагать, что зависимость от седативных и снотворных веществ даже небольшой дли</w:t>
        <w:softHyphen/>
        <w:t xml:space="preserve">тельности, вызывает изменения, сходные с имеющими место при </w:t>
      </w:r>
      <w:r>
        <w:rPr>
          <w:sz w:val="40"/>
          <w:szCs w:val="40"/>
          <w:lang w:val="en-US"/>
        </w:rPr>
        <w:t>III</w:t>
      </w:r>
      <w:r>
        <w:rPr>
          <w:sz w:val="40"/>
          <w:szCs w:val="40"/>
        </w:rPr>
        <w:t xml:space="preserve"> ста</w:t>
        <w:softHyphen/>
        <w:t>дии алкоголизма.</w:t>
      </w:r>
    </w:p>
    <w:p>
      <w:pPr>
        <w:pStyle w:val="Normal"/>
        <w:widowControl w:val="false"/>
        <w:autoSpaceDE w:val="false"/>
        <w:jc w:val="both"/>
        <w:rPr>
          <w:sz w:val="40"/>
          <w:szCs w:val="40"/>
        </w:rPr>
      </w:pPr>
      <w:r>
        <w:rPr>
          <w:sz w:val="40"/>
          <w:szCs w:val="40"/>
        </w:rPr>
        <w:t>Побудительным мотивом перехода от седатиков и снотворных к опиоидам служит лучший эйфорический эффект опиоидов или пред</w:t>
        <w:softHyphen/>
        <w:t>почтение «менее тяжелого»,наркотика. Эйфорический эффект опиоидов отмечается всеми перешедшими на них больными. Он сохраняется в течение 6-10 месяцев на относительно малых дозах, в то время .как при «чистой» опиомании за этот срок толерантность успевает возрасти мно</w:t>
        <w:softHyphen/>
        <w:t>гократно. Однако психическая зависимость от опиоидов формируется практически одномоментно.</w:t>
      </w:r>
    </w:p>
    <w:p>
      <w:pPr>
        <w:pStyle w:val="Normal"/>
        <w:widowControl w:val="false"/>
        <w:autoSpaceDE w:val="false"/>
        <w:jc w:val="both"/>
        <w:rPr>
          <w:sz w:val="40"/>
          <w:szCs w:val="40"/>
        </w:rPr>
      </w:pPr>
      <w:r>
        <w:rPr>
          <w:sz w:val="40"/>
          <w:szCs w:val="40"/>
        </w:rPr>
        <w:t>Полный отказ от седативных и снотворных веществ оказывается не</w:t>
        <w:softHyphen/>
        <w:t>возможным. Сочетанная зависимость формировалась и в тех случаях, когда переход на опиоиды начинался не в «светлом промежутке», а по</w:t>
        <w:softHyphen/>
        <w:t>степенным присоединением опиоидов к седативным и снотворным веществам. Таким образом, подлинной смены формы наркотизма при пе</w:t>
        <w:softHyphen/>
        <w:t>реходе от седативных и снотворных веществ к опиоидам не происходит. Такой переход всегда приводит к сочетавши зависимости.</w:t>
      </w:r>
    </w:p>
    <w:p>
      <w:pPr>
        <w:pStyle w:val="Normal"/>
        <w:widowControl w:val="false"/>
        <w:autoSpaceDE w:val="false"/>
        <w:jc w:val="both"/>
        <w:rPr>
          <w:sz w:val="40"/>
          <w:szCs w:val="40"/>
        </w:rPr>
      </w:pPr>
      <w:r>
        <w:rPr>
          <w:sz w:val="40"/>
          <w:szCs w:val="40"/>
        </w:rPr>
        <w:t>Хотя этап употребления одних лишь опиоидов у больных со стажем зависимости от седативных и снотворных веществ всегда кратковреме-нен, такие больные иногда успевают попасть в больницу. В случае со</w:t>
        <w:softHyphen/>
        <w:t>крытия больными своего наркотического анамнеза их болезнь может быть диагностирована как опиомания. У них даже может наблюдаться синдром лишения опиоидов.</w:t>
      </w:r>
    </w:p>
    <w:p>
      <w:pPr>
        <w:pStyle w:val="Normal"/>
        <w:widowControl w:val="false"/>
        <w:autoSpaceDE w:val="false"/>
        <w:jc w:val="both"/>
        <w:rPr>
          <w:sz w:val="40"/>
          <w:szCs w:val="40"/>
        </w:rPr>
      </w:pPr>
      <w:r>
        <w:rPr>
          <w:sz w:val="40"/>
          <w:szCs w:val="40"/>
        </w:rPr>
        <w:t>Синдром лишения опиоидов у больных со стажем зависимости от седативных и снотворных веществ всегда атипичен. Обращает на себя внимание то, что знаки ирритации в неврологической сфере более гру</w:t>
        <w:softHyphen/>
        <w:t>бые, нежели это бывает при синдроме лишения опиоидов у больных, не имевших в анамнезе зависимости от седативных и снотворных веществ. Выражен тремор, часты атактичёские знаки. Это явление можно оце</w:t>
        <w:softHyphen/>
        <w:t>нить как неспецифическую провокацию дисфункций во время синдрома лишения при любой наркомании. Известно, что в состоянии лишения любой этиологии неожиданно могут проявиться расстройства сердечнбг сосудистой, пищеварительной, дыхательной и прочих систем, если эти системы до начала наркотизма или в процессе его были поражены ка</w:t>
        <w:softHyphen/>
        <w:t>ким-либо заболеванием. Аналогичным образом неврологические дисфун</w:t>
        <w:softHyphen/>
        <w:t>кции, полученные в процессе наркртизации седатиками и снотворными, проявляют себя в данном случае при обрыве приема опиоидов, хотя опиоиды сами по себе не могут вызвать таких грубых поражений. Одна</w:t>
        <w:softHyphen/>
        <w:t>ко у таких больных не наблюдаются судорожные припадки или психо</w:t>
        <w:softHyphen/>
        <w:t>зы, характерные для синдрома отмены седативных и снотворных ве</w:t>
        <w:softHyphen/>
        <w:t>ществ. Это обстоятельство лишний раз указывает на меньшую «травматичность» для ЦНС опиоидов в сравнении с седативными и снот</w:t>
        <w:softHyphen/>
        <w:t>ворными веществами. Период опиизма для бывших больных с зависи</w:t>
        <w:softHyphen/>
        <w:t>мостью от седативных, и снотворных веществ оказывается периодом не</w:t>
        <w:softHyphen/>
        <w:t>которой реституции, коль скоро при нарушении состояния физической зависимости (в состоянии отмены) у них нет симптомов, которые в прошлом сопутствовали такому нарушению гомеостаза.</w:t>
      </w:r>
    </w:p>
    <w:p>
      <w:pPr>
        <w:pStyle w:val="Normal"/>
        <w:widowControl w:val="false"/>
        <w:autoSpaceDE w:val="false"/>
        <w:jc w:val="both"/>
        <w:rPr>
          <w:sz w:val="40"/>
          <w:szCs w:val="40"/>
        </w:rPr>
      </w:pPr>
      <w:r>
        <w:rPr>
          <w:sz w:val="40"/>
          <w:szCs w:val="40"/>
        </w:rPr>
        <w:t>Ввиду обычно малого срока, прошедшего после прекращения упот</w:t>
        <w:softHyphen/>
        <w:t>реблении: седатйвных я снотворных веществ (переход опиизма в опио-идно-седативную зависимость осуществляется, как уже было сказано, быстро), другие признаки синдрома отмены седативных и снотворных веществ - боли в крупных суставах и боли в желудке - выражены. Что касается мышечного дискомфорта, поноса, рвоты, то эти симптомы пе</w:t>
        <w:softHyphen/>
        <w:t>рекрываются знаками синдрома отмены опиоидов. Выражены боли в мышцах конечностей, боль и сведение в межчелюстных мышцах, чиха</w:t>
        <w:softHyphen/>
        <w:t>нье, зевота, озноб и «гусиная» кожа..</w:t>
      </w:r>
    </w:p>
    <w:p>
      <w:pPr>
        <w:pStyle w:val="Normal"/>
        <w:widowControl w:val="false"/>
        <w:autoSpaceDE w:val="false"/>
        <w:jc w:val="both"/>
        <w:rPr>
          <w:sz w:val="40"/>
          <w:szCs w:val="40"/>
        </w:rPr>
      </w:pPr>
      <w:r>
        <w:rPr>
          <w:sz w:val="40"/>
          <w:szCs w:val="40"/>
        </w:rPr>
        <w:t>Правильный диагноз может быть поставлен с учетом двух призна</w:t>
        <w:softHyphen/>
        <w:t>ков — нарушений аффективной сферы в структуре синдрома отмены и состояния больного при выходе из синдрома отмены. Вольной, в про</w:t>
        <w:softHyphen/>
        <w:t>шлом зависимый от седативных и снотворных веществ и перешедший на апиоиды, в состоянии отмены не проявляет тревожности, злобной напряженности и той глубины депрессии, которые свойственны боль</w:t>
        <w:softHyphen/>
        <w:t>ным, зависимым от седативных и снотворных веществ, не изменявшим своим предпочтениям. Аффект сходен с таковым при чистом синдроме отмены опиоидов и характеризуется подавленностью, депремированностыо, депрессивной окраской переживаний, без заметного внешнего вы</w:t>
        <w:softHyphen/>
        <w:t>ражения депрессии [67].</w:t>
      </w:r>
    </w:p>
    <w:p>
      <w:pPr>
        <w:pStyle w:val="Normal"/>
        <w:widowControl w:val="false"/>
        <w:autoSpaceDE w:val="false"/>
        <w:jc w:val="both"/>
        <w:rPr>
          <w:b/>
          <w:b/>
          <w:sz w:val="40"/>
          <w:szCs w:val="40"/>
        </w:rPr>
      </w:pPr>
      <w:r>
        <w:rPr>
          <w:b/>
          <w:sz w:val="40"/>
          <w:szCs w:val="40"/>
        </w:rPr>
        <w:t>352. Какие шпцяогкческие состояния развиваются вследствие употребления седатквных и снотворных средств беремен</w:t>
        <w:softHyphen/>
        <w:t>ными женщинами?</w:t>
      </w:r>
    </w:p>
    <w:p>
      <w:pPr>
        <w:pStyle w:val="Normal"/>
        <w:widowControl w:val="false"/>
        <w:autoSpaceDE w:val="false"/>
        <w:jc w:val="both"/>
        <w:rPr>
          <w:sz w:val="40"/>
          <w:szCs w:val="40"/>
        </w:rPr>
      </w:pPr>
      <w:r>
        <w:rPr>
          <w:sz w:val="40"/>
          <w:szCs w:val="40"/>
        </w:rPr>
        <w:t>Такие седативные и снотворные средства как этхлорвинол (плацидил), мепробамат (мепротан, милтаун, экванил), хлоралгидрат (нок-тек) и- глутетимид (дориден) при употреблении их беременными жен</w:t>
        <w:softHyphen/>
        <w:t>щинами могут вызвать неонатальную депрессию и синдром отмены. Вместе с тем, их токсичность для развивающегося плода изучена недо</w:t>
        <w:softHyphen/>
        <w:t>статочно.</w:t>
      </w:r>
    </w:p>
    <w:p>
      <w:pPr>
        <w:pStyle w:val="Normal"/>
        <w:widowControl w:val="false"/>
        <w:autoSpaceDE w:val="false"/>
        <w:jc w:val="both"/>
        <w:rPr>
          <w:sz w:val="40"/>
          <w:szCs w:val="40"/>
        </w:rPr>
      </w:pPr>
      <w:r>
        <w:rPr>
          <w:sz w:val="40"/>
          <w:szCs w:val="40"/>
        </w:rPr>
        <w:t>Считается, что бензодиазепины не обладают тератогенным действи</w:t>
        <w:softHyphen/>
        <w:t>ем, однако некоторые взрослые, подвергшиеся в свое время внутриут</w:t>
        <w:softHyphen/>
        <w:t>робному воздействию этих препаратов, неадекватно реагируют в стрес</w:t>
        <w:softHyphen/>
        <w:t>совых ситуациях. Наиболее вероятно, что это является следствием воздействия бензодиазепинов на формирующуюся медиаторную систе</w:t>
        <w:softHyphen/>
        <w:t>му гамма-аминомасляной кислоты (ГАМК), с рецепторами которой они связываются. Данный механизм предполагает эволюционную роль ГАМК в формировании интегральных ответных реакций на стресс. Пренаталь-ное воздействие этанола и фенобарбитала, которые также влияют иа фун</w:t>
        <w:softHyphen/>
        <w:t>кцию ГАМК-рецепторов, может приводить к сходным последствиям.</w:t>
      </w:r>
    </w:p>
    <w:p>
      <w:pPr>
        <w:pStyle w:val="Normal"/>
        <w:widowControl w:val="false"/>
        <w:autoSpaceDE w:val="false"/>
        <w:jc w:val="both"/>
        <w:rPr>
          <w:sz w:val="40"/>
          <w:szCs w:val="40"/>
        </w:rPr>
      </w:pPr>
      <w:r>
        <w:rPr>
          <w:sz w:val="40"/>
          <w:szCs w:val="40"/>
        </w:rPr>
        <w:t>Синдром отмены у младенцев, подвергшихся внутриутробному воз</w:t>
        <w:softHyphen/>
        <w:t>действию бензодиазепинов, проявляется гипертонусом, раздражитель</w:t>
        <w:softHyphen/>
        <w:t>ностью и нарушениями терморегуляции.</w:t>
      </w:r>
    </w:p>
    <w:p>
      <w:pPr>
        <w:pStyle w:val="Normal"/>
        <w:widowControl w:val="false"/>
        <w:autoSpaceDE w:val="false"/>
        <w:jc w:val="both"/>
        <w:rPr>
          <w:sz w:val="40"/>
          <w:szCs w:val="40"/>
        </w:rPr>
      </w:pPr>
      <w:r>
        <w:rPr>
          <w:sz w:val="40"/>
          <w:szCs w:val="40"/>
        </w:rPr>
        <w:t>Некоторые данные указывают на то, что изолированное применение фенобарбитала в первый триместр беременности вызывает удвоение ча</w:t>
        <w:softHyphen/>
        <w:t>стоты наиболее распространенных дефектов развития плода, микроце</w:t>
        <w:softHyphen/>
        <w:t>фалии и задержек роста по сравнению со случаями, не отягощенными употреблением ПАВ. Новорожденные, испытавшие внутриутробно воз</w:t>
        <w:softHyphen/>
        <w:t>действие барбитуратов, могут страдать от угнетения дыхания и таких симптомов состояния отмены как гиперактивность, гиаертонус, гипер</w:t>
        <w:softHyphen/>
        <w:t>рефлексия, судорожные припадки и недостаточный аппетит [88].</w:t>
      </w:r>
    </w:p>
    <w:p>
      <w:pPr>
        <w:pStyle w:val="Normal"/>
        <w:widowControl w:val="false"/>
        <w:autoSpaceDE w:val="false"/>
        <w:jc w:val="both"/>
        <w:rPr>
          <w:b/>
          <w:b/>
          <w:sz w:val="40"/>
          <w:szCs w:val="40"/>
        </w:rPr>
      </w:pPr>
      <w:r>
        <w:rPr>
          <w:b/>
          <w:sz w:val="40"/>
          <w:szCs w:val="40"/>
        </w:rPr>
        <w:t>353» Какие психические расстройства в следствие длительного употребления седативных и снотворных средств?</w:t>
      </w:r>
    </w:p>
    <w:p>
      <w:pPr>
        <w:pStyle w:val="Normal"/>
        <w:widowControl w:val="false"/>
        <w:autoSpaceDE w:val="false"/>
        <w:jc w:val="both"/>
        <w:rPr>
          <w:sz w:val="40"/>
          <w:szCs w:val="40"/>
        </w:rPr>
      </w:pPr>
      <w:r>
        <w:rPr>
          <w:sz w:val="40"/>
          <w:szCs w:val="40"/>
        </w:rPr>
        <w:t>Осложнения в течении наркомании седативными и снотвор</w:t>
        <w:softHyphen/>
        <w:t>ными средствами появляются столь рано, что маскируют имеющуюся симптоматику, отражающую последствия собственно наркомании. Тече</w:t>
        <w:softHyphen/>
        <w:t>ние заболевания в пределах первой и второй стадий свидетельствует о сходстве тенденций развития разных форм наркоманий. Но темп разви</w:t>
        <w:softHyphen/>
        <w:t>тия этих тенденций в данном случае особенно велик. И анергия, и исто</w:t>
        <w:softHyphen/>
        <w:t>щение наблюдаются у злоупотребляющих седативными и снотворными средствами больных уже во второй стадии. При злоупотреблении седа</w:t>
        <w:softHyphen/>
        <w:t>тивными и снотворными средствами обычно видны только начальные стадии развития этих последствий. Случаи третьей стадии, когда при других формах наркотизма эта симптоматика наиболее наглядна, мало</w:t>
        <w:softHyphen/>
        <w:t>численны. Но тенденция, обнаруживаемая во второй стадии, подтверж</w:t>
        <w:softHyphen/>
        <w:t>дает, что при дальнейшем развитии наркомании седативными и снот</w:t>
        <w:softHyphen/>
        <w:t>ворными средствами анергия и истощение достигнут той степени, какой они достигают при опиомании, гашишизме и алкоголизме третьей стадии.</w:t>
      </w:r>
    </w:p>
    <w:p>
      <w:pPr>
        <w:pStyle w:val="Normal"/>
        <w:widowControl w:val="false"/>
        <w:autoSpaceDE w:val="false"/>
        <w:jc w:val="both"/>
        <w:rPr>
          <w:sz w:val="40"/>
          <w:szCs w:val="40"/>
        </w:rPr>
      </w:pPr>
      <w:r>
        <w:rPr>
          <w:sz w:val="40"/>
          <w:szCs w:val="40"/>
        </w:rPr>
        <w:t>Уже во второй стадии заболевания у больных резко падает работос</w:t>
        <w:softHyphen/>
        <w:t>пособность. Работают они короткими периодами при условии приема достаточной дозы (состояние психического и физического комфорта в интоксикации). Утомляемость, истощаемость внимания, недостаточная способность к концентрации, невозможность интенсивной деятельности начинают появляться и в условиях регулярной достаточней наркотиза</w:t>
        <w:softHyphen/>
        <w:t>ции. Сужается сфера интересов. Психическое истощение проявляется и в эмоциональной неустойчивости даже вне состояний дисфории.</w:t>
      </w:r>
    </w:p>
    <w:p>
      <w:pPr>
        <w:pStyle w:val="Normal"/>
        <w:widowControl w:val="false"/>
        <w:autoSpaceDE w:val="false"/>
        <w:jc w:val="both"/>
        <w:rPr>
          <w:sz w:val="40"/>
          <w:szCs w:val="40"/>
        </w:rPr>
      </w:pPr>
      <w:r>
        <w:rPr>
          <w:sz w:val="40"/>
          <w:szCs w:val="40"/>
        </w:rPr>
        <w:t>Осложнения при зависимости от седативных и снотворных средств проявляются.очень рано. Характерно, что в тех случаях, когда зависи</w:t>
        <w:softHyphen/>
        <w:t>мость развилась из употребления этих препаратов по медицинским по</w:t>
        <w:softHyphen/>
        <w:t>казаниям, у пациентов нет полностью сформированного наркоманичес-кого синдрома, но осложнения злоупотребления седативными и снотворными средствами у них уже выражены. Таким образом, ослож</w:t>
        <w:softHyphen/>
        <w:t>нения и связанная с ними инвалидизация опережают развитие зависи</w:t>
        <w:softHyphen/>
        <w:t>мости. Если взять за точку отсчета клинику алкоголизма, то можно сказать, что осложнения при опиоманиях сдвинуты к концу болезни, а осложнения при зависимости от седативных и снотворных средств приближены к началу заболевания. Осложнения злоупотребления седативами и снотворными появляются иногда до того, как разовьются в полной мере последствия злоупотребления — состояния анергии и тро</w:t>
        <w:softHyphen/>
        <w:t>фическое истощение.</w:t>
      </w:r>
    </w:p>
    <w:p>
      <w:pPr>
        <w:pStyle w:val="Normal"/>
        <w:widowControl w:val="false"/>
        <w:autoSpaceDE w:val="false"/>
        <w:jc w:val="both"/>
        <w:rPr>
          <w:sz w:val="40"/>
          <w:szCs w:val="40"/>
        </w:rPr>
      </w:pPr>
      <w:r>
        <w:rPr>
          <w:sz w:val="40"/>
          <w:szCs w:val="40"/>
        </w:rPr>
        <w:t>Самая брутальная патология, развивающаяся как осложнение зло</w:t>
        <w:softHyphen/>
        <w:t>употребления снотворными» может быть определена как состояние эн</w:t>
        <w:softHyphen/>
        <w:t>цефалопатии. Энцефалопатия — органическое поражение головного моз</w:t>
        <w:softHyphen/>
        <w:t>га — характерна также для злоупотребления летучими органическими растворителями и алкоголем.                                               :</w:t>
      </w:r>
    </w:p>
    <w:p>
      <w:pPr>
        <w:pStyle w:val="Normal"/>
        <w:widowControl w:val="false"/>
        <w:autoSpaceDE w:val="false"/>
        <w:jc w:val="both"/>
        <w:rPr>
          <w:sz w:val="40"/>
          <w:szCs w:val="40"/>
        </w:rPr>
      </w:pPr>
      <w:r>
        <w:rPr>
          <w:sz w:val="40"/>
          <w:szCs w:val="40"/>
        </w:rPr>
        <w:t>Энцефалопатии вследствие употребления седативных и снотворных веществ свойственны все клинические признаки энцефалопатии любой этиологии: неврологические симптомы и изменение психики органичес</w:t>
        <w:softHyphen/>
        <w:t xml:space="preserve">кого характера Тем не менее; энцефалопатия вследствие употребления седативных и снотворных веществ отличается от алкогольной рядом особенностей.                     </w:t>
      </w:r>
    </w:p>
    <w:p>
      <w:pPr>
        <w:pStyle w:val="Normal"/>
        <w:widowControl w:val="false"/>
        <w:autoSpaceDE w:val="false"/>
        <w:jc w:val="both"/>
        <w:rPr>
          <w:sz w:val="40"/>
          <w:szCs w:val="40"/>
        </w:rPr>
      </w:pPr>
      <w:r>
        <w:rPr>
          <w:sz w:val="40"/>
          <w:szCs w:val="40"/>
        </w:rPr>
        <w:t>Это, прежде всего, высокий темп развития патологии. Существуют также и качественные особенности изменения психики при интоксика</w:t>
        <w:softHyphen/>
        <w:t>ции седативными и снотворными веществами. Первая качественная осо</w:t>
        <w:softHyphen/>
        <w:t>бенность — выраженный брадипсихизм, отсутствующий при деменции алкогольной этиологии. Вторая особенность — включение аффективных расстройств в виде депрессий и дисфории, которые хотя и присутству</w:t>
        <w:softHyphen/>
        <w:t>ют в клинике алкоголизма, но выражены они в меньшей степени. Третья качественная особенность - более грубая и диффузная невропатология, при злоупотреблении седативными и снотворными веществ (в частно</w:t>
        <w:softHyphen/>
        <w:t>сти, барбитуратами) в сравнении с невропатологией при алкоголизме.</w:t>
      </w:r>
    </w:p>
    <w:p>
      <w:pPr>
        <w:pStyle w:val="Normal"/>
        <w:widowControl w:val="false"/>
        <w:autoSpaceDE w:val="false"/>
        <w:jc w:val="both"/>
        <w:rPr>
          <w:sz w:val="40"/>
          <w:szCs w:val="40"/>
        </w:rPr>
      </w:pPr>
      <w:r>
        <w:rPr>
          <w:sz w:val="40"/>
          <w:szCs w:val="40"/>
        </w:rPr>
        <w:t>Существуют и Другие отличия больных, злоупотребляющих седатив- | ными и снотворными веществами от больных алкоголизмом, в частно-сга —отсутствие чувства юмора и идей ревности.</w:t>
      </w:r>
    </w:p>
    <w:p>
      <w:pPr>
        <w:pStyle w:val="Normal"/>
        <w:widowControl w:val="false"/>
        <w:autoSpaceDE w:val="false"/>
        <w:jc w:val="both"/>
        <w:rPr>
          <w:sz w:val="40"/>
          <w:szCs w:val="40"/>
        </w:rPr>
      </w:pPr>
      <w:r>
        <w:rPr>
          <w:sz w:val="40"/>
          <w:szCs w:val="40"/>
        </w:rPr>
        <w:t>Быстрота наступления психического дефекта такова, что при хрони</w:t>
        <w:softHyphen/>
        <w:t>ческой интоксикации седативными и снотворными веществами этапа изме</w:t>
        <w:softHyphen/>
        <w:t>нения личности, Занимающего при алкогольной хронической интоксикации несколько лет, выделить не удается. Согласно концепции К. Щнёйдера о последовательности наступления дефекта при хронических поражениях психики органического геввза, этотэтап предшествует деменции.</w:t>
      </w:r>
    </w:p>
    <w:p>
      <w:pPr>
        <w:pStyle w:val="Normal"/>
        <w:widowControl w:val="false"/>
        <w:autoSpaceDE w:val="false"/>
        <w:jc w:val="both"/>
        <w:rPr>
          <w:sz w:val="40"/>
          <w:szCs w:val="40"/>
        </w:rPr>
      </w:pPr>
      <w:r>
        <w:rPr>
          <w:sz w:val="40"/>
          <w:szCs w:val="40"/>
        </w:rPr>
        <w:t>Известно что при алкоголизме, в средней стадии заболевания, лич</w:t>
        <w:softHyphen/>
        <w:t>ность больного претерпевает определенные изменения с формированием одного из четырех видов психопатизации: астенического, истерического, эксплозивного или апатического. В дальнейшем при продолжающейся  интоксикации происходит нивелирование как преморбидных, так и нажи</w:t>
        <w:softHyphen/>
        <w:t>тых, приобретаемых в процессе алкоголизма характерологических особен</w:t>
        <w:softHyphen/>
        <w:t>ностей. Личность алкоголика к исходу заболевания представлена двумя типами, отражающими органический дефект: торпидным (апатикоабули-ческий синдром) или эретическим (псевдопаралитический синдром, шек</w:t>
        <w:softHyphen/>
        <w:t>спировский Фальстаф) типами энцефалопатии.</w:t>
      </w:r>
    </w:p>
    <w:p>
      <w:pPr>
        <w:pStyle w:val="Normal"/>
        <w:widowControl w:val="false"/>
        <w:autoSpaceDE w:val="false"/>
        <w:jc w:val="both"/>
        <w:rPr>
          <w:sz w:val="40"/>
          <w:szCs w:val="40"/>
        </w:rPr>
      </w:pPr>
      <w:r>
        <w:rPr>
          <w:sz w:val="40"/>
          <w:szCs w:val="40"/>
        </w:rPr>
        <w:t>Подобно тому, как при некоторых острых формах поражения мозга (асфиксия, отравление угарным газом) здоровая психика, здоровый до</w:t>
        <w:softHyphen/>
        <w:t>толе мозг дают без промежуточного, по К. Шнейдеру, этапа картину  грубой деменции, так и при злоупотреблении седативных и снотворных  средств трудно наблюдать этап психопатизации из-за его краткосрочно-  | ста. Классический псевдопаралитический синдром при барбитуратизме возможен, но чаще наблюдаются его усеченные, атипичные варианты.</w:t>
      </w:r>
    </w:p>
    <w:p>
      <w:pPr>
        <w:pStyle w:val="Normal"/>
        <w:widowControl w:val="false"/>
        <w:autoSpaceDE w:val="false"/>
        <w:jc w:val="both"/>
        <w:rPr>
          <w:sz w:val="40"/>
          <w:szCs w:val="40"/>
        </w:rPr>
      </w:pPr>
      <w:r>
        <w:rPr>
          <w:sz w:val="40"/>
          <w:szCs w:val="40"/>
        </w:rPr>
        <w:t>Обычно наблюдается торпидный тип энцефалопатии. Первоначаль</w:t>
        <w:softHyphen/>
        <w:t>ные индивидуальные черты нивелируются. Происходят глубокие изме</w:t>
        <w:softHyphen/>
        <w:t xml:space="preserve">нение ядра личности. Если в больном алкоголизмом алкоголике еще можно разглядеть следы прежнего воспитания, интеллигентности, то при  первом общении с больным, зависимым, например, от барбитуратов, это1 не всегда удается.                                       </w:t>
      </w:r>
    </w:p>
    <w:p>
      <w:pPr>
        <w:pStyle w:val="Normal"/>
        <w:widowControl w:val="false"/>
        <w:autoSpaceDE w:val="false"/>
        <w:jc w:val="both"/>
        <w:rPr>
          <w:sz w:val="40"/>
          <w:szCs w:val="40"/>
        </w:rPr>
      </w:pPr>
      <w:r>
        <w:rPr>
          <w:sz w:val="40"/>
          <w:szCs w:val="40"/>
        </w:rPr>
        <w:t>Больные грязны, неряшливы, этические представления, нормы пове</w:t>
        <w:softHyphen/>
        <w:t>дения почти утрачены. Это тот случай, когда нравственная деградация обусловлена биологическим фактором. Обычным является состояние отупения— сниженная сообразительность, затруднения в продолжен</w:t>
        <w:softHyphen/>
        <w:t>ном умственном усилии, медлительность осмысления, медленная речь с ограниченным запасом .слов, лицо маскообразно. Грубо нарушена память, страдают запоминание и воспроизведение недавних событий. Практически больной не может полностью и последовательно изложить свой анамнез, последние годы представлены чередой амнезий. Состояние апато-абулическое сменяется периодами дисфории или депрессии.</w:t>
      </w:r>
    </w:p>
    <w:p>
      <w:pPr>
        <w:pStyle w:val="Normal"/>
        <w:widowControl w:val="false"/>
        <w:autoSpaceDE w:val="false"/>
        <w:jc w:val="both"/>
        <w:rPr>
          <w:sz w:val="40"/>
          <w:szCs w:val="40"/>
        </w:rPr>
      </w:pPr>
      <w:r>
        <w:rPr>
          <w:sz w:val="40"/>
          <w:szCs w:val="40"/>
        </w:rPr>
        <w:t>Для депрессии, идеи виновности нехарактерны, в ней всегда присут</w:t>
        <w:softHyphen/>
        <w:t>ствует элемент дисфорический, злоба и агрессивность. Постоянный фон настроения  злобно-враждебный, с готовностью к агрессии.</w:t>
      </w:r>
    </w:p>
    <w:p>
      <w:pPr>
        <w:pStyle w:val="Normal"/>
        <w:widowControl w:val="false"/>
        <w:autoSpaceDE w:val="false"/>
        <w:jc w:val="both"/>
        <w:rPr>
          <w:sz w:val="40"/>
          <w:szCs w:val="40"/>
        </w:rPr>
      </w:pPr>
      <w:r>
        <w:rPr>
          <w:sz w:val="40"/>
          <w:szCs w:val="40"/>
        </w:rPr>
        <w:t>Такая клиника очень напоминает дефектное состояние при эпилеп</w:t>
        <w:softHyphen/>
        <w:t>сии. Иногда подтверждением служат данные электроэнцефалограммы: уплощенная запись, медленные волны, перемежающиеся (при отсутствии или нехватке привычных психоактивных веществ) веретенами, и спай</w:t>
        <w:softHyphen/>
        <w:t>ками. Такая электроэнцефалограмма иногда вводит врачей в заблужде</w:t>
        <w:softHyphen/>
        <w:t>ние, и они назначают больным барбитураты или бензодиазепины как противоэпилептическое лечение. В силу этого обстоятельства больные легко симулируют эпилепсию, скрывая злоупотребление, рассказывают только о бывших у них припадках. Психический статус больного, Нар</w:t>
        <w:softHyphen/>
        <w:t>котизирующегося седатиками и снотворными, в сочетании с имеющейся у него Неврологической симптоматикой дает повод подозревать грубую мозговую патологию — от объемного процесса до рассеянного склероза.</w:t>
      </w:r>
    </w:p>
    <w:p>
      <w:pPr>
        <w:pStyle w:val="Normal"/>
        <w:widowControl w:val="false"/>
        <w:autoSpaceDE w:val="false"/>
        <w:jc w:val="both"/>
        <w:rPr/>
      </w:pPr>
      <w:r>
        <w:rPr>
          <w:sz w:val="40"/>
          <w:szCs w:val="40"/>
        </w:rPr>
        <w:t>Представленное выше концентрированное описание в наибольшей степени соответствует клинике барбитуратизма, однако, в основных своих чертах оно характерно и для лиц, злоупотребляющих любыми другими седативными и снотворными средствами. Необходимо лишь отметить, что при употреблении бензодиазепинов и транквилизаторов иных групп формирование энцефалопатии и развитие деменции происходит мед</w:t>
        <w:softHyphen/>
        <w:t>леннее, чем при употреблении барбитуратов [26, 62, 63, 68, 81</w:t>
      </w:r>
      <w:r>
        <w:rPr>
          <w:sz w:val="40"/>
          <w:szCs w:val="40"/>
          <w:lang w:val="en-US"/>
        </w:rPr>
        <w:t>J</w:t>
      </w:r>
      <w:r>
        <w:rPr>
          <w:sz w:val="40"/>
          <w:szCs w:val="40"/>
        </w:rPr>
        <w:t>.</w:t>
      </w:r>
    </w:p>
    <w:p>
      <w:pPr>
        <w:pStyle w:val="Normal"/>
        <w:widowControl w:val="false"/>
        <w:autoSpaceDE w:val="false"/>
        <w:jc w:val="both"/>
        <w:rPr>
          <w:b/>
          <w:b/>
          <w:sz w:val="40"/>
          <w:szCs w:val="40"/>
        </w:rPr>
      </w:pPr>
      <w:r>
        <w:rPr>
          <w:b/>
          <w:sz w:val="40"/>
          <w:szCs w:val="40"/>
        </w:rPr>
        <w:t>354. Какие соматические расстройства возникают вследствие длительного употребления седативных и снотворных средств?</w:t>
      </w:r>
    </w:p>
    <w:p>
      <w:pPr>
        <w:pStyle w:val="Normal"/>
        <w:widowControl w:val="false"/>
        <w:autoSpaceDE w:val="false"/>
        <w:jc w:val="both"/>
        <w:rPr>
          <w:sz w:val="40"/>
          <w:szCs w:val="40"/>
        </w:rPr>
      </w:pPr>
      <w:r>
        <w:rPr>
          <w:sz w:val="40"/>
          <w:szCs w:val="40"/>
        </w:rPr>
        <w:t>Внешний вид больных с зависимостью от седативных и снот</w:t>
        <w:softHyphen/>
        <w:t>ворных средств характерен: они бледны, цвет кожи с-землистым, гряз</w:t>
        <w:softHyphen/>
        <w:t>ным оттенком, пастозны. Пастозность и склонность к отекам сходны с тем, что наблюдается у больных алкоголизмом. За счет пастозности сохраняется прежняя масса тела. Такого похудания, как у больных опи</w:t>
        <w:softHyphen/>
        <w:t>оманией и гашишизмом, нет. Но нет и той гиперемии, которая наблюда</w:t>
        <w:softHyphen/>
        <w:t>ется у больного алкоголизмом в состоянии трезвости. Характерен зас</w:t>
        <w:softHyphen/>
        <w:t>тойный разлитой красный или белый дермографизм.</w:t>
      </w:r>
    </w:p>
    <w:p>
      <w:pPr>
        <w:pStyle w:val="Normal"/>
        <w:widowControl w:val="false"/>
        <w:autoSpaceDE w:val="false"/>
        <w:jc w:val="both"/>
        <w:rPr>
          <w:sz w:val="40"/>
          <w:szCs w:val="40"/>
        </w:rPr>
      </w:pPr>
      <w:r>
        <w:rPr>
          <w:sz w:val="40"/>
          <w:szCs w:val="40"/>
        </w:rPr>
        <w:t>Лицо больного, злоупотребляющего седативными и снотворными средствами, гиперемировано при интоксикации в начале болезни и в состоянии отмены в последующем. Трофические нарушения представ</w:t>
        <w:softHyphen/>
        <w:t>лены кожной гнойничковой сыпью. Раны долго не заживают, гноятся. Глаза, волосы теряют блеск. Волосы кажутся мертвыми.</w:t>
      </w:r>
    </w:p>
    <w:p>
      <w:pPr>
        <w:pStyle w:val="Normal"/>
        <w:widowControl w:val="false"/>
        <w:autoSpaceDE w:val="false"/>
        <w:jc w:val="both"/>
        <w:rPr>
          <w:sz w:val="40"/>
          <w:szCs w:val="40"/>
        </w:rPr>
      </w:pPr>
      <w:r>
        <w:rPr>
          <w:sz w:val="40"/>
          <w:szCs w:val="40"/>
        </w:rPr>
        <w:t>Вне интоксикации отмечается потливость, одышка, артериальная гипотензия или колебания артериального давления, приступы сердцебиения.</w:t>
      </w:r>
    </w:p>
    <w:p>
      <w:pPr>
        <w:pStyle w:val="Normal"/>
        <w:widowControl w:val="false"/>
        <w:autoSpaceDE w:val="false"/>
        <w:jc w:val="both"/>
        <w:rPr>
          <w:sz w:val="40"/>
          <w:szCs w:val="40"/>
        </w:rPr>
      </w:pPr>
      <w:r>
        <w:rPr>
          <w:sz w:val="40"/>
          <w:szCs w:val="40"/>
        </w:rPr>
        <w:t>Язык обложен дурно пахнущим серо-коричневым налетом. Всегда отмечается потеря аппетита или его необычная избирательность и на</w:t>
        <w:softHyphen/>
        <w:t>клонность к запорам.</w:t>
      </w:r>
    </w:p>
    <w:p>
      <w:pPr>
        <w:pStyle w:val="Normal"/>
        <w:widowControl w:val="false"/>
        <w:autoSpaceDE w:val="false"/>
        <w:jc w:val="both"/>
        <w:rPr>
          <w:sz w:val="40"/>
          <w:szCs w:val="40"/>
        </w:rPr>
      </w:pPr>
      <w:r>
        <w:rPr>
          <w:sz w:val="40"/>
          <w:szCs w:val="40"/>
        </w:rPr>
        <w:t>При изучении соматического статуса обнаруживается поражение печени (различные этапы токсического гепатита, жировое перерождение печени, цирроз), холангит, гипацидный или атрофический гастрит, ато</w:t>
        <w:softHyphen/>
        <w:t>нические формы гастроэнтероколита, панкреатит. В результате злоупот</w:t>
        <w:softHyphen/>
        <w:t>ребления седативными и снотворными средствами возникает органическое поражение сердца (миокардиопатия интоксикационная или дистрофическая).</w:t>
      </w:r>
    </w:p>
    <w:p>
      <w:pPr>
        <w:pStyle w:val="Normal"/>
        <w:widowControl w:val="false"/>
        <w:autoSpaceDE w:val="false"/>
        <w:jc w:val="both"/>
        <w:rPr>
          <w:sz w:val="40"/>
          <w:szCs w:val="40"/>
        </w:rPr>
      </w:pPr>
      <w:r>
        <w:rPr>
          <w:sz w:val="40"/>
          <w:szCs w:val="40"/>
        </w:rPr>
        <w:t>Неврологический статус больных, длительно злоупотребляющих се-дативными и снотворными средствами, вне интоксикации характеризу</w:t>
        <w:softHyphen/>
        <w:t>ется следующими симптомами: снижением, вплоть до выпадения, поверхностных рефлексов, снижением глубоких рефлексов, признаками пирамидной недостаточности, неустойчивостью в простой позе Ромбер-га, оральными автоматизмами, мышечной гипотонией, шаткой поход</w:t>
        <w:softHyphen/>
        <w:t>кой, атаксией, грубо измененным почерком, мелким тремором рук (при злоупотреблении транквилизаторами особенно характерен горизонталь</w:t>
        <w:softHyphen/>
        <w:t>ный тремор пальцев вытянутых вперед рук), нарушением тонких движе</w:t>
        <w:softHyphen/>
        <w:t>ний, диэметрией, дизартрией (смазанностью речи), постоянным латеральным нистагмом, иногда диплопией и страбизмом, затруднение»» аккомодации и гипомимией. Периферических острых невритов и нару</w:t>
        <w:softHyphen/>
        <w:t>шений поверхностной чувствительности, столь частых у алкоголиков, обычно нет, но нередко нарушена чувствительность глубокая.</w:t>
      </w:r>
    </w:p>
    <w:p>
      <w:pPr>
        <w:pStyle w:val="Normal"/>
        <w:widowControl w:val="false"/>
        <w:autoSpaceDE w:val="false"/>
        <w:jc w:val="both"/>
        <w:rPr>
          <w:sz w:val="40"/>
          <w:szCs w:val="40"/>
        </w:rPr>
      </w:pPr>
      <w:r>
        <w:rPr>
          <w:sz w:val="40"/>
          <w:szCs w:val="40"/>
        </w:rPr>
        <w:t>В случае злоупотребления бензодиазепинами или иными транкви</w:t>
        <w:softHyphen/>
        <w:t>лизаторами возможно спонтанное прекращение больным наркотизации из-за очевидных инвалидизирующих соматоневрологических последствий. В случае употребления барбитуратов такой исход невозможен из-за глу</w:t>
        <w:softHyphen/>
        <w:t>бокой деменции [26, 68, 81].</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кокаина</w:t>
      </w:r>
    </w:p>
    <w:p>
      <w:pPr>
        <w:pStyle w:val="Normal"/>
        <w:widowControl w:val="false"/>
        <w:autoSpaceDE w:val="false"/>
        <w:jc w:val="both"/>
        <w:rPr>
          <w:b/>
          <w:b/>
          <w:sz w:val="40"/>
          <w:szCs w:val="40"/>
        </w:rPr>
      </w:pPr>
      <w:r>
        <w:rPr>
          <w:b/>
          <w:sz w:val="40"/>
          <w:szCs w:val="40"/>
        </w:rPr>
        <w:t>355. Каковы основные препараты кокаина?</w:t>
      </w:r>
    </w:p>
    <w:p>
      <w:pPr>
        <w:pStyle w:val="Normal"/>
        <w:widowControl w:val="false"/>
        <w:autoSpaceDE w:val="false"/>
        <w:jc w:val="both"/>
        <w:rPr/>
      </w:pPr>
      <w:r>
        <w:rPr>
          <w:sz w:val="40"/>
          <w:szCs w:val="40"/>
        </w:rPr>
        <w:t>Незаконно распространяемый кокаин представлен двумя основными формами: кокаин гидрохлорид (кокаин-НС!) и получаемый из него Методом щелочной экстракции кокаин-основание. Кокаин-НС! имеет  слегка горький вкус и лучше, чем кокаин-основание, растворяется в воде(1 г растворяется в 0,4 мл воды). Различные примеси обычно загрязня</w:t>
        <w:softHyphen/>
        <w:t>ют порошок кокаина-</w:t>
      </w:r>
      <w:r>
        <w:rPr>
          <w:sz w:val="40"/>
          <w:szCs w:val="40"/>
          <w:lang w:val="en-US"/>
        </w:rPr>
        <w:t>HCl</w:t>
      </w:r>
      <w:r>
        <w:rPr>
          <w:sz w:val="40"/>
          <w:szCs w:val="40"/>
        </w:rPr>
        <w:t>. Сахара (маннитол, лактоза) повышают объем конечного продукта. Более дешевые стимуляторы (кофеин; амфетами</w:t>
        <w:softHyphen/>
        <w:t>ны) или местные анестетики (лидокаин, прокаин) добавляют для полу</w:t>
        <w:softHyphen/>
        <w:t>чения эффектов «замораживания» или онемения, которые многие поку</w:t>
        <w:softHyphen/>
        <w:t>патели ошибочно принимают за действие «чистого» кокаина. «Кокаин», покупаемый на улице, может содержать менее 10% чистого препарата. Остальные 90% — примеси, используемые для фальсификации, способ</w:t>
        <w:softHyphen/>
        <w:t>ные увеличивать токсичность такой смеси.</w:t>
      </w:r>
    </w:p>
    <w:p>
      <w:pPr>
        <w:pStyle w:val="Normal"/>
        <w:widowControl w:val="false"/>
        <w:autoSpaceDE w:val="false"/>
        <w:jc w:val="both"/>
        <w:rPr>
          <w:sz w:val="40"/>
          <w:szCs w:val="40"/>
        </w:rPr>
      </w:pPr>
      <w:r>
        <w:rPr>
          <w:sz w:val="40"/>
          <w:szCs w:val="40"/>
        </w:rPr>
        <w:t>Кокаин-основание — это относительно крупные кристаллы без запаха и цвета или мелкий белый порошок, горький на вкус. Кокаин устой</w:t>
        <w:softHyphen/>
        <w:t>чив при температуре возгонки, что дает возможность употреблять его, путем курения. Кокаин-основание может быть приготовлен из кокаина- НС! при смешивании его с водой и натрием бикарбонатом (пищевая сода) с последующим нагреванием смеси до полного испарения воды. При этом образуются кристаллы алкалоида кокаина. Совершенствова</w:t>
        <w:softHyphen/>
        <w:t>ние процедуры экстракции, в которой теперь не используются летучие растворители, является причиной роста популярности и достут  крэка в последнее время; Крэк - это сленговое название кокаина-осно</w:t>
        <w:softHyphen/>
        <w:t>вания, употребляемого для курения. Слово «крэк» по звучанию напоми</w:t>
        <w:softHyphen/>
        <w:t>нает щелчки, которые издают кристаллы при нагревании. Хотя при эк</w:t>
        <w:softHyphen/>
        <w:t>стракции кокаин теряет гидрохлорид, большинство природных примесей и сопутствующих процессу экстракции веществ остаются. Другими сло</w:t>
        <w:softHyphen/>
        <w:t>вами, крэк — ничуть не более чистый препарат, чем исходный кокаина гидрохлорид [88].</w:t>
      </w:r>
    </w:p>
    <w:p>
      <w:pPr>
        <w:pStyle w:val="Normal"/>
        <w:widowControl w:val="false"/>
        <w:autoSpaceDE w:val="false"/>
        <w:jc w:val="both"/>
        <w:rPr>
          <w:b/>
          <w:b/>
          <w:sz w:val="40"/>
          <w:szCs w:val="40"/>
        </w:rPr>
      </w:pPr>
      <w:r>
        <w:rPr>
          <w:b/>
          <w:sz w:val="40"/>
          <w:szCs w:val="40"/>
        </w:rPr>
        <w:t>356. Какими способами употребляются препараты кокаина и какова их фармакокинетика?</w:t>
      </w:r>
    </w:p>
    <w:p>
      <w:pPr>
        <w:pStyle w:val="Normal"/>
        <w:widowControl w:val="false"/>
        <w:autoSpaceDE w:val="false"/>
        <w:jc w:val="both"/>
        <w:rPr>
          <w:sz w:val="40"/>
          <w:szCs w:val="40"/>
        </w:rPr>
      </w:pPr>
      <w:r>
        <w:rPr>
          <w:sz w:val="40"/>
          <w:szCs w:val="40"/>
        </w:rPr>
        <w:t>Кокаина гидрохлорид обычно вводится внутривенно или «дыханием через нос. При вдыхании наркотика пик его концентрации в плазме крови достигается через 30 мин. Этот путь приводит к вазокон-стрикции слизистой оболочки носа, что снижает эффективность всасы</w:t>
        <w:softHyphen/>
        <w:t>вания препарата на 40%. При внутривенном применении действие кока</w:t>
        <w:softHyphen/>
        <w:t>ина начинается быстро, не позднее чем через 2 мин после инъекции. Период полувыведения препарата составляет от 40 до 60 мин.</w:t>
      </w:r>
    </w:p>
    <w:p>
      <w:pPr>
        <w:pStyle w:val="Normal"/>
        <w:widowControl w:val="false"/>
        <w:autoSpaceDE w:val="false"/>
        <w:jc w:val="both"/>
        <w:rPr>
          <w:sz w:val="40"/>
          <w:szCs w:val="40"/>
        </w:rPr>
      </w:pPr>
      <w:r>
        <w:rPr>
          <w:sz w:val="40"/>
          <w:szCs w:val="40"/>
        </w:rPr>
        <w:t>Кокаин-основание преимущественно выкуривается в марихуановых или табачных сигаретах, либо в специальных стеклянных «водяных» трубках (трубках с водяным затвором), адаптированных для этих целей кальянах. Иногда используют подручные средства - шариковые ручки, вставленные в боковую стенку пластмассовых бутылок (жаргонное на</w:t>
        <w:softHyphen/>
        <w:t>званиетакого устройства — «бульбулятор»).</w:t>
      </w:r>
    </w:p>
    <w:p>
      <w:pPr>
        <w:pStyle w:val="Normal"/>
        <w:widowControl w:val="false"/>
        <w:autoSpaceDE w:val="false"/>
        <w:jc w:val="both"/>
        <w:rPr>
          <w:sz w:val="40"/>
          <w:szCs w:val="40"/>
        </w:rPr>
      </w:pPr>
      <w:r>
        <w:rPr>
          <w:sz w:val="40"/>
          <w:szCs w:val="40"/>
        </w:rPr>
        <w:t>Крэк-кокаин оказывает быстрое действие без внутривенного введе</w:t>
        <w:softHyphen/>
        <w:t>ния препарата. При курении и внутривенном введении наблюдаются фактически одинаковые пиковые эффекты и распределение в плазме крови. Максимальная концентрация препарата в крови достигается бы</w:t>
        <w:softHyphen/>
        <w:t>стро, но эффект относительно короткий. Эйфория при курении кокаина развивается в течение 8-10 с, при внутривенном введении — 30-45 с. Действие кокаина обычно длится не более 20 мин. Продолжительность эффектов при интраназальном введении препарата достигает 1-1,5 ч вследствие увеличения периода всасывания препарата.</w:t>
      </w:r>
    </w:p>
    <w:p>
      <w:pPr>
        <w:pStyle w:val="Normal"/>
        <w:widowControl w:val="false"/>
        <w:autoSpaceDE w:val="false"/>
        <w:jc w:val="both"/>
        <w:rPr>
          <w:sz w:val="40"/>
          <w:szCs w:val="40"/>
        </w:rPr>
      </w:pPr>
      <w:r>
        <w:rPr>
          <w:sz w:val="40"/>
          <w:szCs w:val="40"/>
        </w:rPr>
        <w:t>Употребление кокаина «нутрь — это другой путь введения, особенно распространенный среди тех, кто часто употребляет наркотики. Для пе-рорального употребления характерно длительное всасывание препарата (30-60 мин) и относительно низкая биодоступность (30-40%). До 60-70% принятого кокаина метаболизируется в печени.</w:t>
      </w:r>
    </w:p>
    <w:p>
      <w:pPr>
        <w:pStyle w:val="Normal"/>
        <w:widowControl w:val="false"/>
        <w:autoSpaceDE w:val="false"/>
        <w:jc w:val="both"/>
        <w:rPr>
          <w:sz w:val="40"/>
          <w:szCs w:val="40"/>
        </w:rPr>
      </w:pPr>
      <w:r>
        <w:rPr>
          <w:sz w:val="40"/>
          <w:szCs w:val="40"/>
        </w:rPr>
        <w:t>У потребителей кокаина часто наблюдается злоупотребление также и многими другими наркотическими веществами (алкоголь, бензодиаэе-пины и опиаты), используемыми, преимущественно, для снижения воз</w:t>
        <w:softHyphen/>
        <w:t>буждения, которое может сопровождать состояние кокаинового опьяне</w:t>
        <w:softHyphen/>
        <w:t>ния («для смягчения опьянения»), а также для преодоления «кокаиновой подавленности», обычно возникающей после потребления кокаина. «Спи-д-боллинг» - одновременное введение двух (реже - более) наркотй-. ков — проявление распространившейся практики инъекции кокаина вместе с героином для получения стимулирующих эффектов кокаина в сочетании с седативными, релаксирующими эффектами героина и для защиты от депрессии, которая часто развивается после применения ко</w:t>
        <w:softHyphen/>
        <w:t>каина. Одновременное использование этих двух наркотиков значитель</w:t>
        <w:softHyphen/>
        <w:t xml:space="preserve">но опаснее для жизни больных, чем использование одного кокаина, так как кокаин усиливает угнетающее действие опиатов на дыхание. и.нфюпогия                                                                                         </w:t>
      </w:r>
    </w:p>
    <w:p>
      <w:pPr>
        <w:pStyle w:val="Normal"/>
        <w:widowControl w:val="false"/>
        <w:autoSpaceDE w:val="false"/>
        <w:jc w:val="both"/>
        <w:rPr>
          <w:sz w:val="40"/>
          <w:szCs w:val="40"/>
        </w:rPr>
      </w:pPr>
      <w:r>
        <w:rPr>
          <w:sz w:val="40"/>
          <w:szCs w:val="40"/>
        </w:rPr>
        <w:t>Холинэстеразы печени и плазмы превращают до 90-95% кокаина в .его водорастворимые метаболиты, которые выделяются с мочой. Мети</w:t>
        <w:softHyphen/>
        <w:t>ловый эфир экгонина и бензоилэкгонин — основные метаболиты кокаи</w:t>
        <w:softHyphen/>
        <w:t>на. В небольших количествах в моче присутствуют норкокаин, экгонин и .различные гидроксилированные продукты. Приблизительно 5-10% кокаина выводятся почками в неизмененном виде [88].</w:t>
      </w:r>
    </w:p>
    <w:p>
      <w:pPr>
        <w:pStyle w:val="Normal"/>
        <w:widowControl w:val="false"/>
        <w:autoSpaceDE w:val="false"/>
        <w:jc w:val="both"/>
        <w:rPr>
          <w:b/>
          <w:b/>
          <w:sz w:val="40"/>
          <w:szCs w:val="40"/>
        </w:rPr>
      </w:pPr>
      <w:r>
        <w:rPr>
          <w:b/>
          <w:sz w:val="40"/>
          <w:szCs w:val="40"/>
        </w:rPr>
        <w:t>357. Каков механизм действия и фармакодинамика кокаина?</w:t>
      </w:r>
    </w:p>
    <w:p>
      <w:pPr>
        <w:pStyle w:val="Normal"/>
        <w:widowControl w:val="false"/>
        <w:autoSpaceDE w:val="false"/>
        <w:jc w:val="both"/>
        <w:rPr>
          <w:sz w:val="40"/>
          <w:szCs w:val="40"/>
        </w:rPr>
      </w:pPr>
      <w:r>
        <w:rPr>
          <w:sz w:val="40"/>
          <w:szCs w:val="40"/>
        </w:rPr>
        <w:t>Кокаин и другие родственные стимуляторы ЦНС повышают уровни дофамина, норадреналина и серотонина в синаптической щели за счёт подавления их обратного захвата. Этот механизм напоминает действие некоторых антидепрессантов, которые также оказывают свой фармакологический эффект за счет ингибирования обратного захвата моноаминов и в первую очередь — серотонина; Хроническое употребле</w:t>
        <w:softHyphen/>
        <w:t>ние кокаина изменяет чувствительность сигнальных механизмов транс-дукции дофамина, что ведет к развитию толерантности и синдрома отме</w:t>
        <w:softHyphen/>
        <w:t>ны. Блокирование обратного захвата нейромедиаторов, вероятно, является причиной острых психических и поведенческих эффектов кокаина.</w:t>
      </w:r>
    </w:p>
    <w:p>
      <w:pPr>
        <w:pStyle w:val="Normal"/>
        <w:widowControl w:val="false"/>
        <w:autoSpaceDE w:val="false"/>
        <w:jc w:val="both"/>
        <w:rPr/>
      </w:pPr>
      <w:r>
        <w:rPr>
          <w:sz w:val="40"/>
          <w:szCs w:val="40"/>
        </w:rPr>
        <w:t>Важнейшим свойством кокаина, как и любого другого психоактив</w:t>
        <w:softHyphen/>
        <w:t>ного вещества с аддиктивным потенциалом, является способность вызы</w:t>
        <w:softHyphen/>
        <w:t xml:space="preserve">вать эйфорию. Кокаин вызывает эйфорию посредством стимуляции </w:t>
      </w:r>
      <w:r>
        <w:rPr>
          <w:sz w:val="40"/>
          <w:szCs w:val="40"/>
          <w:lang w:val="en-US"/>
        </w:rPr>
        <w:t>nucleus</w:t>
      </w:r>
      <w:r>
        <w:rPr>
          <w:sz w:val="40"/>
          <w:szCs w:val="40"/>
        </w:rPr>
        <w:t xml:space="preserve"> </w:t>
      </w:r>
      <w:r>
        <w:rPr>
          <w:sz w:val="40"/>
          <w:szCs w:val="40"/>
          <w:lang w:val="en-US"/>
        </w:rPr>
        <w:t>accumbens</w:t>
      </w:r>
      <w:r>
        <w:rPr>
          <w:sz w:val="40"/>
          <w:szCs w:val="40"/>
        </w:rPr>
        <w:t>. В экспериментах показано, что возникающее при этом патологическое влечение к кокаину превосходит по силе влечение к пище и воде. Экспериментальные животные в опытах по самовведению кока</w:t>
        <w:softHyphen/>
        <w:t>ина часто теряют контроль над дозой препарата и продолжают употреб</w:t>
        <w:softHyphen/>
        <w:t>лять его, пока не умрут от передозировки.</w:t>
      </w:r>
    </w:p>
    <w:p>
      <w:pPr>
        <w:pStyle w:val="Normal"/>
        <w:widowControl w:val="false"/>
        <w:autoSpaceDE w:val="false"/>
        <w:jc w:val="both"/>
        <w:rPr>
          <w:sz w:val="40"/>
          <w:szCs w:val="40"/>
        </w:rPr>
      </w:pPr>
      <w:r>
        <w:rPr>
          <w:sz w:val="40"/>
          <w:szCs w:val="40"/>
        </w:rPr>
        <w:t>Благодаря способности блокировать обратный захват норадренали</w:t>
        <w:softHyphen/>
        <w:t>на, кокаин является мощным активатором симпатической нервной сис</w:t>
        <w:softHyphen/>
        <w:t>темы. При употреблении кокаина возбуждение симпатической нервной системы обнаруживает себя целым рядом признаков: периферической вазоконстрикцией и, как следствие, повышением артериального давле</w:t>
        <w:softHyphen/>
        <w:t>ния, тахикардией, повышением сократимости миокарда, тахипноэ, мид-риазом, гипергликемией, повышением основного метаболизма с гипер</w:t>
        <w:softHyphen/>
        <w:t>термией, усилением потоотделения, стимуляцией мозговой деятельности, находящей отражение в электроэнцефалограмме, задержкой мочеиспус</w:t>
        <w:softHyphen/>
        <w:t>кания и запорами, снижением чувства голода.</w:t>
      </w:r>
    </w:p>
    <w:p>
      <w:pPr>
        <w:pStyle w:val="Normal"/>
        <w:widowControl w:val="false"/>
        <w:autoSpaceDE w:val="false"/>
        <w:jc w:val="both"/>
        <w:rPr>
          <w:sz w:val="40"/>
          <w:szCs w:val="40"/>
        </w:rPr>
      </w:pPr>
      <w:r>
        <w:rPr>
          <w:sz w:val="40"/>
          <w:szCs w:val="40"/>
        </w:rPr>
        <w:t>Кокаин блокирует передачу нервных импульсов в периферических нервных волокнах, препятствуя необходимому обратимому повышению проницаемости клеточной мембраны для ионов натрия, Аппликация кокаина приводит к местной анестезии, которая достигает пика в тече</w:t>
        <w:softHyphen/>
        <w:t>ние 2-5 минут и продолжается 30-45 минут. Способность кокаина вы</w:t>
        <w:softHyphen/>
        <w:t>зывать вазоконстрикпию за счет активации адренергической системы использовалась при хирургических операциях (отоларингологических), при которых особенно важно уменьшение кровотечения и отека слизис</w:t>
        <w:softHyphen/>
        <w:t>тых оболочек для, улучшения визуального контроля хирургического поля.</w:t>
      </w:r>
    </w:p>
    <w:p>
      <w:pPr>
        <w:pStyle w:val="Normal"/>
        <w:widowControl w:val="false"/>
        <w:autoSpaceDE w:val="false"/>
        <w:jc w:val="both"/>
        <w:rPr>
          <w:sz w:val="40"/>
          <w:szCs w:val="40"/>
        </w:rPr>
      </w:pPr>
      <w:r>
        <w:rPr>
          <w:sz w:val="40"/>
          <w:szCs w:val="40"/>
        </w:rPr>
        <w:t>Кокаин явился основоположником целой группы местных анестети</w:t>
        <w:softHyphen/>
        <w:t>ков, не имеющих в то же время его побочных эффектов. Однако эти препараты необходимо вводить вместе с норадреналином для получения вазоконстрикции (например, прокат и лидокаин). Сам кокаин в насто</w:t>
        <w:softHyphen/>
        <w:t>ящее время редко используется для местной анестезии [88]. 322</w:t>
      </w:r>
    </w:p>
    <w:p>
      <w:pPr>
        <w:pStyle w:val="Normal"/>
        <w:widowControl w:val="false"/>
        <w:autoSpaceDE w:val="false"/>
        <w:jc w:val="both"/>
        <w:rPr>
          <w:b/>
          <w:b/>
          <w:sz w:val="40"/>
          <w:szCs w:val="40"/>
        </w:rPr>
      </w:pPr>
      <w:r>
        <w:rPr>
          <w:b/>
          <w:sz w:val="40"/>
          <w:szCs w:val="40"/>
        </w:rPr>
        <w:t>358.   Каковы основные черты первой фазы опьянения кокаи</w:t>
        <w:softHyphen/>
        <w:t>ном?</w:t>
      </w:r>
    </w:p>
    <w:p>
      <w:pPr>
        <w:pStyle w:val="Normal"/>
        <w:widowControl w:val="false"/>
        <w:autoSpaceDE w:val="false"/>
        <w:jc w:val="both"/>
        <w:rPr>
          <w:sz w:val="40"/>
          <w:szCs w:val="40"/>
        </w:rPr>
      </w:pPr>
      <w:r>
        <w:rPr>
          <w:sz w:val="40"/>
          <w:szCs w:val="40"/>
        </w:rPr>
        <w:t>Первая фаза опьянения кокаином вызвана быстрым нараста</w:t>
        <w:softHyphen/>
        <w:t>нием концентрации препарата в крови и поэтому наблюдается,при куре</w:t>
        <w:softHyphen/>
        <w:t>нии крэка или при внутривенном введении наркотика, но отсутствует при его приеме внутрь. Ощущается как «мгновенное блаженство», «вос</w:t>
        <w:softHyphen/>
        <w:t>торг»-, «прозрение». Резко обостряется восприятие, Вследствие этого раз</w:t>
        <w:softHyphen/>
        <w:t>вивается состояние дереализации. Окружающие предметы.приобретают неестественно яркую окраску, звуки — необычайно богатый тембр и ос</w:t>
        <w:softHyphen/>
        <w:t>троту. Некоторые пациенты сообщают о том, что первые мгновения кокаинового опьянения дарили им способность проникать «в скрытую сущность вещей». На фоне острого состояния блаженства возникают изменения проприочувствительности: легкость тела, «ощущение поле</w:t>
        <w:softHyphen/>
        <w:t>та», «ощущение необычайного прилива физических и душевных сил», «приятные вибрации во всем теле». В первой фазе опьянения кокаином больные, особенно недавно начавшие наркотизацию, выглядят совер</w:t>
        <w:softHyphen/>
        <w:t>шенно Ошеломленными от нахлынувших на них впечатлений. Они за</w:t>
        <w:softHyphen/>
        <w:t>мирают, сосредоточенно прислушиваясь к своим ощущениям. Первая фаза длится лишь несколько секунд, однако сами больные часто затруд</w:t>
        <w:softHyphen/>
        <w:t xml:space="preserve">няются описать ее длительность, поскольку восприятие времени в ней нарушено [68, 88]. </w:t>
      </w:r>
    </w:p>
    <w:p>
      <w:pPr>
        <w:pStyle w:val="Normal"/>
        <w:widowControl w:val="false"/>
        <w:autoSpaceDE w:val="false"/>
        <w:jc w:val="both"/>
        <w:rPr>
          <w:b/>
          <w:b/>
          <w:sz w:val="40"/>
          <w:szCs w:val="40"/>
        </w:rPr>
      </w:pPr>
      <w:r>
        <w:rPr>
          <w:b/>
          <w:sz w:val="40"/>
          <w:szCs w:val="40"/>
        </w:rPr>
        <w:t>359.   Каковы основные черты второй фазы опьянении кокаи</w:t>
        <w:softHyphen/>
        <w:t xml:space="preserve">ном?         </w:t>
      </w:r>
    </w:p>
    <w:p>
      <w:pPr>
        <w:pStyle w:val="Normal"/>
        <w:widowControl w:val="false"/>
        <w:autoSpaceDE w:val="false"/>
        <w:jc w:val="both"/>
        <w:rPr>
          <w:sz w:val="40"/>
          <w:szCs w:val="40"/>
        </w:rPr>
      </w:pPr>
      <w:r>
        <w:rPr>
          <w:sz w:val="40"/>
          <w:szCs w:val="40"/>
        </w:rPr>
        <w:t>Во второй фазе действия кокаина больные несколько адап</w:t>
        <w:softHyphen/>
        <w:t>тируются к обрушившимся на них ощущениям и обретают способность двигаться. Тем не менее, их психический статус по-прежнему определя</w:t>
        <w:softHyphen/>
        <w:t>ется сохраняющимся сужением сознания и многочисленными внешни</w:t>
        <w:softHyphen/>
        <w:t>ми и внутренними ощущениями. Внимание человека, употребившего кокаин, по-прежнему сконцентрировано на чувственных переживаниях, окружающее не воспринимается. Сохраняется чувство легкости и спо</w:t>
        <w:softHyphen/>
        <w:t>собности к полету. Последнее обстоятельство таит в себе серьезную уг</w:t>
        <w:softHyphen/>
        <w:t>розу непреднамеренного самоубийства, поскольку некоторые пациенты пытаются немедленно опробовать эту новую для себя способность на прак</w:t>
        <w:softHyphen/>
        <w:t>тике и выпрыгивают из окон — фенестрируют. Желание осуществить «по</w:t>
        <w:softHyphen/>
        <w:t>лет» вызревает внезапно, и присутствующие при наркотизации такого субъекта люди обычно ничего не успевают предпринять. Продолжитель</w:t>
        <w:softHyphen/>
        <w:t>ность второй фазы опьянения обычно равна нескольким минутам [68,88].</w:t>
      </w:r>
    </w:p>
    <w:p>
      <w:pPr>
        <w:pStyle w:val="Normal"/>
        <w:widowControl w:val="false"/>
        <w:autoSpaceDE w:val="false"/>
        <w:jc w:val="both"/>
        <w:rPr>
          <w:b/>
          <w:b/>
          <w:sz w:val="40"/>
          <w:szCs w:val="40"/>
        </w:rPr>
      </w:pPr>
      <w:r>
        <w:rPr>
          <w:b/>
          <w:sz w:val="40"/>
          <w:szCs w:val="40"/>
        </w:rPr>
        <w:t>360.   Каковы основные черты третьей фазы опьянения кокаи</w:t>
        <w:softHyphen/>
        <w:t>ном?</w:t>
      </w:r>
    </w:p>
    <w:p>
      <w:pPr>
        <w:pStyle w:val="Normal"/>
        <w:widowControl w:val="false"/>
        <w:autoSpaceDE w:val="false"/>
        <w:jc w:val="both"/>
        <w:rPr>
          <w:sz w:val="40"/>
          <w:szCs w:val="40"/>
        </w:rPr>
      </w:pPr>
      <w:r>
        <w:rPr>
          <w:sz w:val="40"/>
          <w:szCs w:val="40"/>
        </w:rPr>
        <w:t>В третьей фазе опьянения кокаином сохраняется характер</w:t>
        <w:softHyphen/>
        <w:t>ная яркость восприятия. Окраска окружающих предметов по-прежнему необычайно насыщенна, взгляд наркотизировавшегося фиксирует мель</w:t>
        <w:softHyphen/>
        <w:t>чайшие, детали обстановки, приобретающие четкость и контрастность.</w:t>
      </w:r>
    </w:p>
    <w:p>
      <w:pPr>
        <w:pStyle w:val="Normal"/>
        <w:widowControl w:val="false"/>
        <w:autoSpaceDE w:val="false"/>
        <w:jc w:val="both"/>
        <w:rPr>
          <w:sz w:val="40"/>
          <w:szCs w:val="40"/>
        </w:rPr>
      </w:pPr>
      <w:r>
        <w:rPr>
          <w:sz w:val="40"/>
          <w:szCs w:val="40"/>
        </w:rPr>
        <w:t>Настроение бодрое, приподнятое, «грудь распирает от счастья». Од</w:t>
        <w:softHyphen/>
        <w:t>нако у некоторых пациентов возможны тревога, страх и даже дисфори-ческие состояния, но обычно эти неприятные переживания Исчезают по мере развития зависимости. Опьянявшиеся кокаином испытывают при</w:t>
        <w:softHyphen/>
        <w:t>лив сил, потребность в деятельности, в том числе творческой. Чувство повышенной физической силы, выносливости и уверенности в движе</w:t>
        <w:softHyphen/>
        <w:t>ниях частью чисто субъективно, частью соответствует действительному кратковременному, подъему.</w:t>
      </w:r>
    </w:p>
    <w:p>
      <w:pPr>
        <w:pStyle w:val="Normal"/>
        <w:widowControl w:val="false"/>
        <w:autoSpaceDE w:val="false"/>
        <w:jc w:val="both"/>
        <w:rPr>
          <w:sz w:val="40"/>
          <w:szCs w:val="40"/>
        </w:rPr>
      </w:pPr>
      <w:r>
        <w:rPr>
          <w:sz w:val="40"/>
          <w:szCs w:val="40"/>
        </w:rPr>
        <w:t>Мышление характеризуется субъективным переживанием облегче</w:t>
        <w:softHyphen/>
        <w:t>ния в течении мыслей, самое направление которых одновременно стано</w:t>
        <w:softHyphen/>
        <w:t>вится неустойчивым и целиком определяется окружающей обстановкой. Если опьянение происходит в одиночестве, то часто дело доходит до смены пестрых рядов представлений с калейдоскопическим чередовани</w:t>
        <w:softHyphen/>
        <w:t>ем сцен, представляющих или воспроизведение прошлых переживаний, или фантазий из -области будущего. Все трудности, создаваемые дей</w:t>
        <w:softHyphen/>
        <w:t>ствительностью, при этом исчезают из сознания, и в своих «воздушных замках» больной делается богатым, знаменитым и т. д.</w:t>
      </w:r>
    </w:p>
    <w:p>
      <w:pPr>
        <w:pStyle w:val="Normal"/>
        <w:widowControl w:val="false"/>
        <w:autoSpaceDE w:val="false"/>
        <w:jc w:val="both"/>
        <w:rPr>
          <w:sz w:val="40"/>
          <w:szCs w:val="40"/>
        </w:rPr>
      </w:pPr>
      <w:r>
        <w:rPr>
          <w:sz w:val="40"/>
          <w:szCs w:val="40"/>
        </w:rPr>
        <w:t>Ощущение «интеллектуального могущества», «богатство мыслей» на высоте опьянения кокаином всегда обманчиво ив действительности сво</w:t>
        <w:softHyphen/>
        <w:t>дится к воспроизведению старого материала, в котором часто недостает логической связности. «Творческая продукция» лиц, находящихся в со</w:t>
        <w:softHyphen/>
        <w:t>стоянии кокаинового опьянения, обычно вызывает досаду и раздраже</w:t>
        <w:softHyphen/>
        <w:t>ние у самих создателей сразу же после отрезвления.</w:t>
      </w:r>
    </w:p>
    <w:p>
      <w:pPr>
        <w:pStyle w:val="Normal"/>
        <w:widowControl w:val="false"/>
        <w:autoSpaceDE w:val="false"/>
        <w:jc w:val="both"/>
        <w:rPr>
          <w:sz w:val="40"/>
          <w:szCs w:val="40"/>
        </w:rPr>
      </w:pPr>
      <w:r>
        <w:rPr>
          <w:sz w:val="40"/>
          <w:szCs w:val="40"/>
        </w:rPr>
        <w:t>Третья фаза отличается избыточной моторной активностью с резки</w:t>
        <w:softHyphen/>
        <w:t>ми, размашистыми движениями, неточностью координации, особенно тон</w:t>
        <w:softHyphen/>
        <w:t>ких движений; иногда движения пропульсивны с утратой равновесия. Третья фаза кокаинового опьянения длится до полутора часов [68, 88].</w:t>
      </w:r>
    </w:p>
    <w:p>
      <w:pPr>
        <w:pStyle w:val="Normal"/>
        <w:widowControl w:val="false"/>
        <w:autoSpaceDE w:val="false"/>
        <w:jc w:val="both"/>
        <w:rPr>
          <w:b/>
          <w:b/>
          <w:sz w:val="40"/>
          <w:szCs w:val="40"/>
        </w:rPr>
      </w:pPr>
      <w:r>
        <w:rPr>
          <w:b/>
          <w:sz w:val="40"/>
          <w:szCs w:val="40"/>
        </w:rPr>
        <w:t>361. Каковы основные черты четвертой фазы опьянения кокаи</w:t>
        <w:softHyphen/>
        <w:t>ном?</w:t>
      </w:r>
    </w:p>
    <w:p>
      <w:pPr>
        <w:pStyle w:val="Normal"/>
        <w:widowControl w:val="false"/>
        <w:autoSpaceDE w:val="false"/>
        <w:jc w:val="both"/>
        <w:rPr>
          <w:sz w:val="40"/>
          <w:szCs w:val="40"/>
        </w:rPr>
      </w:pPr>
      <w:r>
        <w:rPr>
          <w:sz w:val="40"/>
          <w:szCs w:val="40"/>
        </w:rPr>
        <w:t>Четвертая фаза начинается с восстановления объема созна</w:t>
        <w:softHyphen/>
        <w:t>ния. Эйфория угасает. Восприятие внешнего мира все еще насыщено и ярко, но субъективная оценка этого восприятия меняется — оно кажется раздражающе избыточным.</w:t>
      </w:r>
    </w:p>
    <w:p>
      <w:pPr>
        <w:pStyle w:val="Normal"/>
        <w:widowControl w:val="false"/>
        <w:autoSpaceDE w:val="false"/>
        <w:jc w:val="both"/>
        <w:rPr>
          <w:sz w:val="40"/>
          <w:szCs w:val="40"/>
        </w:rPr>
      </w:pPr>
      <w:r>
        <w:rPr>
          <w:sz w:val="40"/>
          <w:szCs w:val="40"/>
        </w:rPr>
        <w:t>Ощущение физического и интеллектуального могущества исчезает и сменяется упадком сил. Состояние упадка сил, даже после однократного употребления кокаина, может длиться нескольких дней. Этот период также характеризуется нарушениями сна, аппетита, либидо и потенций [68, 88].</w:t>
      </w:r>
    </w:p>
    <w:p>
      <w:pPr>
        <w:pStyle w:val="Normal"/>
        <w:widowControl w:val="false"/>
        <w:autoSpaceDE w:val="false"/>
        <w:jc w:val="both"/>
        <w:rPr>
          <w:b/>
          <w:b/>
          <w:sz w:val="40"/>
          <w:szCs w:val="40"/>
        </w:rPr>
      </w:pPr>
      <w:r>
        <w:rPr>
          <w:b/>
          <w:sz w:val="40"/>
          <w:szCs w:val="40"/>
        </w:rPr>
        <w:t>362. Какие методы объективного исследования могут подтвер</w:t>
        <w:softHyphen/>
        <w:t>дить факт употребления кокаина?</w:t>
      </w:r>
    </w:p>
    <w:p>
      <w:pPr>
        <w:pStyle w:val="Normal"/>
        <w:widowControl w:val="false"/>
        <w:autoSpaceDE w:val="false"/>
        <w:jc w:val="both"/>
        <w:rPr>
          <w:sz w:val="40"/>
          <w:szCs w:val="40"/>
        </w:rPr>
      </w:pPr>
      <w:r>
        <w:rPr>
          <w:sz w:val="40"/>
          <w:szCs w:val="40"/>
        </w:rPr>
        <w:t>Главным методом объективного исследования, способным подтвердить факт употребления кокаина, является токсикологическое исследование мочи с определением наличия и концентрации основного метаболита кокаина-бензоилэкгонина. Бензоилэкгонин обнаруживается на протяжении 5-7 дней после приема кокаина.</w:t>
      </w:r>
    </w:p>
    <w:p>
      <w:pPr>
        <w:pStyle w:val="Normal"/>
        <w:widowControl w:val="false"/>
        <w:autoSpaceDE w:val="false"/>
        <w:jc w:val="both"/>
        <w:rPr>
          <w:sz w:val="40"/>
          <w:szCs w:val="40"/>
        </w:rPr>
      </w:pPr>
      <w:r>
        <w:rPr>
          <w:sz w:val="40"/>
          <w:szCs w:val="40"/>
        </w:rPr>
        <w:t>Анализ мочи на содержание самого кокаина имеет весьма ограничен</w:t>
        <w:softHyphen/>
        <w:t>ное диагностическое значение, так как концентрация кокаина в моче слишком мала. В связи с. этим кокаин может быть обнаружен в моче обычными методами лишь в течение нескольких часов с момента после</w:t>
        <w:softHyphen/>
        <w:t>днего употребления. Специальные, особо чувствительные методы позво</w:t>
        <w:softHyphen/>
        <w:t>ляют обнаружить кокаин в моче вплоть до 36 часов с момента последне</w:t>
        <w:softHyphen/>
        <w:t>го употребления, но эти методы слишком сложны и дороги для того, чтобы использовать их в рутинной клинической практике [88].</w:t>
      </w:r>
    </w:p>
    <w:p>
      <w:pPr>
        <w:pStyle w:val="Normal"/>
        <w:widowControl w:val="false"/>
        <w:autoSpaceDE w:val="false"/>
        <w:jc w:val="both"/>
        <w:rPr>
          <w:b/>
          <w:b/>
          <w:sz w:val="40"/>
          <w:szCs w:val="40"/>
        </w:rPr>
      </w:pPr>
      <w:r>
        <w:rPr>
          <w:b/>
          <w:sz w:val="40"/>
          <w:szCs w:val="40"/>
        </w:rPr>
        <w:t>363. Какова клюшка и лечение отравления кокаином (передози</w:t>
        <w:softHyphen/>
        <w:t>ровки)? :</w:t>
      </w:r>
    </w:p>
    <w:p>
      <w:pPr>
        <w:pStyle w:val="Normal"/>
        <w:widowControl w:val="false"/>
        <w:autoSpaceDE w:val="false"/>
        <w:jc w:val="both"/>
        <w:rPr>
          <w:sz w:val="40"/>
          <w:szCs w:val="40"/>
        </w:rPr>
      </w:pPr>
      <w:r>
        <w:rPr>
          <w:sz w:val="40"/>
          <w:szCs w:val="40"/>
        </w:rPr>
        <w:t>Клиника отравления кокаином определяется симптомами пе</w:t>
        <w:softHyphen/>
        <w:t>ревозбуждения симпатической нервной системы. Наблюдаются: психо</w:t>
        <w:softHyphen/>
        <w:t>моторное возбуждение, тахикардия, артериальная гипертония; потливость, тахипноэ, эпилептические припадки, гипертермия.</w:t>
      </w:r>
    </w:p>
    <w:p>
      <w:pPr>
        <w:pStyle w:val="Normal"/>
        <w:widowControl w:val="false"/>
        <w:autoSpaceDE w:val="false"/>
        <w:jc w:val="both"/>
        <w:rPr>
          <w:sz w:val="40"/>
          <w:szCs w:val="40"/>
        </w:rPr>
      </w:pPr>
      <w:r>
        <w:rPr>
          <w:sz w:val="40"/>
          <w:szCs w:val="40"/>
        </w:rPr>
        <w:t>При выраженном возбуждении, тревоге и в психотических состояниях назначают бензодиазепины (мидазолам, лооазепам, диазепам). При кока</w:t>
        <w:softHyphen/>
        <w:t>иновом отравлении осложнении они обычно не дают. Бензодиазепины показаны и при судорогах (диазепам). Иногда бензодиазепины позволяют также снизить артериальное давление и частоту сердечных сокращений.</w:t>
      </w:r>
    </w:p>
    <w:p>
      <w:pPr>
        <w:pStyle w:val="Normal"/>
        <w:widowControl w:val="false"/>
        <w:autoSpaceDE w:val="false"/>
        <w:jc w:val="both"/>
        <w:rPr>
          <w:sz w:val="40"/>
          <w:szCs w:val="40"/>
        </w:rPr>
      </w:pPr>
      <w:r>
        <w:rPr>
          <w:sz w:val="40"/>
          <w:szCs w:val="40"/>
        </w:rPr>
        <w:t>Если купировать судороги бензодиазепинами не удается, назначают короткодействующие барбитураты (амобарбитал) с миорелаксантами для достижения нервно-мышечного паралича (необходима интубация тра</w:t>
        <w:softHyphen/>
        <w:t>хеи и искусственная вентиляция легких).</w:t>
      </w:r>
    </w:p>
    <w:p>
      <w:pPr>
        <w:pStyle w:val="Normal"/>
        <w:widowControl w:val="false"/>
        <w:autoSpaceDE w:val="false"/>
        <w:jc w:val="both"/>
        <w:rPr>
          <w:sz w:val="40"/>
          <w:szCs w:val="40"/>
        </w:rPr>
      </w:pPr>
      <w:r>
        <w:rPr>
          <w:sz w:val="40"/>
          <w:szCs w:val="40"/>
        </w:rPr>
        <w:t>Если нормализовать артериальное давление с помощью бекзодиазе-пинов не удается, то применяют нитропруссид натрия. Бета-адренобло-каторы противопоказаны, так как на их фоне преобладает активность альфа-адренорецепторов, что усугубляет артериальную гипертонию.</w:t>
      </w:r>
    </w:p>
    <w:p>
      <w:pPr>
        <w:pStyle w:val="Normal"/>
        <w:widowControl w:val="false"/>
        <w:autoSpaceDE w:val="false"/>
        <w:jc w:val="both"/>
        <w:rPr>
          <w:sz w:val="40"/>
          <w:szCs w:val="40"/>
        </w:rPr>
      </w:pPr>
      <w:r>
        <w:rPr>
          <w:sz w:val="40"/>
          <w:szCs w:val="40"/>
        </w:rPr>
        <w:t>При загрудинных болях для уменьшения ишемии миокарда следует использовать нитропрепараты и (или) блокаторы кальциевых каналов.</w:t>
      </w:r>
    </w:p>
    <w:p>
      <w:pPr>
        <w:pStyle w:val="Normal"/>
        <w:widowControl w:val="false"/>
        <w:autoSpaceDE w:val="false"/>
        <w:jc w:val="both"/>
        <w:rPr>
          <w:sz w:val="40"/>
          <w:szCs w:val="40"/>
        </w:rPr>
      </w:pPr>
      <w:r>
        <w:rPr>
          <w:sz w:val="40"/>
          <w:szCs w:val="40"/>
        </w:rPr>
        <w:t>При гипертермии применяют обтирания ледяной водой, холодные ванны, охлаждающие .обертывания, и обдувание холодным воздухом. Необходимо мониторирование температуры тела и купирование любых судорог (миорелаксанты или седативная терапия, если необходимо).</w:t>
      </w:r>
    </w:p>
    <w:p>
      <w:pPr>
        <w:pStyle w:val="Normal"/>
        <w:widowControl w:val="false"/>
        <w:autoSpaceDE w:val="false"/>
        <w:jc w:val="both"/>
        <w:rPr>
          <w:sz w:val="40"/>
          <w:szCs w:val="40"/>
        </w:rPr>
      </w:pPr>
      <w:r>
        <w:rPr>
          <w:sz w:val="40"/>
          <w:szCs w:val="40"/>
        </w:rPr>
        <w:t>Нарушения ритма сердца, ишемию и инфаркт миокарда лечат по стандартной схеме, предварительно устранив возбуждение.</w:t>
      </w:r>
    </w:p>
    <w:p>
      <w:pPr>
        <w:pStyle w:val="Normal"/>
        <w:widowControl w:val="false"/>
        <w:autoSpaceDE w:val="false"/>
        <w:jc w:val="both"/>
        <w:rPr>
          <w:sz w:val="40"/>
          <w:szCs w:val="40"/>
        </w:rPr>
      </w:pPr>
      <w:r>
        <w:rPr>
          <w:sz w:val="40"/>
          <w:szCs w:val="40"/>
        </w:rPr>
        <w:t>При угрозе разрыва принятых внутрь пакетов с кокаином (практи</w:t>
        <w:softHyphen/>
        <w:t>куемый наркокурьерами способ перевозки) показаны активированный уголь, несильные слабительные средства, а в экстренных случаях и хи</w:t>
        <w:softHyphen/>
        <w:t>рургическое вмешательство [65, 88].</w:t>
      </w:r>
    </w:p>
    <w:p>
      <w:pPr>
        <w:pStyle w:val="Normal"/>
        <w:widowControl w:val="false"/>
        <w:autoSpaceDE w:val="false"/>
        <w:jc w:val="both"/>
        <w:rPr>
          <w:b/>
          <w:b/>
          <w:sz w:val="40"/>
          <w:szCs w:val="40"/>
        </w:rPr>
      </w:pPr>
      <w:r>
        <w:rPr>
          <w:b/>
          <w:sz w:val="40"/>
          <w:szCs w:val="40"/>
        </w:rPr>
        <w:t>364. Каковы основные черты первой стадии развития зависимо</w:t>
        <w:softHyphen/>
        <w:t>сти от кокаина?</w:t>
      </w:r>
    </w:p>
    <w:p>
      <w:pPr>
        <w:pStyle w:val="Normal"/>
        <w:widowControl w:val="false"/>
        <w:autoSpaceDE w:val="false"/>
        <w:jc w:val="both"/>
        <w:rPr>
          <w:sz w:val="40"/>
          <w:szCs w:val="40"/>
        </w:rPr>
      </w:pPr>
      <w:r>
        <w:rPr>
          <w:sz w:val="40"/>
          <w:szCs w:val="40"/>
        </w:rPr>
        <w:t>Развитие зависимости от кокаина протекает стремительно., Обычно выраженное влечение к наркотику возникает на протяжении первых 2-3 недель нерегулярного приема внутрь. При курении крэка или при внутривенном введении для формирования психической зави</w:t>
        <w:softHyphen/>
        <w:t>симости может хватить нескольких сеансов употребления наркотика. Тем не менее, в отдельных случаях период формирования Психической зави</w:t>
        <w:softHyphen/>
        <w:t>симости может растянуться на годы.</w:t>
      </w:r>
    </w:p>
    <w:p>
      <w:pPr>
        <w:pStyle w:val="Normal"/>
        <w:widowControl w:val="false"/>
        <w:autoSpaceDE w:val="false"/>
        <w:jc w:val="both"/>
        <w:rPr>
          <w:sz w:val="40"/>
          <w:szCs w:val="40"/>
        </w:rPr>
      </w:pPr>
      <w:r>
        <w:rPr>
          <w:sz w:val="40"/>
          <w:szCs w:val="40"/>
        </w:rPr>
        <w:t>В первой стадии болезни влечение к кокаину уже вполне сформиро</w:t>
        <w:softHyphen/>
        <w:t>вано и весьма интенсивно. Синдром измененной реактивности в первой фазе представлен быстро растущей толерантностью. Отличительной чер</w:t>
        <w:softHyphen/>
        <w:t>той злоупотребления психостимуляторами является то, что растут не разовые, а суточные дозы, за счет дальнейшего учащения приема нарко</w:t>
        <w:softHyphen/>
        <w:t>тика. Движущей силой этого процесса является укорочение времени действия каждой введенной порции кокаина.</w:t>
      </w:r>
    </w:p>
    <w:p>
      <w:pPr>
        <w:pStyle w:val="Normal"/>
        <w:widowControl w:val="false"/>
        <w:autoSpaceDE w:val="false"/>
        <w:jc w:val="both"/>
        <w:rPr>
          <w:sz w:val="40"/>
          <w:szCs w:val="40"/>
        </w:rPr>
      </w:pPr>
      <w:r>
        <w:rPr>
          <w:sz w:val="40"/>
          <w:szCs w:val="40"/>
        </w:rPr>
        <w:t>Со временем трансформируется клиника опьянения. Первыми сла</w:t>
        <w:softHyphen/>
        <w:t>беют и исчезают симпатомиметнческие эффекты четвертой фазы опьянения. Исчезает и бывшая при первых приемах психофизическая сла</w:t>
        <w:softHyphen/>
        <w:t>бость на выходе из интоксикации; больные теперь чувствуют себя дос</w:t>
        <w:softHyphen/>
        <w:t>таточно бодро, хотя сон и аппетит не восстанавливаются. Вслед за изме</w:t>
        <w:softHyphen/>
        <w:t>нением четвёртой фазы опьянения и состояния на выходе из интоксикадии начинается трансформация первых трех фаз опьянения. Представленные в них ощущения теряют первоначальную интенсивность, «выцветают». Отсутствие наркотика вызывает психический дискомфорт, неудовлетворенность. Нет возможности на чем-либо сосредоточиться, продуктивная работа невозможна, все мысли заняты наркотиком.</w:t>
      </w:r>
    </w:p>
    <w:p>
      <w:pPr>
        <w:pStyle w:val="Normal"/>
        <w:widowControl w:val="false"/>
        <w:autoSpaceDE w:val="false"/>
        <w:jc w:val="both"/>
        <w:rPr>
          <w:sz w:val="40"/>
          <w:szCs w:val="40"/>
        </w:rPr>
      </w:pPr>
      <w:r>
        <w:rPr>
          <w:sz w:val="40"/>
          <w:szCs w:val="40"/>
        </w:rPr>
        <w:t>Уже в первой стадии болезни формируется «псевдозапойный», цик</w:t>
        <w:softHyphen/>
        <w:t>личный стиль употребления кокаина. Во время кутежей больные кокаи</w:t>
        <w:softHyphen/>
        <w:t>низмом почти автоматически принимают препарат каждые 10-30 ми-, нут, этот процесс часто ускоряется при легкой доступности наркотика и использовании интенсивных методов введения (внутривенное введение, курение крэка). Ощущения сильной эйфории в состоянии опьянения контрастируют с дисфорией в период после кутежа, вызывая страстное желание получить следующую дозу.</w:t>
      </w:r>
    </w:p>
    <w:p>
      <w:pPr>
        <w:pStyle w:val="Normal"/>
        <w:widowControl w:val="false"/>
        <w:autoSpaceDE w:val="false"/>
        <w:jc w:val="both"/>
        <w:rPr>
          <w:sz w:val="40"/>
          <w:szCs w:val="40"/>
        </w:rPr>
      </w:pPr>
      <w:r>
        <w:rPr>
          <w:sz w:val="40"/>
          <w:szCs w:val="40"/>
        </w:rPr>
        <w:t>После того, как состояние кокаинового опьянения достигает своего наивысшего уровня, начинается фаза физического и психического рас</w:t>
        <w:softHyphen/>
        <w:t>слабления, «реакция». Кокаинист начинает чувствовать необыкновен</w:t>
        <w:softHyphen/>
        <w:t>ную усталость и безволие при полном отсутствии потребности во сне. Он кажется себе как будто пораженным параличом, будто «заживо по</w:t>
        <w:softHyphen/>
        <w:t>гребенным». Отсутствие каких бы то ни было стремлений ведет к пол</w:t>
        <w:softHyphen/>
        <w:t>ной неподвижности — человеку трудно даже бросить потухшую папиро</w:t>
        <w:softHyphen/>
        <w:t>су. Очень часто он не может собраться с силами, чтобы пойти домой, и всю ночь сидит с тупым видом на том месте, где употреблял кокаин. Настроение его в этом периоде то выражается в самобичевании, обеща</w:t>
        <w:softHyphen/>
        <w:t>ниях навсегда отказаться от кокаина, то сводится к полной душевной пустоте, иногда же выливается в форму тяжелого угнетения и тоски, ко</w:t>
        <w:softHyphen/>
        <w:t>торые, особенно если кокаинист почему-либо не может вернуться домой, чтобы лечь в постель, могут довести его до самоубийства. Нужно много времени, чтобы эти страдания кокаиниста закончились, и он нашел забве</w:t>
        <w:softHyphen/>
        <w:t>ние в тяжелом сне. Проспавшись, он обыкновенно освежается и к вечеру следующего дня снова готов прибегнуть к привычному средству.</w:t>
      </w:r>
    </w:p>
    <w:p>
      <w:pPr>
        <w:pStyle w:val="Normal"/>
        <w:widowControl w:val="false"/>
        <w:autoSpaceDE w:val="false"/>
        <w:jc w:val="both"/>
        <w:rPr>
          <w:sz w:val="40"/>
          <w:szCs w:val="40"/>
        </w:rPr>
      </w:pPr>
      <w:r>
        <w:rPr>
          <w:sz w:val="40"/>
          <w:szCs w:val="40"/>
        </w:rPr>
        <w:t>Кокаинисты, в среднем, имеют от одного до семи таких «погруже</w:t>
        <w:softHyphen/>
        <w:t>ний» в неделю, каждое из которых длится от 4 до 24 часов, и все их мысли сконцентрированы на кокаине. Удовольствия, радости, не свя</w:t>
        <w:softHyphen/>
        <w:t>занные с опьянением, утрачивают субъективную ценность. Длительность первой стадии — 1-1,5 месяца [68^88].</w:t>
      </w:r>
    </w:p>
    <w:p>
      <w:pPr>
        <w:pStyle w:val="Normal"/>
        <w:widowControl w:val="false"/>
        <w:autoSpaceDE w:val="false"/>
        <w:jc w:val="both"/>
        <w:rPr>
          <w:b/>
          <w:b/>
          <w:sz w:val="40"/>
          <w:szCs w:val="40"/>
        </w:rPr>
      </w:pPr>
      <w:r>
        <w:rPr>
          <w:b/>
          <w:sz w:val="40"/>
          <w:szCs w:val="40"/>
        </w:rPr>
        <w:t>365. Каковы основные черты второй стадии развития зависимо</w:t>
        <w:softHyphen/>
        <w:t>сти от кокаина?</w:t>
      </w:r>
    </w:p>
    <w:p>
      <w:pPr>
        <w:pStyle w:val="Normal"/>
        <w:widowControl w:val="false"/>
        <w:autoSpaceDE w:val="false"/>
        <w:jc w:val="both"/>
        <w:rPr>
          <w:sz w:val="40"/>
          <w:szCs w:val="40"/>
        </w:rPr>
      </w:pPr>
      <w:r>
        <w:rPr>
          <w:sz w:val="40"/>
          <w:szCs w:val="40"/>
        </w:rPr>
        <w:t>Суточная толерантность во второй стадии заболевания дос</w:t>
        <w:softHyphen/>
        <w:t>тигает очень высокого уровня. Дозы кокаина возрастают до Зт в сутки. Рост переносимости проявляется, главным образом, в дальнейшем со</w:t>
        <w:softHyphen/>
        <w:t>кращений последействия; разовой дозы. Это позволяет еще больше уча</w:t>
        <w:softHyphen/>
        <w:t>щать инъекции. Описаны случаи введения кокаина каждые 10 минут. Ни при одной форме наркомании не обнаруживается такого количества следов инъекций, подобно сыпи, как при наркомании стимуляторами. Подъем толерантности проявляется также в удлинении периода нарко</w:t>
        <w:softHyphen/>
        <w:t>тизации и сокращении светлого промежутка. Таким образом, цикл наркотизации представлен 5-10-дневным непрерывным злоупотреблением и 2-3 днями «отдыха» и сна.</w:t>
      </w:r>
    </w:p>
    <w:p>
      <w:pPr>
        <w:pStyle w:val="Normal"/>
        <w:widowControl w:val="false"/>
        <w:autoSpaceDE w:val="false"/>
        <w:jc w:val="both"/>
        <w:rPr>
          <w:sz w:val="40"/>
          <w:szCs w:val="40"/>
        </w:rPr>
      </w:pPr>
      <w:r>
        <w:rPr>
          <w:sz w:val="40"/>
          <w:szCs w:val="40"/>
        </w:rPr>
        <w:t>Происходит дальнейшее изменение и характера опьянения. Этот сим</w:t>
        <w:softHyphen/>
        <w:t>птом проявляется сокращением длительности эйфории и дальнейшим ослаблением яркости переживаний. Разговорчивость, жажда многосто</w:t>
        <w:softHyphen/>
        <w:t>ронней деятельности, наблюдавшиеся в первой стадии, сменяются Целе</w:t>
        <w:softHyphen/>
        <w:t>направленной деятельностью, каким-либо одним занятием (рисование, писание стихов, уборка квартиры). Четвертая фаза опьянения уже не несет черты того психофизического опустошения, что было в первой стадии. Теперь все чаще преобладают черты дисфории.</w:t>
      </w:r>
    </w:p>
    <w:p>
      <w:pPr>
        <w:pStyle w:val="Normal"/>
        <w:widowControl w:val="false"/>
        <w:autoSpaceDE w:val="false"/>
        <w:jc w:val="both"/>
        <w:rPr>
          <w:sz w:val="40"/>
          <w:szCs w:val="40"/>
        </w:rPr>
      </w:pPr>
      <w:r>
        <w:rPr>
          <w:sz w:val="40"/>
          <w:szCs w:val="40"/>
        </w:rPr>
        <w:t>При сроках злоупотребления более года больные отмечают повы</w:t>
        <w:softHyphen/>
        <w:t>шенную «хрупкость» эйфории — она легко исчезает от внешних воздей</w:t>
        <w:softHyphen/>
        <w:t>ствий (обращение к больному с просьбой, постоянным разговором). При сроках злоупотребления более двух лет отмечается возможностей долгое время заниматься одним делом в состоянии опьянения, трудность пере</w:t>
        <w:softHyphen/>
        <w:t>ключения на новое занятие, Раздражительность, грубость и злобность с течением времени проявляют себя и в опьянении, которое теряет свои привлекательные черты и сводится к нормализации самочувствия.</w:t>
      </w:r>
    </w:p>
    <w:p>
      <w:pPr>
        <w:pStyle w:val="Normal"/>
        <w:widowControl w:val="false"/>
        <w:autoSpaceDE w:val="false"/>
        <w:jc w:val="both"/>
        <w:rPr>
          <w:sz w:val="40"/>
          <w:szCs w:val="40"/>
        </w:rPr>
      </w:pPr>
      <w:r>
        <w:rPr>
          <w:sz w:val="40"/>
          <w:szCs w:val="40"/>
        </w:rPr>
        <w:t>Цикличность потребления кокаина стабилизируется. Как правило, каждый больной знает .характерную продолжительность своего «запоя».</w:t>
      </w:r>
    </w:p>
    <w:p>
      <w:pPr>
        <w:pStyle w:val="Normal"/>
        <w:widowControl w:val="false"/>
        <w:autoSpaceDE w:val="false"/>
        <w:jc w:val="both"/>
        <w:rPr>
          <w:sz w:val="40"/>
          <w:szCs w:val="40"/>
        </w:rPr>
      </w:pPr>
      <w:r>
        <w:rPr>
          <w:sz w:val="40"/>
          <w:szCs w:val="40"/>
        </w:rPr>
        <w:t>Поскольку темп развития заболевания очень велик, интервал между компульсивным влечением и синдромом отмены не всегда можно опре</w:t>
        <w:softHyphen/>
        <w:t>делить. С появлением компульсивного влечения тут же появляются и первые признаки синдрома отмены. Влечение к кокаину во второй ста</w:t>
        <w:softHyphen/>
        <w:t>дии императивно, неуправляемо. Больные напряжены, злобны, двига-тельно высокоактивны. Выражена симпатикотония: бледность, мидриаз, сухость слизистых оболочек, тремор, высокая рефлекторная возбуди</w:t>
        <w:softHyphen/>
        <w:t>мость, сосудистая и мышечная гипертензия, тахикардия, отсутствие сна и аппетита, при попытках поесть — тошнота и рвота.</w:t>
      </w:r>
    </w:p>
    <w:p>
      <w:pPr>
        <w:pStyle w:val="Normal"/>
        <w:widowControl w:val="false"/>
        <w:autoSpaceDE w:val="false"/>
        <w:jc w:val="both"/>
        <w:rPr>
          <w:sz w:val="40"/>
          <w:szCs w:val="40"/>
        </w:rPr>
      </w:pPr>
      <w:r>
        <w:rPr>
          <w:sz w:val="40"/>
          <w:szCs w:val="40"/>
        </w:rPr>
        <w:t>Синдром отмены развивается из усложнения картины компульсив-ного влечения. Подробное описание синдрома отмены кокаина содер</w:t>
        <w:softHyphen/>
        <w:t>жится в ответах на вопросы 368-370 [68, 88].</w:t>
      </w:r>
    </w:p>
    <w:p>
      <w:pPr>
        <w:pStyle w:val="Normal"/>
        <w:widowControl w:val="false"/>
        <w:autoSpaceDE w:val="false"/>
        <w:jc w:val="both"/>
        <w:rPr>
          <w:b/>
          <w:b/>
          <w:sz w:val="40"/>
          <w:szCs w:val="40"/>
        </w:rPr>
      </w:pPr>
      <w:r>
        <w:rPr>
          <w:b/>
          <w:sz w:val="40"/>
          <w:szCs w:val="40"/>
        </w:rPr>
        <w:t>366. Каковы основные черты третьей стадии развития зависи</w:t>
        <w:softHyphen/>
        <w:t>мости от кокаина?</w:t>
      </w:r>
    </w:p>
    <w:p>
      <w:pPr>
        <w:pStyle w:val="Normal"/>
        <w:widowControl w:val="false"/>
        <w:autoSpaceDE w:val="false"/>
        <w:jc w:val="both"/>
        <w:rPr>
          <w:sz w:val="40"/>
          <w:szCs w:val="40"/>
        </w:rPr>
      </w:pPr>
      <w:r>
        <w:rPr>
          <w:sz w:val="40"/>
          <w:szCs w:val="40"/>
        </w:rPr>
        <w:t>В третьей стадии развития болезни цикличность употребле</w:t>
        <w:softHyphen/>
        <w:t>ния кокаина сохраняется, но циклы укорачиваются, и количество по</w:t>
        <w:softHyphen/>
        <w:t>требляемого наркотика сокращается. Показатели приближаются к тому, что было у больного в.первой стадии заболевания.</w:t>
      </w:r>
    </w:p>
    <w:p>
      <w:pPr>
        <w:pStyle w:val="Normal"/>
        <w:widowControl w:val="false"/>
        <w:autoSpaceDE w:val="false"/>
        <w:jc w:val="both"/>
        <w:rPr>
          <w:sz w:val="40"/>
          <w:szCs w:val="40"/>
        </w:rPr>
      </w:pPr>
      <w:r>
        <w:rPr>
          <w:sz w:val="40"/>
          <w:szCs w:val="40"/>
        </w:rPr>
        <w:t>При этом действие наркотика вновь изменяется. В опьянении теперь крайне слабы какие-либо соматические ощущения. Психическое возбуж</w:t>
        <w:softHyphen/>
        <w:t>дение незначительно, так же как и двигательное. Подъем настроения непостоянен, иногда инъекция вызывает раздражительную злобность или тревогу, опасливое напряжение. Но необходимость наркотизации дикту</w:t>
        <w:softHyphen/>
        <w:t>ется потребностью «собраться», «ожить», «начать двигаться», а также грозящим синдромом отмены. В опьянении наркомана третьей стадии рельефно проявляется наступившая к этому времени деградация. Речь становится вязкой, медленной, с персеверацией, лишенной какой-либо продуктивности. Столь же непродуктивна и моторная деятельность.</w:t>
      </w:r>
    </w:p>
    <w:p>
      <w:pPr>
        <w:pStyle w:val="Normal"/>
        <w:widowControl w:val="false"/>
        <w:autoSpaceDE w:val="false"/>
        <w:jc w:val="both"/>
        <w:rPr>
          <w:sz w:val="40"/>
          <w:szCs w:val="40"/>
        </w:rPr>
      </w:pPr>
      <w:r>
        <w:rPr>
          <w:sz w:val="40"/>
          <w:szCs w:val="40"/>
        </w:rPr>
        <w:t>Прекращается прием наркотика из-за психической и физической невоз</w:t>
        <w:softHyphen/>
        <w:t>можности дальнейшей интоксикации — вместо эйфории начинают появляться взбудораженкость, пугливость, страхи. Появляется паранойяльная настроенность: больным кажется, что за ними придет милиция, что их пре</w:t>
        <w:softHyphen/>
        <w:t>следуют, за ними следят, они слышат шум, звуки крадущихся шагов. Зри</w:t>
        <w:softHyphen/>
        <w:t>тельных обманов восприятия не бывает. Прилива сил в интоксикации уже нет -нарастает физическая усталость, вялость, апатия, стойкая бессонница. Для снятия этого состояния больные принимают седативные или снотвор</w:t>
        <w:softHyphen/>
        <w:t>ные средства  тем, чтобы быстрее заснуть. Без седативных средств сон не наступает, но и после пробуждения состояние не улучшается.</w:t>
      </w:r>
    </w:p>
    <w:p>
      <w:pPr>
        <w:pStyle w:val="Normal"/>
        <w:widowControl w:val="false"/>
        <w:autoSpaceDE w:val="false"/>
        <w:jc w:val="both"/>
        <w:rPr>
          <w:sz w:val="40"/>
          <w:szCs w:val="40"/>
        </w:rPr>
      </w:pPr>
      <w:r>
        <w:rPr>
          <w:sz w:val="40"/>
          <w:szCs w:val="40"/>
        </w:rPr>
        <w:t>Спустя 12-20 ч постинтоксикационные явления убывают и нараста</w:t>
        <w:softHyphen/>
        <w:t>ют симптомы отмены. Появляется головная боль, чувство разбитости в мышцах, теле, возникают отдельные фибриллярные подергивания мышц лица, туловища. Характерен неустойчивый эмоциональный фон с меня</w:t>
        <w:softHyphen/>
        <w:t>ющимся многократно в течение дня настроением от повышенного, гипо-маниакального состояния с многоречивостью и подвижностью до раз</w:t>
        <w:softHyphen/>
        <w:t>дражительного, мрачного, гневливого настроения со злобным застойным аффектом, подозрительностью и недовольством всеми окружающими, близкими. Сонливость сменяется бессонницей, расстройством засыпа</w:t>
        <w:softHyphen/>
        <w:t>ния. Аппетит повышается. Периодически больные жалуются на безот</w:t>
        <w:softHyphen/>
        <w:t>четную тревогу, внутреннее напряжение, в ряде случаев может быть ги</w:t>
        <w:softHyphen/>
        <w:t>перестезия - непереносимость громких звуков и яркого света. На 2-4 день воздержания от употребления наркотика резко усиливается ком-пульсивное влечение к кокаину, сопровождающееся раздражительнос</w:t>
        <w:softHyphen/>
        <w:t>тью, вспыльчивостью, злобностью, на любое обращение больной отвеча</w:t>
        <w:softHyphen/>
        <w:t>ет грубостью, все окружающее вызывает отвращение, фон настроения значительно снижен. Еще через 2-3 дня на первый план выходят апа</w:t>
        <w:softHyphen/>
        <w:t>тия, вялость, сниженное настроение. Больные отмечают, что жизнь пред-, ставляется им потерянной, ничто не радует, окружающее кажется бес</w:t>
        <w:softHyphen/>
        <w:t>смысленным и неинтересным. Отмечается резкая физическая слабость. Через 7-10 дней состояние больных улучшается, но еще на протяжении 2-3 недель сохраняются вялость, сниженный фон настроения, быстрая утомляемость, невозможность активной концентрации внимания, раз</w:t>
        <w:softHyphen/>
        <w:t>дражительность. Для облегчения состояния отмены больные начинают принимать седативные и снотворные средства, что часто становится пер</w:t>
        <w:softHyphen/>
        <w:t>вым шагом на пути смены типа наркотизма [68, 88].</w:t>
      </w:r>
    </w:p>
    <w:p>
      <w:pPr>
        <w:pStyle w:val="Normal"/>
        <w:widowControl w:val="false"/>
        <w:autoSpaceDE w:val="false"/>
        <w:jc w:val="both"/>
        <w:rPr>
          <w:b/>
          <w:b/>
          <w:sz w:val="40"/>
          <w:szCs w:val="40"/>
        </w:rPr>
      </w:pPr>
      <w:r>
        <w:rPr>
          <w:b/>
          <w:sz w:val="40"/>
          <w:szCs w:val="40"/>
        </w:rPr>
        <w:t>367. Какие выявляемые при фнзнкальном обследовании призна</w:t>
        <w:softHyphen/>
        <w:t>ки указывают на длительное употребление кокаина?</w:t>
      </w:r>
    </w:p>
    <w:p>
      <w:pPr>
        <w:pStyle w:val="Normal"/>
        <w:widowControl w:val="false"/>
        <w:autoSpaceDE w:val="false"/>
        <w:jc w:val="both"/>
        <w:rPr>
          <w:sz w:val="40"/>
          <w:szCs w:val="40"/>
        </w:rPr>
      </w:pPr>
      <w:r>
        <w:rPr>
          <w:sz w:val="40"/>
          <w:szCs w:val="40"/>
        </w:rPr>
        <w:t>Целый ряд признаков проявляется лишь при интенсивном и постоянном употреблении кокаина. К ним относятся: перфорация носо</w:t>
        <w:softHyphen/>
        <w:t>вой перегородки, кокаиновые следы на коже, крэковый кератит, «крэковый палец», «крэковая рука» и характерные эрозии зубов.</w:t>
      </w:r>
    </w:p>
    <w:p>
      <w:pPr>
        <w:pStyle w:val="Normal"/>
        <w:widowControl w:val="false"/>
        <w:autoSpaceDE w:val="false"/>
        <w:jc w:val="both"/>
        <w:rPr>
          <w:sz w:val="40"/>
          <w:szCs w:val="40"/>
        </w:rPr>
      </w:pPr>
      <w:r>
        <w:rPr>
          <w:sz w:val="40"/>
          <w:szCs w:val="40"/>
        </w:rPr>
        <w:t>Перфорация носовой перегородки впервые описана в 1900-х гг., ког</w:t>
        <w:softHyphen/>
        <w:t>да вдыхание кокаина стало популярным. Она является следствием нару</w:t>
        <w:softHyphen/>
        <w:t>шения трофики тканей носовой перегородки из-за сосудосуживающего эффекта кокаина. Закапывание в нос капель, содержащих любые сосу</w:t>
        <w:softHyphen/>
        <w:t>досуживающие агенты, может привести к сходным результатам.</w:t>
      </w:r>
    </w:p>
    <w:p>
      <w:pPr>
        <w:pStyle w:val="Normal"/>
        <w:widowControl w:val="false"/>
        <w:autoSpaceDE w:val="false"/>
        <w:jc w:val="both"/>
        <w:rPr>
          <w:sz w:val="40"/>
          <w:szCs w:val="40"/>
        </w:rPr>
      </w:pPr>
      <w:r>
        <w:rPr>
          <w:sz w:val="40"/>
          <w:szCs w:val="40"/>
        </w:rPr>
        <w:t>Кокаиновые следы — это характерные оранжево-розовые кровопод</w:t>
        <w:softHyphen/>
        <w:t>теки, которые появляются в месте последней Инъекции, иногда с обо</w:t>
        <w:softHyphen/>
        <w:t>значенной центральной зоной вокруг укола: Со временем эти поврежде</w:t>
        <w:softHyphen/>
        <w:t>ния становятся желтыми и голубыми, иногда заживают без рубца. Медленно заживающие кожные язвы имеют красное или серое дно и бледные края.</w:t>
      </w:r>
    </w:p>
    <w:p>
      <w:pPr>
        <w:pStyle w:val="Normal"/>
        <w:widowControl w:val="false"/>
        <w:autoSpaceDE w:val="false"/>
        <w:jc w:val="both"/>
        <w:rPr>
          <w:sz w:val="40"/>
          <w:szCs w:val="40"/>
        </w:rPr>
      </w:pPr>
      <w:r>
        <w:rPr>
          <w:sz w:val="40"/>
          <w:szCs w:val="40"/>
        </w:rPr>
        <w:t>Крэковый кератит возникает,, как следует из названия, при курении крэка. Крэк анестезирует роговицу курильщиков. Снижение чувстви</w:t>
        <w:softHyphen/>
        <w:t>тельности снимает защитное действие боли и роговица легко и безбо</w:t>
        <w:softHyphen/>
        <w:t>лезненно повреждается при любых неосторожных воздействиях на нее, например, вследствие избыточно сильного давления при утирании глаз. В дальнейшем место повреждения инфицируется, развивается кератит и изъязвление.</w:t>
      </w:r>
    </w:p>
    <w:p>
      <w:pPr>
        <w:pStyle w:val="Normal"/>
        <w:widowControl w:val="false"/>
        <w:autoSpaceDE w:val="false"/>
        <w:jc w:val="both"/>
        <w:rPr>
          <w:sz w:val="40"/>
          <w:szCs w:val="40"/>
        </w:rPr>
      </w:pPr>
      <w:r>
        <w:rPr>
          <w:sz w:val="40"/>
          <w:szCs w:val="40"/>
        </w:rPr>
        <w:t>«Крэковый палец» (он же «палец курильщика») отличается наличи</w:t>
        <w:softHyphen/>
        <w:t>ем характерной мозоли, которая возникает из-за многократных контак</w:t>
        <w:softHyphen/>
        <w:t>тов большого пальца с колесиком зажигалки.</w:t>
      </w:r>
    </w:p>
    <w:p>
      <w:pPr>
        <w:pStyle w:val="Normal"/>
        <w:widowControl w:val="false"/>
        <w:autoSpaceDE w:val="false"/>
        <w:jc w:val="both"/>
        <w:rPr>
          <w:sz w:val="40"/>
          <w:szCs w:val="40"/>
        </w:rPr>
      </w:pPr>
      <w:r>
        <w:rPr>
          <w:sz w:val="40"/>
          <w:szCs w:val="40"/>
        </w:rPr>
        <w:t>«Крэковая рука» — характеризуется почернением, гиперкератозом и ожоговыми повреждениями на внутренней стороне ладоней из-за посто</w:t>
        <w:softHyphen/>
        <w:t>янного обращения с горячими трубками для курения крэка.</w:t>
      </w:r>
    </w:p>
    <w:p>
      <w:pPr>
        <w:pStyle w:val="Normal"/>
        <w:widowControl w:val="false"/>
        <w:autoSpaceDE w:val="false"/>
        <w:jc w:val="both"/>
        <w:rPr>
          <w:sz w:val="40"/>
          <w:szCs w:val="40"/>
        </w:rPr>
      </w:pPr>
      <w:r>
        <w:rPr>
          <w:sz w:val="40"/>
          <w:szCs w:val="40"/>
        </w:rPr>
        <w:t>Эрозии зубов развиваются из-за того, что при пероральном или ин-траназальном употреблении кокаина на зубы воздействует кислота, ко</w:t>
        <w:softHyphen/>
        <w:t>торая повреждает зубную эмаль. Также в местах аппликации кокаина возникают язвы на деснах. Механизм происхождения язв такой же, как и перфорации носовой перегородки — нарушение трофики из-за выз</w:t>
        <w:softHyphen/>
        <w:t>ванных кокаином повторяющихся спазмов сосудов.</w:t>
      </w:r>
    </w:p>
    <w:p>
      <w:pPr>
        <w:pStyle w:val="Normal"/>
        <w:widowControl w:val="false"/>
        <w:autoSpaceDE w:val="false"/>
        <w:jc w:val="both"/>
        <w:rPr>
          <w:sz w:val="40"/>
          <w:szCs w:val="40"/>
        </w:rPr>
      </w:pPr>
      <w:r>
        <w:rPr>
          <w:sz w:val="40"/>
          <w:szCs w:val="40"/>
        </w:rPr>
        <w:t>Отсутствие внешних признаков приема кокаина не имеет большого значения для диагностики, но их наличие является'безусловным подтвер</w:t>
        <w:softHyphen/>
        <w:t>ждением хронического употребления данного наркотического вещества [88].</w:t>
      </w:r>
    </w:p>
    <w:p>
      <w:pPr>
        <w:pStyle w:val="Normal"/>
        <w:widowControl w:val="false"/>
        <w:autoSpaceDE w:val="false"/>
        <w:jc w:val="both"/>
        <w:rPr>
          <w:b/>
          <w:b/>
          <w:sz w:val="40"/>
          <w:szCs w:val="40"/>
        </w:rPr>
      </w:pPr>
      <w:r>
        <w:rPr>
          <w:b/>
          <w:sz w:val="40"/>
          <w:szCs w:val="40"/>
        </w:rPr>
        <w:t>368. Каковы основные принципы лечения пациентов с синдро</w:t>
        <w:softHyphen/>
        <w:t>мом зависимости от кокаина?</w:t>
      </w:r>
    </w:p>
    <w:p>
      <w:pPr>
        <w:pStyle w:val="Normal"/>
        <w:widowControl w:val="false"/>
        <w:autoSpaceDE w:val="false"/>
        <w:jc w:val="both"/>
        <w:rPr>
          <w:sz w:val="40"/>
          <w:szCs w:val="40"/>
        </w:rPr>
      </w:pPr>
      <w:r>
        <w:rPr>
          <w:sz w:val="40"/>
          <w:szCs w:val="40"/>
        </w:rPr>
        <w:t>Лечение состояния зависимости от кокаина включает две основные фазы: фазу инициации воздержания и фазу предотвращения рецидивов. Перед началом лечения больного следует убедить в его необ</w:t>
        <w:softHyphen/>
        <w:t>ходимости. Сами больные с зависимостью от кокаина, несмотря на то, что злоупотребление создает серьезные проблемы в их жизни, редко обращаются за медицинской помощью, так как считают, что от кокаино</w:t>
        <w:softHyphen/>
        <w:t>вой зависимости избавиться невозможно.</w:t>
      </w:r>
    </w:p>
    <w:p>
      <w:pPr>
        <w:pStyle w:val="Normal"/>
        <w:widowControl w:val="false"/>
        <w:autoSpaceDE w:val="false"/>
        <w:jc w:val="both"/>
        <w:rPr>
          <w:sz w:val="40"/>
          <w:szCs w:val="40"/>
        </w:rPr>
      </w:pPr>
      <w:r>
        <w:rPr>
          <w:sz w:val="40"/>
          <w:szCs w:val="40"/>
        </w:rPr>
        <w:t>Ниже приведены основные принципы лечения больных с синдромом зависимости от кокаина,</w:t>
      </w:r>
    </w:p>
    <w:p>
      <w:pPr>
        <w:pStyle w:val="Normal"/>
        <w:widowControl w:val="false"/>
        <w:autoSpaceDE w:val="false"/>
        <w:jc w:val="both"/>
        <w:rPr>
          <w:sz w:val="40"/>
          <w:szCs w:val="40"/>
        </w:rPr>
      </w:pPr>
      <w:r>
        <w:rPr>
          <w:sz w:val="40"/>
          <w:szCs w:val="40"/>
        </w:rPr>
        <w:t>1.  Прекращение приема кокаина производить одномоментно, а не постепенно — проявления синдрома отмены кокаина с медицинской точки зрения не опасны.                .</w:t>
      </w:r>
    </w:p>
    <w:p>
      <w:pPr>
        <w:pStyle w:val="Normal"/>
        <w:widowControl w:val="false"/>
        <w:autoSpaceDE w:val="false"/>
        <w:jc w:val="both"/>
        <w:rPr>
          <w:sz w:val="40"/>
          <w:szCs w:val="40"/>
        </w:rPr>
      </w:pPr>
      <w:r>
        <w:rPr>
          <w:sz w:val="40"/>
          <w:szCs w:val="40"/>
        </w:rPr>
        <w:t>2.  Злоупотребление всеми другими наркотическими препаратами, включая марихуану и алкоголь, также должно быть прекращено для предотвращения всякой возможности развития рецидива.</w:t>
      </w:r>
    </w:p>
    <w:p>
      <w:pPr>
        <w:pStyle w:val="Normal"/>
        <w:widowControl w:val="false"/>
        <w:autoSpaceDE w:val="false"/>
        <w:jc w:val="both"/>
        <w:rPr>
          <w:sz w:val="40"/>
          <w:szCs w:val="40"/>
        </w:rPr>
      </w:pPr>
      <w:r>
        <w:rPr>
          <w:sz w:val="40"/>
          <w:szCs w:val="40"/>
        </w:rPr>
        <w:t>3.  Пациенту необходимо изменить стиль жизни, чтобы исключить попадание в ситуации, провоцирующие употребление кокаина.</w:t>
      </w:r>
    </w:p>
    <w:p>
      <w:pPr>
        <w:pStyle w:val="Normal"/>
        <w:widowControl w:val="false"/>
        <w:autoSpaceDE w:val="false"/>
        <w:jc w:val="both"/>
        <w:rPr>
          <w:sz w:val="40"/>
          <w:szCs w:val="40"/>
        </w:rPr>
      </w:pPr>
      <w:r>
        <w:rPr>
          <w:sz w:val="40"/>
          <w:szCs w:val="40"/>
        </w:rPr>
        <w:t>4.  Должны быть рассмотрены и другие варианты персонального стимулирования и прекращения употребления кокаина. Очень важны при этом положительные эмоции.</w:t>
      </w:r>
    </w:p>
    <w:p>
      <w:pPr>
        <w:pStyle w:val="Normal"/>
        <w:widowControl w:val="false"/>
        <w:autoSpaceDE w:val="false"/>
        <w:jc w:val="both"/>
        <w:rPr>
          <w:sz w:val="40"/>
          <w:szCs w:val="40"/>
        </w:rPr>
      </w:pPr>
      <w:r>
        <w:rPr>
          <w:sz w:val="40"/>
          <w:szCs w:val="40"/>
        </w:rPr>
        <w:t>5. Следует избегать ситуаций, ассоциирующихся с приемом наркотика, таких как встречи со старыми знакомьши, посещение мест, где принимал</w:t>
        <w:softHyphen/>
        <w:t>ся наркотик, контактов с распространителями наркотиков и т. п .</w:t>
      </w:r>
    </w:p>
    <w:p>
      <w:pPr>
        <w:pStyle w:val="Normal"/>
        <w:widowControl w:val="false"/>
        <w:autoSpaceDE w:val="false"/>
        <w:jc w:val="both"/>
        <w:rPr>
          <w:b/>
          <w:b/>
          <w:sz w:val="40"/>
          <w:szCs w:val="40"/>
        </w:rPr>
      </w:pPr>
      <w:r>
        <w:rPr>
          <w:b/>
          <w:sz w:val="40"/>
          <w:szCs w:val="40"/>
        </w:rPr>
        <w:t>369. Каковы показания и содержание стационарного лечения больных с синдромом зависимости от кокаина?</w:t>
      </w:r>
    </w:p>
    <w:p>
      <w:pPr>
        <w:pStyle w:val="Normal"/>
        <w:widowControl w:val="false"/>
        <w:autoSpaceDE w:val="false"/>
        <w:jc w:val="both"/>
        <w:rPr>
          <w:sz w:val="40"/>
          <w:szCs w:val="40"/>
        </w:rPr>
      </w:pPr>
      <w:r>
        <w:rPr>
          <w:sz w:val="40"/>
          <w:szCs w:val="40"/>
        </w:rPr>
        <w:t>Приступая к лечению больного с зависимостью от кокаина, врачу, прежде всего, необходимо решить, как лучше проводить лечение такого пациента: стационарно или амбулаторно. Несмотря на то, что амбулаторное лечение, вероятно, предпочтительнее для пациентов, при следующих обстоятельствах больного необходимо госпитализировать:</w:t>
      </w:r>
    </w:p>
    <w:p>
      <w:pPr>
        <w:pStyle w:val="Normal"/>
        <w:widowControl w:val="false"/>
        <w:autoSpaceDE w:val="false"/>
        <w:jc w:val="both"/>
        <w:rPr>
          <w:sz w:val="40"/>
          <w:szCs w:val="40"/>
        </w:rPr>
      </w:pPr>
      <w:r>
        <w:rPr>
          <w:sz w:val="40"/>
          <w:szCs w:val="40"/>
        </w:rPr>
        <w:t>1.  Интенсивное и неконтролируемое употребление кокаина, особен</w:t>
        <w:softHyphen/>
        <w:t>но внутривенным путем введения или путем курения крэка.</w:t>
      </w:r>
    </w:p>
    <w:p>
      <w:pPr>
        <w:pStyle w:val="Normal"/>
        <w:widowControl w:val="false"/>
        <w:autoSpaceDE w:val="false"/>
        <w:jc w:val="both"/>
        <w:rPr>
          <w:sz w:val="40"/>
          <w:szCs w:val="40"/>
        </w:rPr>
      </w:pPr>
      <w:r>
        <w:rPr>
          <w:sz w:val="40"/>
          <w:szCs w:val="40"/>
        </w:rPr>
        <w:t>2.  Одновременное злоупотребление несколькими психоактивными веществами (алкоголем, седативными средствами, опиоидами), требую</w:t>
        <w:softHyphen/>
        <w:t>щее детоксикации.           ........</w:t>
      </w:r>
    </w:p>
    <w:p>
      <w:pPr>
        <w:pStyle w:val="Normal"/>
        <w:widowControl w:val="false"/>
        <w:autoSpaceDE w:val="false"/>
        <w:jc w:val="both"/>
        <w:rPr>
          <w:sz w:val="40"/>
          <w:szCs w:val="40"/>
        </w:rPr>
      </w:pPr>
      <w:r>
        <w:rPr>
          <w:sz w:val="40"/>
          <w:szCs w:val="40"/>
        </w:rPr>
        <w:t>3.  Наличие у пациента серьезных соматических или психических заболеваний (системные инфекции, заболевания сердца, психотические расстройства, суицидальные попытки).</w:t>
      </w:r>
    </w:p>
    <w:p>
      <w:pPr>
        <w:pStyle w:val="Normal"/>
        <w:widowControl w:val="false"/>
        <w:autoSpaceDE w:val="false"/>
        <w:jc w:val="both"/>
        <w:rPr>
          <w:sz w:val="40"/>
          <w:szCs w:val="40"/>
        </w:rPr>
      </w:pPr>
      <w:r>
        <w:rPr>
          <w:sz w:val="40"/>
          <w:szCs w:val="40"/>
        </w:rPr>
        <w:t>4. Тяжелые психосоциальные нарушения, социальные проблемы или отсутствие помощи и поддержки со стороны членов семьи.</w:t>
      </w:r>
    </w:p>
    <w:p>
      <w:pPr>
        <w:pStyle w:val="Normal"/>
        <w:widowControl w:val="false"/>
        <w:autoSpaceDE w:val="false"/>
        <w:jc w:val="both"/>
        <w:rPr>
          <w:sz w:val="40"/>
          <w:szCs w:val="40"/>
        </w:rPr>
      </w:pPr>
      <w:r>
        <w:rPr>
          <w:sz w:val="40"/>
          <w:szCs w:val="40"/>
        </w:rPr>
        <w:t>5. Принудительное лечение по решению суда,</w:t>
      </w:r>
    </w:p>
    <w:p>
      <w:pPr>
        <w:pStyle w:val="Normal"/>
        <w:widowControl w:val="false"/>
        <w:autoSpaceDE w:val="false"/>
        <w:jc w:val="both"/>
        <w:rPr>
          <w:sz w:val="40"/>
          <w:szCs w:val="40"/>
        </w:rPr>
      </w:pPr>
      <w:r>
        <w:rPr>
          <w:sz w:val="40"/>
          <w:szCs w:val="40"/>
        </w:rPr>
        <w:t xml:space="preserve">6. Повторный прием наркотика во время амбулаторного лечения. :     </w:t>
      </w:r>
    </w:p>
    <w:p>
      <w:pPr>
        <w:pStyle w:val="Normal"/>
        <w:widowControl w:val="false"/>
        <w:autoSpaceDE w:val="false"/>
        <w:jc w:val="both"/>
        <w:rPr>
          <w:sz w:val="40"/>
          <w:szCs w:val="40"/>
        </w:rPr>
      </w:pPr>
      <w:r>
        <w:rPr>
          <w:sz w:val="40"/>
          <w:szCs w:val="40"/>
        </w:rPr>
        <w:t>7. Легкий доступ к большому количеству наркотика.</w:t>
      </w:r>
    </w:p>
    <w:p>
      <w:pPr>
        <w:pStyle w:val="Normal"/>
        <w:widowControl w:val="false"/>
        <w:autoSpaceDE w:val="false"/>
        <w:jc w:val="both"/>
        <w:rPr>
          <w:sz w:val="40"/>
          <w:szCs w:val="40"/>
        </w:rPr>
      </w:pPr>
      <w:r>
        <w:rPr>
          <w:sz w:val="40"/>
          <w:szCs w:val="40"/>
        </w:rPr>
        <w:t xml:space="preserve">8. Угроза причинения вреда себе и окружающим.        </w:t>
      </w:r>
    </w:p>
    <w:p>
      <w:pPr>
        <w:pStyle w:val="Normal"/>
        <w:widowControl w:val="false"/>
        <w:autoSpaceDE w:val="false"/>
        <w:jc w:val="both"/>
        <w:rPr>
          <w:sz w:val="40"/>
          <w:szCs w:val="40"/>
        </w:rPr>
      </w:pPr>
      <w:r>
        <w:rPr>
          <w:sz w:val="40"/>
          <w:szCs w:val="40"/>
        </w:rPr>
        <w:t>Стационарное лечение обычно проводится в специализированных отделениях. Больница для пациента является .«безопасным убежищем» от кокаина и от всего, что с ним связано. В начале лечения, когда паци</w:t>
        <w:softHyphen/>
        <w:t>енты воздерживаются от приема наркотического препарата, для них орга</w:t>
        <w:softHyphen/>
        <w:t>низуются группы поддержки (очень важно, чтобы в них входили члены семьи пациента). Во время стационарного лечения, когда пациенты не принимают наркотиков, интенсивно проводится их медицинское, пси</w:t>
        <w:softHyphen/>
        <w:t>хиатрическое и неврологическое обследование. Это позволяет облегчить постановку диагноза и лечение сопутствующих заболеваний, таких как депрессия, тревожность и бессонница, которые трудно дифференциро</w:t>
        <w:softHyphen/>
        <w:t>вать от симптомов синдрома отмены кокаина. Постоянное наблюдение за пациентом в больнице позволяет выявить у него изменения в поведе</w:t>
        <w:softHyphen/>
        <w:t>нии или моменты усиления тяги к кокаину и провести затем направлен</w:t>
        <w:softHyphen/>
        <w:t xml:space="preserve">ное лечение,                          </w:t>
      </w:r>
    </w:p>
    <w:p>
      <w:pPr>
        <w:pStyle w:val="Normal"/>
        <w:widowControl w:val="false"/>
        <w:autoSpaceDE w:val="false"/>
        <w:jc w:val="both"/>
        <w:rPr>
          <w:sz w:val="40"/>
          <w:szCs w:val="40"/>
        </w:rPr>
      </w:pPr>
      <w:r>
        <w:rPr>
          <w:sz w:val="40"/>
          <w:szCs w:val="40"/>
        </w:rPr>
        <w:t>Альтернативой госпитализации для пациента являются терапевти</w:t>
        <w:softHyphen/>
        <w:t>ческие сообщества (см. ответ на вопрос 259). Ими используются про</w:t>
        <w:softHyphen/>
        <w:t>граммы лечения, которые включают нетрадиционные методы реабили</w:t>
        <w:softHyphen/>
        <w:t>тации наркоманов, особенно тех, кто имел опыт неудачного лечения. Такое сообщество позволяет его члену проявить себя как человека чес</w:t>
        <w:softHyphen/>
        <w:t>тного, ответственного, отказавшегося от применения наркотиков. Не</w:t>
        <w:softHyphen/>
        <w:t>смотря на то, что для некоторых пациентов эти методы эффективны, многие не выдерживают и отказываются от столь длительного, психоло</w:t>
        <w:softHyphen/>
        <w:t>гически трудного лечения. Поэтому лечиться в терапевтических сооб</w:t>
        <w:softHyphen/>
        <w:t>ществах обычно не рекомендуют больным, впервые обратившимся за медицинской помощью.</w:t>
      </w:r>
    </w:p>
    <w:p>
      <w:pPr>
        <w:pStyle w:val="Normal"/>
        <w:widowControl w:val="false"/>
        <w:autoSpaceDE w:val="false"/>
        <w:jc w:val="both"/>
        <w:rPr>
          <w:sz w:val="40"/>
          <w:szCs w:val="40"/>
        </w:rPr>
      </w:pPr>
      <w:r>
        <w:rPr>
          <w:sz w:val="40"/>
          <w:szCs w:val="40"/>
        </w:rPr>
        <w:t>Наибольшая вероятность возникновения рецидива у кокаинистов наблюдается сразу же после выписки из больницы. В этой связи им предлагается пожить в гостиницах, расположенных недалеко от больни</w:t>
        <w:softHyphen/>
        <w:t>цы, пока они не приспособятся к новому образу жизни [88].</w:t>
      </w:r>
    </w:p>
    <w:p>
      <w:pPr>
        <w:pStyle w:val="Normal"/>
        <w:widowControl w:val="false"/>
        <w:autoSpaceDE w:val="false"/>
        <w:jc w:val="both"/>
        <w:rPr>
          <w:b/>
          <w:b/>
          <w:sz w:val="40"/>
          <w:szCs w:val="40"/>
        </w:rPr>
      </w:pPr>
      <w:r>
        <w:rPr>
          <w:b/>
          <w:sz w:val="40"/>
          <w:szCs w:val="40"/>
        </w:rPr>
        <w:t>370. В чем суть поведенческой терапии зависимости от кокаина?.</w:t>
      </w:r>
    </w:p>
    <w:p>
      <w:pPr>
        <w:pStyle w:val="Normal"/>
        <w:widowControl w:val="false"/>
        <w:autoSpaceDE w:val="false"/>
        <w:jc w:val="both"/>
        <w:rPr>
          <w:sz w:val="40"/>
          <w:szCs w:val="40"/>
        </w:rPr>
      </w:pPr>
      <w:r>
        <w:rPr>
          <w:sz w:val="40"/>
          <w:szCs w:val="40"/>
        </w:rPr>
        <w:t>Устранение предпосылок к употребЬению кокаина — тип по</w:t>
        <w:softHyphen/>
        <w:t>веденческой терапии, которая имеет целью ослабление условно-рефлек</w:t>
        <w:softHyphen/>
        <w:t>торных реакций наркоманов на связанные с употреблением кокаина сти</w:t>
        <w:softHyphen/>
        <w:t>мулы. За счет повторного воздействия стимулов, имеющих отношение к наркотикам (например, принадлежности для применения наркотиков, посещение мест покупки наркотиков, общение с друзьями-кокаиниста</w:t>
        <w:softHyphen/>
        <w:t>ми), но при реальном отсутствии употребления кокаина сила ассоциа</w:t>
        <w:softHyphen/>
        <w:t>ции между этими стимулами и действительным применением кокаина ослабляется.</w:t>
      </w:r>
    </w:p>
    <w:p>
      <w:pPr>
        <w:pStyle w:val="Normal"/>
        <w:widowControl w:val="false"/>
        <w:autoSpaceDE w:val="false"/>
        <w:jc w:val="both"/>
        <w:rPr>
          <w:sz w:val="40"/>
          <w:szCs w:val="40"/>
        </w:rPr>
      </w:pPr>
      <w:r>
        <w:rPr>
          <w:sz w:val="40"/>
          <w:szCs w:val="40"/>
        </w:rPr>
        <w:t>В случае согласия проведения терапии, основанной на изменении условно-рефлекторных реакций, пациенты соглашаются и на монито</w:t>
        <w:softHyphen/>
        <w:t>ринг мочи в течение установленного периода. При этом у пациента мо</w:t>
        <w:softHyphen/>
        <w:t>гут возникнуть различного- рода неприятности, если в анализе мочи об</w:t>
        <w:softHyphen/>
        <w:t>наружится кокаин или если моча для анализа не будет предоставлена тогда, когда этого потребуют. Например, пациент вынужден будет пись</w:t>
        <w:softHyphen/>
        <w:t>менно подтвердить факт употребления им наркотика; это письменное признание терапевт может переслать работодателю пациента или лицен</w:t>
        <w:softHyphen/>
        <w:t>зионной организации. Данный метод лечения (метод «негативного дого</w:t>
        <w:softHyphen/>
        <w:t>вора») не популярен среди пациентов-наркоманов и предпочтителен лишь для тех, кому «еще есть что терять», например, для медицинских работ</w:t>
        <w:softHyphen/>
        <w:t>ников, которые, злоупотребляя наркотическими веществами, рискуют лишиться врачебной лицензии. Недостатком этого метода лечения яв</w:t>
        <w:softHyphen/>
        <w:t>ляется то, что пациенты часто возобновляют прием кокаина по истече</w:t>
        <w:softHyphen/>
        <w:t xml:space="preserve">нии срока контракта.                                     </w:t>
      </w:r>
    </w:p>
    <w:p>
      <w:pPr>
        <w:pStyle w:val="Normal"/>
        <w:widowControl w:val="false"/>
        <w:autoSpaceDE w:val="false"/>
        <w:jc w:val="both"/>
        <w:rPr>
          <w:sz w:val="40"/>
          <w:szCs w:val="40"/>
        </w:rPr>
      </w:pPr>
      <w:r>
        <w:rPr>
          <w:sz w:val="40"/>
          <w:szCs w:val="40"/>
        </w:rPr>
        <w:t>Наряду с негативным договором может быть заключен и позитивный контракт, по которому, например, при каждой не содержащей кокаин про</w:t>
        <w:softHyphen/>
        <w:t>бе мочи врач возвращает часть денег, которые были взяты у пациента в начале лечения. Заключение контрактов, которые содержат положения подобного рода «вознаграждений» и «наказаний», может быть более при</w:t>
        <w:softHyphen/>
        <w:t>влекательным для пациента</w:t>
      </w:r>
    </w:p>
    <w:p>
      <w:pPr>
        <w:pStyle w:val="Normal"/>
        <w:widowControl w:val="false"/>
        <w:autoSpaceDE w:val="false"/>
        <w:jc w:val="both"/>
        <w:rPr>
          <w:b/>
          <w:b/>
          <w:sz w:val="40"/>
          <w:szCs w:val="40"/>
        </w:rPr>
      </w:pPr>
      <w:r>
        <w:rPr>
          <w:b/>
          <w:sz w:val="40"/>
          <w:szCs w:val="40"/>
        </w:rPr>
        <w:t>371. Какие фармакологические препараты используются в тера</w:t>
        <w:softHyphen/>
        <w:t>пии зависимости от кокаина?</w:t>
      </w:r>
    </w:p>
    <w:p>
      <w:pPr>
        <w:pStyle w:val="Normal"/>
        <w:widowControl w:val="false"/>
        <w:autoSpaceDE w:val="false"/>
        <w:jc w:val="both"/>
        <w:rPr>
          <w:sz w:val="40"/>
          <w:szCs w:val="40"/>
        </w:rPr>
      </w:pPr>
      <w:r>
        <w:rPr>
          <w:sz w:val="40"/>
          <w:szCs w:val="40"/>
        </w:rPr>
        <w:t>Ведущей терапевтической проблемой кокаиновой зависимо</w:t>
        <w:softHyphen/>
        <w:t xml:space="preserve">сти является подавление влечения к приему наркотика.     </w:t>
      </w:r>
    </w:p>
    <w:p>
      <w:pPr>
        <w:pStyle w:val="Normal"/>
        <w:widowControl w:val="false"/>
        <w:autoSpaceDE w:val="false"/>
        <w:jc w:val="both"/>
        <w:rPr/>
      </w:pPr>
      <w:r>
        <w:rPr>
          <w:sz w:val="40"/>
          <w:szCs w:val="40"/>
        </w:rPr>
        <w:t>Поскольку кокаин подавляет обратный нейрональный захват (</w:t>
      </w:r>
      <w:r>
        <w:rPr>
          <w:sz w:val="40"/>
          <w:szCs w:val="40"/>
          <w:lang w:val="en-US"/>
        </w:rPr>
        <w:t>reuptake</w:t>
      </w:r>
      <w:r>
        <w:rPr>
          <w:sz w:val="40"/>
          <w:szCs w:val="40"/>
        </w:rPr>
        <w:t>) норадреналина (в меньшей степени — серотонина и дофами</w:t>
        <w:softHyphen/>
        <w:t>на), патогенетически оправданным в лечении кокаинизма является при</w:t>
        <w:softHyphen/>
        <w:t>менение антидепрессантов с выраженной норадренергической активнос</w:t>
        <w:softHyphen/>
        <w:t>тью, например, дезипрамина. Установлено, что применение деэипрамина может значительно уменьшить пристрастие к кокаину и выраженную сонливость, связанную с синдромом отмены кокаина. Но действие пре</w:t>
        <w:softHyphen/>
        <w:t>парата проявляется лишь через 2-3 недели после начала его приема, что ограничивает его эффективность, особенно если этот период совпадает со временем, когда пациенты имеют наивысшую вероятность рецидива приема кокаина.</w:t>
      </w:r>
    </w:p>
    <w:p>
      <w:pPr>
        <w:pStyle w:val="Normal"/>
        <w:widowControl w:val="false"/>
        <w:autoSpaceDE w:val="false"/>
        <w:jc w:val="both"/>
        <w:rPr>
          <w:sz w:val="40"/>
          <w:szCs w:val="40"/>
        </w:rPr>
      </w:pPr>
      <w:r>
        <w:rPr>
          <w:sz w:val="40"/>
          <w:szCs w:val="40"/>
        </w:rPr>
        <w:t>Кроме дезипрамина, используют также мапротилин, имипрамин, кло-мипрамин и амитриптилин. Однако следует отметить, что данные об эффективности указанных препаратов при зависимости от кокаина но</w:t>
        <w:softHyphen/>
        <w:t xml:space="preserve">сят противоречивый характер.                                     </w:t>
      </w:r>
    </w:p>
    <w:p>
      <w:pPr>
        <w:pStyle w:val="Normal"/>
        <w:widowControl w:val="false"/>
        <w:autoSpaceDE w:val="false"/>
        <w:jc w:val="both"/>
        <w:rPr>
          <w:sz w:val="40"/>
          <w:szCs w:val="40"/>
        </w:rPr>
      </w:pPr>
      <w:r>
        <w:rPr>
          <w:sz w:val="40"/>
          <w:szCs w:val="40"/>
        </w:rPr>
        <w:t>Существуют сведения,: что потребность в кокаине может снижаться под действием ингибиторов обратного захвата серотонина, в частности — флуоксетина и ципрамила.</w:t>
      </w:r>
    </w:p>
    <w:p>
      <w:pPr>
        <w:pStyle w:val="Normal"/>
        <w:widowControl w:val="false"/>
        <w:autoSpaceDE w:val="false"/>
        <w:jc w:val="both"/>
        <w:rPr>
          <w:sz w:val="40"/>
          <w:szCs w:val="40"/>
        </w:rPr>
      </w:pPr>
      <w:r>
        <w:rPr>
          <w:sz w:val="40"/>
          <w:szCs w:val="40"/>
        </w:rPr>
        <w:t>В некоторых странах для лечения кокаинизма используют опиоид-ный агонист — антагонист бупренорфин, однако, оправданность данного подхода имеет еще более спорный характер, чем метадоновые програм</w:t>
        <w:softHyphen/>
        <w:t>мы в терапии опиоидной зависимости.</w:t>
      </w:r>
    </w:p>
    <w:p>
      <w:pPr>
        <w:pStyle w:val="Normal"/>
        <w:widowControl w:val="false"/>
        <w:autoSpaceDE w:val="false"/>
        <w:jc w:val="both"/>
        <w:rPr>
          <w:sz w:val="40"/>
          <w:szCs w:val="40"/>
        </w:rPr>
      </w:pPr>
      <w:r>
        <w:rPr>
          <w:sz w:val="40"/>
          <w:szCs w:val="40"/>
        </w:rPr>
        <w:t>Агонисты дофамина, такие, как бромокриптин и амантидин, могут снизить тягу к приему кокаина у зависимых от него пациентов. Однако побочные эффекты бромокриптина (тошнота, головные боли, головок</w:t>
        <w:softHyphen/>
        <w:t>ружение, седативное действие и возникновение галлюцинаций) снижа</w:t>
        <w:softHyphen/>
        <w:t>ют полезные свойства данного лекарственного препарата.</w:t>
      </w:r>
    </w:p>
    <w:p>
      <w:pPr>
        <w:pStyle w:val="Normal"/>
        <w:widowControl w:val="false"/>
        <w:autoSpaceDE w:val="false"/>
        <w:jc w:val="both"/>
        <w:rPr>
          <w:sz w:val="40"/>
          <w:szCs w:val="40"/>
        </w:rPr>
      </w:pPr>
      <w:r>
        <w:rPr>
          <w:sz w:val="40"/>
          <w:szCs w:val="40"/>
        </w:rPr>
        <w:t>Вероятно, наиболее перспективным лекарственным средством для лечения зависимости от кокаина является амантидин, поскольку этот препарат имеет минимум побочных эффектов [76, 88].</w:t>
      </w:r>
    </w:p>
    <w:p>
      <w:pPr>
        <w:pStyle w:val="Normal"/>
        <w:widowControl w:val="false"/>
        <w:autoSpaceDE w:val="false"/>
        <w:jc w:val="both"/>
        <w:rPr>
          <w:b/>
          <w:b/>
          <w:sz w:val="40"/>
          <w:szCs w:val="40"/>
        </w:rPr>
      </w:pPr>
      <w:r>
        <w:rPr>
          <w:b/>
          <w:sz w:val="40"/>
          <w:szCs w:val="40"/>
        </w:rPr>
        <w:t>372.. Какова клиника и лечение синдрома отмены кокаина?</w:t>
      </w:r>
    </w:p>
    <w:p>
      <w:pPr>
        <w:pStyle w:val="Normal"/>
        <w:widowControl w:val="false"/>
        <w:autoSpaceDE w:val="false"/>
        <w:jc w:val="both"/>
        <w:rPr>
          <w:sz w:val="40"/>
          <w:szCs w:val="40"/>
        </w:rPr>
      </w:pPr>
      <w:r>
        <w:rPr>
          <w:sz w:val="40"/>
          <w:szCs w:val="40"/>
        </w:rPr>
        <w:t>В течение синдрома отмены кокаина выделяют три фазы.  Первая фаза синдрома отмены кокаина продолжается в течение 3-4 дней после отмены кокаина. В начале первой фазы синдрома отмены наблюдаются: психомоторное возбуждение на фоне подавленного настро</w:t>
        <w:softHyphen/>
        <w:t>ения с резко выраженной раздражительностью. Влечение к наркотику носит компульсивный характер, все прочие влечения угнетены, в част</w:t>
        <w:softHyphen/>
        <w:t>ности, наблюдается анорексия. Затем в течении первой фазы синдрома отмены кокаина наступает период адинамической депрессии с глубокой астенией, апатико-абулическими явлениями и сильным желанием спать при полной невозможности уснуть. Влечение к кокаину несколько осла</w:t>
        <w:softHyphen/>
        <w:t>бевает и параллельно с этим появляется аппетит. На выходе из первой фазы синдрома отмены кокаина наблюдается компенсаторная гиперсом-ния на фоне углубляющихся явлений апатикоабулии. Влечение к кока</w:t>
        <w:softHyphen/>
        <w:t>ину также практически отсутствует. Это отсутствие влечения к кокаину, вероятно, объясняется глубоким истощением пациента вследствие пере</w:t>
        <w:softHyphen/>
        <w:t>напряжения адаптационных механизмов на этапе перехода от наркоти</w:t>
        <w:softHyphen/>
        <w:t>зации к воздержанию.</w:t>
      </w:r>
    </w:p>
    <w:p>
      <w:pPr>
        <w:pStyle w:val="Normal"/>
        <w:widowControl w:val="false"/>
        <w:autoSpaceDE w:val="false"/>
        <w:jc w:val="both"/>
        <w:rPr>
          <w:sz w:val="40"/>
          <w:szCs w:val="40"/>
        </w:rPr>
      </w:pPr>
      <w:r>
        <w:rPr>
          <w:sz w:val="40"/>
          <w:szCs w:val="40"/>
        </w:rPr>
        <w:t>Вторая фаза синдрома отмены кокаина наступает в конце первой — начале второй недели с момента прекращения приема наркотика. Период адинамии, апатии и гиперсомнии, видимо, имеющей охранительное значе</w:t>
        <w:softHyphen/>
        <w:t>ние, сменяется новым приступом тревожной депрессии с раздражительно</w:t>
        <w:softHyphen/>
        <w:t>стью и ажитацией на фоне резкого обострения влечения к кокаину. На этом этапе воспоминания о кокаиновой эйфории часто приводят к реци</w:t>
        <w:softHyphen/>
        <w:t>диву наркотизации. Постепенно тревога ослабевает, хотя фон настроения остается пониженным. Наблюдается выраженная ангедония — утрата спо</w:t>
        <w:softHyphen/>
        <w:t>собности получать удовольствие от жизни, наслаждаться ею. Длитель</w:t>
        <w:softHyphen/>
        <w:t>ность второй фазы синдрома отмены кокаина может достигать 2 месяцев. Третья фаза синдрома отмены кокаина, по сути, является состояни* ем «неустойчивого равновесия», возникающим при переходе от нарко</w:t>
        <w:softHyphen/>
        <w:t>тизации к трезвости при любой форме зависимости от ПАВ. Оно харак</w:t>
        <w:softHyphen/>
        <w:t>теризуется относительно ровным поведением больного, несколько сниженным настроением и практически .нормальным сном. Однако ус</w:t>
        <w:softHyphen/>
        <w:t>ловные раздражители по-прежнему провоцируют обострение влечения к кокаину. Длительность этого состояния может составлять несколько месяцев или даже лет.</w:t>
      </w:r>
    </w:p>
    <w:p>
      <w:pPr>
        <w:pStyle w:val="Normal"/>
        <w:widowControl w:val="false"/>
        <w:autoSpaceDE w:val="false"/>
        <w:jc w:val="both"/>
        <w:rPr>
          <w:sz w:val="40"/>
          <w:szCs w:val="40"/>
        </w:rPr>
      </w:pPr>
      <w:r>
        <w:rPr>
          <w:sz w:val="40"/>
          <w:szCs w:val="40"/>
        </w:rPr>
        <w:t>В связи с тем, что при кокаиновой зависимости синдром отмены обычно имеет относительно мягкие клинические проявления (депрес</w:t>
        <w:softHyphen/>
        <w:t>сивные симптомы, дисфория, утомляемость, вялость, гиперсомния и дневная сонливость, брадикардия), специальная терапия проводится редко. В этом состоит одно из главных отличий терапии кокаиновой наркомании от лечения алкоголизма и опиоидной зависимости.</w:t>
      </w:r>
    </w:p>
    <w:p>
      <w:pPr>
        <w:pStyle w:val="Normal"/>
        <w:widowControl w:val="false"/>
        <w:autoSpaceDE w:val="false"/>
        <w:jc w:val="both"/>
        <w:rPr>
          <w:sz w:val="40"/>
          <w:szCs w:val="40"/>
        </w:rPr>
      </w:pPr>
      <w:r>
        <w:rPr>
          <w:sz w:val="40"/>
          <w:szCs w:val="40"/>
        </w:rPr>
        <w:t>Однако в тяжелых случаях не следует пренебрегать средствами, спо</w:t>
        <w:softHyphen/>
        <w:t>собными снижать интенсивность влечения к наркотику. Есть данные, что антагонист дофамина — бромокриптин — может эффективно купи</w:t>
        <w:softHyphen/>
        <w:t>ровать влечение к кокаину, а также дисфорию и склонность к развитию судорог во время синдрома отмены. Аминокислота тирозин и антидеп</w:t>
        <w:softHyphen/>
        <w:t>рессанты (дезипрамин, нортрипталин, флуоксетин) также могут снижать' выраженность синдрома отмены кокаина [68, 76, 88].</w:t>
      </w:r>
    </w:p>
    <w:p>
      <w:pPr>
        <w:pStyle w:val="Normal"/>
        <w:widowControl w:val="false"/>
        <w:autoSpaceDE w:val="false"/>
        <w:jc w:val="both"/>
        <w:rPr>
          <w:b/>
          <w:b/>
          <w:sz w:val="40"/>
          <w:szCs w:val="40"/>
        </w:rPr>
      </w:pPr>
      <w:r>
        <w:rPr>
          <w:b/>
          <w:sz w:val="40"/>
          <w:szCs w:val="40"/>
        </w:rPr>
        <w:t>373. Какие патологические состояния развиваются вследствие употребления кокаина беременными женщинами?</w:t>
      </w:r>
    </w:p>
    <w:p>
      <w:pPr>
        <w:pStyle w:val="Normal"/>
        <w:widowControl w:val="false"/>
        <w:autoSpaceDE w:val="false"/>
        <w:jc w:val="both"/>
        <w:rPr>
          <w:sz w:val="40"/>
          <w:szCs w:val="40"/>
        </w:rPr>
      </w:pPr>
      <w:r>
        <w:rPr>
          <w:sz w:val="40"/>
          <w:szCs w:val="40"/>
        </w:rPr>
        <w:t>Употребление кокаина, как известно, сопровождается повы</w:t>
        <w:softHyphen/>
        <w:t>шением концентраций катехоламинов в аминергических синапсах, что сопровождается вазоконстрикцией, а у беременных женщин приводит еще и к повышенной сократимости матки. Это приводит к нарушению плацентарного кровотока, а также к отслоению плаценты. В силу этих причин употребление кокаина в первый триместр беременности сопря</w:t>
        <w:softHyphen/>
        <w:t>жено с повышенной частотой самопроизвольных абортов. Кроме того, у 33% злоупотребляющих кокаином женщин беременность заканчивает</w:t>
        <w:softHyphen/>
        <w:t>ся преждевременными родами, из них у 8% мертвым плодом.</w:t>
      </w:r>
    </w:p>
    <w:p>
      <w:pPr>
        <w:pStyle w:val="Normal"/>
        <w:widowControl w:val="false"/>
        <w:autoSpaceDE w:val="false"/>
        <w:jc w:val="both"/>
        <w:rPr>
          <w:sz w:val="40"/>
          <w:szCs w:val="40"/>
        </w:rPr>
      </w:pPr>
      <w:r>
        <w:rPr>
          <w:sz w:val="40"/>
          <w:szCs w:val="40"/>
        </w:rPr>
        <w:t>Прием кокаина беременной женщинрй может стать причиной обыч</w:t>
        <w:softHyphen/>
        <w:t>ных для кокаиновой интоксикации осложнений: судорог, аритмий, ги</w:t>
        <w:softHyphen/>
        <w:t>пертонических кризов и т. п. Однако, при беременности все эти ослож</w:t>
        <w:softHyphen/>
        <w:t xml:space="preserve">нения способны навредить не только самой женщине, но они также могут привести к травме и даже смерти плода.                               </w:t>
      </w:r>
    </w:p>
    <w:p>
      <w:pPr>
        <w:pStyle w:val="Normal"/>
        <w:widowControl w:val="false"/>
        <w:autoSpaceDE w:val="false"/>
        <w:jc w:val="both"/>
        <w:rPr>
          <w:sz w:val="40"/>
          <w:szCs w:val="40"/>
        </w:rPr>
      </w:pPr>
      <w:r>
        <w:rPr>
          <w:sz w:val="40"/>
          <w:szCs w:val="40"/>
        </w:rPr>
        <w:t>Многочисленны и разнообразны повреждающие воздействия упот</w:t>
        <w:softHyphen/>
        <w:t>ребляемого беременной женщиной кокаина на развивающийся плод.</w:t>
      </w:r>
    </w:p>
    <w:p>
      <w:pPr>
        <w:pStyle w:val="Normal"/>
        <w:widowControl w:val="false"/>
        <w:autoSpaceDE w:val="false"/>
        <w:jc w:val="both"/>
        <w:rPr>
          <w:sz w:val="40"/>
          <w:szCs w:val="40"/>
        </w:rPr>
      </w:pPr>
      <w:r>
        <w:rPr>
          <w:sz w:val="40"/>
          <w:szCs w:val="40"/>
        </w:rPr>
        <w:t>Снижение маточного и плацентарного кровотока ведет к задержке роста, компенсаторной тахикардии и ишемическим повреждениям мозга плода. Другой причиной нарушения развития плода является вызывае</w:t>
        <w:softHyphen/>
        <w:t>мая кокаином анорексия и, вследствие этого, недостаточное питание беременной женщины.</w:t>
      </w:r>
    </w:p>
    <w:p>
      <w:pPr>
        <w:pStyle w:val="Normal"/>
        <w:widowControl w:val="false"/>
        <w:autoSpaceDE w:val="false"/>
        <w:jc w:val="both"/>
        <w:rPr>
          <w:sz w:val="40"/>
          <w:szCs w:val="40"/>
        </w:rPr>
      </w:pPr>
      <w:r>
        <w:rPr>
          <w:sz w:val="40"/>
          <w:szCs w:val="40"/>
        </w:rPr>
        <w:t>Непосредственное воздействие кокаина и индуцированной им гипер-катехоламинемии матери на плод приводит к дальнейшему ухудшению мозгового кровотока у будущего ребенка, а также к прямому токсическому повреждению его нейронов и нарушению функционирования собственной системы моноамииов еще на внутриутробном этапе развития.</w:t>
      </w:r>
    </w:p>
    <w:p>
      <w:pPr>
        <w:pStyle w:val="Normal"/>
        <w:widowControl w:val="false"/>
        <w:autoSpaceDE w:val="false"/>
        <w:jc w:val="both"/>
        <w:rPr>
          <w:sz w:val="40"/>
          <w:szCs w:val="40"/>
        </w:rPr>
      </w:pPr>
      <w:r>
        <w:rPr>
          <w:sz w:val="40"/>
          <w:szCs w:val="40"/>
        </w:rPr>
        <w:t>Употребление кокаина беременной женщиной в течение 48-72 ча</w:t>
        <w:softHyphen/>
        <w:t>сов, предшествующих родам, в некоторых случаях становилось причи</w:t>
        <w:softHyphen/>
        <w:t>ной развития перинатальных церебральных инфарктов.</w:t>
      </w:r>
    </w:p>
    <w:p>
      <w:pPr>
        <w:pStyle w:val="Normal"/>
        <w:widowControl w:val="false"/>
        <w:autoSpaceDE w:val="false"/>
        <w:jc w:val="both"/>
        <w:rPr>
          <w:sz w:val="40"/>
          <w:szCs w:val="40"/>
        </w:rPr>
      </w:pPr>
      <w:r>
        <w:rPr>
          <w:sz w:val="40"/>
          <w:szCs w:val="40"/>
        </w:rPr>
        <w:t>Воздействие кокаина на нервные рецепторы, особенно дофаминерги-ческую систему, может способствовать возникновению нарушений по</w:t>
        <w:softHyphen/>
        <w:t>ведения, которые проявляются как трудности в сохранении нормальных реакций на внешние раздражители. Младенцы не только физически малы для своего возраста, но также демонстрируют недостаточную электри</w:t>
        <w:softHyphen/>
        <w:t>ческую активность мозга, что означает отставание в развитии. Эти электрофизиологические нарушения обычно нормализуются, исключая ред</w:t>
        <w:softHyphen/>
        <w:t>кие случаи тяжелой сосудистой недостаточности, такие, как обширный сосудистый инфаркт или перинатальная асфиксия, вызванная отторже</w:t>
        <w:softHyphen/>
        <w:t>нием плаценты. Замедленное развитие речи и нарушение познаватель</w:t>
        <w:softHyphen/>
        <w:t>ной' способности могут сохраняться как клинически выявляемые при</w:t>
        <w:softHyphen/>
        <w:t>знаки у некоторых подвергшихся воздействию кокаина младенцев [88].</w:t>
      </w:r>
    </w:p>
    <w:p>
      <w:pPr>
        <w:pStyle w:val="Normal"/>
        <w:widowControl w:val="false"/>
        <w:autoSpaceDE w:val="false"/>
        <w:jc w:val="both"/>
        <w:rPr>
          <w:b/>
          <w:b/>
          <w:sz w:val="40"/>
          <w:szCs w:val="40"/>
        </w:rPr>
      </w:pPr>
      <w:r>
        <w:rPr>
          <w:b/>
          <w:sz w:val="40"/>
          <w:szCs w:val="40"/>
        </w:rPr>
        <w:t>374. 'Какие психические расстройства могут возникнуть вслед</w:t>
        <w:softHyphen/>
        <w:t>ствие употребления кокаина?</w:t>
      </w:r>
    </w:p>
    <w:p>
      <w:pPr>
        <w:pStyle w:val="Normal"/>
        <w:widowControl w:val="false"/>
        <w:autoSpaceDE w:val="false"/>
        <w:jc w:val="both"/>
        <w:rPr>
          <w:sz w:val="40"/>
          <w:szCs w:val="40"/>
        </w:rPr>
      </w:pPr>
      <w:r>
        <w:rPr>
          <w:sz w:val="40"/>
          <w:szCs w:val="40"/>
        </w:rPr>
        <w:t>После повторного длительного применения кокаина у мно</w:t>
        <w:softHyphen/>
        <w:t>гих пациентов развивается состояние подавленного настроения с трево</w:t>
        <w:softHyphen/>
        <w:t>гой. Подобные состояния развиваются при употреблении и других сти</w:t>
        <w:softHyphen/>
        <w:t>муляторов ЦНС, таких как амфетамины, метилфенидат и им подобных средств. Некоторые пациенты, принимающие кокаин длительно, одно</w:t>
        <w:softHyphen/>
        <w:t>временно используют депрессанты ЦНС, такие как барбитураты, бензо-диазепины, опиаты, алкоголь. Это делается для смягчения дисфории и притупления тревоги. Синдром отмены кокаина неизменно характери</w:t>
        <w:softHyphen/>
        <w:t>зуется депрессией.</w:t>
      </w:r>
    </w:p>
    <w:p>
      <w:pPr>
        <w:pStyle w:val="Normal"/>
        <w:widowControl w:val="false"/>
        <w:autoSpaceDE w:val="false"/>
        <w:jc w:val="both"/>
        <w:rPr>
          <w:sz w:val="40"/>
          <w:szCs w:val="40"/>
        </w:rPr>
      </w:pPr>
      <w:r>
        <w:rPr>
          <w:sz w:val="40"/>
          <w:szCs w:val="40"/>
        </w:rPr>
        <w:t>Расстройства психотического регистра, возникающие вследствие упот</w:t>
        <w:softHyphen/>
        <w:t>ребления кокаина, обычно представлены бредом преследования и гал</w:t>
        <w:softHyphen/>
        <w:t>люцинациями. Развитию психоза обычно предшествует очередной «цикл» злоупотребления кокаином. В предпсихотическом периоде, который мо</w:t>
        <w:softHyphen/>
        <w:t>жет составлять 3-5 суток, наблюдается необычное, не свойственное дан</w:t>
        <w:softHyphen/>
        <w:t>ному человеку любопытство в сочетании с настороженностью и подо</w:t>
        <w:softHyphen/>
        <w:t>зрительностью. На данном этапе может доминировать положительный фон настроения, но чаще больные Пребывают в состоянии дисфории. Затем к подозрительности присоединяется тревожность, формируется паранойяльная настроенность, способная побудить больного к действи</w:t>
        <w:softHyphen/>
        <w:t>ям, опасным для окружающих и для него самого.</w:t>
      </w:r>
    </w:p>
    <w:p>
      <w:pPr>
        <w:pStyle w:val="Normal"/>
        <w:widowControl w:val="false"/>
        <w:autoSpaceDE w:val="false"/>
        <w:jc w:val="both"/>
        <w:rPr>
          <w:sz w:val="40"/>
          <w:szCs w:val="40"/>
        </w:rPr>
      </w:pPr>
      <w:r>
        <w:rPr>
          <w:sz w:val="40"/>
          <w:szCs w:val="40"/>
        </w:rPr>
        <w:t>Галлюцинации кокаинистов не щадят ни одного органа чувств. В этой фазе больные слышат голоса, произносящие ругательства, непри</w:t>
        <w:softHyphen/>
        <w:t>личные выражения, угрозы, причем, иногда доходят до оживленного разговора с ними. Из зрительных галлюцинаций для кокаинистов ха</w:t>
        <w:softHyphen/>
        <w:t>рактерны видения многочисленных мелких предметов, особенно часто появляющиеся на белых поверхностях, например, на простыне, где иногда им кажутся движущиеся черные точки, жуки, мухи, пчелы и т. д. Иногда в качестве галлюцинаторных образов выступают собаки или лошади, которые тем не менее, представляются поразительно маленькими. Не</w:t>
        <w:softHyphen/>
        <w:t>редки также видения нормальной величины, обычно устрашающего ха</w:t>
        <w:softHyphen/>
        <w:t>рактера, например, мертвые головы, висящие на деревьях, чудовища, постепенно приближающиеся и вдруг исчезающие, и т. д. Особенностью кокаинистов являются своеобразные галлюцинации осязания: они ищут под кожей разные чуждые тела, червей, ползающих насекомых, особен</w:t>
        <w:softHyphen/>
        <w:t>но вшей, кристаллы кокаина и т. д. Эти ощущения бывают настолько сильными и явственными, что больные расцарапывают себе кожу игла</w:t>
        <w:softHyphen/>
        <w:t>ми или другими острыми предметами, чтобы достать оттуда инородные тела. Все эти разнородные галлюцинации легко объединяются между собой и дают основание бреду, который в связи с господствующим стра</w:t>
        <w:softHyphen/>
        <w:t>хом носит обычно характер бреда преследования.</w:t>
      </w:r>
    </w:p>
    <w:p>
      <w:pPr>
        <w:pStyle w:val="Normal"/>
        <w:widowControl w:val="false"/>
        <w:autoSpaceDE w:val="false"/>
        <w:jc w:val="both"/>
        <w:rPr>
          <w:sz w:val="40"/>
          <w:szCs w:val="40"/>
        </w:rPr>
      </w:pPr>
      <w:r>
        <w:rPr>
          <w:sz w:val="40"/>
          <w:szCs w:val="40"/>
        </w:rPr>
        <w:t>С заряженным револьвером: кокаинист часами может сидеть в Ожи</w:t>
        <w:softHyphen/>
        <w:t>дании, в ужасе подскакивая при каждом шорохе. Он уверен, что за ним вот-вот приедут, арестуют и повезут на расстрел. Выскочив на улицу, он бросается бежать. Весь в холодном поту, с лицом, выражающим беско</w:t>
        <w:softHyphen/>
        <w:t>нечный ужас, кокаинист самому себе представляется окончательно заг</w:t>
        <w:softHyphen/>
        <w:t>нанным, погибшим, жертвой составленного против него заговора. Одна</w:t>
        <w:softHyphen/>
        <w:t>ко неопределенная мысль, скорее только чувство, что все эти переживания не настоящие, что это только результат 4занюханности&gt;, никогда не. ос</w:t>
        <w:softHyphen/>
        <w:t>тавляет кокаиниста полностью. Достаточно опытный кокаинист иногда уже заранее с чувством замирания сердца ожидает наступления хорошо ему известного галлюцинаторно-бредового состояния, и когда оно при</w:t>
        <w:softHyphen/>
        <w:t>ходит, то и на высоте его он не утрачивает полного сознания того, где находится и что делает.</w:t>
      </w:r>
    </w:p>
    <w:p>
      <w:pPr>
        <w:pStyle w:val="Normal"/>
        <w:widowControl w:val="false"/>
        <w:autoSpaceDE w:val="false"/>
        <w:jc w:val="both"/>
        <w:rPr>
          <w:sz w:val="40"/>
          <w:szCs w:val="40"/>
        </w:rPr>
      </w:pPr>
      <w:r>
        <w:rPr>
          <w:sz w:val="40"/>
          <w:szCs w:val="40"/>
        </w:rPr>
        <w:t>Необходимо отметить, что так называемые маньяновские галлюци</w:t>
        <w:softHyphen/>
        <w:t>нации ранее считались специфичными для кокаиновых психозов. В на</w:t>
        <w:softHyphen/>
        <w:t>стоящее время этот феномен называется паразитарным бредом, а бредо</w:t>
        <w:softHyphen/>
        <w:t>вая трактовка проприоцептивных и зрительных восприятий полагается неспецифичной, поскольку встречается в клинике старческих психозов, поздней шизофрении и т. п. Паразитарный бред — это проявление пси</w:t>
        <w:softHyphen/>
        <w:t>хоорганического синдрома.</w:t>
      </w:r>
    </w:p>
    <w:p>
      <w:pPr>
        <w:pStyle w:val="Normal"/>
        <w:widowControl w:val="false"/>
        <w:autoSpaceDE w:val="false"/>
        <w:jc w:val="both"/>
        <w:rPr>
          <w:sz w:val="40"/>
          <w:szCs w:val="40"/>
        </w:rPr>
      </w:pPr>
      <w:r>
        <w:rPr>
          <w:sz w:val="40"/>
          <w:szCs w:val="40"/>
        </w:rPr>
        <w:t>Считается, что психотические расстройства в клинике зависимости от кокаина обусловлены индуцированным кокаином повышением уров</w:t>
        <w:softHyphen/>
        <w:t>ня активности дофаминергической системы.</w:t>
      </w:r>
    </w:p>
    <w:p>
      <w:pPr>
        <w:pStyle w:val="Normal"/>
        <w:widowControl w:val="false"/>
        <w:autoSpaceDE w:val="false"/>
        <w:jc w:val="both"/>
        <w:rPr>
          <w:sz w:val="40"/>
          <w:szCs w:val="40"/>
        </w:rPr>
      </w:pPr>
      <w:r>
        <w:rPr>
          <w:sz w:val="40"/>
          <w:szCs w:val="40"/>
        </w:rPr>
        <w:t>Употребление кокаина может утяжелять течение сопутствующих психических и поведенческих расстройств, в частности, психопатий и разнообразных расстройств влечений [68, 88].</w:t>
      </w:r>
    </w:p>
    <w:p>
      <w:pPr>
        <w:pStyle w:val="Normal"/>
        <w:widowControl w:val="false"/>
        <w:autoSpaceDE w:val="false"/>
        <w:jc w:val="both"/>
        <w:rPr>
          <w:b/>
          <w:b/>
          <w:sz w:val="40"/>
          <w:szCs w:val="40"/>
        </w:rPr>
      </w:pPr>
      <w:r>
        <w:rPr>
          <w:b/>
          <w:sz w:val="40"/>
          <w:szCs w:val="40"/>
        </w:rPr>
        <w:t>375. Какие неврологические расстройства возникают вследствие употребления кокаина?</w:t>
      </w:r>
    </w:p>
    <w:p>
      <w:pPr>
        <w:pStyle w:val="Normal"/>
        <w:widowControl w:val="false"/>
        <w:autoSpaceDE w:val="false"/>
        <w:jc w:val="both"/>
        <w:rPr>
          <w:sz w:val="40"/>
          <w:szCs w:val="40"/>
        </w:rPr>
      </w:pPr>
      <w:r>
        <w:rPr>
          <w:sz w:val="40"/>
          <w:szCs w:val="40"/>
        </w:rPr>
        <w:t>Неврологические осложнения являются наиболее распрост</w:t>
        <w:softHyphen/>
        <w:t>раненными проявлениями токсичности кокаина у пациентов, обратив</w:t>
        <w:softHyphen/>
        <w:t>шихся за помощью в больницы.</w:t>
      </w:r>
    </w:p>
    <w:p>
      <w:pPr>
        <w:pStyle w:val="Normal"/>
        <w:widowControl w:val="false"/>
        <w:autoSpaceDE w:val="false"/>
        <w:jc w:val="both"/>
        <w:rPr>
          <w:sz w:val="40"/>
          <w:szCs w:val="40"/>
        </w:rPr>
      </w:pPr>
      <w:r>
        <w:rPr>
          <w:sz w:val="40"/>
          <w:szCs w:val="40"/>
        </w:rPr>
        <w:t>Частыми неврологическими осложнениями являются ишемические или геморрагические инсульты головного мозга, которые обычно разви</w:t>
        <w:softHyphen/>
        <w:t>ваются, начиная с 30-40-летнего возраста, хотя зарегистрированы слу</w:t>
        <w:softHyphen/>
        <w:t xml:space="preserve">чаи инсультов и у молодых больных.                        </w:t>
      </w:r>
    </w:p>
    <w:p>
      <w:pPr>
        <w:pStyle w:val="Normal"/>
        <w:widowControl w:val="false"/>
        <w:autoSpaceDE w:val="false"/>
        <w:jc w:val="both"/>
        <w:rPr>
          <w:sz w:val="40"/>
          <w:szCs w:val="40"/>
        </w:rPr>
      </w:pPr>
      <w:r>
        <w:rPr>
          <w:sz w:val="40"/>
          <w:szCs w:val="40"/>
        </w:rPr>
        <w:t>Основной причиной большинства связанных с кокаином ишемичес-ких инсультов является спазм кровеносных сосудов мозга, вызываемый непосредственно кокаином или возникающий вторично, в результате выделения катехоламинов. У больных с зависимостью от кокаина и од</w:t>
        <w:softHyphen/>
        <w:t>новременно страдающих кардиомиопатиями ишемические инсульты головного мозга чаще наступают вследствие развития тромбоэмболии це</w:t>
        <w:softHyphen/>
        <w:t>ребральных артерий. Преобладающая локализация ишемических инсуль</w:t>
        <w:softHyphen/>
        <w:t>тов — полушария головного мозга, хотя сообщалось и об инсультах ство</w:t>
        <w:softHyphen/>
        <w:t>ла мозга и даже спинного мозга.</w:t>
      </w:r>
    </w:p>
    <w:p>
      <w:pPr>
        <w:pStyle w:val="Normal"/>
        <w:widowControl w:val="false"/>
        <w:autoSpaceDE w:val="false"/>
        <w:jc w:val="both"/>
        <w:rPr>
          <w:sz w:val="40"/>
          <w:szCs w:val="40"/>
        </w:rPr>
      </w:pPr>
      <w:r>
        <w:rPr>
          <w:sz w:val="40"/>
          <w:szCs w:val="40"/>
        </w:rPr>
        <w:t>Приблизительно половина инсультов, развившихся из-за злоупотреб</w:t>
        <w:softHyphen/>
        <w:t>ления кокаином, возникают в результате субарахноидального или интра-церебрального кровоизлияний. В 80% случаев субарахноидальные крово</w:t>
        <w:softHyphen/>
        <w:t>излияния, мешкообразные аневризмы были подтверждены ангиографией.</w:t>
      </w:r>
    </w:p>
    <w:p>
      <w:pPr>
        <w:pStyle w:val="Normal"/>
        <w:widowControl w:val="false"/>
        <w:autoSpaceDE w:val="false"/>
        <w:jc w:val="both"/>
        <w:rPr>
          <w:sz w:val="40"/>
          <w:szCs w:val="40"/>
        </w:rPr>
      </w:pPr>
      <w:r>
        <w:rPr>
          <w:sz w:val="40"/>
          <w:szCs w:val="40"/>
        </w:rPr>
        <w:t>Связь между гипертензией, образованием и последующим разрывом мешкообразных аневризм при субарахноидальном кровоизлиянии, обус</w:t>
        <w:softHyphen/>
        <w:t>ловленном приемом кокаина, не вполне ясна. Лишь в половине случаев при исследовании больных с интрацеребралъными кровоизлияниями были выявлены характерные дефекты сосудов, могущие быть причиной их последующего разрыва. Наиболее распространенный дефект - врож</w:t>
        <w:softHyphen/>
        <w:t>денные пороки развития артерий. Вероятно, временное, но весьма зна</w:t>
        <w:softHyphen/>
        <w:t>чительное повышение кровяного давления: при потреблении кокаина приводит к разрыву существовавших до этого, дефектов развития или к кровотечению в опухоли. Кровоизлияния у людей без вышеописанных . дефектов остаются необъяснеиными.</w:t>
      </w:r>
    </w:p>
    <w:p>
      <w:pPr>
        <w:pStyle w:val="Normal"/>
        <w:widowControl w:val="false"/>
        <w:autoSpaceDE w:val="false"/>
        <w:jc w:val="both"/>
        <w:rPr>
          <w:sz w:val="40"/>
          <w:szCs w:val="40"/>
        </w:rPr>
      </w:pPr>
      <w:r>
        <w:rPr>
          <w:sz w:val="40"/>
          <w:szCs w:val="40"/>
        </w:rPr>
        <w:t>Грозным неврологическим осложнением и хорошо известным прояв</w:t>
        <w:softHyphen/>
        <w:t>лением острой токсичности кокаина являются приступы судорожной активности. Обычно это генерализованные судороги. Большинство при</w:t>
        <w:softHyphen/>
        <w:t>ступов возникают при курении крэка или после внутривенной инъек</w:t>
        <w:softHyphen/>
        <w:t>ции кокаина. Интраназальное применение кокаина вызывает судорож</w:t>
        <w:softHyphen/>
        <w:t>ные приступы у пациентов, которые уже имели конвульсивные припадки в анамнезе.</w:t>
      </w:r>
    </w:p>
    <w:p>
      <w:pPr>
        <w:pStyle w:val="Normal"/>
        <w:widowControl w:val="false"/>
        <w:autoSpaceDE w:val="false"/>
        <w:jc w:val="both"/>
        <w:rPr>
          <w:sz w:val="40"/>
          <w:szCs w:val="40"/>
        </w:rPr>
      </w:pPr>
      <w:r>
        <w:rPr>
          <w:sz w:val="40"/>
          <w:szCs w:val="40"/>
        </w:rPr>
        <w:t>Длительное употребление кокаина может привести к развитию це</w:t>
        <w:softHyphen/>
        <w:t>ребрального васкулита и церебральной атрофии. Некоторые неврологи</w:t>
        <w:softHyphen/>
        <w:t>ческие расстройства вследствие употребления кокаина, такие как тики, речевые и двигательные стереотипии, атаксия и нарушения походки могут носить преходящий характер и исчезать в разные сроки после прекра</w:t>
        <w:softHyphen/>
        <w:t>щения приема наркотика [88].            .</w:t>
      </w:r>
    </w:p>
    <w:p>
      <w:pPr>
        <w:pStyle w:val="Normal"/>
        <w:widowControl w:val="false"/>
        <w:autoSpaceDE w:val="false"/>
        <w:jc w:val="both"/>
        <w:rPr>
          <w:b/>
          <w:b/>
          <w:sz w:val="40"/>
          <w:szCs w:val="40"/>
        </w:rPr>
      </w:pPr>
      <w:r>
        <w:rPr>
          <w:b/>
          <w:sz w:val="40"/>
          <w:szCs w:val="40"/>
        </w:rPr>
        <w:t>376» Какие сердечно-сосудистые расстройства возникают вслед</w:t>
        <w:softHyphen/>
        <w:t>ствие употребления кокаина?</w:t>
      </w:r>
    </w:p>
    <w:p>
      <w:pPr>
        <w:pStyle w:val="Normal"/>
        <w:widowControl w:val="false"/>
        <w:autoSpaceDE w:val="false"/>
        <w:jc w:val="both"/>
        <w:rPr>
          <w:sz w:val="40"/>
          <w:szCs w:val="40"/>
        </w:rPr>
      </w:pPr>
      <w:r>
        <w:rPr>
          <w:sz w:val="40"/>
          <w:szCs w:val="40"/>
        </w:rPr>
        <w:t>Кокаин вызывает поражение всей сердечно-сосудистой сис</w:t>
        <w:softHyphen/>
        <w:t>темы. Однако в наибольшей степей» страдает сердце.</w:t>
      </w:r>
    </w:p>
    <w:p>
      <w:pPr>
        <w:pStyle w:val="Normal"/>
        <w:widowControl w:val="false"/>
        <w:autoSpaceDE w:val="false"/>
        <w:jc w:val="both"/>
        <w:rPr>
          <w:sz w:val="40"/>
          <w:szCs w:val="40"/>
        </w:rPr>
      </w:pPr>
      <w:r>
        <w:rPr>
          <w:sz w:val="40"/>
          <w:szCs w:val="40"/>
        </w:rPr>
        <w:t>Частым осложнением, возникающим при употреблении кокаина, яв</w:t>
        <w:softHyphen/>
        <w:t>ляется инфаркт миокарда. Пациенты с инфарктом миокарда, вызванным кокаином, в среднем, имеют возраст около 30 лет. Механизм инфаркта миокарда в этом случае включает; спазм коронарных сосудов (после интраназального применения кокаина подтвержден ангиографически); повышенную агрегацию тромбоцитов, приводящую к тромбозу карди-альных сосудов; ускорение развития атеросклеротических повреждений коронарных артерий; рост потребности миокарда в кислороде вследствие тахикардии и повышения постнагрузки; гиперплазию интимы и меди</w:t>
        <w:softHyphen/>
        <w:t>ального слоя коронарных артерий (вторично — из-за повышения уровня катехоламшгав). Гиперплазия интимы и медиальное утолщение наблю</w:t>
        <w:softHyphen/>
        <w:t>дается практически во всех сосудах тела, что приводят к ишемии мно</w:t>
        <w:softHyphen/>
        <w:t>гих органов и провоцирует развитие полиорганной патологии. Показа</w:t>
        <w:softHyphen/>
        <w:t>но, что кокаин и никотин обладают синергегическим эффектом, усиливая спазм коронарных сосудов. Таким образом, курение способно усилить сердечную ишемию, обусловленную применением кокаина.</w:t>
      </w:r>
    </w:p>
    <w:p>
      <w:pPr>
        <w:pStyle w:val="Normal"/>
        <w:widowControl w:val="false"/>
        <w:autoSpaceDE w:val="false"/>
        <w:jc w:val="both"/>
        <w:rPr>
          <w:sz w:val="40"/>
          <w:szCs w:val="40"/>
        </w:rPr>
      </w:pPr>
      <w:r>
        <w:rPr>
          <w:sz w:val="40"/>
          <w:szCs w:val="40"/>
        </w:rPr>
        <w:t>Ишемия миокарда развивается в период от нескольких минут до 18 часов после приема кокаина. Холтеровское мониторирование под</w:t>
        <w:softHyphen/>
        <w:t>твердило высокую вероятность скрытой ишемии при синдроме отмены кокаина, особенно в течение первой недели отрыва от наркотика.</w:t>
      </w:r>
    </w:p>
    <w:p>
      <w:pPr>
        <w:pStyle w:val="Normal"/>
        <w:widowControl w:val="false"/>
        <w:autoSpaceDE w:val="false"/>
        <w:jc w:val="both"/>
        <w:rPr>
          <w:sz w:val="40"/>
          <w:szCs w:val="40"/>
        </w:rPr>
      </w:pPr>
      <w:r>
        <w:rPr>
          <w:sz w:val="40"/>
          <w:szCs w:val="40"/>
        </w:rPr>
        <w:t>Кокаин делает миокард более чувствительным к ишемии за счет повы</w:t>
        <w:softHyphen/>
        <w:t>шения потребности тканей сердечной мышцы в кислороде и усиления работы при одновременном снижении снабжения кислородом из-за умень</w:t>
        <w:softHyphen/>
        <w:t>шения кровотока. Даже если повреждения бессимптомны, повышенная нагрузка на миокард может привести к ишемии и к инфаркту даже в от</w:t>
        <w:softHyphen/>
        <w:t>сутствие спазма сосудов. В свою очередь, спазм коронарных сосудов при отсутствии повреждений миокарда также может вызвать инфаркт. Даже у молодых пациентов с небольшим количеством факторов риска при нали</w:t>
        <w:softHyphen/>
        <w:t>чии болей в груди следует проводить тщательную дифференциальную диагностику с целью исключения возможного инфаркта миокарда.</w:t>
      </w:r>
    </w:p>
    <w:p>
      <w:pPr>
        <w:pStyle w:val="Normal"/>
        <w:widowControl w:val="false"/>
        <w:autoSpaceDE w:val="false"/>
        <w:jc w:val="both"/>
        <w:rPr>
          <w:sz w:val="40"/>
          <w:szCs w:val="40"/>
        </w:rPr>
      </w:pPr>
      <w:r>
        <w:rPr>
          <w:sz w:val="40"/>
          <w:szCs w:val="40"/>
        </w:rPr>
        <w:t>Потребление кокаина провоцирует развитие различных сердечных аритмий: желудочковой тахикардии, фибрилляции желудочков, синусо</w:t>
        <w:softHyphen/>
        <w:t>вой брадикардии, желудочковой экстрасистолии, асистолии. Смерть вследствие тяжелой аритмии - наиболее частая причина гибели лиц, употребляющих кокаин. Внезапная смерть может настигнуть как длитель</w:t>
        <w:softHyphen/>
        <w:t>но принимающего кокаин субъекта, так и того, кто принял этот наркотик впервые. Кокаин приводит к аритмиям в результате замедления проведе</w:t>
        <w:softHyphen/>
        <w:t>ния импульсов посредством блокады натриевых каналов, блокирования выхода калия и непрямого стимулирования се-адренергических нейронов. Миокардиальный фиброз и способность кокаина блокировать ионные каналы изменяют электрофизиологию миокарда. Вероятность развития аритмии возрастает еще больше в случаях кардиомегадии.</w:t>
      </w:r>
    </w:p>
    <w:p>
      <w:pPr>
        <w:pStyle w:val="Normal"/>
        <w:widowControl w:val="false"/>
        <w:autoSpaceDE w:val="false"/>
        <w:jc w:val="both"/>
        <w:rPr>
          <w:sz w:val="40"/>
          <w:szCs w:val="40"/>
        </w:rPr>
      </w:pPr>
      <w:r>
        <w:rPr>
          <w:sz w:val="40"/>
          <w:szCs w:val="40"/>
        </w:rPr>
        <w:t>Необходимо отметить, что потребители кокаина весьма склонны к развитию гипертрофии левого желудочка с увеличением мышечной массы и толщины. Скачкообразные повышения симпатического тонуса увели</w:t>
        <w:softHyphen/>
        <w:t>чивают постнагрузку, что провоцирует развитие гипертрофии миокарда. У лиц, длительно употребляющих кокаин, может также развиться и ди-латационная кардиомиопатия. .                              .</w:t>
      </w:r>
    </w:p>
    <w:p>
      <w:pPr>
        <w:pStyle w:val="Normal"/>
        <w:widowControl w:val="false"/>
        <w:autoSpaceDE w:val="false"/>
        <w:jc w:val="both"/>
        <w:rPr>
          <w:sz w:val="40"/>
          <w:szCs w:val="40"/>
        </w:rPr>
      </w:pPr>
      <w:r>
        <w:rPr>
          <w:sz w:val="40"/>
          <w:szCs w:val="40"/>
        </w:rPr>
        <w:t>Кроме того, у пациентов, злоупотребляющих кокаином, нередко на</w:t>
        <w:softHyphen/>
        <w:t>блюдается индуцируемый катехоламинами токсический миокардит. Как и при наличии феохромоцитомы, катехоламины индуцируют воспаление, некроз и фиброз, которые гистологически отличаются от ишемического некроза. Клеточные инфильтраты в сердце кокаиниста содержат опреде</w:t>
        <w:softHyphen/>
        <w:t>ленное количество эозинофилов, что наводит на мысль о возможности развития редкой формы миокардита вследствие гиперчувствительности;</w:t>
      </w:r>
    </w:p>
    <w:p>
      <w:pPr>
        <w:pStyle w:val="Normal"/>
        <w:widowControl w:val="false"/>
        <w:autoSpaceDE w:val="false"/>
        <w:jc w:val="both"/>
        <w:rPr>
          <w:sz w:val="40"/>
          <w:szCs w:val="40"/>
        </w:rPr>
      </w:pPr>
      <w:r>
        <w:rPr>
          <w:sz w:val="40"/>
          <w:szCs w:val="40"/>
        </w:rPr>
        <w:t>Как уже было сказано, у больных с зависимостью от кокаина наблю</w:t>
        <w:softHyphen/>
        <w:t>даются поражения практически всего сосудистого русла. Так, гипертен-зия в сочетании с поражением средней оболочки,; артерий становится причиной расслоения аорты. При злоупотреблений кокаином часты вто</w:t>
        <w:softHyphen/>
        <w:t>ричные тромбофлебиты поверхностных и глубоких вен. При этом суще</w:t>
        <w:softHyphen/>
        <w:t>ствует особенно высокий риск развития тромбоза глубоких вен верхних конечностей (синдром Педжета-Шреттера). Повышенные в результате употребления кокаина агрегация тромбоцитов и продукция тромбоксана являются причинами тромбоза .глубоких вен [88].</w:t>
      </w:r>
    </w:p>
    <w:p>
      <w:pPr>
        <w:pStyle w:val="Normal"/>
        <w:widowControl w:val="false"/>
        <w:autoSpaceDE w:val="false"/>
        <w:jc w:val="both"/>
        <w:rPr>
          <w:b/>
          <w:b/>
          <w:sz w:val="40"/>
          <w:szCs w:val="40"/>
        </w:rPr>
      </w:pPr>
      <w:r>
        <w:rPr>
          <w:b/>
          <w:sz w:val="40"/>
          <w:szCs w:val="40"/>
        </w:rPr>
        <w:t>377. Какие еще поражения внутренних органов и систем орга</w:t>
        <w:softHyphen/>
        <w:t xml:space="preserve">низма возникают вследствие употребления кокаина? </w:t>
      </w:r>
    </w:p>
    <w:p>
      <w:pPr>
        <w:pStyle w:val="Normal"/>
        <w:widowControl w:val="false"/>
        <w:autoSpaceDE w:val="false"/>
        <w:jc w:val="both"/>
        <w:rPr>
          <w:sz w:val="40"/>
          <w:szCs w:val="40"/>
        </w:rPr>
      </w:pPr>
      <w:r>
        <w:rPr>
          <w:sz w:val="40"/>
          <w:szCs w:val="40"/>
        </w:rPr>
        <w:t>Поражения внутренних органов и систем организма, возни</w:t>
        <w:softHyphen/>
        <w:t>кающие вследствие употребления кокаина, многочисленны и разнооб</w:t>
        <w:softHyphen/>
        <w:t>разны, так что кокаин можно с полным основанием считать этиологи</w:t>
        <w:softHyphen/>
        <w:t>ческим фактором подлинно полиорганной патологии.     '</w:t>
      </w:r>
    </w:p>
    <w:p>
      <w:pPr>
        <w:pStyle w:val="Normal"/>
        <w:widowControl w:val="false"/>
        <w:autoSpaceDE w:val="false"/>
        <w:jc w:val="both"/>
        <w:rPr>
          <w:sz w:val="40"/>
          <w:szCs w:val="40"/>
        </w:rPr>
      </w:pPr>
      <w:r>
        <w:rPr>
          <w:sz w:val="40"/>
          <w:szCs w:val="40"/>
        </w:rPr>
        <w:t>Так, например, для больных с зависимостью от кокаина весьма ха</w:t>
        <w:softHyphen/>
        <w:t>рактерны заболевания органов дыхания: начиная с воспалительных за</w:t>
        <w:softHyphen/>
        <w:t>болеваний верхних дыхательных путей и кончая поражениями паренхи</w:t>
        <w:softHyphen/>
        <w:t>мы и сосудов легких. Из-за проникновения воздуха из поврежденных легких в полости грудной клетки развиваются пневмоторакс, пневмоме-диастикум и пневмоперикардит. Возможны бронхоспастические состояния, отек легких и легочные кровотечения. Заболевания органов дыха</w:t>
        <w:softHyphen/>
        <w:t>ния особенно часто'встречаются у тех пациентов, которые употребляют кокаин путем курения.</w:t>
      </w:r>
    </w:p>
    <w:p>
      <w:pPr>
        <w:pStyle w:val="Normal"/>
        <w:widowControl w:val="false"/>
        <w:autoSpaceDE w:val="false"/>
        <w:jc w:val="both"/>
        <w:rPr>
          <w:sz w:val="40"/>
          <w:szCs w:val="40"/>
        </w:rPr>
      </w:pPr>
      <w:r>
        <w:rPr>
          <w:sz w:val="40"/>
          <w:szCs w:val="40"/>
        </w:rPr>
        <w:t>Установлена связь употребления кокаина с некоторыми желудочно-кишечными расстройствами, включая кишечную ишемию, гастродуоденаль-ные перфорации и колиты. Считается, что поражения органов ЖКТ обус</w:t>
        <w:softHyphen/>
        <w:t>ловлены вторичным воздействием катехоламинов на кровеносные сосуды.</w:t>
      </w:r>
    </w:p>
    <w:p>
      <w:pPr>
        <w:pStyle w:val="Normal"/>
        <w:widowControl w:val="false"/>
        <w:autoSpaceDE w:val="false"/>
        <w:jc w:val="both"/>
        <w:rPr>
          <w:sz w:val="40"/>
          <w:szCs w:val="40"/>
        </w:rPr>
      </w:pPr>
      <w:r>
        <w:rPr>
          <w:sz w:val="40"/>
          <w:szCs w:val="40"/>
        </w:rPr>
        <w:t>У кокаинистов необычайно часто развивается острая почечная недо</w:t>
        <w:softHyphen/>
        <w:t>статочность. Она наступает вследствие вторичного рабдомиолиза распа</w:t>
        <w:softHyphen/>
        <w:t>да волокон поперечнополосатой мускулатуры). Механизм возникновения рабдомиолиза понятен только в случаях развития судорог и гипертер</w:t>
        <w:softHyphen/>
        <w:t>мии. Он напоминает повреждение почек, которое наблюдается в струк</w:t>
        <w:softHyphen/>
        <w:t>туре синдрома длительного сдавливания. Острый тубулярный некроз, связанный с потреблением кокаина, имеет многофакторную этиологию, включая гиповолемию, спазм почечной артерии и миоглобинурию. Возможен инфаркт почек.</w:t>
      </w:r>
    </w:p>
    <w:p>
      <w:pPr>
        <w:pStyle w:val="Normal"/>
        <w:widowControl w:val="false"/>
        <w:autoSpaceDE w:val="false"/>
        <w:jc w:val="both"/>
        <w:rPr>
          <w:sz w:val="40"/>
          <w:szCs w:val="40"/>
        </w:rPr>
      </w:pPr>
      <w:r>
        <w:rPr>
          <w:sz w:val="40"/>
          <w:szCs w:val="40"/>
        </w:rPr>
        <w:t>У диц,.употребляющих кокаин, наблюдаются нарушения некоторых эндокринных функций. Так, в начальном периоде приема кокаина в ре</w:t>
        <w:softHyphen/>
        <w:t>зультате повышения уровня дофамина снижается уровень пролактина, поскольку дофамин является ингибитором высвобождения пролактина. Однако при потреблении кокаина в течение длительного времени и в состоянии отмены истощение запасов дофамина в базальной области гипоталамуса приводит к гиперпролактинемии.</w:t>
      </w:r>
    </w:p>
    <w:p>
      <w:pPr>
        <w:pStyle w:val="Normal"/>
        <w:widowControl w:val="false"/>
        <w:autoSpaceDE w:val="false"/>
        <w:jc w:val="both"/>
        <w:rPr>
          <w:sz w:val="40"/>
          <w:szCs w:val="40"/>
        </w:rPr>
      </w:pPr>
      <w:r>
        <w:rPr>
          <w:sz w:val="40"/>
          <w:szCs w:val="40"/>
        </w:rPr>
        <w:t>В то же время, адренергические эффекты кокаина могут напоминать проявления гипертиреоза, однако на самом деле функция щитовидной железы обычно не нарушена.</w:t>
      </w:r>
    </w:p>
    <w:p>
      <w:pPr>
        <w:pStyle w:val="Normal"/>
        <w:widowControl w:val="false"/>
        <w:autoSpaceDE w:val="false"/>
        <w:jc w:val="both"/>
        <w:rPr>
          <w:sz w:val="40"/>
          <w:szCs w:val="40"/>
        </w:rPr>
      </w:pPr>
      <w:r>
        <w:rPr>
          <w:sz w:val="40"/>
          <w:szCs w:val="40"/>
        </w:rPr>
        <w:t>При употреблении нелегально распространяемого кокаина часты гем&amp;-тологаческие осложнения. Дело в том, что в «уличный» кокаин часто добав</w:t>
        <w:softHyphen/>
        <w:t>ляют такие препараты, как бензокаин, который вызывает окисление гемог</w:t>
        <w:softHyphen/>
        <w:t>лобина и развитие метгемоглобинемии. Кроме того, злоупотребление кокаином может вторично привести к обострению серповидно-клеточной анемии. Вызванный кокаином спазм сосудов сопровождается снижением напряжения кислорода в тканях и образованием серповидных эритроцитов.</w:t>
      </w:r>
    </w:p>
    <w:p>
      <w:pPr>
        <w:pStyle w:val="Normal"/>
        <w:widowControl w:val="false"/>
        <w:autoSpaceDE w:val="false"/>
        <w:jc w:val="both"/>
        <w:rPr>
          <w:sz w:val="40"/>
          <w:szCs w:val="40"/>
        </w:rPr>
      </w:pPr>
      <w:r>
        <w:rPr>
          <w:sz w:val="40"/>
          <w:szCs w:val="40"/>
        </w:rPr>
        <w:t>Кокаин вызывает множество отоларингологических изменений, на</w:t>
        <w:softHyphen/>
        <w:t>личие которых помогает идентифицировать больного с зависимостью от этого наркотика. Прием кокаина гидрохлорида приводит к притупле</w:t>
        <w:softHyphen/>
        <w:t>нию обоняния, развитию синуситов (гайморита, фронтита, этмоидита, сфеноидита), частым носовым кровотечениям, хроническому риниту с перфорацией носовой перегородки, а также к эрозии эмали зубов вслед</w:t>
        <w:softHyphen/>
        <w:t>ствие усиления воздействия на зубы образующихся в полости рта орга</w:t>
        <w:softHyphen/>
        <w:t>нических кислот. Пероральное применение кокаина приводит к образо</w:t>
        <w:softHyphen/>
        <w:t>ванию в местах его аппликации язв на деснах, .поскольку в результате вазоконстрикции развивается локальный некроз слизистой десен:</w:t>
      </w:r>
    </w:p>
    <w:p>
      <w:pPr>
        <w:pStyle w:val="Normal"/>
        <w:widowControl w:val="false"/>
        <w:autoSpaceDE w:val="false"/>
        <w:jc w:val="both"/>
        <w:rPr>
          <w:sz w:val="40"/>
          <w:szCs w:val="40"/>
        </w:rPr>
      </w:pPr>
      <w:r>
        <w:rPr>
          <w:sz w:val="40"/>
          <w:szCs w:val="40"/>
        </w:rPr>
        <w:t>Показана связь между употреблением кокаина и заболеваемостью кера</w:t>
        <w:softHyphen/>
        <w:t>титами. Есть данные о том, что у курящих крэк может наблюдаться сниже</w:t>
        <w:softHyphen/>
        <w:t>ние резистентное™ роговицы к инфекции, что приводит к образованию на ней язвочек и непрозрачных пятен. Возможна окклюзия артерий сетчатки с выпадением отдельных полей зрения вплоть до полной слепоты.</w:t>
      </w:r>
    </w:p>
    <w:p>
      <w:pPr>
        <w:pStyle w:val="Normal"/>
        <w:widowControl w:val="false"/>
        <w:autoSpaceDE w:val="false"/>
        <w:jc w:val="both"/>
        <w:rPr>
          <w:sz w:val="40"/>
          <w:szCs w:val="40"/>
        </w:rPr>
      </w:pPr>
      <w:r>
        <w:rPr>
          <w:sz w:val="40"/>
          <w:szCs w:val="40"/>
        </w:rPr>
        <w:t>Те, кто принимают кокаин, утверждают, что препарат действует как сексуально возбуждающий агент. Чувство сексуального возбуждения, которое иногда появляется при приеме кокаина связано с действием препарата на дофаминергическйе нейроны ЦНС. Применение кокаина тесно связано с так называемым «сексуальным пристрастием»-, означаю</w:t>
        <w:softHyphen/>
        <w:t>щим чрезмерную озабоченность увеличением продолжительности поло</w:t>
        <w:softHyphen/>
        <w:t>вого акта, даже несмотря на очевидные неблагоприятные последствия такой практики. Хроническое употребление кокаина ведет к сексуаль</w:t>
        <w:softHyphen/>
        <w:t>ной дисфункции, включая импотенцию, которая возникает вторично в результате физиологических эффектов кокаина. Симптомы сексуальной дисфункции могут сохраняться длительное время и в период воздержа</w:t>
        <w:softHyphen/>
        <w:t>ния от употребления наркотика. Мужчины, принимающие кокаин в боль-игах дозах, испытывают трудность с поддержанием эрекции и эякуляци</w:t>
        <w:softHyphen/>
        <w:t>ей, многие жалуются на снижение либидо. У женщин хроническое употребление кокаина может стать причиной нарушения менструального цикла, развития галактореи, аменореи, бесплодия и отсутствия оргазма.</w:t>
      </w:r>
    </w:p>
    <w:p>
      <w:pPr>
        <w:pStyle w:val="Normal"/>
        <w:widowControl w:val="false"/>
        <w:autoSpaceDE w:val="false"/>
        <w:jc w:val="both"/>
        <w:rPr>
          <w:sz w:val="40"/>
          <w:szCs w:val="40"/>
        </w:rPr>
      </w:pPr>
      <w:r>
        <w:rPr>
          <w:sz w:val="40"/>
          <w:szCs w:val="40"/>
        </w:rPr>
        <w:t>Потребление кокаина сопровождается повышением риска развития инфекций вследствие угнетения иммунной системы. Часто наблюдают-' ся гнойные воспаления, абсцессы различной локализации, а также осте</w:t>
        <w:softHyphen/>
        <w:t>омиелит. Повышенная и беспорядочная сексуальная активность боль</w:t>
        <w:softHyphen/>
        <w:t>ных, употребляющих кокаин, рискованные гетеро- и гомосексуальные контакты с Целью приобретения денег и наркотиков обусловливают высокий риск развития заболеваний, передающихся половым путем, та</w:t>
        <w:softHyphen/>
        <w:t>ких как ВИЧ, гонорея, сифилис, хламидиоз и многие другие.</w:t>
      </w:r>
    </w:p>
    <w:p>
      <w:pPr>
        <w:pStyle w:val="Normal"/>
        <w:widowControl w:val="false"/>
        <w:autoSpaceDE w:val="false"/>
        <w:jc w:val="both"/>
        <w:rPr>
          <w:sz w:val="40"/>
          <w:szCs w:val="40"/>
        </w:rPr>
      </w:pPr>
      <w:r>
        <w:rPr>
          <w:sz w:val="40"/>
          <w:szCs w:val="40"/>
        </w:rPr>
        <w:t>Как и все внутривенно вводимые препараты, кокаин часто связыва</w:t>
        <w:softHyphen/>
        <w:t>ют с передачей ВИЧ, гепатита В, эмболическими поражениями сосудов чужеродными частицами, возникновением остеомиелита и эндокардита</w:t>
      </w:r>
    </w:p>
    <w:p>
      <w:pPr>
        <w:pStyle w:val="Normal"/>
        <w:widowControl w:val="false"/>
        <w:autoSpaceDE w:val="false"/>
        <w:jc w:val="both"/>
        <w:rPr>
          <w:sz w:val="40"/>
          <w:szCs w:val="40"/>
        </w:rPr>
      </w:pPr>
      <w:r>
        <w:rPr>
          <w:sz w:val="40"/>
          <w:szCs w:val="40"/>
        </w:rPr>
        <w:t>В результате действия кокаина на центр голода в гипоталамусе у многих кокаинистов снижается аппетит, значительно уменьшается мас</w:t>
        <w:softHyphen/>
        <w:t xml:space="preserve">са тела и развивается недостаточность питания: </w:t>
      </w:r>
    </w:p>
    <w:p>
      <w:pPr>
        <w:pStyle w:val="Normal"/>
        <w:widowControl w:val="false"/>
        <w:autoSpaceDE w:val="false"/>
        <w:jc w:val="both"/>
        <w:rPr>
          <w:sz w:val="40"/>
          <w:szCs w:val="40"/>
        </w:rPr>
      </w:pPr>
      <w:r>
        <w:rPr>
          <w:sz w:val="40"/>
          <w:szCs w:val="40"/>
        </w:rPr>
        <w:t>Гиперпирексия после приема кокаина может привести к внезапной смерти от судорог и сердечных аритмий. Увеличение температуры тела возникает в результате повышенного метаболизма, сильной перифери</w:t>
        <w:softHyphen/>
        <w:t>ческой вазоконстрикции и нарушения способности таламуса контроли</w:t>
        <w:softHyphen/>
        <w:t>ровать температуру тела.</w:t>
      </w:r>
    </w:p>
    <w:p>
      <w:pPr>
        <w:pStyle w:val="Normal"/>
        <w:widowControl w:val="false"/>
        <w:autoSpaceDE w:val="false"/>
        <w:jc w:val="both"/>
        <w:rPr>
          <w:sz w:val="40"/>
          <w:szCs w:val="40"/>
        </w:rPr>
      </w:pPr>
      <w:r>
        <w:rPr>
          <w:sz w:val="40"/>
          <w:szCs w:val="40"/>
        </w:rPr>
        <w:t>Несмотря на длинный список осложнений, связанных с приемом кокаина, в большинстве своем смерть у принимающих этот наркотик наступает по причине убийства, самоубийства или в результате несчас</w:t>
        <w:softHyphen/>
        <w:t>тных случаев, что в значительной степени обусловлено антисоциальным образом жизни больных с зависимостью от кокаина [88].</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иных психости</w:t>
        <w:softHyphen/>
        <w:t>муляторов (кофеина)</w:t>
      </w:r>
    </w:p>
    <w:p>
      <w:pPr>
        <w:pStyle w:val="Normal"/>
        <w:widowControl w:val="false"/>
        <w:autoSpaceDE w:val="false"/>
        <w:jc w:val="both"/>
        <w:rPr>
          <w:b/>
          <w:b/>
          <w:sz w:val="40"/>
          <w:szCs w:val="40"/>
        </w:rPr>
      </w:pPr>
      <w:r>
        <w:rPr>
          <w:b/>
          <w:sz w:val="40"/>
          <w:szCs w:val="40"/>
        </w:rPr>
        <w:t>378. Какие психостимуляторы (кроме кокаина) чаще других ста</w:t>
        <w:softHyphen/>
        <w:t>новятся объектом злоупотребления?</w:t>
      </w:r>
    </w:p>
    <w:p>
      <w:pPr>
        <w:pStyle w:val="Normal"/>
        <w:widowControl w:val="false"/>
        <w:autoSpaceDE w:val="false"/>
        <w:jc w:val="both"/>
        <w:rPr>
          <w:sz w:val="40"/>
          <w:szCs w:val="40"/>
        </w:rPr>
      </w:pPr>
      <w:r>
        <w:rPr>
          <w:sz w:val="40"/>
          <w:szCs w:val="40"/>
        </w:rPr>
        <w:t>Кроме кокаина, объектом злоупотребления становятся кофеин, эфедрин и его аналога, в том числе амфетамин, а также алкалоиды ката.</w:t>
      </w:r>
    </w:p>
    <w:p>
      <w:pPr>
        <w:pStyle w:val="Normal"/>
        <w:widowControl w:val="false"/>
        <w:autoSpaceDE w:val="false"/>
        <w:jc w:val="both"/>
        <w:rPr/>
      </w:pPr>
      <w:r>
        <w:rPr>
          <w:sz w:val="40"/>
          <w:szCs w:val="40"/>
        </w:rPr>
        <w:t>Легенда гласит, что стимулирующий эффект кофеина был открыт в 850 г. н. э. пастухом коз в Абиссинии. Его рассказы о том, что козы, которые ели Красные ягоды с темнолиственного кустарника, танцевали всю ночь напролет, подтолкнули монахов близлежащих монастырей к экспериментам с этими ягодами. Они обнаружили, что из ягод можно приготовить вкусный напиток, который позволяет оставаться бодрым в течение длинных молитвенных бдений. Эта новость распространилась по другим монастырям, и кофе вскоре стал популярным напитком, спо</w:t>
        <w:softHyphen/>
        <w:t>собным улучшить настроение, сиять усталость и повысить работоспо</w:t>
        <w:softHyphen/>
        <w:t xml:space="preserve">собность. Европейцы стали пить кофе и чай в </w:t>
      </w:r>
      <w:r>
        <w:rPr>
          <w:sz w:val="40"/>
          <w:szCs w:val="40"/>
          <w:lang w:val="en-US"/>
        </w:rPr>
        <w:t>XVII</w:t>
      </w:r>
      <w:r>
        <w:rPr>
          <w:sz w:val="40"/>
          <w:szCs w:val="40"/>
        </w:rPr>
        <w:t xml:space="preserve"> веке, но только в 1820 г. Рунге выделил кофеин из кофе, а Ондри в 1827 г. — из чайного листа. В последующем кофеин был обнаружен в перуанском чае и оре</w:t>
        <w:softHyphen/>
        <w:t>хах кола,</w:t>
      </w:r>
    </w:p>
    <w:p>
      <w:pPr>
        <w:pStyle w:val="Normal"/>
        <w:widowControl w:val="false"/>
        <w:autoSpaceDE w:val="false"/>
        <w:jc w:val="both"/>
        <w:rPr/>
      </w:pPr>
      <w:r>
        <w:rPr>
          <w:sz w:val="40"/>
          <w:szCs w:val="40"/>
        </w:rPr>
        <w:t xml:space="preserve">.Стимулирующий эффект эфедрина был описан китайцами около 5000 лет назад. В последней четверти </w:t>
      </w:r>
      <w:r>
        <w:rPr>
          <w:sz w:val="40"/>
          <w:szCs w:val="40"/>
          <w:lang w:val="en-US"/>
        </w:rPr>
        <w:t>XIX</w:t>
      </w:r>
      <w:r>
        <w:rPr>
          <w:sz w:val="40"/>
          <w:szCs w:val="40"/>
        </w:rPr>
        <w:t xml:space="preserve"> столетия эфедрин был выде</w:t>
        <w:softHyphen/>
        <w:t>лен в химически чистом виде. Амфетамин, синтетический аналог эфед</w:t>
        <w:softHyphen/>
        <w:t>рина, был получен в; 1932 г. как средство, подавляющее аппетит.</w:t>
      </w:r>
    </w:p>
    <w:p>
      <w:pPr>
        <w:pStyle w:val="Normal"/>
        <w:widowControl w:val="false"/>
        <w:autoSpaceDE w:val="false"/>
        <w:jc w:val="both"/>
        <w:rPr/>
      </w:pPr>
      <w:r>
        <w:rPr>
          <w:sz w:val="40"/>
          <w:szCs w:val="40"/>
        </w:rPr>
        <w:t xml:space="preserve">О стимулирующем действии ката впервые упоминается в арабских медицинских книгах относящихся к </w:t>
      </w:r>
      <w:r>
        <w:rPr>
          <w:sz w:val="40"/>
          <w:szCs w:val="40"/>
          <w:lang w:val="en-US"/>
        </w:rPr>
        <w:t>XIII</w:t>
      </w:r>
      <w:r>
        <w:rPr>
          <w:sz w:val="40"/>
          <w:szCs w:val="40"/>
        </w:rPr>
        <w:t xml:space="preserve"> веку. Европейцы познакоми</w:t>
        <w:softHyphen/>
        <w:t xml:space="preserve">лись с катом в </w:t>
      </w:r>
      <w:r>
        <w:rPr>
          <w:sz w:val="40"/>
          <w:szCs w:val="40"/>
          <w:lang w:val="en-US"/>
        </w:rPr>
        <w:t>XIV</w:t>
      </w:r>
      <w:r>
        <w:rPr>
          <w:sz w:val="40"/>
          <w:szCs w:val="40"/>
        </w:rPr>
        <w:t xml:space="preserve"> веке, но систематические научные исследования растения начались только в </w:t>
      </w:r>
      <w:r>
        <w:rPr>
          <w:sz w:val="40"/>
          <w:szCs w:val="40"/>
          <w:lang w:val="en-US"/>
        </w:rPr>
        <w:t>XX</w:t>
      </w:r>
      <w:r>
        <w:rPr>
          <w:sz w:val="40"/>
          <w:szCs w:val="40"/>
        </w:rPr>
        <w:t xml:space="preserve"> веке. В 1927 г. в Германии были вызеле</w:t>
        <w:softHyphen/>
        <w:t>нены основные алкалоиды ката: катин и катиной [68, 88].</w:t>
      </w:r>
    </w:p>
    <w:p>
      <w:pPr>
        <w:pStyle w:val="Normal"/>
        <w:widowControl w:val="false"/>
        <w:autoSpaceDE w:val="false"/>
        <w:jc w:val="both"/>
        <w:rPr>
          <w:b/>
          <w:b/>
          <w:sz w:val="40"/>
          <w:szCs w:val="40"/>
        </w:rPr>
      </w:pPr>
      <w:r>
        <w:rPr>
          <w:b/>
          <w:sz w:val="40"/>
          <w:szCs w:val="40"/>
        </w:rPr>
        <w:t>379. Какова распространенность потребления психостимулято</w:t>
        <w:softHyphen/>
        <w:t>ров?</w:t>
      </w:r>
    </w:p>
    <w:p>
      <w:pPr>
        <w:pStyle w:val="Normal"/>
        <w:widowControl w:val="false"/>
        <w:autoSpaceDE w:val="false"/>
        <w:jc w:val="both"/>
        <w:rPr>
          <w:sz w:val="40"/>
          <w:szCs w:val="40"/>
        </w:rPr>
      </w:pPr>
      <w:r>
        <w:rPr>
          <w:sz w:val="40"/>
          <w:szCs w:val="40"/>
        </w:rPr>
        <w:t>Кофеин Является самым распространенным в мире стимули</w:t>
        <w:softHyphen/>
        <w:t>рующим средством и употребляется, главным образом, в виде кофе. Са</w:t>
        <w:softHyphen/>
        <w:t>мые высокие показатели потребления кофеина — в Великобритании и Скандинавских странах (в составе кофе и чая). В США ежедневный прием кофеина в среднем составляет 200 мг на человека, что эквивален</w:t>
        <w:softHyphen/>
        <w:t>тно двум чашкам кофе в день. Злоупотребление кофеином в составе чая (чифиризм) часто встречается среди лиц, находящихся в местах лише</w:t>
        <w:softHyphen/>
        <w:t>ния свободы. Кроме кофе, кофеин присутствует в безалкогольных на</w:t>
        <w:softHyphen/>
        <w:t>питках, в продаваемых безрецептурных анальгетиках, антигистаминных средствах, стимуляторах и в препаратах для снижения массы тела. Зло</w:t>
        <w:softHyphen/>
        <w:t>употребление кофеином в чистом виде или в составе комбинированных лекарственных средств практически неизвестно.</w:t>
      </w:r>
    </w:p>
    <w:p>
      <w:pPr>
        <w:pStyle w:val="Normal"/>
        <w:widowControl w:val="false"/>
        <w:autoSpaceDE w:val="false"/>
        <w:jc w:val="both"/>
        <w:rPr/>
      </w:pPr>
      <w:r>
        <w:rPr>
          <w:sz w:val="40"/>
          <w:szCs w:val="40"/>
        </w:rPr>
        <w:t xml:space="preserve">В 50-е годы </w:t>
      </w:r>
      <w:r>
        <w:rPr>
          <w:sz w:val="40"/>
          <w:szCs w:val="40"/>
          <w:lang w:val="en-US"/>
        </w:rPr>
        <w:t>XX</w:t>
      </w:r>
      <w:r>
        <w:rPr>
          <w:sz w:val="40"/>
          <w:szCs w:val="40"/>
        </w:rPr>
        <w:t xml:space="preserve"> столетия синтетические аналоги растительных сти</w:t>
        <w:softHyphen/>
        <w:t>мулирующих алкалоидов (бензедрин, амфетамин, первитин, прелюдии и пр.) широко применялись в медицинских целях. Используемые внача</w:t>
        <w:softHyphen/>
        <w:t>ле для снятия усталости, подъема сил, тонуса сердечно-сосудистой, мы</w:t>
        <w:softHyphen/>
        <w:t>шечной систем, они вскоре стали назначаться при реконвалесценции и депрессии, как аноректики и местные сосудосуживающие средства при насморке и кровотечениях, при бронхиальной астме и нарколепсии, при неврозах и малой мозговой недостаточности, при эпилепсии (малые формы). Кроме того, синтетические психостимуляторы широко исполь</w:t>
        <w:softHyphen/>
        <w:t>зовались во время боевых действий. Возможность не спать в течение нескольких суток, бодрость, уверенность в своих силах, инициативность, обострение восприятия, внимания, падение болевой чувствительности были особо значимы, для некоторых видов военной работы (авиация, разведка и т. п.). Широкое официальное применение психостимулято</w:t>
        <w:softHyphen/>
        <w:t>ров спровоцировало мировую эпидемию злоупотребления этими веще</w:t>
        <w:softHyphen/>
        <w:t>ствами, которая, переживая спады и подъемы, продолжается и теперь.</w:t>
      </w:r>
    </w:p>
    <w:p>
      <w:pPr>
        <w:pStyle w:val="Normal"/>
        <w:widowControl w:val="false"/>
        <w:autoSpaceDE w:val="false"/>
        <w:jc w:val="both"/>
        <w:rPr>
          <w:sz w:val="40"/>
          <w:szCs w:val="40"/>
        </w:rPr>
      </w:pPr>
      <w:r>
        <w:rPr>
          <w:sz w:val="40"/>
          <w:szCs w:val="40"/>
        </w:rPr>
        <w:t>Для стран СНГ особенно актуальна эпидемия злоупотребления пси</w:t>
        <w:softHyphen/>
        <w:t>хостимуляторами кустарного изготовления, получаемыми из препаратов, содержащих эфедрин и эфедриноподобные соединения. Особую тревогу вызывает разворачивающаяся в последнее время эпидемия злоупотребле</w:t>
        <w:softHyphen/>
        <w:t>ния кустарными психостимуляторами получаемыми из препаратов «Эф</w:t>
        <w:softHyphen/>
        <w:t>фект», «Колдакт» и т. п. Употребление этих веществ быстро ведет к разви</w:t>
        <w:softHyphen/>
        <w:t>тию грубых и практически необратимых неврологических осложнений (паркинсонизм), по-видимому, связанных с использованием в процессе изготовления психоактивного вещества соединений марганца.</w:t>
      </w:r>
    </w:p>
    <w:p>
      <w:pPr>
        <w:pStyle w:val="Normal"/>
        <w:widowControl w:val="false"/>
        <w:autoSpaceDE w:val="false"/>
        <w:jc w:val="both"/>
        <w:rPr>
          <w:sz w:val="40"/>
          <w:szCs w:val="40"/>
        </w:rPr>
      </w:pPr>
      <w:r>
        <w:rPr>
          <w:sz w:val="40"/>
          <w:szCs w:val="40"/>
        </w:rPr>
        <w:t>Злоупотребление катом остается эндемическим видом наркомании, поскольку психическим эффектом обладают только свежесорванные листья эндемического кустарника, а технология выделения и сохране</w:t>
        <w:softHyphen/>
        <w:t>ния алкалоидов пока отсутствует. Катйзмом поражено до 80% мужского населения в некоторых странах Ближнего Востока и восточной Афри</w:t>
        <w:softHyphen/>
        <w:t>ки — в пределах перевозки  сохранной свежестью листьев. В настоящее время, однако, плантации ката начали постепенно расширяться и рас</w:t>
        <w:softHyphen/>
        <w:t>пространяться за пределы зоны их традиционного выращивания [68,88].</w:t>
      </w:r>
    </w:p>
    <w:p>
      <w:pPr>
        <w:pStyle w:val="Normal"/>
        <w:widowControl w:val="false"/>
        <w:autoSpaceDE w:val="false"/>
        <w:jc w:val="both"/>
        <w:rPr>
          <w:b/>
          <w:b/>
          <w:sz w:val="40"/>
          <w:szCs w:val="40"/>
        </w:rPr>
      </w:pPr>
      <w:r>
        <w:rPr>
          <w:b/>
          <w:sz w:val="40"/>
          <w:szCs w:val="40"/>
        </w:rPr>
        <w:t>380. Каковы фармакология я механизм действия эфедринопо-добных психостимуляторов?</w:t>
      </w:r>
    </w:p>
    <w:p>
      <w:pPr>
        <w:pStyle w:val="Normal"/>
        <w:widowControl w:val="false"/>
        <w:autoSpaceDE w:val="false"/>
        <w:jc w:val="both"/>
        <w:rPr>
          <w:sz w:val="40"/>
          <w:szCs w:val="40"/>
        </w:rPr>
      </w:pPr>
      <w:r>
        <w:rPr>
          <w:sz w:val="40"/>
          <w:szCs w:val="40"/>
        </w:rPr>
        <w:t>Амфетамин, рацемический фенилизопропиламин, синте</w:t>
        <w:softHyphen/>
        <w:t>тический «родственник» эфедрина. Производные амфетамина полнос</w:t>
        <w:softHyphen/>
        <w:t>тью всасываются в ЖКТ и распространяются по всему организму. Внут</w:t>
        <w:softHyphen/>
        <w:t>ривенное введение позволяет амфетамину достичь головного мозга за секунды; вдыхаемые пары вещества сначала конденсируются в легких, а затем оно быстро всасывается в кровь.</w:t>
      </w:r>
    </w:p>
    <w:p>
      <w:pPr>
        <w:pStyle w:val="Normal"/>
        <w:widowControl w:val="false"/>
        <w:autoSpaceDE w:val="false"/>
        <w:jc w:val="both"/>
        <w:rPr>
          <w:sz w:val="40"/>
          <w:szCs w:val="40"/>
        </w:rPr>
      </w:pPr>
      <w:r>
        <w:rPr>
          <w:sz w:val="40"/>
          <w:szCs w:val="40"/>
        </w:rPr>
        <w:t>В печени амфетамины метаболизируются до активных производных эфедрина и неактивных форм. Периоды полувыведения амфетамина и метамфетамина составляют 8 и 12 часов соответственно. Повторное вве</w:t>
        <w:softHyphen/>
        <w:t>дение амфетаминов в течение нескольких дней, называемое «скорост</w:t>
        <w:softHyphen/>
        <w:t>ные бега», позволяет поддерживать постоянную повышенную концент</w:t>
        <w:softHyphen/>
        <w:t>рацию в сыворотке крови самих этих веществ и их активных метаболитов, и, соответственно, пролонгирует их действие. Метаболиты амфетаминов выводятся с мочой и могут быть обнаружены с помощью токсикологи</w:t>
        <w:softHyphen/>
        <w:t>ческих скрининговых исследований.</w:t>
      </w:r>
    </w:p>
    <w:p>
      <w:pPr>
        <w:pStyle w:val="Normal"/>
        <w:widowControl w:val="false"/>
        <w:autoSpaceDE w:val="false"/>
        <w:jc w:val="both"/>
        <w:rPr>
          <w:sz w:val="40"/>
          <w:szCs w:val="40"/>
        </w:rPr>
      </w:pPr>
      <w:r>
        <w:rPr>
          <w:sz w:val="40"/>
          <w:szCs w:val="40"/>
        </w:rPr>
        <w:t>Амфетамин и его производные — это непрямые моноаминовые аго-нисты, которые оказывают как центральное, так и периферическое дей</w:t>
        <w:softHyphen/>
        <w:t>ствие, вызывая высвобождение из пресинаптических окончаний норад-реналина, серотонина и дофамина. Эти эффекты возникают в результате взаимодействий препарата с передатчиком, вовлекаемым в обратный захват медиатора, и с везикулярной системой депонирования, а также в результате ингибирования моноаминооксидаэы в пресинаптическом не</w:t>
        <w:softHyphen/>
        <w:t>рвном окончании.</w:t>
      </w:r>
    </w:p>
    <w:p>
      <w:pPr>
        <w:pStyle w:val="Normal"/>
        <w:widowControl w:val="false"/>
        <w:autoSpaceDE w:val="false"/>
        <w:jc w:val="both"/>
        <w:rPr>
          <w:sz w:val="40"/>
          <w:szCs w:val="40"/>
        </w:rPr>
      </w:pPr>
      <w:r>
        <w:rPr>
          <w:sz w:val="40"/>
          <w:szCs w:val="40"/>
        </w:rPr>
        <w:t>В клетках амфетамины ингибируют как накопление дофамина в ве</w:t>
        <w:softHyphen/>
        <w:t>зикулах, так и его разрушение моноаминооксидазой. Эти два процесса приводят к накоплению катехоламинов в синаптической щели и к повы</w:t>
        <w:softHyphen/>
        <w:t>шенной активации постсинаптических рецепторов, что, собственно, и является основой психостимулирующего действия. Длительное повтор</w:t>
        <w:softHyphen/>
        <w:t>ное применение амфетаминов истощает запасы катехоламинов. Чтобы синтезировать дополнительное их количество, клеткам необходимо несколько дней. Именно поэтому злоупотребление психостимуляторами носит «запойный» характер. В промежутках между «запоями» лица, зло</w:t>
        <w:softHyphen/>
        <w:t>употребляющие амфетаминами, пребывают в состоянии депрессии.</w:t>
      </w:r>
    </w:p>
    <w:p>
      <w:pPr>
        <w:pStyle w:val="Normal"/>
        <w:widowControl w:val="false"/>
        <w:autoSpaceDE w:val="false"/>
        <w:jc w:val="both"/>
        <w:rPr>
          <w:sz w:val="40"/>
          <w:szCs w:val="40"/>
        </w:rPr>
      </w:pPr>
      <w:r>
        <w:rPr>
          <w:sz w:val="40"/>
          <w:szCs w:val="40"/>
        </w:rPr>
        <w:t>Поскольку фармакологические эффекты различных психостимуля</w:t>
        <w:softHyphen/>
        <w:t>торов во многом подобны, вполне возможно сравнение силы их дей</w:t>
        <w:softHyphen/>
        <w:t>ствия. В лабораторных экспериментах найдено, что наиболее сильным действием обладает первитин, а наименьшим — необработанный эфед</w:t>
        <w:softHyphen/>
        <w:t>рин. Если действие эфедрина принять за 1 единицу, то сила прелюдина (грацидина) составит 2,5-1,7 единиц, амфетамина (бензедрина, фенами</w:t>
        <w:softHyphen/>
        <w:t>на)— 5 единиц, а первитина (метедрина)— 10 единиц. По силе дей</w:t>
        <w:softHyphen/>
        <w:t>ствия 200 г листьев ката эквивалентны 5 мг амфетамина.</w:t>
      </w:r>
    </w:p>
    <w:p>
      <w:pPr>
        <w:pStyle w:val="Normal"/>
        <w:widowControl w:val="false"/>
        <w:autoSpaceDE w:val="false"/>
        <w:jc w:val="both"/>
        <w:rPr>
          <w:sz w:val="40"/>
          <w:szCs w:val="40"/>
        </w:rPr>
      </w:pPr>
      <w:r>
        <w:rPr>
          <w:sz w:val="40"/>
          <w:szCs w:val="40"/>
        </w:rPr>
        <w:t>Индивидуально для ощущения эйфории требуются различные дозы. В среднем, начальная доза колеблется в пределах 20-40 мг внутривенно в пересчете на амфетамин. Но чувствительность колеблется в широком диапазоне. Известно, например, что до 10% людей на стимуляторы реа</w:t>
        <w:softHyphen/>
        <w:t>гируют парадоксально, как на седативные вещества. Иногда опьянение ощутимо от приема терапевтических доз при лечении ожирения граци-дином, хотя грацидин по своему действию ближе к малоэйфоризирую-щему кофеину, нежели к амфетамину. При нелегальном употреблении Дозу измерить сложно из-за фальсификации наркотика на черном рынке (ацетилсалициловой кислотой, бурой, подменой кокаина эфедрином), неточностью кустарной технологии приготовления растворов для инъ</w:t>
        <w:softHyphen/>
        <w:t>екций. Этими же обстоятельствами — фальсификацией, особенностями приготовления, приблизительностью дозировки объясняются внезапная смерть и тяжелые соматические и неврологические осложнения, насту</w:t>
        <w:softHyphen/>
        <w:t>пающие иногда уже при первых приемах стимуляторов [68, 88].</w:t>
      </w:r>
    </w:p>
    <w:p>
      <w:pPr>
        <w:pStyle w:val="Normal"/>
        <w:widowControl w:val="false"/>
        <w:autoSpaceDE w:val="false"/>
        <w:jc w:val="both"/>
        <w:rPr>
          <w:b/>
          <w:b/>
          <w:sz w:val="40"/>
          <w:szCs w:val="40"/>
        </w:rPr>
      </w:pPr>
      <w:r>
        <w:rPr>
          <w:b/>
          <w:sz w:val="40"/>
          <w:szCs w:val="40"/>
        </w:rPr>
        <w:t>381. Каковы фармакология и механизм действия кофеина?</w:t>
      </w:r>
    </w:p>
    <w:p>
      <w:pPr>
        <w:pStyle w:val="Normal"/>
        <w:widowControl w:val="false"/>
        <w:autoSpaceDE w:val="false"/>
        <w:jc w:val="both"/>
        <w:rPr>
          <w:sz w:val="40"/>
          <w:szCs w:val="40"/>
        </w:rPr>
      </w:pPr>
      <w:r>
        <w:rPr>
          <w:sz w:val="40"/>
          <w:szCs w:val="40"/>
        </w:rPr>
        <w:t>Кофеин (13,7-триметилксантин) по химической структуре подобен некоторым важными метаболическими соединениями, таким, как пурины (аденин, гуанин), ксантвн и мочевая кислота. Он обладает выраженной липофильностью и потому легко всасывается при перо-ральном приеме. Его концентрация в сыворотке крови достигает пика через 30-60 мин. После приема внутрь он быстро распределяется по всему организму и проникает через гематоэнцефалйческий барьер пу</w:t>
        <w:softHyphen/>
        <w:t>тем диффузии, а также за счет активного транспорта.</w:t>
      </w:r>
    </w:p>
    <w:p>
      <w:pPr>
        <w:pStyle w:val="Normal"/>
        <w:widowControl w:val="false"/>
        <w:autoSpaceDE w:val="false"/>
        <w:jc w:val="both"/>
        <w:rPr>
          <w:sz w:val="40"/>
          <w:szCs w:val="40"/>
        </w:rPr>
      </w:pPr>
      <w:r>
        <w:rPr>
          <w:sz w:val="40"/>
          <w:szCs w:val="40"/>
        </w:rPr>
        <w:t>Кофеин и другие метилксантины Метаболизируются в печени и за</w:t>
        <w:softHyphen/>
        <w:t>тем выводятся с мочой (2-3% от принятого количестю экскретируется в неизмененном виде). Период яолувыведеййяйля кофеияа варьирует от 2 до 12 ч (в среднем 4-6 ч). При беременности и хронических заболе</w:t>
        <w:softHyphen/>
        <w:t>ваниях печени период полувыведения повышается, в то время как куре</w:t>
        <w:softHyphen/>
        <w:t>ние снижает его.                                                                           .</w:t>
      </w:r>
    </w:p>
    <w:p>
      <w:pPr>
        <w:pStyle w:val="Normal"/>
        <w:widowControl w:val="false"/>
        <w:autoSpaceDE w:val="false"/>
        <w:jc w:val="both"/>
        <w:rPr>
          <w:sz w:val="40"/>
          <w:szCs w:val="40"/>
        </w:rPr>
      </w:pPr>
      <w:r>
        <w:rPr>
          <w:sz w:val="40"/>
          <w:szCs w:val="40"/>
        </w:rPr>
        <w:t>Несколько гипотез было выдвинуто,для объяснения механизма мно</w:t>
        <w:softHyphen/>
        <w:t>гообразных влияний кофеина на организм. К наиболее важным эффек</w:t>
        <w:softHyphen/>
        <w:t>там относятся: а) блокада аденозиновых рецепторов; б) ингибирование фермента фосфодиэстеразы; в) индукция перемещения внутриклеточ</w:t>
        <w:softHyphen/>
        <w:t>ного кальция. Для лучшего понимания происхождения некоторых эф</w:t>
        <w:softHyphen/>
        <w:t>фектов кофеина, обусловленных его взаимодействием с адёнозинергической системой, ниже приведены краткие сведения о ней.</w:t>
      </w:r>
    </w:p>
    <w:p>
      <w:pPr>
        <w:pStyle w:val="Normal"/>
        <w:widowControl w:val="false"/>
        <w:autoSpaceDE w:val="false"/>
        <w:jc w:val="both"/>
        <w:rPr>
          <w:sz w:val="40"/>
          <w:szCs w:val="40"/>
        </w:rPr>
      </w:pPr>
      <w:r>
        <w:rPr>
          <w:sz w:val="40"/>
          <w:szCs w:val="40"/>
        </w:rPr>
        <w:t>Как нейромедиатор аденозин действует на два типа рецепторов: а) высокоаффинные рецепторы (А1), которые ингибируют аденилатциклазу;</w:t>
      </w:r>
    </w:p>
    <w:p>
      <w:pPr>
        <w:pStyle w:val="Normal"/>
        <w:widowControl w:val="false"/>
        <w:autoSpaceDE w:val="false"/>
        <w:jc w:val="both"/>
        <w:rPr/>
      </w:pPr>
      <w:r>
        <w:rPr>
          <w:sz w:val="40"/>
          <w:szCs w:val="40"/>
        </w:rPr>
        <w:t>б) низкоаффинные рецепторы (А2), которые стимулируют аденилат</w:t>
        <w:softHyphen/>
        <w:t>циклазу.' Их взаимодействие является предметом обширного изучения. В настоящее время установлена, что аденозиновые рецепторы есть во всех тканях организма, включая мозг, сердце и кровеносные сосуды, дыхатель</w:t>
        <w:softHyphen/>
        <w:t>ные пути, почки, жировую ткань и желудочно-кишечный тракт. В силу этого обстоятельства аденозин и его производные оказывают как Цент</w:t>
        <w:softHyphen/>
        <w:t>ральное, так и периферическое действия. Они подавляют спонтанную электрическую активность нейронов и блокируют синаптическую переда</w:t>
        <w:softHyphen/>
        <w:t>чу нейромедиаторов, таких как катехоламины и глугамат. Аденозин инду</w:t>
        <w:softHyphen/>
        <w:t>цирует появление на электроэнцефалограмме волн медленного сна и уменьшает бессонницу. Аденозин и его производные при введении снижа</w:t>
        <w:softHyphen/>
        <w:t>ют локомоторную активность, которая может быть восстановлена с помо</w:t>
        <w:softHyphen/>
        <w:t xml:space="preserve">щью малой дозы кофеина или теофилдина. Наконец, аденозин действует местно как вазодилататор, ингибирует высвобождение ренина и подавляет агрегацию тромбоцитов </w:t>
      </w:r>
      <w:r>
        <w:rPr>
          <w:sz w:val="40"/>
          <w:szCs w:val="40"/>
          <w:lang w:val="en-US"/>
        </w:rPr>
        <w:t>in</w:t>
      </w:r>
      <w:r>
        <w:rPr>
          <w:sz w:val="40"/>
          <w:szCs w:val="40"/>
        </w:rPr>
        <w:t xml:space="preserve"> </w:t>
      </w:r>
      <w:r>
        <w:rPr>
          <w:sz w:val="40"/>
          <w:szCs w:val="40"/>
          <w:lang w:val="en-US"/>
        </w:rPr>
        <w:t>vitro</w:t>
      </w:r>
      <w:r>
        <w:rPr>
          <w:sz w:val="40"/>
          <w:szCs w:val="40"/>
        </w:rPr>
        <w:t>. Кофеин и другие метилксантины блоки</w:t>
        <w:softHyphen/>
        <w:t>руют эти действия.</w:t>
      </w:r>
    </w:p>
    <w:p>
      <w:pPr>
        <w:pStyle w:val="Normal"/>
        <w:widowControl w:val="false"/>
        <w:autoSpaceDE w:val="false"/>
        <w:jc w:val="both"/>
        <w:rPr>
          <w:sz w:val="40"/>
          <w:szCs w:val="40"/>
        </w:rPr>
      </w:pPr>
      <w:r>
        <w:rPr>
          <w:sz w:val="40"/>
          <w:szCs w:val="40"/>
        </w:rPr>
        <w:t>В организме человека кофеин выступает как конкурентный антаго</w:t>
        <w:softHyphen/>
        <w:t>нист аденозиновых рецепторов. Кофеин, при концентрации в плазме крови порядка 100 мкмоль/л (1-3 чашки кофе),подавляет эффекты аденозина, но не имеет прямого влияния на уровень цАМФ или каль</w:t>
        <w:softHyphen/>
        <w:t>ция: Для изменения концентрации кальция или цАМФ требуются ток</w:t>
        <w:softHyphen/>
        <w:t>сические дозы кофеина (более 200 мкмоль/л). Концентрация кофеина в плазме крови, превышающая 500 мкмоль/л, является смертельной [88].</w:t>
      </w:r>
    </w:p>
    <w:p>
      <w:pPr>
        <w:pStyle w:val="Normal"/>
        <w:widowControl w:val="false"/>
        <w:autoSpaceDE w:val="false"/>
        <w:jc w:val="both"/>
        <w:rPr>
          <w:b/>
          <w:b/>
          <w:sz w:val="40"/>
          <w:szCs w:val="40"/>
        </w:rPr>
      </w:pPr>
      <w:r>
        <w:rPr>
          <w:b/>
          <w:sz w:val="40"/>
          <w:szCs w:val="40"/>
        </w:rPr>
        <w:t>382.  Каковы основные черты первой фазы опьянения эфедрн-ноподобными психостимуляторами?</w:t>
      </w:r>
    </w:p>
    <w:p>
      <w:pPr>
        <w:pStyle w:val="Normal"/>
        <w:widowControl w:val="false"/>
        <w:autoSpaceDE w:val="false"/>
        <w:jc w:val="both"/>
        <w:rPr>
          <w:sz w:val="40"/>
          <w:szCs w:val="40"/>
        </w:rPr>
      </w:pPr>
      <w:r>
        <w:rPr>
          <w:sz w:val="40"/>
          <w:szCs w:val="40"/>
        </w:rPr>
        <w:t>Первая фаза возникает при внутривенном введения и не выражена при приеме наркотика внутрь. Развивается мгновенно как расстройство сознания: «озарение», внешний мир «пропадает», теряется способность адекватного его восприятия, окружающее кажется чуждым, иным. На фоне острого состояния блаженства возникают изменения про-приочувствительности: легкость тела, ощущение полета. В первой фазе опьянения психостимуляторами человек, употребивший их, замирает. Он обездвижен и погружен в себя. Оглушение кратковременно, и опья</w:t>
        <w:softHyphen/>
        <w:t>нение переходит в следующую фазу, с которой начинается действие пси</w:t>
        <w:softHyphen/>
        <w:t>хостимуляторов при их приеме внутрь [68],</w:t>
      </w:r>
    </w:p>
    <w:p>
      <w:pPr>
        <w:pStyle w:val="Normal"/>
        <w:widowControl w:val="false"/>
        <w:autoSpaceDE w:val="false"/>
        <w:jc w:val="both"/>
        <w:rPr>
          <w:b/>
          <w:b/>
          <w:sz w:val="40"/>
          <w:szCs w:val="40"/>
        </w:rPr>
      </w:pPr>
      <w:r>
        <w:rPr>
          <w:b/>
          <w:sz w:val="40"/>
          <w:szCs w:val="40"/>
        </w:rPr>
        <w:t>383.  Каковы основные черты второй фазы опьянения эфедрино подобными психостимуляторами?</w:t>
      </w:r>
    </w:p>
    <w:p>
      <w:pPr>
        <w:pStyle w:val="Normal"/>
        <w:widowControl w:val="false"/>
        <w:autoSpaceDE w:val="false"/>
        <w:jc w:val="both"/>
        <w:rPr>
          <w:sz w:val="40"/>
          <w:szCs w:val="40"/>
        </w:rPr>
      </w:pPr>
      <w:r>
        <w:rPr>
          <w:sz w:val="40"/>
          <w:szCs w:val="40"/>
        </w:rPr>
        <w:t>Вторая фаза опьянения эфедриноподобными психостимуляторами представлена суженным сознанием и обильными соматическими ощу</w:t>
        <w:softHyphen/>
        <w:t>щениями. Чувство легкости, способности к полету сохраняется, и неко</w:t>
        <w:softHyphen/>
        <w:t>торые опьяневшие пробуют, подпрыгивая, взлететь. С поверхности кожи, от мышц, внутренних органов воспринимаются разнообразные прият</w:t>
        <w:softHyphen/>
        <w:t>ные ощущения. У многих возникает ощущение движущихся по телу волн тепла и соматического блаженства, исходящих из солярной облас</w:t>
        <w:softHyphen/>
        <w:t>ти. Выявлены ощущения «роста волос на голове» и чувства периодичес</w:t>
        <w:softHyphen/>
        <w:t>кого, как волны, приятного озноба. Внимание сконцентрировано на чув</w:t>
        <w:softHyphen/>
        <w:t>ственных переживаниях, окружающее не воспринимается. Интенсивность эйфории потом оценивается как «оргазм всего тела». Во второй фазе опьянения эфедриноподобными психостимуляторами употребившие их лица остаются двигательно заторможенными. Длительность второй фазы опьянения различна при употреблении разных видов психостимулято</w:t>
        <w:softHyphen/>
        <w:t>ров и обычно равна нескольким минутам [68].</w:t>
      </w:r>
    </w:p>
    <w:p>
      <w:pPr>
        <w:pStyle w:val="Normal"/>
        <w:widowControl w:val="false"/>
        <w:autoSpaceDE w:val="false"/>
        <w:jc w:val="both"/>
        <w:rPr>
          <w:b/>
          <w:b/>
          <w:sz w:val="40"/>
          <w:szCs w:val="40"/>
        </w:rPr>
      </w:pPr>
      <w:r>
        <w:rPr>
          <w:b/>
          <w:sz w:val="40"/>
          <w:szCs w:val="40"/>
        </w:rPr>
        <w:t>384.  Каковы основные черты третьей фазы опьянения эфедрнноподобяыми психостимуляторами?</w:t>
      </w:r>
    </w:p>
    <w:p>
      <w:pPr>
        <w:pStyle w:val="Normal"/>
        <w:widowControl w:val="false"/>
        <w:autoSpaceDE w:val="false"/>
        <w:jc w:val="both"/>
        <w:rPr>
          <w:sz w:val="40"/>
          <w:szCs w:val="40"/>
        </w:rPr>
      </w:pPr>
      <w:r>
        <w:rPr>
          <w:sz w:val="40"/>
          <w:szCs w:val="40"/>
        </w:rPr>
        <w:t>Третья фаза опьянения эфедриноподобными психостимуля</w:t>
        <w:softHyphen/>
        <w:t>торами характеризуется обострением ясности сознания и восприятия окружающего. Но объем восприятия сужен. Качество восприятия харак</w:t>
        <w:softHyphen/>
        <w:t>терно для симпатикотонии: яркое, насыщенное, с фиксацией мельчай</w:t>
        <w:softHyphen/>
        <w:t>ших деталей, приобретающих четкость и контрастность. Фон настрое</w:t>
        <w:softHyphen/>
        <w:t>ния остается приподнятым, благодушным, с чувством любви ко всему, «ко всем людям». Лишь некоторые рассказывают, что в этой фазе воз</w:t>
        <w:softHyphen/>
        <w:t>никали и симпатикотонйческие аффекты (тревоги и страха), но только при первых приемах наркотика. Опьяневшие липа испытывают прилив сил, потребность в деятельности, в частности, творческой. Они начина</w:t>
        <w:softHyphen/>
        <w:t>ют рисовать, слагать стихи, играть на музыкальных инструментах, стро</w:t>
        <w:softHyphen/>
        <w:t>ить теории в различных областях знаний. Возникает неуправляемое желание общаться. Они становятся суетливыми и болтливыми. В мно</w:t>
        <w:softHyphen/>
        <w:t>горечивости наглядна быстрота и поверхностность ассоциаций, разор</w:t>
        <w:softHyphen/>
        <w:t>ванность мышления, персеверации Столь же низкого качества оказыва</w:t>
        <w:softHyphen/>
        <w:t>ется, на взгляд самих же опьяневших по вытрезвлении, их «творческая» продукция. Однако во время опьянения они убеждены в безграничности своих способностей, сил, талантов, и интеллектуальная активность, яс</w:t>
        <w:softHyphen/>
        <w:t>ность и четкость мыслей вызывают радость, восторг, гордость собой. Чувственное восприятие необычайно насыщено и ярко. Нередки синес</w:t>
        <w:softHyphen/>
        <w:t>тезии: звуковые раздражители усиливают световые, цветовые, а зритель</w:t>
        <w:softHyphen/>
        <w:t>ные обостряют восприятие речи, музыки; кожные раздражения усилива</w:t>
        <w:softHyphen/>
        <w:t>ют проприочувствителыше ощущения. Возрастают либидо и потенция, а также сексуальные чувствования.</w:t>
      </w:r>
    </w:p>
    <w:p>
      <w:pPr>
        <w:pStyle w:val="Normal"/>
        <w:widowControl w:val="false"/>
        <w:autoSpaceDE w:val="false"/>
        <w:jc w:val="both"/>
        <w:rPr>
          <w:sz w:val="40"/>
          <w:szCs w:val="40"/>
        </w:rPr>
      </w:pPr>
      <w:r>
        <w:rPr>
          <w:sz w:val="40"/>
          <w:szCs w:val="40"/>
        </w:rPr>
        <w:t>Третья фаза отличается избыточной моторной активностью с резки</w:t>
        <w:softHyphen/>
        <w:t>ми, размашистыми движениями, неточностью координации, особенно тон</w:t>
        <w:softHyphen/>
        <w:t>ких движений; иногда движения пропульсивны, с утратой равновесия.</w:t>
      </w:r>
    </w:p>
    <w:p>
      <w:pPr>
        <w:pStyle w:val="Normal"/>
        <w:widowControl w:val="false"/>
        <w:autoSpaceDE w:val="false"/>
        <w:jc w:val="both"/>
        <w:rPr>
          <w:sz w:val="40"/>
          <w:szCs w:val="40"/>
        </w:rPr>
      </w:pPr>
      <w:r>
        <w:rPr>
          <w:sz w:val="40"/>
          <w:szCs w:val="40"/>
        </w:rPr>
        <w:t>Длительность опьянения психостимуляторами различна в зависимо</w:t>
        <w:softHyphen/>
        <w:t>сти от того, какой препарат и каким способом был введен. Самим опьяневшим свойственно восприятие ускорения времени, часы кажутся ми</w:t>
        <w:softHyphen/>
        <w:t>нутами. По наблюдениям в экспериментальных условиях, длительность опьянения амфетамином равна 2-3 ч, катом — 2 ч, эфедрином — 4-5 ч [68].</w:t>
      </w:r>
    </w:p>
    <w:p>
      <w:pPr>
        <w:pStyle w:val="Normal"/>
        <w:widowControl w:val="false"/>
        <w:autoSpaceDE w:val="false"/>
        <w:jc w:val="both"/>
        <w:rPr>
          <w:b/>
          <w:b/>
          <w:sz w:val="40"/>
          <w:szCs w:val="40"/>
        </w:rPr>
      </w:pPr>
      <w:r>
        <w:rPr>
          <w:b/>
          <w:sz w:val="40"/>
          <w:szCs w:val="40"/>
        </w:rPr>
        <w:t>385.  Каковы основные черты четвертой фазы опьянения эфед</w:t>
        <w:softHyphen/>
        <w:t>риноподобными психостимуляторами?</w:t>
      </w:r>
    </w:p>
    <w:p>
      <w:pPr>
        <w:pStyle w:val="Normal"/>
        <w:widowControl w:val="false"/>
        <w:autoSpaceDE w:val="false"/>
        <w:jc w:val="both"/>
        <w:rPr>
          <w:sz w:val="40"/>
          <w:szCs w:val="40"/>
        </w:rPr>
      </w:pPr>
      <w:r>
        <w:rPr>
          <w:sz w:val="40"/>
          <w:szCs w:val="40"/>
        </w:rPr>
        <w:t>Четвертая фаза опьянения эфедриноподобными психостиму</w:t>
        <w:softHyphen/>
        <w:t>ляторами — это фаза выхода. Она начинается с восстановления объема сознания и его обычного уровня ясности. Эйфория, благодушие снижают</w:t>
        <w:softHyphen/>
        <w:t>ся, иногда сменяясь подавленностью, раздражительностью, желанием ос</w:t>
        <w:softHyphen/>
        <w:t>таться одному, побыть в покое. Порог восприятия остается низким, но впе</w:t>
        <w:softHyphen/>
        <w:t>чатления не вызывают удовольствия, кажутся чрезмерными. Наблюдается гиперестезия всех органов чувств, особенно тяжело переносятся птераку-зия и светобоязнь, более выраженная при дневном, а не вечеряем свете. Человек, вышедший из состояния опьянения, характерно отворачивается от света, щурит глаза, вздрагивает при шуме, громкой речи, от прикоснове</w:t>
        <w:softHyphen/>
        <w:t>ния, при осмотре. У некоторых в этой фазе интоксикации возникают сене-стопатии — нечеткие неприятные летучие ощущения в различных частях тела, боль в затылке, «ползанье мурашек», теперь уже не доставляющий удовольствия озноб, вздрагивания всем телом даже в отсутствие внешних раздражителей. Если опьяневший остается один, он может на короткое вре</w:t>
        <w:softHyphen/>
        <w:t>мя заснуть поверхностным сном. Но чаще отмечаются опустошенность, вялость, сонливость без перехода в сон. Четвертой фазе опьянения эфедри</w:t>
        <w:softHyphen/>
        <w:t>ноподобными психостимуляторами соответствуют утрата двигательной ак</w:t>
        <w:softHyphen/>
        <w:t>тивности, вялость, обессиленность в сочетании с психической прострацией. Слабость, психическая и физическая, может длиться еще несколько дней. Сохраняются нарушения сна и аппетита, исчезают на некоторый срок либидо и потенция [68].</w:t>
      </w:r>
    </w:p>
    <w:p>
      <w:pPr>
        <w:pStyle w:val="Normal"/>
        <w:widowControl w:val="false"/>
        <w:autoSpaceDE w:val="false"/>
        <w:jc w:val="both"/>
        <w:rPr>
          <w:b/>
          <w:b/>
          <w:sz w:val="40"/>
          <w:szCs w:val="40"/>
        </w:rPr>
      </w:pPr>
      <w:r>
        <w:rPr>
          <w:b/>
          <w:sz w:val="40"/>
          <w:szCs w:val="40"/>
        </w:rPr>
        <w:t>386. Каковы основные психотропные и нейросоматотропные эффекты кофеина?</w:t>
      </w:r>
    </w:p>
    <w:p>
      <w:pPr>
        <w:pStyle w:val="Normal"/>
        <w:widowControl w:val="false"/>
        <w:autoSpaceDE w:val="false"/>
        <w:jc w:val="both"/>
        <w:rPr>
          <w:sz w:val="40"/>
          <w:szCs w:val="40"/>
        </w:rPr>
      </w:pPr>
      <w:r>
        <w:rPr>
          <w:sz w:val="40"/>
          <w:szCs w:val="40"/>
        </w:rPr>
        <w:t>Употребление 1-2 чашек кофе (100-200 мг) повышает уро</w:t>
        <w:softHyphen/>
        <w:t>вень бодрствования, способность выполнять сложные-моторные функ</w:t>
        <w:softHyphen/>
        <w:t>ции и снижает утомляемость за счет, стимулирования коры и других зон мозга. Более высокие дозы кофеина (1,5 г иди 12-15 чашек кофе) вызы</w:t>
        <w:softHyphen/>
        <w:t>вают чувство тревоги и тремор. Кроме того, кофеин потенцирует неко</w:t>
        <w:softHyphen/>
        <w:t>торые эффекты алкоголя и потому не может использоваться в качестве «антидота» при алкогольной интоксикации. Летальная доза кофеина со</w:t>
        <w:softHyphen/>
        <w:t>ставляет 10 г или 100 чашек кофе (см. также ответ на вопрос 392); При</w:t>
        <w:softHyphen/>
        <w:t>ем такой дозы вызывает рвоту, судороги и сердечные аритмии.</w:t>
      </w:r>
    </w:p>
    <w:p>
      <w:pPr>
        <w:pStyle w:val="Normal"/>
        <w:widowControl w:val="false"/>
        <w:autoSpaceDE w:val="false"/>
        <w:jc w:val="both"/>
        <w:rPr>
          <w:sz w:val="40"/>
          <w:szCs w:val="40"/>
        </w:rPr>
      </w:pPr>
      <w:r>
        <w:rPr>
          <w:sz w:val="40"/>
          <w:szCs w:val="40"/>
        </w:rPr>
        <w:t>Кофеин воздействует на мозг двумя основными путями. Во-первых, индуцируемое кофеином сужение сосудов головного мозга снижает цереб</w:t>
        <w:softHyphen/>
        <w:t>ральный кровоток. Во-вторых, в определенных областях гипоперфузии мозговой ткани повышается потребление глюкозы. К этим областям отно</w:t>
        <w:softHyphen/>
        <w:t>сятся моноаминергические клетки черной субстанции, область вентраль</w:t>
        <w:softHyphen/>
        <w:t>ной покрышки, средняя и задняя борозда, а также голубоватое пятна. Эти физиологические изменения коррелируют с поведенческими и физичес</w:t>
        <w:softHyphen/>
        <w:t>кими изменениями, которые наблюдаются при употреблении кофеина.</w:t>
      </w:r>
    </w:p>
    <w:p>
      <w:pPr>
        <w:pStyle w:val="Normal"/>
        <w:widowControl w:val="false"/>
        <w:autoSpaceDE w:val="false"/>
        <w:jc w:val="both"/>
        <w:rPr>
          <w:sz w:val="40"/>
          <w:szCs w:val="40"/>
        </w:rPr>
      </w:pPr>
      <w:r>
        <w:rPr>
          <w:sz w:val="40"/>
          <w:szCs w:val="40"/>
        </w:rPr>
        <w:t xml:space="preserve">Прием кофеина за 30-60 мин до сна увеличивает латентный период сна, уменьшает его общую продолжительность и ухудшает качество сна Выраженность этих эффектов варьирует в зависимости от регулярности потребления кофе.                  </w:t>
      </w:r>
    </w:p>
    <w:p>
      <w:pPr>
        <w:pStyle w:val="Normal"/>
        <w:widowControl w:val="false"/>
        <w:autoSpaceDE w:val="false"/>
        <w:jc w:val="both"/>
        <w:rPr>
          <w:sz w:val="40"/>
          <w:szCs w:val="40"/>
        </w:rPr>
      </w:pPr>
      <w:r>
        <w:rPr>
          <w:sz w:val="40"/>
          <w:szCs w:val="40"/>
        </w:rPr>
        <w:t>Последние исследования свидетельствуют о том, что прием кофеина внутрь вызывает повышение систолического артериального давления на 10 мм рт. ст., снижение частоты сердечных сокращений в течение перво</w:t>
        <w:softHyphen/>
        <w:t>го часа с последующим ее увеличением в течение ближайших 2-3 ч. Однако длительное употребление кофеина приводит к развитию толе</w:t>
        <w:softHyphen/>
        <w:t>рантности, что сопровождается снижением влияния кофеина на частоту сердечных сокращений, артериальное давление и уровень катехолами-нов в плазме крови. У чувствительных людей после приема кофеина могут возникать аритмии в виде экстрасистолий.</w:t>
      </w:r>
    </w:p>
    <w:p>
      <w:pPr>
        <w:pStyle w:val="Normal"/>
        <w:widowControl w:val="false"/>
        <w:autoSpaceDE w:val="false"/>
        <w:jc w:val="both"/>
        <w:rPr>
          <w:sz w:val="40"/>
          <w:szCs w:val="40"/>
        </w:rPr>
      </w:pPr>
      <w:r>
        <w:rPr>
          <w:sz w:val="40"/>
          <w:szCs w:val="40"/>
        </w:rPr>
        <w:t>Обычный и декофеинизированный кофе усиливают желудочную сек</w:t>
        <w:softHyphen/>
        <w:t>рецию и уменьшают тонус пищеводного сфинктера. Причем и обычный, и декофеинизированный кофе вызывают более сильные реакции, чем ко</w:t>
        <w:softHyphen/>
        <w:t>феин в «чистом» виде. Другие, ответственные за это активные ингредиен</w:t>
        <w:softHyphen/>
        <w:t>ты кофе, до сих пор остаются неидентифицированными. Поэтому декофеинизированный кофе не является подходящей альтернативой для лю</w:t>
        <w:softHyphen/>
        <w:t>дей с язвой желудка или с желудочно-пищеводным рефлюксом.</w:t>
      </w:r>
    </w:p>
    <w:p>
      <w:pPr>
        <w:pStyle w:val="Normal"/>
        <w:widowControl w:val="false"/>
        <w:autoSpaceDE w:val="false"/>
        <w:jc w:val="both"/>
        <w:rPr>
          <w:sz w:val="40"/>
          <w:szCs w:val="40"/>
        </w:rPr>
      </w:pPr>
      <w:r>
        <w:rPr>
          <w:sz w:val="40"/>
          <w:szCs w:val="40"/>
        </w:rPr>
        <w:t>Чистый кофеин стимулирует секрецию воды и натрия в желчном пузыре, однако кофе таким эффектом не обладает. Кофе усиливает пе</w:t>
        <w:softHyphen/>
        <w:t>ристальтику дисталъного отдела ободочной кишки и вызывает дефека</w:t>
        <w:softHyphen/>
        <w:t>цию, что имеет место как при приеме натурального, так и декофеинизи-рованного напитка</w:t>
      </w:r>
    </w:p>
    <w:p>
      <w:pPr>
        <w:pStyle w:val="Normal"/>
        <w:widowControl w:val="false"/>
        <w:autoSpaceDE w:val="false"/>
        <w:jc w:val="both"/>
        <w:rPr>
          <w:b/>
          <w:b/>
          <w:sz w:val="40"/>
          <w:szCs w:val="40"/>
        </w:rPr>
      </w:pPr>
      <w:r>
        <w:rPr>
          <w:b/>
          <w:sz w:val="40"/>
          <w:szCs w:val="40"/>
        </w:rPr>
        <w:t>387. Каковы основные черты опьянения катом?</w:t>
      </w:r>
    </w:p>
    <w:p>
      <w:pPr>
        <w:pStyle w:val="Normal"/>
        <w:widowControl w:val="false"/>
        <w:autoSpaceDE w:val="false"/>
        <w:jc w:val="both"/>
        <w:rPr>
          <w:sz w:val="40"/>
          <w:szCs w:val="40"/>
        </w:rPr>
      </w:pPr>
      <w:r>
        <w:rPr>
          <w:sz w:val="40"/>
          <w:szCs w:val="40"/>
        </w:rPr>
        <w:t>Выделяют пять стадий опьянения катом: эйфории, облегчен</w:t>
        <w:softHyphen/>
        <w:t>ной ассоциативной деятельности, физической активности, астенизации и поздней соматовегетативной дисфункции,. Последовательно это выг</w:t>
        <w:softHyphen/>
        <w:t>лядит как подъем настроения, самооценки и самоощущений, углубление концентрации внимания, ускорение ассоциаций, раскрепощение вообра</w:t>
        <w:softHyphen/>
        <w:t>жения и фантазии с высокой пластичностью образов. Исчезает нотребт костей в общении, изменяется ощущение течения времени. Появляются гиперестезии к внешним раздражителям, ускорение темпа речи, много</w:t>
        <w:softHyphen/>
        <w:t>речивость, резкость и недостаточная скоординированность движений. Затем описанные эффекты опьянения тускнеют, и возрастает физичес</w:t>
        <w:softHyphen/>
        <w:t xml:space="preserve">кая активность.                             </w:t>
      </w:r>
    </w:p>
    <w:p>
      <w:pPr>
        <w:pStyle w:val="Normal"/>
        <w:widowControl w:val="false"/>
        <w:autoSpaceDE w:val="false"/>
        <w:jc w:val="both"/>
        <w:rPr>
          <w:sz w:val="40"/>
          <w:szCs w:val="40"/>
        </w:rPr>
      </w:pPr>
      <w:r>
        <w:rPr>
          <w:sz w:val="40"/>
          <w:szCs w:val="40"/>
        </w:rPr>
        <w:t>Объективно наблюдаются: гиперемия лица, инъецирование склер (что не свойственно больным, употребляющим иные стимуляторы), учаще</w:t>
        <w:softHyphen/>
        <w:t>ние пульса и дыхания, подъем систолического и диастолического арте</w:t>
        <w:softHyphen/>
        <w:t>риального давления, расширение зрачков, учащение мочеиспускания, отсутствие аппетита, метеоризм, запор.</w:t>
      </w:r>
    </w:p>
    <w:p>
      <w:pPr>
        <w:pStyle w:val="Normal"/>
        <w:widowControl w:val="false"/>
        <w:autoSpaceDE w:val="false"/>
        <w:jc w:val="both"/>
        <w:rPr>
          <w:sz w:val="40"/>
          <w:szCs w:val="40"/>
        </w:rPr>
      </w:pPr>
      <w:r>
        <w:rPr>
          <w:sz w:val="40"/>
          <w:szCs w:val="40"/>
        </w:rPr>
        <w:t>По миновании интоксикации, на следующий день наблюдаются: го</w:t>
        <w:softHyphen/>
        <w:t>ловная боль и неприятные ощущения в теле [11, 68].</w:t>
      </w:r>
    </w:p>
    <w:p>
      <w:pPr>
        <w:pStyle w:val="Normal"/>
        <w:widowControl w:val="false"/>
        <w:autoSpaceDE w:val="false"/>
        <w:jc w:val="both"/>
        <w:rPr>
          <w:b/>
          <w:b/>
          <w:sz w:val="40"/>
          <w:szCs w:val="40"/>
        </w:rPr>
      </w:pPr>
      <w:r>
        <w:rPr>
          <w:b/>
          <w:sz w:val="40"/>
          <w:szCs w:val="40"/>
        </w:rPr>
        <w:t>388.  Какие данные объективного исследования могут подтверждать факт употребления психостимуляторов?</w:t>
      </w:r>
    </w:p>
    <w:p>
      <w:pPr>
        <w:pStyle w:val="Normal"/>
        <w:widowControl w:val="false"/>
        <w:autoSpaceDE w:val="false"/>
        <w:jc w:val="both"/>
        <w:rPr>
          <w:sz w:val="40"/>
          <w:szCs w:val="40"/>
        </w:rPr>
      </w:pPr>
      <w:r>
        <w:rPr>
          <w:sz w:val="40"/>
          <w:szCs w:val="40"/>
        </w:rPr>
        <w:t>Вегетативные показатели всех четырех фаз опьянения пси</w:t>
        <w:softHyphen/>
        <w:t>хостимуляторами отражают симпатикотонию. Наблюдаются: тахикардия, дизритмия. Больные могут жаловаться на боль в сердце.</w:t>
      </w:r>
    </w:p>
    <w:p>
      <w:pPr>
        <w:pStyle w:val="Normal"/>
        <w:widowControl w:val="false"/>
        <w:autoSpaceDE w:val="false"/>
        <w:jc w:val="both"/>
        <w:rPr>
          <w:sz w:val="40"/>
          <w:szCs w:val="40"/>
        </w:rPr>
      </w:pPr>
      <w:r>
        <w:rPr>
          <w:sz w:val="40"/>
          <w:szCs w:val="40"/>
        </w:rPr>
        <w:t>На протяжении всех четырех фаз опьянения психостимуляторами объективно наблюдаются: бледность, расширение зрачков, латеральный нистагм, мышечная,и сосудистая гипертензия, повышение рефлексов, мелкий тремор пальцев рук, век, языка, задержка мочи, запор, сухость слизистых оболочек, голос грубеет, характерно, что опьяневший постоян</w:t>
        <w:softHyphen/>
        <w:t>но облизывает губы. Факт употребления психостимуляторов может быть подтвержден токсикологическим исследованием мочи пациента [68, 88].</w:t>
      </w:r>
    </w:p>
    <w:p>
      <w:pPr>
        <w:pStyle w:val="Normal"/>
        <w:widowControl w:val="false"/>
        <w:autoSpaceDE w:val="false"/>
        <w:jc w:val="both"/>
        <w:rPr>
          <w:b/>
          <w:b/>
          <w:sz w:val="40"/>
          <w:szCs w:val="40"/>
        </w:rPr>
      </w:pPr>
      <w:r>
        <w:rPr>
          <w:b/>
          <w:sz w:val="40"/>
          <w:szCs w:val="40"/>
        </w:rPr>
        <w:t>389.  Какие соматоневрологнческне расстройства могут развить</w:t>
        <w:softHyphen/>
        <w:t>ся при остром отравлении эфедриноподобнымн психости</w:t>
        <w:softHyphen/>
        <w:t>муляторами (передозировке)?</w:t>
      </w:r>
    </w:p>
    <w:p>
      <w:pPr>
        <w:pStyle w:val="Normal"/>
        <w:widowControl w:val="false"/>
        <w:autoSpaceDE w:val="false"/>
        <w:jc w:val="both"/>
        <w:rPr>
          <w:sz w:val="40"/>
          <w:szCs w:val="40"/>
        </w:rPr>
      </w:pPr>
      <w:r>
        <w:rPr>
          <w:sz w:val="40"/>
          <w:szCs w:val="40"/>
        </w:rPr>
        <w:t>Соматоневрологические расстройства, возникающие в ост</w:t>
        <w:softHyphen/>
        <w:t>ром периоде интоксикации эфедриноподобными психостимуляторами, при их передозировке являются проявлениями так называемого симпа-тикотснического или адренергического синдрома.</w:t>
      </w:r>
    </w:p>
    <w:p>
      <w:pPr>
        <w:pStyle w:val="Normal"/>
        <w:widowControl w:val="false"/>
        <w:autoSpaceDE w:val="false"/>
        <w:jc w:val="both"/>
        <w:rPr>
          <w:sz w:val="40"/>
          <w:szCs w:val="40"/>
        </w:rPr>
      </w:pPr>
      <w:r>
        <w:rPr>
          <w:sz w:val="40"/>
          <w:szCs w:val="40"/>
        </w:rPr>
        <w:t>Известно, что основными медиаторами симпатической нервной сис</w:t>
        <w:softHyphen/>
        <w:t>темы являются катехоламины: адреналин, норадреналин и дофамин.</w:t>
      </w:r>
    </w:p>
    <w:p>
      <w:pPr>
        <w:pStyle w:val="Normal"/>
        <w:widowControl w:val="false"/>
        <w:autoSpaceDE w:val="false"/>
        <w:jc w:val="both"/>
        <w:rPr/>
      </w:pPr>
      <w:r>
        <w:rPr>
          <w:sz w:val="40"/>
          <w:szCs w:val="40"/>
        </w:rPr>
        <w:t>Основные же рецепторы, на которые действуют эти медиаторы - это адренорецепторы. Существует два типа адренорецепторов (альфа- и бета-), которые, в свою очередь, подразделяются на подтипы. а,-адренорецепторы-преимущественно периферические, постсинаптические. Их акти</w:t>
        <w:softHyphen/>
        <w:t xml:space="preserve">вация стимулирует сокращение гладких мышц, </w:t>
      </w:r>
      <w:r>
        <w:rPr>
          <w:sz w:val="40"/>
          <w:szCs w:val="40"/>
          <w:lang w:val="en-US"/>
        </w:rPr>
        <w:t>a</w:t>
      </w:r>
      <w:r>
        <w:rPr>
          <w:sz w:val="40"/>
          <w:szCs w:val="40"/>
        </w:rPr>
        <w:t>-адренорецепторы-преимущественно центральные, пресинаптические, вызывают эффекты, противоположные активации а,-ренорецепторов. р-адренорецепторы локализованы преимущественно в сердечно-сосудистой системе, их сти</w:t>
        <w:softHyphen/>
        <w:t>муляция оказывает положительный эффект на сердце. Активация р-адренорецепторов вызывает расслабление гладких мышц, увеличение сек</w:t>
        <w:softHyphen/>
        <w:t>реции инсулина, усиление глюконеогенеза.</w:t>
      </w:r>
    </w:p>
    <w:p>
      <w:pPr>
        <w:pStyle w:val="Normal"/>
        <w:widowControl w:val="false"/>
        <w:autoSpaceDE w:val="false"/>
        <w:jc w:val="both"/>
        <w:rPr>
          <w:sz w:val="40"/>
          <w:szCs w:val="40"/>
        </w:rPr>
      </w:pPr>
      <w:r>
        <w:rPr>
          <w:sz w:val="40"/>
          <w:szCs w:val="40"/>
        </w:rPr>
        <w:t>Эфедриноподобные психостимуляторы усиливают выделение эндоген</w:t>
        <w:softHyphen/>
        <w:t>ных катехоламинов. Поэтому клиническая картина отравления этими сред</w:t>
        <w:softHyphen/>
        <w:t>ствами стереотипна. Она включает психомоторное возбуждение, расшире</w:t>
        <w:softHyphen/>
        <w:t>ние зрачков, тремор, гиперрефлексию, эпилептиформные припадки, повышение систолического и диастолического артериального давления, ги</w:t>
        <w:softHyphen/>
        <w:t>пертермию, тошноту, рвоту, острые боли в животе, понос и обильный пот.</w:t>
      </w:r>
    </w:p>
    <w:p>
      <w:pPr>
        <w:pStyle w:val="Normal"/>
        <w:widowControl w:val="false"/>
        <w:autoSpaceDE w:val="false"/>
        <w:jc w:val="both"/>
        <w:rPr>
          <w:sz w:val="40"/>
          <w:szCs w:val="40"/>
        </w:rPr>
      </w:pPr>
      <w:r>
        <w:rPr>
          <w:sz w:val="40"/>
          <w:szCs w:val="40"/>
        </w:rPr>
        <w:t>Обычно отравление эфедриноподобными психостимуляторами сопро</w:t>
        <w:softHyphen/>
        <w:t>вождается тахикардией, однако при повышенном кровяном давлении может иметь место компенсаторное снижение частота сердечных сокра</w:t>
        <w:softHyphen/>
        <w:t>щений. При отравлении амфетамином и его производными в высоких дозах могут возникать сердечные аритмии, как правило, в виде экстра-систолий. Нарушение кровоснабжения миокарда сопровождается стено-кардическими болями.</w:t>
      </w:r>
    </w:p>
    <w:p>
      <w:pPr>
        <w:pStyle w:val="Normal"/>
        <w:widowControl w:val="false"/>
        <w:autoSpaceDE w:val="false"/>
        <w:jc w:val="both"/>
        <w:rPr>
          <w:sz w:val="40"/>
          <w:szCs w:val="40"/>
        </w:rPr>
      </w:pPr>
      <w:r>
        <w:rPr>
          <w:sz w:val="40"/>
          <w:szCs w:val="40"/>
        </w:rPr>
        <w:t>Отравление эфедриноподобными психостимуляторами у женщин, особенно с фиброзно-кистозными изменениями в тканях молочной желе</w:t>
        <w:softHyphen/>
        <w:t>зы, сопровождается болями в груди. На выходе из отравления эфедрино</w:t>
        <w:softHyphen/>
        <w:t>подобными психостимуляторами, как правило, наблюдается полиурия.</w:t>
      </w:r>
    </w:p>
    <w:p>
      <w:pPr>
        <w:pStyle w:val="Normal"/>
        <w:widowControl w:val="false"/>
        <w:autoSpaceDE w:val="false"/>
        <w:jc w:val="both"/>
        <w:rPr>
          <w:sz w:val="40"/>
          <w:szCs w:val="40"/>
        </w:rPr>
      </w:pPr>
      <w:r>
        <w:rPr>
          <w:sz w:val="40"/>
          <w:szCs w:val="40"/>
        </w:rPr>
        <w:t>При подозрении на отравление эфедриноподобными психостимулято</w:t>
        <w:softHyphen/>
        <w:t>рами дифференциальную диагностику необходимо проводить: с гиперти-реозом, с феохромоцитомой, с тревожными состояниями, с маниакальны</w:t>
        <w:softHyphen/>
        <w:t>ми состояниями различного генеза, а также с параноидной шизофренией. При этом,следует иметь ввиду, что тактильные и обонятельные галлюци</w:t>
        <w:softHyphen/>
        <w:t>нации часто возникают при передозировке эфедриноподобных психости</w:t>
        <w:softHyphen/>
        <w:t>муляторов, но редко — при шизофрении, а также то, что лица, злоупот</w:t>
        <w:softHyphen/>
        <w:t>ребляющие психостимуляторами, как правило, не имеют формальных расстройств мышления или эмоционального притупления. У лиц, погибших от отравления эфедриноподобными психостимуляторами, на вскрытии обнаруживают отек и множественные кровоизлияния во внут</w:t>
        <w:softHyphen/>
        <w:t>ренних органах и мозге [65,88],</w:t>
      </w:r>
    </w:p>
    <w:p>
      <w:pPr>
        <w:pStyle w:val="Normal"/>
        <w:widowControl w:val="false"/>
        <w:autoSpaceDE w:val="false"/>
        <w:jc w:val="both"/>
        <w:rPr>
          <w:b/>
          <w:b/>
          <w:sz w:val="40"/>
          <w:szCs w:val="40"/>
        </w:rPr>
      </w:pPr>
      <w:r>
        <w:rPr>
          <w:b/>
          <w:sz w:val="40"/>
          <w:szCs w:val="40"/>
        </w:rPr>
        <w:t>390. Какова клиника психических расстройств при остром отравлении эфедриноподобными психостимуляторами (передозировке)?</w:t>
      </w:r>
    </w:p>
    <w:p>
      <w:pPr>
        <w:pStyle w:val="Normal"/>
        <w:widowControl w:val="false"/>
        <w:autoSpaceDE w:val="false"/>
        <w:jc w:val="both"/>
        <w:rPr>
          <w:sz w:val="40"/>
          <w:szCs w:val="40"/>
        </w:rPr>
      </w:pPr>
      <w:r>
        <w:rPr>
          <w:sz w:val="40"/>
          <w:szCs w:val="40"/>
        </w:rPr>
        <w:t>При превышении порога индивидуальной переносимости, пе</w:t>
        <w:softHyphen/>
        <w:t>редозировке, третья фаза опьянения представлена острым психозом с иллюзорным восприятием, наплывами галлюцинаций и параноидной на</w:t>
        <w:softHyphen/>
        <w:t>строенностью.</w:t>
      </w:r>
    </w:p>
    <w:p>
      <w:pPr>
        <w:pStyle w:val="Normal"/>
        <w:widowControl w:val="false"/>
        <w:autoSpaceDE w:val="false"/>
        <w:jc w:val="both"/>
        <w:rPr>
          <w:sz w:val="40"/>
          <w:szCs w:val="40"/>
        </w:rPr>
      </w:pPr>
      <w:r>
        <w:rPr>
          <w:sz w:val="40"/>
          <w:szCs w:val="40"/>
        </w:rPr>
        <w:t>Опьяневший субъект неожиданно делается боязливо напряженным, беспокойным, опасливо настороженным Страх, с одной стороны, пита</w:t>
        <w:softHyphen/>
        <w:t>ется чрезвычайно повышенной возбудимостью органов чувств, с другой — он сам приводит к искаженному, «установочному» восприятию ощущений. Особенно сильно возрастает интенсивность слуховых впе</w:t>
        <w:softHyphen/>
        <w:t>чатлений: легкое потрескивание превращается в оглушительный треск, едва различимый шум — в нестерпимый грохот. Отдельные голоса пре</w:t>
        <w:softHyphen/>
        <w:t>вращаются в свист или трубные сигналы, легкие шаги — в шум идущих на приступ войск или ломящейся в двери шайки воров, плечики для платья кажутся человеком, висящая простыня — призраком. Одним сло</w:t>
        <w:softHyphen/>
        <w:t>вом, все объекты внешнего мира вовлекаются в сферу страха и одновре</w:t>
        <w:softHyphen/>
        <w:t>менно с этим изменяют свой внешний вид. Каждый взгляд кажется боль</w:t>
        <w:softHyphen/>
        <w:t>ному направленным на него. Больные бегут, прячутся от преследователей.</w:t>
      </w:r>
    </w:p>
    <w:p>
      <w:pPr>
        <w:pStyle w:val="Normal"/>
        <w:widowControl w:val="false"/>
        <w:autoSpaceDE w:val="false"/>
        <w:jc w:val="both"/>
        <w:rPr>
          <w:sz w:val="40"/>
          <w:szCs w:val="40"/>
        </w:rPr>
      </w:pPr>
      <w:r>
        <w:rPr>
          <w:sz w:val="40"/>
          <w:szCs w:val="40"/>
        </w:rPr>
        <w:t>Кроме описанных выше явлений, у больных в состоянии психоза могут наблюдаться обонятельные и тактильные галлюцинации, а также гиперсексуальность. Обычно больные в состоянии острого интоксика</w:t>
        <w:softHyphen/>
        <w:t>ционного психоза, вызванного психостимуляторами, неагрессивны, они не «защищаются», и несчастья по неосторожности грозят им в большей мере, чем окружающим.</w:t>
      </w:r>
    </w:p>
    <w:p>
      <w:pPr>
        <w:pStyle w:val="Normal"/>
        <w:widowControl w:val="false"/>
        <w:autoSpaceDE w:val="false"/>
        <w:jc w:val="both"/>
        <w:rPr>
          <w:sz w:val="40"/>
          <w:szCs w:val="40"/>
        </w:rPr>
      </w:pPr>
      <w:r>
        <w:rPr>
          <w:sz w:val="40"/>
          <w:szCs w:val="40"/>
        </w:rPr>
        <w:t xml:space="preserve">• </w:t>
      </w:r>
      <w:r>
        <w:rPr>
          <w:sz w:val="40"/>
          <w:szCs w:val="40"/>
        </w:rPr>
        <w:t>Длительность психотического состояния от передозировки в начале знакомства с наркотиком незначительна — до 1,5-2 ч. Обманы восприя</w:t>
        <w:softHyphen/>
        <w:t>тия исчезают", ясность сознания и критика к перенесенному психотичес</w:t>
        <w:softHyphen/>
        <w:t>кому состоянию быстро восстанавливаются, но страх от произошедшего сохраняется длительное время. По рассказам больных, приятели, с кото</w:t>
        <w:softHyphen/>
        <w:t>рыми они вместе начинали наркотизацию, но которые перенесли при первых приемах стимуляторов такой психоз, отошли от компаний, «за</w:t>
        <w:softHyphen/>
        <w:t>реклись» употреблять психостимуляторы, а иногда также и любые дру</w:t>
        <w:softHyphen/>
        <w:t>гие психоактивные вещества.</w:t>
      </w:r>
    </w:p>
    <w:p>
      <w:pPr>
        <w:pStyle w:val="Normal"/>
        <w:widowControl w:val="false"/>
        <w:autoSpaceDE w:val="false"/>
        <w:jc w:val="both"/>
        <w:rPr>
          <w:sz w:val="40"/>
          <w:szCs w:val="40"/>
        </w:rPr>
      </w:pPr>
      <w:r>
        <w:rPr>
          <w:sz w:val="40"/>
          <w:szCs w:val="40"/>
        </w:rPr>
        <w:t>Психоз чаще осложняет передозировку при внутривенном введении стимулятора, чем при пероральном, — здесь передозировка скорее про</w:t>
        <w:softHyphen/>
        <w:t>является соматической или невропатологической катастрофой [68, 88].</w:t>
      </w:r>
    </w:p>
    <w:p>
      <w:pPr>
        <w:pStyle w:val="Normal"/>
        <w:widowControl w:val="false"/>
        <w:autoSpaceDE w:val="false"/>
        <w:jc w:val="both"/>
        <w:rPr>
          <w:b/>
          <w:b/>
          <w:sz w:val="40"/>
          <w:szCs w:val="40"/>
        </w:rPr>
      </w:pPr>
      <w:r>
        <w:rPr>
          <w:b/>
          <w:sz w:val="40"/>
          <w:szCs w:val="40"/>
        </w:rPr>
        <w:t>391. Как оказать неотложную помощь при остром отравлении эфедриноподобными психостимуляторами (передозировке)?</w:t>
      </w:r>
    </w:p>
    <w:p>
      <w:pPr>
        <w:pStyle w:val="Normal"/>
        <w:widowControl w:val="false"/>
        <w:autoSpaceDE w:val="false"/>
        <w:jc w:val="both"/>
        <w:rPr>
          <w:sz w:val="40"/>
          <w:szCs w:val="40"/>
        </w:rPr>
      </w:pPr>
      <w:r>
        <w:rPr>
          <w:sz w:val="40"/>
          <w:szCs w:val="40"/>
        </w:rPr>
        <w:t>Оказание неотложной помощи при острой интоксикации эфедриноподобными психостимуляторами предусматривает следующий комплекс мероприятий.</w:t>
      </w:r>
    </w:p>
    <w:p>
      <w:pPr>
        <w:pStyle w:val="Normal"/>
        <w:widowControl w:val="false"/>
        <w:autoSpaceDE w:val="false"/>
        <w:jc w:val="both"/>
        <w:rPr>
          <w:sz w:val="40"/>
          <w:szCs w:val="40"/>
        </w:rPr>
      </w:pPr>
      <w:r>
        <w:rPr>
          <w:sz w:val="40"/>
          <w:szCs w:val="40"/>
        </w:rPr>
        <w:t>Прежде всего, необходимо, по возможности, удалить токсическое вещество из организма пациента. Поэтому, если известно, что психости</w:t>
        <w:softHyphen/>
        <w:t>мулятор употреблялся перорально, назначают промывание желудка и активированный уголь внутрь. Вызывать рвоту нельзя, так как этим можно спровоцировать развитие эпилептического припадка. Показано подкисление мочи до рН &lt; 5, т. к, это ускоряет выведение эфедринопо</w:t>
        <w:softHyphen/>
        <w:t>добных психостимуляторов. С этой целью назначают хлорид аммония в дозе 2,75 ммоль/кг или аскорбиновую кислоту в дозе 8 мг/кг.</w:t>
      </w:r>
    </w:p>
    <w:p>
      <w:pPr>
        <w:pStyle w:val="Normal"/>
        <w:widowControl w:val="false"/>
        <w:autoSpaceDE w:val="false"/>
        <w:jc w:val="both"/>
        <w:rPr>
          <w:sz w:val="40"/>
          <w:szCs w:val="40"/>
        </w:rPr>
      </w:pPr>
      <w:r>
        <w:rPr>
          <w:sz w:val="40"/>
          <w:szCs w:val="40"/>
        </w:rPr>
        <w:t>Учитывая кардиотоксическое действие эфедриноподобных психости</w:t>
        <w:softHyphen/>
        <w:t>муляторов, на протяжении всего периода купирования отравления необ</w:t>
        <w:softHyphen/>
        <w:t>ходим мониторинг электрокардиограммы.</w:t>
      </w:r>
    </w:p>
    <w:p>
      <w:pPr>
        <w:pStyle w:val="Normal"/>
        <w:widowControl w:val="false"/>
        <w:autoSpaceDE w:val="false"/>
        <w:jc w:val="both"/>
        <w:rPr>
          <w:sz w:val="40"/>
          <w:szCs w:val="40"/>
        </w:rPr>
      </w:pPr>
      <w:r>
        <w:rPr>
          <w:sz w:val="40"/>
          <w:szCs w:val="40"/>
        </w:rPr>
        <w:t>При эпилептиформных припадках назначают лоразепам (1 мг в/в), или иные бензодиазепины, может понадобиться назначение фенитонна, если судорожные припадки не купируются бензодиазепинами. При пси</w:t>
        <w:softHyphen/>
        <w:t>хомоторном возбуждении обычно ограничиваются назначением лечеб</w:t>
        <w:softHyphen/>
        <w:t>но-охранительного режима. При резко выраженном психомоторном воз</w:t>
        <w:softHyphen/>
        <w:t>буждении может понадобиться введение лоразепама (1-2 мг в/в) или иных бензодиазепинов, а при развитии психоза — фиксация больного и назначение нейролептиков, например, галоперидола в дозе 2-5 мг в/м или аминазина по 1 мг/кг каждые 4-6 ч.</w:t>
      </w:r>
    </w:p>
    <w:p>
      <w:pPr>
        <w:pStyle w:val="Normal"/>
        <w:widowControl w:val="false"/>
        <w:autoSpaceDE w:val="false"/>
        <w:jc w:val="both"/>
        <w:rPr>
          <w:sz w:val="40"/>
          <w:szCs w:val="40"/>
        </w:rPr>
      </w:pPr>
      <w:r>
        <w:rPr>
          <w:sz w:val="40"/>
          <w:szCs w:val="40"/>
        </w:rPr>
        <w:t>При наличии гипертермии необходимо исключить сепсис и злокаче</w:t>
        <w:softHyphen/>
        <w:t>ственный нейролептический синдром. Лечение гипертермии состоит в оборачивании охлаждающими одеялами, мокрыми простынями и введе</w:t>
        <w:softHyphen/>
        <w:t>нии жаропонижающих средств. В тяжелых, резистентных к проводимым мероприятиям случаях назначается управляемая краниоцеребральная ги</w:t>
        <w:softHyphen/>
        <w:t>потермия.                                                                                             .</w:t>
      </w:r>
    </w:p>
    <w:p>
      <w:pPr>
        <w:pStyle w:val="Normal"/>
        <w:widowControl w:val="false"/>
        <w:autoSpaceDE w:val="false"/>
        <w:jc w:val="both"/>
        <w:rPr>
          <w:sz w:val="40"/>
          <w:szCs w:val="40"/>
        </w:rPr>
      </w:pPr>
      <w:r>
        <w:rPr>
          <w:sz w:val="40"/>
          <w:szCs w:val="40"/>
        </w:rPr>
        <w:t>При артериальной гипертонии, если диастолическое артериальное давление превышает 120 мм рт. ст. необходима экстренная терапия. Пред</w:t>
        <w:softHyphen/>
        <w:t>почтение отдается нитропруссиду натрия внутривенно — он оказывает быстрое прямое сосудорасширяющее действие на артериолы. Скорость введения регулируют таким образом, чтобы диастолическое артериаль</w:t>
        <w:softHyphen/>
        <w:t>ное давление стало ниже 120 мм рт. ст. Начинают обычно с 0,5 мг/кг/час. При менее высоком диастолическом артериальном давлении назначают нифедипин - антагонист кальция, который вызывает расширение коро</w:t>
        <w:softHyphen/>
        <w:t>нарных и периферических артерий и обладает слабым отрицательным инотропным действием. Обычно дают 10-20 мг препарата внутрь или под язык, предварительно проколов капсулы, чтобы ускорить всасыва</w:t>
        <w:softHyphen/>
        <w:t>ние. Максимальный гипотензивный эффект наблюдается в первые 20 мин, продолжительность действия — 4-5 ч.</w:t>
      </w:r>
    </w:p>
    <w:p>
      <w:pPr>
        <w:pStyle w:val="Normal"/>
        <w:widowControl w:val="false"/>
        <w:autoSpaceDE w:val="false"/>
        <w:jc w:val="both"/>
        <w:rPr>
          <w:sz w:val="40"/>
          <w:szCs w:val="40"/>
        </w:rPr>
      </w:pPr>
      <w:r>
        <w:rPr>
          <w:sz w:val="40"/>
          <w:szCs w:val="40"/>
        </w:rPr>
        <w:t>Р-адреноблокаторы использовать нельзя, так как на их фоне начина</w:t>
        <w:softHyphen/>
        <w:t>ет преобладать активность а-адренореце,пторов, и артериальное давле</w:t>
        <w:softHyphen/>
        <w:t>ние становится еще выше.</w:t>
      </w:r>
    </w:p>
    <w:p>
      <w:pPr>
        <w:pStyle w:val="Normal"/>
        <w:widowControl w:val="false"/>
        <w:autoSpaceDE w:val="false"/>
        <w:jc w:val="both"/>
        <w:rPr>
          <w:sz w:val="40"/>
          <w:szCs w:val="40"/>
        </w:rPr>
      </w:pPr>
      <w:r>
        <w:rPr>
          <w:sz w:val="40"/>
          <w:szCs w:val="40"/>
        </w:rPr>
        <w:t>Поскольку в настоящее время среди эфедриноподобных психости</w:t>
        <w:softHyphen/>
        <w:t>муляторов имеются препараты длительного действия и особо мощные средства (например, метамфетамин), больного наблюдают не менее 24 ч с момента поступления. В случае легкой интоксикации больной может быть выписан уже через 6ч; при выписке необходимо дать рекоменда</w:t>
        <w:softHyphen/>
        <w:t>ции но психиатрическому и терапевтическому наблюдению пр месту жительства.</w:t>
      </w:r>
    </w:p>
    <w:p>
      <w:pPr>
        <w:pStyle w:val="Normal"/>
        <w:widowControl w:val="false"/>
        <w:autoSpaceDE w:val="false"/>
        <w:jc w:val="both"/>
        <w:rPr>
          <w:sz w:val="40"/>
          <w:szCs w:val="40"/>
        </w:rPr>
      </w:pPr>
      <w:r>
        <w:rPr>
          <w:sz w:val="40"/>
          <w:szCs w:val="40"/>
        </w:rPr>
        <w:t>Если есть подозрение на наличие зависимости от психостимулято</w:t>
        <w:softHyphen/>
        <w:t>ров, следует иметь в виду возможность развития синдрома отмены. В этом случае длительность периода необходимого наблюдения увели</w:t>
        <w:softHyphen/>
        <w:t>чивается до 2-3 суток [55, 65, 88].</w:t>
      </w:r>
    </w:p>
    <w:p>
      <w:pPr>
        <w:pStyle w:val="Normal"/>
        <w:widowControl w:val="false"/>
        <w:autoSpaceDE w:val="false"/>
        <w:jc w:val="both"/>
        <w:rPr>
          <w:b/>
          <w:b/>
          <w:sz w:val="40"/>
          <w:szCs w:val="40"/>
        </w:rPr>
      </w:pPr>
      <w:r>
        <w:rPr>
          <w:b/>
          <w:sz w:val="40"/>
          <w:szCs w:val="40"/>
        </w:rPr>
        <w:t>392. Какова клиника и лечение отравления кофеином (передо</w:t>
        <w:softHyphen/>
        <w:t>зировки)?</w:t>
      </w:r>
    </w:p>
    <w:p>
      <w:pPr>
        <w:pStyle w:val="Normal"/>
        <w:widowControl w:val="false"/>
        <w:autoSpaceDE w:val="false"/>
        <w:jc w:val="both"/>
        <w:rPr>
          <w:sz w:val="40"/>
          <w:szCs w:val="40"/>
        </w:rPr>
      </w:pPr>
      <w:r>
        <w:rPr>
          <w:sz w:val="40"/>
          <w:szCs w:val="40"/>
        </w:rPr>
        <w:t>Клиника отравления кофеином зависит от его тяжести, ко</w:t>
        <w:softHyphen/>
        <w:t>торая, в свою очередь, определяется принятой дозой и текущей толеран</w:t>
        <w:softHyphen/>
        <w:t>тностью.</w:t>
      </w:r>
    </w:p>
    <w:p>
      <w:pPr>
        <w:pStyle w:val="Normal"/>
        <w:widowControl w:val="false"/>
        <w:autoSpaceDE w:val="false"/>
        <w:jc w:val="both"/>
        <w:rPr>
          <w:sz w:val="40"/>
          <w:szCs w:val="40"/>
        </w:rPr>
      </w:pPr>
      <w:r>
        <w:rPr>
          <w:sz w:val="40"/>
          <w:szCs w:val="40"/>
        </w:rPr>
        <w:t>Легкая интоксикация сопровождается бессонницей, анорексией, повы</w:t>
        <w:softHyphen/>
        <w:t>шенной возбудимостью, раздражительностью, тревожностью и неусидчи</w:t>
        <w:softHyphen/>
        <w:t>востью (гиперактивностью). Отмечается сухость во рту. При объектив</w:t>
        <w:softHyphen/>
        <w:t>ном исследовании выявляются тремор, тахикардия, небольшая одышка и незначительная артериальная гипертензия. Может иметь место бо</w:t>
        <w:softHyphen/>
        <w:t>лезненность груди у женщин с фиброзно-кистозными изменениями молочной железы.</w:t>
      </w:r>
    </w:p>
    <w:p>
      <w:pPr>
        <w:pStyle w:val="Normal"/>
        <w:widowControl w:val="false"/>
        <w:autoSpaceDE w:val="false"/>
        <w:jc w:val="both"/>
        <w:rPr/>
      </w:pPr>
      <w:r>
        <w:rPr>
          <w:sz w:val="40"/>
          <w:szCs w:val="40"/>
        </w:rPr>
        <w:t>При более тяжелом отравлении указанные выше явления нарастают. К ним присоединяются тошнота, рвота,, диарея, полиурия, боль в надчревной области, головная боль, головокружение и шум в ушах. На</w:t>
        <w:softHyphen/>
        <w:t>блюдаются; миоз, сокращение полей зрения, амблиопия, диплопия и светобоязнь. Большинство больных жалуются на сердцебиение и ощу</w:t>
        <w:softHyphen/>
        <w:t>щение сдавливания в грудной клетке. Наблюдаются изменения элект</w:t>
        <w:softHyphen/>
        <w:t>рокардиограммы, в том числе, наджелудочковая экстрасистолия, опуще</w:t>
        <w:softHyphen/>
        <w:t>ние Сегмента «</w:t>
      </w:r>
      <w:r>
        <w:rPr>
          <w:sz w:val="40"/>
          <w:szCs w:val="40"/>
          <w:lang w:val="en-US"/>
        </w:rPr>
        <w:t>ST</w:t>
      </w:r>
      <w:r>
        <w:rPr>
          <w:sz w:val="40"/>
          <w:szCs w:val="40"/>
        </w:rPr>
        <w:t xml:space="preserve">» ниже изолинии и отрицательный зубец «Т» во всех грудных отведениях.                                     </w:t>
      </w:r>
    </w:p>
    <w:p>
      <w:pPr>
        <w:pStyle w:val="Normal"/>
        <w:widowControl w:val="false"/>
        <w:autoSpaceDE w:val="false"/>
        <w:jc w:val="both"/>
        <w:rPr>
          <w:sz w:val="40"/>
          <w:szCs w:val="40"/>
        </w:rPr>
      </w:pPr>
      <w:r>
        <w:rPr>
          <w:sz w:val="40"/>
          <w:szCs w:val="40"/>
        </w:rPr>
        <w:t>При тяжелом отравлении повышенная возбудимость и тревожность нарастают и трансформируются в острый психоз с доминированием гал-люцинаторно-параноидной симптоматики. На фоне нарушенного созна</w:t>
        <w:softHyphen/>
        <w:t>ния развиваются эпйлептиформлые припадки. Характерно судорожное сжимание челюстей — тризм. Наблюдается резко выраженная тахикар</w:t>
        <w:softHyphen/>
        <w:t>дия с нарушением ритма, значительная артериальная гипертензия и по</w:t>
        <w:softHyphen/>
        <w:t>вышение температура тела вплоть до гиперпирексии.</w:t>
      </w:r>
    </w:p>
    <w:p>
      <w:pPr>
        <w:pStyle w:val="Normal"/>
        <w:widowControl w:val="false"/>
        <w:autoSpaceDE w:val="false"/>
        <w:jc w:val="both"/>
        <w:rPr>
          <w:sz w:val="40"/>
          <w:szCs w:val="40"/>
        </w:rPr>
      </w:pPr>
      <w:r>
        <w:rPr>
          <w:sz w:val="40"/>
          <w:szCs w:val="40"/>
        </w:rPr>
        <w:t>Смертельная доза кофейка равняется примерно 10 г. Следует иметь ввиду, что дети значительно более чувствительны к кофеину, чем взрос</w:t>
        <w:softHyphen/>
        <w:t>лые, и смертельное отравление у них может быть вызвано гораздо более низкими дозами. Смерть наступает вследствие расстройства дыхания на высоте судорог или при явлениях сосудистого коллапса.</w:t>
      </w:r>
    </w:p>
    <w:p>
      <w:pPr>
        <w:pStyle w:val="Normal"/>
        <w:widowControl w:val="false"/>
        <w:autoSpaceDE w:val="false"/>
        <w:jc w:val="both"/>
        <w:rPr>
          <w:sz w:val="40"/>
          <w:szCs w:val="40"/>
        </w:rPr>
      </w:pPr>
      <w:r>
        <w:rPr>
          <w:sz w:val="40"/>
          <w:szCs w:val="40"/>
        </w:rPr>
        <w:t>Дифференциальный диагноз интоксикации кофеином включает зло</w:t>
        <w:softHyphen/>
        <w:t>употребление кокаином или зфедриноподобньши психостимуля^брами (амфетаминами), гапертиреоз, феохромоцитому, тревожные состояния, маниакальный психоз и параноидную шизофрению.</w:t>
      </w:r>
    </w:p>
    <w:p>
      <w:pPr>
        <w:pStyle w:val="Normal"/>
        <w:widowControl w:val="false"/>
        <w:autoSpaceDE w:val="false"/>
        <w:jc w:val="both"/>
        <w:rPr>
          <w:sz w:val="40"/>
          <w:szCs w:val="40"/>
        </w:rPr>
      </w:pPr>
      <w:r>
        <w:rPr>
          <w:sz w:val="40"/>
          <w:szCs w:val="40"/>
        </w:rPr>
        <w:t>Общие принципы лечения при передозировке кофеина такие же (см. ответ на вопрос 391), как и при острой интоксикации эфедринопо-добными психостимуляторами [55, 65, 88].</w:t>
      </w:r>
    </w:p>
    <w:p>
      <w:pPr>
        <w:pStyle w:val="Normal"/>
        <w:widowControl w:val="false"/>
        <w:autoSpaceDE w:val="false"/>
        <w:jc w:val="both"/>
        <w:rPr>
          <w:b/>
          <w:b/>
          <w:sz w:val="40"/>
          <w:szCs w:val="40"/>
        </w:rPr>
      </w:pPr>
      <w:r>
        <w:rPr>
          <w:b/>
          <w:sz w:val="40"/>
          <w:szCs w:val="40"/>
        </w:rPr>
        <w:t>393. Каковы основные черты первой стадии развития зависимо</w:t>
        <w:softHyphen/>
        <w:t>сти от зфедриноподобных психостимуляторов?</w:t>
      </w:r>
    </w:p>
    <w:p>
      <w:pPr>
        <w:pStyle w:val="Normal"/>
        <w:widowControl w:val="false"/>
        <w:autoSpaceDE w:val="false"/>
        <w:jc w:val="both"/>
        <w:rPr>
          <w:sz w:val="40"/>
          <w:szCs w:val="40"/>
        </w:rPr>
      </w:pPr>
      <w:r>
        <w:rPr>
          <w:sz w:val="40"/>
          <w:szCs w:val="40"/>
        </w:rPr>
        <w:t>Первая стадия представлена синдромом психической зави</w:t>
        <w:softHyphen/>
        <w:t>симости. Влечение интенсивно и занимает все сознание больного: Удовольствия, радости, не связанные с опьянением, утрачивают субъектив</w:t>
        <w:softHyphen/>
        <w:t>ную ценность. Синдром измененной реактивности представлен быстро растущей толерантностью. Трансформируется действие психостимуля</w:t>
        <w:softHyphen/>
        <w:t>торов. Прежде всего, укорачивается длительность действия разовой дозы, поэтому промежутки между введениями сокращаются. Слабеют некото</w:t>
        <w:softHyphen/>
        <w:t>рые симпатомиметические эффекты четвертой фазы опьянения: ощуще</w:t>
        <w:softHyphen/>
        <w:t>ние перебоев и болей в области сердца, головная боль, задержка мочи, кожно-мышечная возбудимость, озноб, вздрагивания, сенестопатии. Ис</w:t>
        <w:softHyphen/>
        <w:t>чезает и бывшая при первых приемах психофизическая слабость на вы</w:t>
        <w:softHyphen/>
        <w:t>ходе из интоксикации; больные теперь чувствуют себя достаточно бод</w:t>
        <w:softHyphen/>
        <w:t>ро, хотя сон и аппетит не восстанавливаются.</w:t>
      </w:r>
    </w:p>
    <w:p>
      <w:pPr>
        <w:pStyle w:val="Normal"/>
        <w:widowControl w:val="false"/>
        <w:autoSpaceDE w:val="false"/>
        <w:jc w:val="both"/>
        <w:rPr>
          <w:sz w:val="40"/>
          <w:szCs w:val="40"/>
        </w:rPr>
      </w:pPr>
      <w:r>
        <w:rPr>
          <w:sz w:val="40"/>
          <w:szCs w:val="40"/>
        </w:rPr>
        <w:t>Вслед за изменением четвертой фазы опьянения И состояния на вы</w:t>
        <w:softHyphen/>
        <w:t>ходе из интоксикации начинается трансформация первых трех фаз опьяне</w:t>
        <w:softHyphen/>
        <w:t>ния. Острота первой и второй фаз не столь велика, сами фазы укорачи</w:t>
        <w:softHyphen/>
        <w:t>ваются. Исчезает ощущение роста волос на голове, их шевеления, слабеют движущиеся волны тепла, чувства дереализации, уверенность в способ</w:t>
        <w:softHyphen/>
        <w:t>ности летать. Больные пытаются искусственно продолжить и усилить ощущения: предпочитают вводить наркотик в узком 'привычном круге приятелей, устранив отвлекающие раздражители, все то, что мешает со</w:t>
        <w:softHyphen/>
        <w:t>средоточению; самораздражением кожи вызывают возврат угасающих волн. Третья фаза представлена более упорядоченным внешне поведе</w:t>
        <w:softHyphen/>
        <w:t>нием, без избыточной двигательной активности. Сохраняются потребг ность в общении, речевое возбуждение, склонность к «творчеству», ин</w:t>
        <w:softHyphen/>
        <w:t>теллектуальная радость.</w:t>
      </w:r>
    </w:p>
    <w:p>
      <w:pPr>
        <w:pStyle w:val="Normal"/>
        <w:widowControl w:val="false"/>
        <w:autoSpaceDE w:val="false"/>
        <w:jc w:val="both"/>
        <w:rPr>
          <w:sz w:val="40"/>
          <w:szCs w:val="40"/>
        </w:rPr>
      </w:pPr>
      <w:r>
        <w:rPr>
          <w:sz w:val="40"/>
          <w:szCs w:val="40"/>
        </w:rPr>
        <w:t>Вырабатывается новый ритм приема: повторение введения сразу после окончания действия предыдущей дозы наркотика. Так, наркотик вводят в течение 2-3 дней, и днем, и ночью. Суточная толерантность при этом увеличивается соответственно в 5-6 раз в сравнении с разовой дозой: разовая доза пока неизменна.</w:t>
      </w:r>
    </w:p>
    <w:p>
      <w:pPr>
        <w:pStyle w:val="Normal"/>
        <w:widowControl w:val="false"/>
        <w:autoSpaceDE w:val="false"/>
        <w:jc w:val="both"/>
        <w:rPr>
          <w:sz w:val="40"/>
          <w:szCs w:val="40"/>
        </w:rPr>
      </w:pPr>
      <w:r>
        <w:rPr>
          <w:sz w:val="40"/>
          <w:szCs w:val="40"/>
        </w:rPr>
        <w:t>Период непрерывной наркотизации заканчивается психофизическим истощением. Клинически состояние сходно с тем, которым заканчивалась разовая инъекция в начале заболевания. Общую слабость, разбитость, сенестопатии, сонливость с невозможностью заснуть, отсутствие аппетита больные называют «отходником». Сон наступает через 6-10 часов (в зави</w:t>
        <w:softHyphen/>
        <w:t xml:space="preserve">симости от времени суток). Но многие принимают сразу же, чтобы не продолжать тягостное состояние, снотворные или транквилизирующие средства. После затяжного, глубокого, в течение 1-2 суток сна больные приходят в себя. Много едят, особенно сладкое и жирное. Но влечение вновь толкает их к очередному циклу.                     </w:t>
      </w:r>
    </w:p>
    <w:p>
      <w:pPr>
        <w:pStyle w:val="Normal"/>
        <w:widowControl w:val="false"/>
        <w:autoSpaceDE w:val="false"/>
        <w:jc w:val="both"/>
        <w:rPr>
          <w:sz w:val="40"/>
          <w:szCs w:val="40"/>
        </w:rPr>
      </w:pPr>
      <w:r>
        <w:rPr>
          <w:sz w:val="40"/>
          <w:szCs w:val="40"/>
        </w:rPr>
        <w:t>Отсутствие наркотика вызывает психический дискомфорт, неудов</w:t>
        <w:softHyphen/>
        <w:t>летворенность. Нет возможности на чем-либо сосредоточиться, продук</w:t>
        <w:softHyphen/>
        <w:t>тивная работа невозможна, все мысли заняты наркотиком. Цикличная форма злоупотребления свойственна зависимости от стимуляторов; ха</w:t>
        <w:softHyphen/>
        <w:t>рактерно также очень быстрое, уже в первой стадии зависимости, уста</w:t>
        <w:softHyphen/>
        <w:t>новление циклической формы злоупотребления. Следует отметить, что в экспериментах с самовведением наркотиков животными многократно подтверждалась эта особенность психостимуляторов: животные сразу формировали циклический ритм введения.</w:t>
      </w:r>
    </w:p>
    <w:p>
      <w:pPr>
        <w:pStyle w:val="Normal"/>
        <w:widowControl w:val="false"/>
        <w:autoSpaceDE w:val="false"/>
        <w:jc w:val="both"/>
        <w:rPr>
          <w:sz w:val="40"/>
          <w:szCs w:val="40"/>
        </w:rPr>
      </w:pPr>
      <w:r>
        <w:rPr>
          <w:sz w:val="40"/>
          <w:szCs w:val="40"/>
        </w:rPr>
        <w:t>Длительность первой стадии зависимости от психостимуляторов обычно не превышает 1-1,5 месяцев [68].</w:t>
      </w:r>
    </w:p>
    <w:p>
      <w:pPr>
        <w:pStyle w:val="Normal"/>
        <w:widowControl w:val="false"/>
        <w:autoSpaceDE w:val="false"/>
        <w:jc w:val="both"/>
        <w:rPr>
          <w:b/>
          <w:b/>
          <w:sz w:val="40"/>
          <w:szCs w:val="40"/>
        </w:rPr>
      </w:pPr>
      <w:r>
        <w:rPr>
          <w:b/>
          <w:sz w:val="40"/>
          <w:szCs w:val="40"/>
        </w:rPr>
        <w:t>394. Каковы основные черты второй стадии развития зависимо</w:t>
        <w:softHyphen/>
        <w:t>сти от эфедриноподобных психостимуляторов?</w:t>
      </w:r>
    </w:p>
    <w:p>
      <w:pPr>
        <w:pStyle w:val="Normal"/>
        <w:widowControl w:val="false"/>
        <w:autoSpaceDE w:val="false"/>
        <w:jc w:val="both"/>
        <w:rPr>
          <w:sz w:val="40"/>
          <w:szCs w:val="40"/>
        </w:rPr>
      </w:pPr>
      <w:r>
        <w:rPr>
          <w:sz w:val="40"/>
          <w:szCs w:val="40"/>
        </w:rPr>
        <w:t>Во второй стадии заболевания сильно возрастает толерант</w:t>
        <w:softHyphen/>
        <w:t>ность больных к психостимуляторам. Так, дозы амфетамина возрастают До 1000 мг, а по некоторым данным даже до 1700 мг в сутки, первити-на - до 800 мг в сутки, прелюдина - до 1,5 г в сутки, эфедрина - до 4г 6 г в сутки. Рост переносимости проявляется, главным образом, в даль</w:t>
        <w:softHyphen/>
        <w:t>нейшем сокращении последействия разовой дозы. Это приводит к дальнейшему росту частоты введения препарата. В стремлении вновь и вновь ощутить эйфорию больные делают себе инъекции каждый 1,5-4 часа. Описаны случаи введения амфетамина каждые 50-60 минут. Ни при одной форме наркомании не обнаруживается такого количества сле</w:t>
        <w:softHyphen/>
        <w:t>дов инъекции, подобно сыпи, как при зависимости от стимуляторов. Подъем толерантности проявляется также в удлинении периода нарко</w:t>
        <w:softHyphen/>
        <w:t>тизации и сокращении светлого промежутка. Таким образом, цикл нар</w:t>
        <w:softHyphen/>
        <w:t>котизации представлен 5-10-дневным непрерывным злоупотреблением и 2-3 днями «отхода» и сна. Характерен рост толерантности не столько за счет способности одномоментной переносимости, сколько за счет уко</w:t>
        <w:softHyphen/>
        <w:t>рочения действия разовой дозы, учащения введений и удлинения пери</w:t>
        <w:softHyphen/>
        <w:t>ода, в который возможны частые введения. Вместе с тем необходимо отметить, что не у всех людей развивается толерантность к эфедринопо-добным психостимуляторам. Так, например, некоторые больные нарко</w:t>
        <w:softHyphen/>
        <w:t>лепсией применяют амфетамины гадами без увеличения эффективной, начальной дозы. Причина этого явления неизвестна.</w:t>
      </w:r>
    </w:p>
    <w:p>
      <w:pPr>
        <w:pStyle w:val="Normal"/>
        <w:widowControl w:val="false"/>
        <w:autoSpaceDE w:val="false"/>
        <w:jc w:val="both"/>
        <w:rPr>
          <w:sz w:val="40"/>
          <w:szCs w:val="40"/>
        </w:rPr>
      </w:pPr>
      <w:r>
        <w:rPr>
          <w:sz w:val="40"/>
          <w:szCs w:val="40"/>
        </w:rPr>
        <w:t>Разовое действие наркотика не только укорачивается. Происходит! дальнейшее изменение и характера опьянения. Этот симптом проявля</w:t>
        <w:softHyphen/>
        <w:t>ется сокращением длительности эйфории с 4 до 2 часов, постепенным, ослаблением яркости переживаний. Первым в структуре эйфории при , злоупотреблении эфедрином исчезает «прилив»; значительно ослабева</w:t>
        <w:softHyphen/>
        <w:t>ет ощущение «горячей волны», больные испытывают непостоянную теплоту в эпигастрии, которая, только начав подниматься вверх, тут жё затухает, не доходя до головы. Субъективно приятного озноба уже не ( появляется. Разговорчивость, жажда деятельности, наблюдавшиеся в первой стадии, сменяются целенаправленной деятельностью, одним ка</w:t>
        <w:softHyphen/>
        <w:t>ким-либо занятием (рисование, писание стихов, уборка квартиры). Ус</w:t>
        <w:softHyphen/>
        <w:t>корение темпа течения психических процессов сохраняется относитель</w:t>
        <w:softHyphen/>
        <w:t>но долгое время, больные рисуют, пишут стихи, но в то же время отметить повышения психической продуктивности нельзя. Моторная гиперактив</w:t>
        <w:softHyphen/>
        <w:t>ность исчезает значительно раньше. Четвертая фаза опьянений уже не несет, черты того психофизического опустошения, что было в первой стадии. Теперь наблюдается напряженность, иногда с раздражительнос</w:t>
        <w:softHyphen/>
        <w:t>тью, тревогой. У некоторых больных отмечается достаточно ясный дис-форический синдром со злобностью, гневливостью, готовностью к аг</w:t>
        <w:softHyphen/>
        <w:t>рессии.</w:t>
      </w:r>
    </w:p>
    <w:p>
      <w:pPr>
        <w:pStyle w:val="Normal"/>
        <w:widowControl w:val="false"/>
        <w:autoSpaceDE w:val="false"/>
        <w:jc w:val="both"/>
        <w:rPr>
          <w:sz w:val="40"/>
          <w:szCs w:val="40"/>
        </w:rPr>
      </w:pPr>
      <w:r>
        <w:rPr>
          <w:sz w:val="40"/>
          <w:szCs w:val="40"/>
        </w:rPr>
        <w:t>При сроках злоупотребления более года больные отмечают повы</w:t>
        <w:softHyphen/>
        <w:t>шенную «хрупкость» эйфории,— она легко исчезает от внешних воздей</w:t>
        <w:softHyphen/>
        <w:t>ствий (обращение к больному с просьбой, постоянным разговором). При сроках злоупотребления более 2 лет следует отметить возможность в состоянии опьянения долгое время заниматься одним делом, трудность переключения на новое занятие. Раздражительность, грубость и злоб</w:t>
        <w:softHyphen/>
        <w:t>ность с течением времени начинают отмечаться и при опьянении, кото</w:t>
        <w:softHyphen/>
        <w:t>рое теряет свои привлекательные черты и сводится к нормализации состояния. Периодичность потребления становится все более четкой. Каждый больной знает свой наиболее комфортный цикл.</w:t>
      </w:r>
    </w:p>
    <w:p>
      <w:pPr>
        <w:pStyle w:val="Normal"/>
        <w:widowControl w:val="false"/>
        <w:autoSpaceDE w:val="false"/>
        <w:jc w:val="both"/>
        <w:rPr>
          <w:sz w:val="40"/>
          <w:szCs w:val="40"/>
        </w:rPr>
      </w:pPr>
      <w:r>
        <w:rPr>
          <w:sz w:val="40"/>
          <w:szCs w:val="40"/>
        </w:rPr>
        <w:t>Во второй стадии заболевания синдром психической зависимости выявляется с трудом, лишь в периоде ремиссии. Клиническая картина заполнена брутальными проявлениями синдрома физической зависимо</w:t>
        <w:softHyphen/>
        <w:t>сти. Поскольку развитие заболевания очень быстрое, интервал между компульсивным влечением и синдромом отмены не всегда можно опре</w:t>
        <w:softHyphen/>
        <w:t>делить. С появлением компульсивного влечения тут же появляются  начальные .признаки синдрома лишения. Влечение во второй стадии императивно, неуправляемо. Больные напряжены, злобны, способны для достижения своей цели на любое преступление, агрессию. Двигательно высокоактивны. Со стороны их поведение выглядит импульсивнь а сужение сознания наглядным. Часто они производят впечатление он яневших. Соматоневрологически выражена симпатикотония: бледно мидриаз, сухость слизистых оболочек, тремор, высокая рефлекторн возбудимость, сосудистая и мышечная гипертензйя, тахикардия, ствие сна и аппетита, при попытках поесть — тошнота и рвота [68].</w:t>
      </w:r>
    </w:p>
    <w:p>
      <w:pPr>
        <w:pStyle w:val="Normal"/>
        <w:widowControl w:val="false"/>
        <w:autoSpaceDE w:val="false"/>
        <w:jc w:val="both"/>
        <w:rPr>
          <w:b/>
          <w:b/>
          <w:sz w:val="40"/>
          <w:szCs w:val="40"/>
        </w:rPr>
      </w:pPr>
      <w:r>
        <w:rPr>
          <w:b/>
          <w:sz w:val="40"/>
          <w:szCs w:val="40"/>
        </w:rPr>
        <w:t>395» Каковы основные черты третьей стадии развития зависи</w:t>
        <w:softHyphen/>
        <w:t>мости от эфедрнноподобных психостимуляторов?</w:t>
      </w:r>
    </w:p>
    <w:p>
      <w:pPr>
        <w:pStyle w:val="Normal"/>
        <w:widowControl w:val="false"/>
        <w:autoSpaceDE w:val="false"/>
        <w:jc w:val="both"/>
        <w:rPr>
          <w:sz w:val="40"/>
          <w:szCs w:val="40"/>
        </w:rPr>
      </w:pPr>
      <w:r>
        <w:rPr>
          <w:sz w:val="40"/>
          <w:szCs w:val="40"/>
        </w:rPr>
        <w:t>В третьей стадии заболевания характерная циклическая форма потребления психостимуляторов сохраняется. Однако циклы укорачи</w:t>
        <w:softHyphen/>
        <w:t>ваются, и потребляемые количества стимуляторов уменьшаются, при</w:t>
        <w:softHyphen/>
        <w:t>ближаясь к тому, что было у больного в первой стадии. Но при этом действие психостимуляторов вновь изменяется. В опьянении теперь крайне слабы какие-либо соматические ощущения. Психическое возбуж</w:t>
        <w:softHyphen/>
        <w:t>дение незначительно, так же как и двигательное. Подъем настроения непостоянен, иногда инъекция вызывает раздражительную злобность или тревогу, опасливое напряжение. Но необходимость наркотизации дикту</w:t>
        <w:softHyphen/>
        <w:t>ется потребностью «собраться», «ожить», «начать двигаться», грозящим синдромом лишения. В опьянений больного в третьей стадии заболева</w:t>
        <w:softHyphen/>
        <w:t>ния рельефно проявляется наступившая к этому времени деградация. Речь становится вязкой, медлительной, с персеверациями, лишенной какой-либо продуктивности. Столь же непродуктивна и моторная дея</w:t>
        <w:softHyphen/>
        <w:t>тельность. Так, например, описано собирание такими больными в опья</w:t>
        <w:softHyphen/>
        <w:t>нений мелких ненужных предметов. Сами больные называют таких опь</w:t>
        <w:softHyphen/>
        <w:t>яневших «поискушками». Можно полагать, что деградация здесь обнажает поведенческий архетип собирательства.</w:t>
      </w:r>
    </w:p>
    <w:p>
      <w:pPr>
        <w:pStyle w:val="Normal"/>
        <w:widowControl w:val="false"/>
        <w:autoSpaceDE w:val="false"/>
        <w:jc w:val="both"/>
        <w:rPr>
          <w:sz w:val="40"/>
          <w:szCs w:val="40"/>
        </w:rPr>
      </w:pPr>
      <w:r>
        <w:rPr>
          <w:sz w:val="40"/>
          <w:szCs w:val="40"/>
        </w:rPr>
        <w:t>Прекращается прием наркотика из-за психической и физической невозможности дальнейшей интоксикации — вместо эйфории начинают появляться взбудораженность, пугливость, страхи. Больным кажется, что за ними придет милиция, их преследуют, что за ними следят, они слы</w:t>
        <w:softHyphen/>
        <w:t>шат шум, шорохи крадущихся шагов. Зрительных обманов восприятия не бывает. Прилива сил не происходит. Наоборот, нарастает физическая усталость, вялость, апатия, появляется стойкая бессонница. Для снятия этого состояния больные принимают седативные или снотворные сред</w:t>
        <w:softHyphen/>
        <w:t>ства с тем, чтобы быстрее заснуть. Без седатйВных средств сон не насту</w:t>
        <w:softHyphen/>
        <w:t xml:space="preserve">пает, но и после пробуждения состояние не улучшается. </w:t>
      </w:r>
    </w:p>
    <w:p>
      <w:pPr>
        <w:pStyle w:val="Normal"/>
        <w:widowControl w:val="false"/>
        <w:autoSpaceDE w:val="false"/>
        <w:jc w:val="both"/>
        <w:rPr>
          <w:sz w:val="40"/>
          <w:szCs w:val="40"/>
        </w:rPr>
      </w:pPr>
      <w:r>
        <w:rPr>
          <w:sz w:val="40"/>
          <w:szCs w:val="40"/>
        </w:rPr>
        <w:t>Спустя 12-20 часов постинтоксикационные явления убывают и на</w:t>
        <w:softHyphen/>
        <w:t>растают признаки синдрома отмены. Появляется головная боль, чувство разбитости в теле, возникают отдельные фибриллярные подергивания мышц лица, туловища. Характерен неустойчивый эмоциональный фон с многократно меняющимся в течение дня настроением от повышенного, гипоманиакального состояния с многоречивостью и подвижностью до раздражительного, мрачного, гневливого настроения со злобным застой</w:t>
        <w:softHyphen/>
        <w:t>ным аффектом, подозрительностью и недовольством всеми окружающи</w:t>
        <w:softHyphen/>
        <w:t>ми, близкими. Сонливость сменяется бессонницей, расстройством засы</w:t>
        <w:softHyphen/>
        <w:t>пания. Аппетит повышается. Периодически больные жалуются на безотчетную тревогу, внутреннее напряжение, в ряде случаев может быть гиперестезия — непереносимость громких звуков, чаще яркого света. На 2-4 день воздержания резко усиливается компульсивное влечение, со</w:t>
        <w:softHyphen/>
        <w:t>провождающееся раздражительностью, вспыльчивостью, злобностью, на любое обращение наркоман отвечает грубостью, все окружающее, вызы</w:t>
        <w:softHyphen/>
        <w:t>вает отвращение, фон настроения значительно снижен.</w:t>
      </w:r>
    </w:p>
    <w:p>
      <w:pPr>
        <w:pStyle w:val="Normal"/>
        <w:widowControl w:val="false"/>
        <w:autoSpaceDE w:val="false"/>
        <w:jc w:val="both"/>
        <w:rPr>
          <w:sz w:val="40"/>
          <w:szCs w:val="40"/>
        </w:rPr>
      </w:pPr>
      <w:r>
        <w:rPr>
          <w:sz w:val="40"/>
          <w:szCs w:val="40"/>
        </w:rPr>
        <w:t>Длительность дисфорического этапа в структуре состояния отмены зависит от длительности заболевания и составляет от 12 до 24 часов, после чего вспыльчивость, взрывчатость, грубость несколько ослабевают и на первый план выходят апатия, вялость, сниженное настроение.</w:t>
      </w:r>
    </w:p>
    <w:p>
      <w:pPr>
        <w:pStyle w:val="Normal"/>
        <w:widowControl w:val="false"/>
        <w:autoSpaceDE w:val="false"/>
        <w:jc w:val="both"/>
        <w:rPr>
          <w:sz w:val="40"/>
          <w:szCs w:val="40"/>
        </w:rPr>
      </w:pPr>
      <w:r>
        <w:rPr>
          <w:sz w:val="40"/>
          <w:szCs w:val="40"/>
        </w:rPr>
        <w:t>Больные отмечают, что жизнь представляется им потерянной, ничто не радует, окружающее кажется бессмысленным, неинтересным. Нет сил, чтобы заставить себя что-либо сделать. Отмечается резкая физическая слабость, Апатия, тоскливость, безразличие к своей судьбе сочетаются с раздражительностью, все раздражает, все противно. Безотчетная тревож</w:t>
        <w:softHyphen/>
        <w:t>ность и мнительность сохраняется первые 4-5 дней воздержания. Через 7-10 дней состояние больных улучшается, но еще на протяжении 2-3 недель сохраняются вялость, сниженный фон настроения, быстрая утом</w:t>
        <w:softHyphen/>
        <w:t>ляемость, невозможность активной концентрации внимания, раздражи</w:t>
        <w:softHyphen/>
        <w:t>тельность. Отмечается зябкость в ногах и руках. Остается подозритель</w:t>
        <w:softHyphen/>
        <w:t>ность, кажется, что все смотрят, особенно в транспорте,, на улице, знают что-то, обращают внимание, преследуют. Для снятия явлений синдрома отмены больные сами в течение нескольких дней принимают седативные средства, через 5-7 дней страхи проходят, но подозрительность и некоторая настороженность в отношении милиции остаются.</w:t>
      </w:r>
    </w:p>
    <w:p>
      <w:pPr>
        <w:pStyle w:val="Normal"/>
        <w:widowControl w:val="false"/>
        <w:autoSpaceDE w:val="false"/>
        <w:jc w:val="both"/>
        <w:rPr>
          <w:sz w:val="40"/>
          <w:szCs w:val="40"/>
        </w:rPr>
      </w:pPr>
      <w:r>
        <w:rPr>
          <w:sz w:val="40"/>
          <w:szCs w:val="40"/>
        </w:rPr>
        <w:t>Малая напряженность, истощаемость симптоматики, свойственной большому наркоманическому синдрому в третьей стадии зависимости от психостимуляторов сходна с тем, что наблюдается в третьей стадии зависимости от опиатов, различие в том, что энергетическое опустоше</w:t>
        <w:softHyphen/>
        <w:t>ние наступает намного быстрее. Столь же быстро развиваются тяжелые последствия и осложнения злоупотребления психостимуляторами [68].</w:t>
      </w:r>
    </w:p>
    <w:p>
      <w:pPr>
        <w:pStyle w:val="Normal"/>
        <w:widowControl w:val="false"/>
        <w:autoSpaceDE w:val="false"/>
        <w:jc w:val="both"/>
        <w:rPr>
          <w:b/>
          <w:b/>
          <w:sz w:val="40"/>
          <w:szCs w:val="40"/>
        </w:rPr>
      </w:pPr>
      <w:r>
        <w:rPr>
          <w:b/>
          <w:sz w:val="40"/>
          <w:szCs w:val="40"/>
        </w:rPr>
        <w:t>396. Как лечить пациентов с синдромом зависимости от эфедри-ноподобных психостимуляторов?</w:t>
      </w:r>
    </w:p>
    <w:p>
      <w:pPr>
        <w:pStyle w:val="Normal"/>
        <w:widowControl w:val="false"/>
        <w:autoSpaceDE w:val="false"/>
        <w:jc w:val="both"/>
        <w:rPr>
          <w:sz w:val="40"/>
          <w:szCs w:val="40"/>
        </w:rPr>
      </w:pPr>
      <w:r>
        <w:rPr>
          <w:sz w:val="40"/>
          <w:szCs w:val="40"/>
        </w:rPr>
        <w:t>Лечение больных хронически злоупотребляющих эфедриноподобными психостимуляторами, и в частности, амфетаминами, включает две фазы: фазу «разрушения» (пристрастия) и фазу предотвраще</w:t>
        <w:softHyphen/>
        <w:t>ния рецидива.</w:t>
      </w:r>
    </w:p>
    <w:p>
      <w:pPr>
        <w:pStyle w:val="Normal"/>
        <w:widowControl w:val="false"/>
        <w:autoSpaceDE w:val="false"/>
        <w:jc w:val="both"/>
        <w:rPr>
          <w:sz w:val="40"/>
          <w:szCs w:val="40"/>
        </w:rPr>
      </w:pPr>
      <w:r>
        <w:rPr>
          <w:sz w:val="40"/>
          <w:szCs w:val="40"/>
        </w:rPr>
        <w:t>Фаза «разрушения» реализуется во время развития синдрома отмены. Ее основная цель — изменение поведения пациента. На этой фазе лечения стремятся акцентировать внимание пациента на тяжелых последствиях применения препарата и заключают с пациентом соглашение о «случай</w:t>
        <w:softHyphen/>
        <w:t>ных проверках». В соответствии с этим соглашением пациент по первому требованию должен предоставлять мочу для токсикологического исследо</w:t>
        <w:softHyphen/>
        <w:t>вания. При этом предполагается, что работодатель пациента или профес</w:t>
        <w:softHyphen/>
        <w:t>сиональный лицензионный совет будут уведомлены, как только результат анализа на содержание наркотического вещества окажется положитель</w:t>
        <w:softHyphen/>
        <w:t>ным. Создание групп поддержки из друзей и родственников, не употреб</w:t>
        <w:softHyphen/>
        <w:t>ляющих наркотики, а также использование психодинамической психотерапии может помочь человеку, принимающему амфетамин, во время прохождения фазы .«разрушения».</w:t>
      </w:r>
    </w:p>
    <w:p>
      <w:pPr>
        <w:pStyle w:val="Normal"/>
        <w:widowControl w:val="false"/>
        <w:autoSpaceDE w:val="false"/>
        <w:jc w:val="both"/>
        <w:rPr>
          <w:sz w:val="40"/>
          <w:szCs w:val="40"/>
        </w:rPr>
      </w:pPr>
      <w:r>
        <w:rPr>
          <w:sz w:val="40"/>
          <w:szCs w:val="40"/>
        </w:rPr>
        <w:t>Для предотвращения рецидива важное значение имеют длительная групповая терапия, заключение соглашений и использование групп под</w:t>
        <w:softHyphen/>
        <w:t>держки, таких как «АА» или «АН» (см. ответы на вопросы 259-260); На этой стадии предотвращение рецидивов подразумевает обучение паци</w:t>
        <w:softHyphen/>
        <w:t>ента способам преодоления и снижения потребности в препарате. Этот процесс имеет три фазы: а) первоначальное устранение всех условных стимулов; 6} повторное постепенное введение этих раздражителей, что</w:t>
        <w:softHyphen/>
        <w:t>бы помочь пациенту выработать способы контроля потребности в пре</w:t>
        <w:softHyphen/>
        <w:t xml:space="preserve">парате; в) дальнейшее введение условных стимулов в жизнь пациента и обеспечение длительной психологической помощи и поддерживающей терапии.           </w:t>
      </w:r>
    </w:p>
    <w:p>
      <w:pPr>
        <w:pStyle w:val="Normal"/>
        <w:widowControl w:val="false"/>
        <w:autoSpaceDE w:val="false"/>
        <w:jc w:val="both"/>
        <w:rPr>
          <w:sz w:val="40"/>
          <w:szCs w:val="40"/>
        </w:rPr>
      </w:pPr>
      <w:r>
        <w:rPr>
          <w:sz w:val="40"/>
          <w:szCs w:val="40"/>
        </w:rPr>
        <w:t>Фармакотерапия пациентов с синдромом зависимости от эфедринопо-добных психостимуляторов проводится с использованием бромокриптина, антидепрессантов и тонизирующих средств растительного происхождения (женьшень, элеутерококк, китайский лимонник и т. д.). Попытки исполь</w:t>
        <w:softHyphen/>
        <w:t>зования сиднокарба и иных официальных психостимуляторов в качестве «замещающих средств» при лечении больных с зависимостью от эфедри-ноподобных психостимуляторов успеха не имели .</w:t>
      </w:r>
    </w:p>
    <w:p>
      <w:pPr>
        <w:pStyle w:val="Normal"/>
        <w:widowControl w:val="false"/>
        <w:autoSpaceDE w:val="false"/>
        <w:jc w:val="both"/>
        <w:rPr>
          <w:b/>
          <w:b/>
          <w:sz w:val="40"/>
          <w:szCs w:val="40"/>
        </w:rPr>
      </w:pPr>
      <w:r>
        <w:rPr>
          <w:b/>
          <w:sz w:val="40"/>
          <w:szCs w:val="40"/>
        </w:rPr>
        <w:t>397.  Как лечить пациентов с синдромом зависимости от кофеина?</w:t>
      </w:r>
    </w:p>
    <w:p>
      <w:pPr>
        <w:pStyle w:val="Normal"/>
        <w:widowControl w:val="false"/>
        <w:autoSpaceDE w:val="false"/>
        <w:jc w:val="both"/>
        <w:rPr>
          <w:sz w:val="40"/>
          <w:szCs w:val="40"/>
        </w:rPr>
      </w:pPr>
      <w:r>
        <w:rPr>
          <w:sz w:val="40"/>
          <w:szCs w:val="40"/>
        </w:rPr>
        <w:t>Стратегия преодоления зависимости от кофеина предпола</w:t>
        <w:softHyphen/>
        <w:t>гает длительное постепенное уменьшение потребляемой суточной дозы этого вещества путем прямого сокращения потребления кофеинсодер-жащих напитков или путем смешивания обычного кофе с декофеинизи-рованными напитками.</w:t>
      </w:r>
    </w:p>
    <w:p>
      <w:pPr>
        <w:pStyle w:val="Normal"/>
        <w:widowControl w:val="false"/>
        <w:autoSpaceDE w:val="false"/>
        <w:jc w:val="both"/>
        <w:rPr>
          <w:sz w:val="40"/>
          <w:szCs w:val="40"/>
        </w:rPr>
      </w:pPr>
      <w:r>
        <w:rPr>
          <w:sz w:val="40"/>
          <w:szCs w:val="40"/>
        </w:rPr>
        <w:t>В это время важно акцентировать внимания пациента на любых улуч</w:t>
        <w:softHyphen/>
        <w:t>шениях в самочувствий, которые наблюдаются в процессе снижения су</w:t>
        <w:softHyphen/>
        <w:t>точной дезы кофеина. Также важно переключать-внимание пациента с психотропных эффектов кофе и чая на их вкусовые качества. В буду</w:t>
        <w:softHyphen/>
        <w:t>щем, при дальнейшем улучшении общего физического состояния, это по</w:t>
        <w:softHyphen/>
        <w:t>зволит пациентам получать удовольствие от полностью декофеииизиро-ванных кофе и чая, а также от иных напитков, не содержащих кофеин [88].</w:t>
      </w:r>
    </w:p>
    <w:p>
      <w:pPr>
        <w:pStyle w:val="Normal"/>
        <w:widowControl w:val="false"/>
        <w:autoSpaceDE w:val="false"/>
        <w:jc w:val="both"/>
        <w:rPr>
          <w:b/>
          <w:b/>
          <w:sz w:val="40"/>
          <w:szCs w:val="40"/>
        </w:rPr>
      </w:pPr>
      <w:r>
        <w:rPr>
          <w:b/>
          <w:sz w:val="40"/>
          <w:szCs w:val="40"/>
        </w:rPr>
        <w:t>398.  Какова клиника первой фазы синдрома отмены эфедрино-подобных психостимуляторов?</w:t>
      </w:r>
    </w:p>
    <w:p>
      <w:pPr>
        <w:pStyle w:val="Normal"/>
        <w:widowControl w:val="false"/>
        <w:autoSpaceDE w:val="false"/>
        <w:jc w:val="both"/>
        <w:rPr>
          <w:sz w:val="40"/>
          <w:szCs w:val="40"/>
        </w:rPr>
      </w:pPr>
      <w:r>
        <w:rPr>
          <w:sz w:val="40"/>
          <w:szCs w:val="40"/>
        </w:rPr>
        <w:t>Первая фаза синдрома отмены— так называемый «сильный удар» — развивается как усложнение картины компулъсивного влече</w:t>
        <w:softHyphen/>
        <w:t>ния. Первыми ее признаками нужно считать появление соматоневроло-гических симптомов (на фоне утяжеляющейся психопатологии компуль-сивного влечения). Характерны головная боль, иногда как гемикрания, приступы сердцебиения и боли в сердце, одышка-в покое, ощущение разбитости в мышцах, фибриллярные подергивания и судорожные све</w:t>
        <w:softHyphen/>
        <w:t>дения, в том числе мимических мышц, мышц языка. Усиливается тре</w:t>
        <w:softHyphen/>
        <w:t>мор, Движения приобретают атактический характер. Движения порыви</w:t>
        <w:softHyphen/>
        <w:t>сты, неловки, контролируются зрением; мелкие 'движения с грубой дискоординацией, чрезмерной амплитудой. Больной не может застег</w:t>
        <w:softHyphen/>
        <w:t>нуть пуговицу, переложить предметы на столе. Но потребность в движени</w:t>
        <w:softHyphen/>
        <w:t>ях постоянна и неуправляема. Появляются зевота, озноб, иногда приступы гипергидроза. Дермографизм белый. Резко возрастает чувствительность к раздражителям, в том числе кожным — вздрагивания, судорожные отдер</w:t>
        <w:softHyphen/>
        <w:t>гивания при попытке осмотра напоминают состояние передозировки в начале заболевания. Психическое напряжение продолжает нарастать, па</w:t>
        <w:softHyphen/>
        <w:t>циент охвачен тревогой, окружающее вызывает страх, опасность он ви</w:t>
        <w:softHyphen/>
        <w:t>дит исходящей и от других больных, и от нейтральных лиц, и от персонала. В этом резко нарастающем возбуждении трудно выделить последователь</w:t>
        <w:softHyphen/>
        <w:t>ность появления отдельных симптомов.</w:t>
      </w:r>
    </w:p>
    <w:p>
      <w:pPr>
        <w:pStyle w:val="Normal"/>
        <w:widowControl w:val="false"/>
        <w:autoSpaceDE w:val="false"/>
        <w:jc w:val="both"/>
        <w:rPr>
          <w:sz w:val="40"/>
          <w:szCs w:val="40"/>
        </w:rPr>
      </w:pPr>
      <w:r>
        <w:rPr>
          <w:sz w:val="40"/>
          <w:szCs w:val="40"/>
        </w:rPr>
        <w:t>Первая фаза синдрома отмены длится от 9 часов до 4 суток и завер</w:t>
        <w:softHyphen/>
        <w:t>шается, в силу истощения, выраженной астенией, сопровождающейся лишь незначительным влечением к объекту злоупотребления [68, 88]..</w:t>
      </w:r>
    </w:p>
    <w:p>
      <w:pPr>
        <w:pStyle w:val="Normal"/>
        <w:widowControl w:val="false"/>
        <w:autoSpaceDE w:val="false"/>
        <w:jc w:val="both"/>
        <w:rPr>
          <w:b/>
          <w:b/>
          <w:sz w:val="40"/>
          <w:szCs w:val="40"/>
        </w:rPr>
      </w:pPr>
      <w:r>
        <w:rPr>
          <w:b/>
          <w:sz w:val="40"/>
          <w:szCs w:val="40"/>
        </w:rPr>
        <w:t>399.  Каком клюшка первой фазы синдрома отмены эфедрино-подобныж психостимуляторов, осложнившейся делирием?</w:t>
      </w:r>
    </w:p>
    <w:p>
      <w:pPr>
        <w:pStyle w:val="Normal"/>
        <w:widowControl w:val="false"/>
        <w:autoSpaceDE w:val="false"/>
        <w:jc w:val="both"/>
        <w:rPr>
          <w:sz w:val="40"/>
          <w:szCs w:val="40"/>
        </w:rPr>
      </w:pPr>
      <w:r>
        <w:rPr>
          <w:sz w:val="40"/>
          <w:szCs w:val="40"/>
        </w:rPr>
        <w:t>У части больных острое возбуждение первых суток синдро</w:t>
        <w:softHyphen/>
        <w:t>ма отмены эфедриноподобных психостимуляторов походит, при нарас</w:t>
        <w:softHyphen/>
        <w:t>тании психомоторного возбуждения, в острый психоз, чаще в делириоз-ной форме. Наблюдается помрачение сознания с обильными зрительными, слуховыми и тактильными галлюцинациями. Утрачивается ориентировка в окружающем, больной возбужден, переговаривается с голосами часто императивного характера, высказывает отрывочные бредовые идеи пре</w:t>
        <w:softHyphen/>
        <w:t>следования и физического воздействия, обирает с поверхности тела ви</w:t>
        <w:softHyphen/>
        <w:t>димые ему «тысячи», как рассказывает потом, жуков, гусениц, мышей и других Мелких, ярко окрашенных предметов. Защищаясь, спасаясь, боль</w:t>
        <w:softHyphen/>
        <w:t>ные бывают крайне агрессивными. В отличие от делирия при синдроме отмены алкоголя, делирий у больных в состоянии отмены психостиму</w:t>
        <w:softHyphen/>
        <w:t>ляторов характеризуется меньшей вегетативной симптоматикой. Кроме того, избыточна острота восприятия: больной видит мельчайшие детали отдаленных предметов, особенности их окраски и т. п. Отсутствует юмор и благодушиегстоек аффект страха, достигающий иногда степени ужаса. Длительность психоза в состоянии отмены у лиц, злоупотребляющих стимуляторами, — от 3-4 до 10-15 дней. Амнезии достаточно обширны; сохраняется воспоминание об аффективно окрашенных переживаниях. У части больных по выходе из психоза отмечаются подозрительность, недоверчивость, идеи отношения, приступы тревожности. Резидуальная симптоматика может длиться в течение 3-4 недель на фоне астеничес</w:t>
        <w:softHyphen/>
        <w:t>кой депрессии [68].</w:t>
      </w:r>
    </w:p>
    <w:p>
      <w:pPr>
        <w:pStyle w:val="Normal"/>
        <w:widowControl w:val="false"/>
        <w:autoSpaceDE w:val="false"/>
        <w:jc w:val="both"/>
        <w:rPr>
          <w:b/>
          <w:b/>
          <w:sz w:val="40"/>
          <w:szCs w:val="40"/>
        </w:rPr>
      </w:pPr>
      <w:r>
        <w:rPr>
          <w:b/>
          <w:sz w:val="40"/>
          <w:szCs w:val="40"/>
        </w:rPr>
        <w:t>400.  Какова клиника второй фазы синдрома отмены эфедрино</w:t>
        <w:softHyphen/>
        <w:t>подобных психостимуляторов?</w:t>
      </w:r>
    </w:p>
    <w:p>
      <w:pPr>
        <w:pStyle w:val="Normal"/>
        <w:widowControl w:val="false"/>
        <w:autoSpaceDE w:val="false"/>
        <w:jc w:val="both"/>
        <w:rPr>
          <w:sz w:val="40"/>
          <w:szCs w:val="40"/>
        </w:rPr>
      </w:pPr>
      <w:r>
        <w:rPr>
          <w:sz w:val="40"/>
          <w:szCs w:val="40"/>
        </w:rPr>
        <w:t>Во второй фазе синдрома лишения эфедриноподобных пси</w:t>
        <w:softHyphen/>
        <w:t>хостимуляторов больные вялы, адинамичны, тоскливы, плачут, убежде</w:t>
        <w:softHyphen/>
        <w:t>ны в безнадежности своего состояния. Их беспокоят постоянные нео</w:t>
        <w:softHyphen/>
        <w:t>пределенные ощущения в различных частях тела, внутренних органах. Аппетит отсутствует, продолжает снижаться масса тела. Характерна ла</w:t>
        <w:softHyphen/>
        <w:t>бильность, неупорядоченность и асимметрия вегетативных показателей. Сон обычно длителен и глубок, нередок сон и в дневное время. Дли</w:t>
        <w:softHyphen/>
        <w:t>тельность второй фазы составляет обычно от 4 до 10 недель.</w:t>
      </w:r>
    </w:p>
    <w:p>
      <w:pPr>
        <w:pStyle w:val="Normal"/>
        <w:widowControl w:val="false"/>
        <w:autoSpaceDE w:val="false"/>
        <w:jc w:val="both"/>
        <w:rPr>
          <w:sz w:val="40"/>
          <w:szCs w:val="40"/>
        </w:rPr>
      </w:pPr>
      <w:r>
        <w:rPr>
          <w:sz w:val="40"/>
          <w:szCs w:val="40"/>
        </w:rPr>
        <w:t>По завершении второй фазы синдрома отмены эфедриноподобных психостимуляторов наступает неопределенно длительный-период «не</w:t>
        <w:softHyphen/>
        <w:t>устойчивого равновесия»', в течение которого происходит постепенная нормализация настроения, но возможны приступы сильного влечения к психостимуляторам, обычно провоцируемые определенными условны</w:t>
        <w:softHyphen/>
        <w:t>ми раздражителями [68, 88].</w:t>
      </w:r>
    </w:p>
    <w:p>
      <w:pPr>
        <w:pStyle w:val="Normal"/>
        <w:widowControl w:val="false"/>
        <w:autoSpaceDE w:val="false"/>
        <w:jc w:val="both"/>
        <w:rPr>
          <w:b/>
          <w:b/>
          <w:sz w:val="40"/>
          <w:szCs w:val="40"/>
        </w:rPr>
      </w:pPr>
      <w:r>
        <w:rPr>
          <w:b/>
          <w:sz w:val="40"/>
          <w:szCs w:val="40"/>
        </w:rPr>
        <w:t>401.  Как лечить пациентов с синдромом отмены эфедрннопо-добных психостимуляторов?</w:t>
      </w:r>
    </w:p>
    <w:p>
      <w:pPr>
        <w:pStyle w:val="Normal"/>
        <w:widowControl w:val="false"/>
        <w:autoSpaceDE w:val="false"/>
        <w:jc w:val="both"/>
        <w:rPr>
          <w:sz w:val="40"/>
          <w:szCs w:val="40"/>
        </w:rPr>
      </w:pPr>
      <w:r>
        <w:rPr>
          <w:sz w:val="40"/>
          <w:szCs w:val="40"/>
        </w:rPr>
        <w:t>Специфического лечения синдрома отмены эфедриноподоб</w:t>
        <w:softHyphen/>
        <w:t>ных психостимуляторов, не существует. Применяются, в основном, сим</w:t>
        <w:softHyphen/>
        <w:t>птоматические средства: транквилизаторы, антидепрессанты в сочета</w:t>
        <w:softHyphen/>
        <w:t>нии с тонизирующими препаратами женьшеня, элеутерококка, китайского лимонника и т. п. Для купирования влечения к психостимуляторам в состоянии отмены предпринимаются попытки использовать антагонист дофамина бромокриптин.</w:t>
      </w:r>
    </w:p>
    <w:p>
      <w:pPr>
        <w:pStyle w:val="Normal"/>
        <w:widowControl w:val="false"/>
        <w:autoSpaceDE w:val="false"/>
        <w:jc w:val="both"/>
        <w:rPr>
          <w:sz w:val="40"/>
          <w:szCs w:val="40"/>
        </w:rPr>
      </w:pPr>
      <w:r>
        <w:rPr>
          <w:sz w:val="40"/>
          <w:szCs w:val="40"/>
        </w:rPr>
        <w:t>В тех случаях, когда течение синдрома отмены эфедриноподобных психостимуляторов осложнилось психотической симптоматикой, назнача</w:t>
        <w:softHyphen/>
        <w:t>ют нейролептики. Обычно используют галоперйдол, перфеназйн или трифлуоперазин. Могут также использоваться и алифатические производ</w:t>
        <w:softHyphen/>
        <w:t>ные фенотиазина — хлорпромазин и левомепромазин. Существует поло</w:t>
        <w:softHyphen/>
        <w:t>жительный опыт применения рисперидона и сультоприда. По миновании наиболее острых психотических проявлений и при хорошей переносимо</w:t>
        <w:softHyphen/>
        <w:t>сти производных бутирофенона может быть назначен пимозид.</w:t>
      </w:r>
    </w:p>
    <w:p>
      <w:pPr>
        <w:pStyle w:val="Normal"/>
        <w:widowControl w:val="false"/>
        <w:autoSpaceDE w:val="false"/>
        <w:jc w:val="both"/>
        <w:rPr>
          <w:sz w:val="40"/>
          <w:szCs w:val="40"/>
        </w:rPr>
      </w:pPr>
      <w:r>
        <w:rPr>
          <w:sz w:val="40"/>
          <w:szCs w:val="40"/>
        </w:rPr>
        <w:t>Следует подчеркнуть, что нейролептики в клинике зависимости от любых психостимуляторов применяются исключительно для купирования психотической симптоматики в тех случаях, когда она есть. Применение нейролептиков с целью снижения интенсивности влечения к психостиму</w:t>
        <w:softHyphen/>
        <w:t xml:space="preserve">ляторам совершенно алогично, с точки зрения механизмов формирования данного вида зависимости, и абсолютно неэффективно. Дело в том, что нейролептики являются своеобразными фармакологическими антиподами психостимуляторов и их назначение вместо притупления может даже усилить депривационные состояния, связанные с их отменой, тем самым, обострив патологическое влечение к ним [68, 76,88].                       </w:t>
      </w:r>
    </w:p>
    <w:p>
      <w:pPr>
        <w:pStyle w:val="Normal"/>
        <w:widowControl w:val="false"/>
        <w:autoSpaceDE w:val="false"/>
        <w:jc w:val="both"/>
        <w:rPr>
          <w:b/>
          <w:b/>
          <w:sz w:val="40"/>
          <w:szCs w:val="40"/>
        </w:rPr>
      </w:pPr>
      <w:r>
        <w:rPr>
          <w:b/>
          <w:sz w:val="40"/>
          <w:szCs w:val="40"/>
        </w:rPr>
        <w:t>402.  Какова клиника и лечение синдрома отмены кофеина?</w:t>
      </w:r>
    </w:p>
    <w:p>
      <w:pPr>
        <w:pStyle w:val="Normal"/>
        <w:widowControl w:val="false"/>
        <w:autoSpaceDE w:val="false"/>
        <w:jc w:val="both"/>
        <w:rPr>
          <w:sz w:val="40"/>
          <w:szCs w:val="40"/>
        </w:rPr>
      </w:pPr>
      <w:r>
        <w:rPr>
          <w:sz w:val="40"/>
          <w:szCs w:val="40"/>
        </w:rPr>
        <w:t>Хотя кофеин редко рассматривается как препарат, вызываю</w:t>
        <w:softHyphen/>
        <w:t>щий развитие пристрастия, он, тем не менее, приводит к психической и физической зависимости. Синдром отмены кофеина обычно возникает в течение ближайших недель после прекращения ежедневного употребле</w:t>
        <w:softHyphen/>
        <w:t>ния пяти или более чашек кофе или чая. Он проявляет себя тошнотой, «тупой» головной болью, сонливостью, трудностью сосредоточения, сни</w:t>
        <w:softHyphen/>
        <w:t>жением трудоспособности (особенно заметной у лиц умственного тру</w:t>
        <w:softHyphen/>
        <w:t>да) и запорами.</w:t>
      </w:r>
    </w:p>
    <w:p>
      <w:pPr>
        <w:pStyle w:val="Normal"/>
        <w:widowControl w:val="false"/>
        <w:autoSpaceDE w:val="false"/>
        <w:jc w:val="both"/>
        <w:rPr>
          <w:sz w:val="40"/>
          <w:szCs w:val="40"/>
        </w:rPr>
      </w:pPr>
      <w:r>
        <w:rPr>
          <w:sz w:val="40"/>
          <w:szCs w:val="40"/>
        </w:rPr>
        <w:t>Синдром отмены кофеина редко требует специального лечения. В тех же случаях, когда это необходимо, лечение носит сугубо симпто</w:t>
        <w:softHyphen/>
        <w:t>матический характер. Снизить остроту синдрома отмены кофеина мож</w:t>
        <w:softHyphen/>
        <w:t>но путем постепенного снижения его дозы, как это описано в ответе на вопрос 397 [88].</w:t>
      </w:r>
    </w:p>
    <w:p>
      <w:pPr>
        <w:pStyle w:val="Normal"/>
        <w:widowControl w:val="false"/>
        <w:autoSpaceDE w:val="false"/>
        <w:jc w:val="both"/>
        <w:rPr>
          <w:b/>
          <w:b/>
          <w:sz w:val="40"/>
          <w:szCs w:val="40"/>
        </w:rPr>
      </w:pPr>
      <w:r>
        <w:rPr>
          <w:b/>
          <w:sz w:val="40"/>
          <w:szCs w:val="40"/>
        </w:rPr>
        <w:t>403.  Какие социальные и непсихотические психические расстрой</w:t>
        <w:softHyphen/>
        <w:t xml:space="preserve">ства возникают вследствие употребления психостимуляторов? </w:t>
      </w:r>
    </w:p>
    <w:p>
      <w:pPr>
        <w:pStyle w:val="Normal"/>
        <w:widowControl w:val="false"/>
        <w:autoSpaceDE w:val="false"/>
        <w:jc w:val="both"/>
        <w:rPr>
          <w:sz w:val="40"/>
          <w:szCs w:val="40"/>
        </w:rPr>
      </w:pPr>
      <w:r>
        <w:rPr>
          <w:sz w:val="40"/>
          <w:szCs w:val="40"/>
        </w:rPr>
        <w:t>Последствия и осложнения хронической интоксикации пси</w:t>
        <w:softHyphen/>
        <w:t>хостимуляторами возникают уже в течение первых месяцев злоупотреб</w:t>
        <w:softHyphen/>
        <w:t>ления.</w:t>
      </w:r>
    </w:p>
    <w:p>
      <w:pPr>
        <w:pStyle w:val="Normal"/>
        <w:widowControl w:val="false"/>
        <w:autoSpaceDE w:val="false"/>
        <w:jc w:val="both"/>
        <w:rPr>
          <w:sz w:val="40"/>
          <w:szCs w:val="40"/>
        </w:rPr>
      </w:pPr>
      <w:r>
        <w:rPr>
          <w:sz w:val="40"/>
          <w:szCs w:val="40"/>
        </w:rPr>
        <w:t>Особенностью зависимости от психостимуляторов является ранняя социальная декомпенсация как прямое, а не опосредованное следствие злоупотребления. Как только формируется цикличное потребление, а циклы возникают уже в первой стадии зависимости, больные оказыва</w:t>
        <w:softHyphen/>
        <w:t>ются не в состоянии продолжать учебу, работу, часто уходят из дому и сразу оказываются в конфликте с окружением.</w:t>
      </w:r>
    </w:p>
    <w:p>
      <w:pPr>
        <w:pStyle w:val="Normal"/>
        <w:widowControl w:val="false"/>
        <w:autoSpaceDE w:val="false"/>
        <w:jc w:val="both"/>
        <w:rPr>
          <w:sz w:val="40"/>
          <w:szCs w:val="40"/>
        </w:rPr>
      </w:pPr>
      <w:r>
        <w:rPr>
          <w:sz w:val="40"/>
          <w:szCs w:val="40"/>
        </w:rPr>
        <w:t>Столь же быстро возникают психические изменения. Падает способ</w:t>
        <w:softHyphen/>
        <w:t>ность активного внимания, пассивное же легко привлекается незнача</w:t>
        <w:softHyphen/>
        <w:t>щими раздражителями не только из-за недостатка сосредоточения, но, как это следует из специального тестирования, из-за ухудшения запоминания. Качество воспроизведения ранее предъявлявшегося материала низкое, при этом наглядно проявляется незаинтересованность пациента в каких-либо интеллектуальных усилиях. Появляется склонность к ре</w:t>
        <w:softHyphen/>
        <w:t>зонерству с утомительными для слушателя повторами плоских сужде</w:t>
        <w:softHyphen/>
        <w:t>ний. Даже в состоянии опьянения «творческая» продукция поражает стереотипностью. Интеллектуальное снижение проявляется отсутстви</w:t>
        <w:softHyphen/>
        <w:t>ем критики к злоупотреблению, грубой переоценкой больными своей личности. Больные считают себя высокоодаренными, творческими нату</w:t>
        <w:softHyphen/>
        <w:t>рами, своих друзей также характеризуют как интеллектуалов, хотя об</w:t>
        <w:softHyphen/>
        <w:t>щество их составляют асоциальные наркоманы.</w:t>
      </w:r>
    </w:p>
    <w:p>
      <w:pPr>
        <w:pStyle w:val="Normal"/>
        <w:widowControl w:val="false"/>
        <w:autoSpaceDE w:val="false"/>
        <w:jc w:val="both"/>
        <w:rPr>
          <w:sz w:val="40"/>
          <w:szCs w:val="40"/>
        </w:rPr>
      </w:pPr>
      <w:r>
        <w:rPr>
          <w:sz w:val="40"/>
          <w:szCs w:val="40"/>
        </w:rPr>
        <w:t>В течение 1,5-2 лет развивается опустошение психической сферы. Мышление вялое, брадипсихичное. Речь олигофазична, монотонна. Боль</w:t>
        <w:softHyphen/>
        <w:t xml:space="preserve">ные аспонтанны, бездеятельны.                             </w:t>
      </w:r>
    </w:p>
    <w:p>
      <w:pPr>
        <w:pStyle w:val="Normal"/>
        <w:widowControl w:val="false"/>
        <w:autoSpaceDE w:val="false"/>
        <w:jc w:val="both"/>
        <w:rPr>
          <w:sz w:val="40"/>
          <w:szCs w:val="40"/>
        </w:rPr>
      </w:pPr>
      <w:r>
        <w:rPr>
          <w:sz w:val="40"/>
          <w:szCs w:val="40"/>
        </w:rPr>
        <w:t>В начале заболевания наблюдается яркая аффективная патология. Больные при первых передозировках, а в дальнейшем и при выходе из опьянения, демонстрируют тревогу, страх. Нарастают грубость, раздра</w:t>
        <w:softHyphen/>
        <w:t>жительность» взрывчатость, учащаются агрессивные реакции. В после</w:t>
        <w:softHyphen/>
        <w:t>дующем аффективная патология представлена депрессией с убыванием энергетической насыщенности: от дисфорической до апатической, пус</w:t>
        <w:softHyphen/>
        <w:t>той. Суицидальный риск при злоупотреблении психостимуляторами, по некоторым данным, в 2-3 раза выше, чем при других формах наркома</w:t>
        <w:softHyphen/>
        <w:t>ний. Характерна быстрая потеря больными нравственно-этических ка</w:t>
        <w:softHyphen/>
        <w:t>честв. Они неряшливы, санитарно-запущены, грязны. Чувство долга, понимание необходимости трудиться полностью отсутствуют.</w:t>
      </w:r>
    </w:p>
    <w:p>
      <w:pPr>
        <w:pStyle w:val="Normal"/>
        <w:widowControl w:val="false"/>
        <w:autoSpaceDE w:val="false"/>
        <w:jc w:val="both"/>
        <w:rPr>
          <w:sz w:val="40"/>
          <w:szCs w:val="40"/>
        </w:rPr>
      </w:pPr>
      <w:r>
        <w:rPr>
          <w:sz w:val="40"/>
          <w:szCs w:val="40"/>
        </w:rPr>
        <w:t>Паразитический образ жизни не тяготит больных. Они эгоистичны, продают вещи из дома, не заботятся о воспитании детей. Больные лжи</w:t>
        <w:softHyphen/>
        <w:t>вы, для удовлетворения своих желаний легко идут на нарушение мо</w:t>
        <w:softHyphen/>
        <w:t>ральных норм. Так, если у больного в период выздоровления, когда рез</w:t>
        <w:softHyphen/>
        <w:t>ко повышается аппетит, не хватает пищи, он крадет ее у соседей по палате. Прежние интересы, увлечения в значительной мере теряются; единственное, что действительно интересует больного, — это наркотиза</w:t>
        <w:softHyphen/>
        <w:t>ция. Нарушения волевой сферы очень значительны. Больные непосле</w:t>
        <w:softHyphen/>
        <w:t>довательны, не способны к сколько-нибудь длительным волевым усили</w:t>
        <w:softHyphen/>
        <w:t>ям. Легко давая обещания, они не могут и не пытаются их выполнить. Изменяется иерархия мотивов, поведение больных полностью подчиня</w:t>
        <w:softHyphen/>
        <w:t>ется стремлению немедленно удовлетворить любые возникающие жела</w:t>
        <w:softHyphen/>
        <w:t>ния. Психопатология развивается столь быстро, что этапы (снижения личности, психопатизации) выделить трудно.</w:t>
      </w:r>
    </w:p>
    <w:p>
      <w:pPr>
        <w:pStyle w:val="Normal"/>
        <w:widowControl w:val="false"/>
        <w:autoSpaceDE w:val="false"/>
        <w:jc w:val="both"/>
        <w:rPr>
          <w:sz w:val="40"/>
          <w:szCs w:val="40"/>
        </w:rPr>
      </w:pPr>
      <w:r>
        <w:rPr>
          <w:sz w:val="40"/>
          <w:szCs w:val="40"/>
        </w:rPr>
        <w:t>Расстройства сна возникают уже в начале развития заболевания и проявляются прежде всего в трудности засыпания. В течение 5-6 часов после выхода из опьянения больные не могут заснуть. При сформиро</w:t>
        <w:softHyphen/>
        <w:t>вавшейся наркомании наблюдается грубо нарушенный ритм сна. Боль</w:t>
        <w:softHyphen/>
        <w:t>ные не спят 5-6 дней подряд, после чего следует продолжительный сон. Лишь при больших сроках злоупотребления у больных появляется возможность заснуть сразу же по выходе из опьянения. Бессонница заставляет практически всех больных на определенном этапе заболева</w:t>
        <w:softHyphen/>
        <w:t>ния принимать для нормализации сна седативно действующие сред</w:t>
        <w:softHyphen/>
        <w:t>ства, транквилизаторы, а также димедрол. Характерны дремотные со</w:t>
        <w:softHyphen/>
        <w:t>стояния днем и бессонница ночью. Даже если длительность сна на протяжении суток превышает достаточную, отдыха он не приносит. У некоторых больных исчезает чувство, что они спали, — симптом,  наблюдаемый не только в клинике неврозов, но и при органических заболеваниях позднего возраста.</w:t>
      </w:r>
    </w:p>
    <w:p>
      <w:pPr>
        <w:pStyle w:val="Normal"/>
        <w:widowControl w:val="false"/>
        <w:autoSpaceDE w:val="false"/>
        <w:jc w:val="both"/>
        <w:rPr>
          <w:sz w:val="40"/>
          <w:szCs w:val="40"/>
        </w:rPr>
      </w:pPr>
      <w:r>
        <w:rPr>
          <w:sz w:val="40"/>
          <w:szCs w:val="40"/>
        </w:rPr>
        <w:t>Для периода интоксикации характерно полное отсутствие аппетита. После прекращения злоупотребления, наоборот, аппетит резко усилива</w:t>
        <w:softHyphen/>
        <w:t>ется, особенно на сладкое и жирное, больные употребляют значительно большее, чем обычно, количество пищи, однако чувство голода пресле</w:t>
        <w:softHyphen/>
        <w:t>дует их постоянно, и они постоянно что-то едят. Но масса тела не вос</w:t>
        <w:softHyphen/>
        <w:t>станавливается, а теряется.</w:t>
      </w:r>
    </w:p>
    <w:p>
      <w:pPr>
        <w:pStyle w:val="Normal"/>
        <w:widowControl w:val="false"/>
        <w:autoSpaceDE w:val="false"/>
        <w:jc w:val="both"/>
        <w:rPr>
          <w:sz w:val="40"/>
          <w:szCs w:val="40"/>
        </w:rPr>
      </w:pPr>
      <w:r>
        <w:rPr>
          <w:sz w:val="40"/>
          <w:szCs w:val="40"/>
        </w:rPr>
        <w:t>Колебания полового влечения также имеют закономерную динами</w:t>
        <w:softHyphen/>
        <w:t>ку. Первые приемы психостимуляторов сопровождаются усилением ли</w:t>
        <w:softHyphen/>
        <w:t>бидо. Однако в процессе заболевания у всех больных либидо стойко понижается и развивается импотенция. По словам больных, «женщины их больше не интересуют». Сексуальные нарушения носят органичес</w:t>
        <w:softHyphen/>
        <w:t>кий характер. Распространен пассивный (для приобретения наркоти</w:t>
        <w:softHyphen/>
        <w:t>ков) гомосексуализм [68].</w:t>
      </w:r>
    </w:p>
    <w:p>
      <w:pPr>
        <w:pStyle w:val="Normal"/>
        <w:widowControl w:val="false"/>
        <w:autoSpaceDE w:val="false"/>
        <w:jc w:val="both"/>
        <w:rPr>
          <w:b/>
          <w:b/>
          <w:sz w:val="40"/>
          <w:szCs w:val="40"/>
        </w:rPr>
      </w:pPr>
      <w:r>
        <w:rPr>
          <w:b/>
          <w:sz w:val="40"/>
          <w:szCs w:val="40"/>
        </w:rPr>
        <w:t>404. Какова клюшка интоксикационного психоза у больных с большим стажем употребления амфетаминов?</w:t>
      </w:r>
    </w:p>
    <w:p>
      <w:pPr>
        <w:pStyle w:val="Normal"/>
        <w:widowControl w:val="false"/>
        <w:autoSpaceDE w:val="false"/>
        <w:jc w:val="both"/>
        <w:rPr>
          <w:sz w:val="40"/>
          <w:szCs w:val="40"/>
        </w:rPr>
      </w:pPr>
      <w:r>
        <w:rPr>
          <w:sz w:val="40"/>
          <w:szCs w:val="40"/>
        </w:rPr>
        <w:t>Интоксикационный психоз у больных с большим стажем упот</w:t>
        <w:softHyphen/>
        <w:t>ребления амфетаминов развивается в состоянии опьянения на обычной дозе и не связан, как вначале, с передозировкой. Психоз принимает фор</w:t>
        <w:softHyphen/>
        <w:t>му или галлюциноза (зрительного; слухового, висцерального, обонятель</w:t>
        <w:softHyphen/>
        <w:t>ного и особенно тактильного), или, что чаще, галлюцинаторно-парано-идного синдрома.</w:t>
      </w:r>
    </w:p>
    <w:p>
      <w:pPr>
        <w:pStyle w:val="Normal"/>
        <w:widowControl w:val="false"/>
        <w:autoSpaceDE w:val="false"/>
        <w:jc w:val="both"/>
        <w:rPr>
          <w:sz w:val="40"/>
          <w:szCs w:val="40"/>
        </w:rPr>
      </w:pPr>
      <w:r>
        <w:rPr>
          <w:sz w:val="40"/>
          <w:szCs w:val="40"/>
        </w:rPr>
        <w:t>Обычно возникают параноидные реакции с недоверчиво-тревожным настроением и бредовыми идеями отношения, ущерба и преследования, которые могут удерживаться в течение целых недель и лишь постепенно ослабевают вместе с сокращением или прекращением приема психости</w:t>
        <w:softHyphen/>
        <w:t>мулятора. Иногда возможны острые параноидно-гебефренные психозы, преимущественно окрашенные тревогой или с элементами дурашливос</w:t>
        <w:softHyphen/>
        <w:t>ти (гебоидности). Появляются микрогаллюцинации (шарики, лейкоци</w:t>
        <w:softHyphen/>
        <w:t>ты, внедряющиеся в кожу клещи), идеи преследования (бред взломов), или величия (бред открытий). У больных возникает ощущение, что они находятся под чьим-то наблюдением, и это длится еще несколько меся</w:t>
        <w:softHyphen/>
        <w:t>цев после того, как прием психостимулятора уже прекращен.</w:t>
      </w:r>
    </w:p>
    <w:p>
      <w:pPr>
        <w:pStyle w:val="Normal"/>
        <w:widowControl w:val="false"/>
        <w:autoSpaceDE w:val="false"/>
        <w:jc w:val="both"/>
        <w:rPr>
          <w:sz w:val="40"/>
          <w:szCs w:val="40"/>
        </w:rPr>
      </w:pPr>
      <w:r>
        <w:rPr>
          <w:sz w:val="40"/>
          <w:szCs w:val="40"/>
        </w:rPr>
        <w:t>Во время острой фазы психоза, длящегося несколько дней или недель, наблюдаются речевое возбуждение, скачка идей, а затем мышление стано</w:t>
        <w:softHyphen/>
        <w:t>вится беспорядочным вплоть до спутанности и неспособности к активному вниманию. Затем под влиянием расстройств сна наступает оглушенность, мышление замедляется, настроение становится тревожным, мистическим и дурашливым, а в дальнейшем все более дисфоричным. Повышенная во время психоза импульсивность выражается в усилении и расторможенное™ сексуальных влечений, а также в повышенной подвижности, говорливости и хлопотливости, тогда как позднее преобладает внутреннее беспокойство, сопровождающееся стремлением пережить в движениях все иллюзии и галлюцинации. Возбудимость всего сенсорного аппарата повышена, обра</w:t>
        <w:softHyphen/>
        <w:t>зы и представления очень пластичны, слух и обоняние обострены. Малей</w:t>
        <w:softHyphen/>
        <w:t>шее движение и легчайшее прикосновение воспринимаются весьма отчет</w:t>
        <w:softHyphen/>
        <w:t>ливо. Нередко развиваются экстатические состояния, при которых бальные чувствуют себя бесплотными и парящими существами с сильно измененным сознанием времени [22,68].</w:t>
      </w:r>
    </w:p>
    <w:p>
      <w:pPr>
        <w:pStyle w:val="Normal"/>
        <w:widowControl w:val="false"/>
        <w:autoSpaceDE w:val="false"/>
        <w:jc w:val="both"/>
        <w:rPr>
          <w:b/>
          <w:b/>
          <w:sz w:val="40"/>
          <w:szCs w:val="40"/>
        </w:rPr>
      </w:pPr>
      <w:r>
        <w:rPr>
          <w:b/>
          <w:sz w:val="40"/>
          <w:szCs w:val="40"/>
        </w:rPr>
        <w:t>405. Какова клнвнка интоксикационного психоза у больных с большим стажем употребления эфедрина?</w:t>
      </w:r>
    </w:p>
    <w:p>
      <w:pPr>
        <w:pStyle w:val="Normal"/>
        <w:widowControl w:val="false"/>
        <w:autoSpaceDE w:val="false"/>
        <w:jc w:val="both"/>
        <w:rPr>
          <w:sz w:val="40"/>
          <w:szCs w:val="40"/>
        </w:rPr>
      </w:pPr>
      <w:r>
        <w:rPr>
          <w:sz w:val="40"/>
          <w:szCs w:val="40"/>
        </w:rPr>
        <w:t>При зависимости от эфедрина интоксикационные психозы возникают, как правило, через 8-9 месяцев злоупотребления, после тя</w:t>
        <w:softHyphen/>
        <w:t>желой многодневной интоксикации. Первым признаком развивающего</w:t>
        <w:softHyphen/>
        <w:t>ся психоза является расстройство аффекта, после чего появляются пара</w:t>
        <w:softHyphen/>
        <w:t>ноидное восприятие и интерпретации. Вольные становятся тревожными, настороженными. Все окружающее вызывает страх, беспокойство. Одни и те же лица постоянно встречаются на,улице (вариант синдрома «уже виденного») и в транспорте. Больные объясняют это слежкой за собой. Окружающие говорят о них, относятся к ним с предубеждением, содер</w:t>
        <w:softHyphen/>
        <w:t>жание разговоров больные не слышат, но чувствуют, что они таят в себе угрозу. Часто слышат оклики, в темноте, в тени или за деревьями угады</w:t>
        <w:softHyphen/>
        <w:t>вают скрывающихся преследователей. Опасаясь нападения, перестают выходить из дома. В ряде случаев в структуру психоза входят наруше</w:t>
        <w:softHyphen/>
        <w:t>ние схемы тела (удлинение или укорочение конечностей, изменение лица), сенестопатии, тактильные, висцеральные галлюцинации и бред физи</w:t>
        <w:softHyphen/>
        <w:t>ческого воздействия (68, 69].</w:t>
      </w:r>
    </w:p>
    <w:p>
      <w:pPr>
        <w:pStyle w:val="Normal"/>
        <w:widowControl w:val="false"/>
        <w:autoSpaceDE w:val="false"/>
        <w:jc w:val="both"/>
        <w:rPr>
          <w:b/>
          <w:b/>
          <w:sz w:val="40"/>
          <w:szCs w:val="40"/>
        </w:rPr>
      </w:pPr>
      <w:r>
        <w:rPr>
          <w:b/>
          <w:sz w:val="40"/>
          <w:szCs w:val="40"/>
        </w:rPr>
        <w:t>406» Какие неврологические расстройства, возникают вследствие употребления психостимуляторов?</w:t>
      </w:r>
    </w:p>
    <w:p>
      <w:pPr>
        <w:pStyle w:val="Normal"/>
        <w:widowControl w:val="false"/>
        <w:autoSpaceDE w:val="false"/>
        <w:jc w:val="both"/>
        <w:rPr>
          <w:sz w:val="40"/>
          <w:szCs w:val="40"/>
        </w:rPr>
      </w:pPr>
      <w:r>
        <w:rPr>
          <w:sz w:val="40"/>
          <w:szCs w:val="40"/>
        </w:rPr>
        <w:t>Нейротрофнческие нарушения проявляются у лиц, зависи</w:t>
        <w:softHyphen/>
        <w:t>мых от психостимуляторов, в преждевременном старении, сухости и дряблости кожи, ломкости ногтей и волос. Любые повреждения зажи</w:t>
        <w:softHyphen/>
        <w:t>вают долго. Характерным проявлением трофических расстройств явля</w:t>
        <w:softHyphen/>
        <w:t>ются пигментные пятна на месте гнойников, после фурункулеза. У боль</w:t>
        <w:softHyphen/>
        <w:t>ных старческий вид, невыразительное, безжизненное лицо. Они бледны. Характерны холодные, синюшные конечности. Уже в начале болезни наблюдаются акатизня, боль, мышечное беспокойство, гиперрефлексия, тремор, хореоподобные движения конечностей, шеи. Расстройства коор</w:t>
        <w:softHyphen/>
        <w:t>динации распространяются не только на мелкие движения; наблюдается про- и ретропульсивная походка. Больные жалуются на головокруже</w:t>
        <w:softHyphen/>
        <w:t>ние, чувство опускания кровати, пола, движения стен. Поражаются че</w:t>
        <w:softHyphen/>
        <w:t>репные нервы, что проявляется диплопией, офтальмоплегией, парали</w:t>
        <w:softHyphen/>
        <w:t>чом подъязычного нерва.</w:t>
      </w:r>
    </w:p>
    <w:p>
      <w:pPr>
        <w:pStyle w:val="Normal"/>
        <w:widowControl w:val="false"/>
        <w:autoSpaceDE w:val="false"/>
        <w:jc w:val="both"/>
        <w:rPr>
          <w:sz w:val="40"/>
          <w:szCs w:val="40"/>
        </w:rPr>
      </w:pPr>
      <w:r>
        <w:rPr>
          <w:sz w:val="40"/>
          <w:szCs w:val="40"/>
        </w:rPr>
        <w:t>Особо тяжелые расстройства наблюдаются при кустарном изготов</w:t>
        <w:softHyphen/>
        <w:t>лении наркотика. Особая «травматичность» психостимуляторов кустар</w:t>
        <w:softHyphen/>
        <w:t>ного изготовления, по-видимому, обусловлена низкой рН вводимой внут</w:t>
        <w:softHyphen/>
        <w:t>ривенно смеси, что приводит к своеобразному «кислотному удару» по гомеостазу, а также токсическими примесями, поражающими подкорко</w:t>
        <w:softHyphen/>
        <w:t>вые и стволовые образования. В частности, доказано, что употребление эфедриноподобных психостимуляторов, кустарно приготовленных с ис</w:t>
        <w:softHyphen/>
        <w:t>пользованием перманганата калия, приводит к быстрому формирова</w:t>
        <w:softHyphen/>
        <w:t>нию своеобразного синдрома Паркинсона («марганцевый паркинсонизм»). Отмечается гипомимия, монотонная скандированная речь, застывший взгляд, тремор языка, пальцев, мышечная дистония, атаксия и вегетосо-судистая дистония. Патогенетическим базисом данного состояния явля</w:t>
        <w:softHyphen/>
        <w:t>ются изменения стриапаллидарной системы, включая красное ядро ство</w:t>
        <w:softHyphen/>
        <w:t>ловых структур и лимбико-ретикулярного комплекса. У таких больных могут также наблюдаться пара- и тетраплегии.</w:t>
      </w:r>
    </w:p>
    <w:p>
      <w:pPr>
        <w:pStyle w:val="Normal"/>
        <w:widowControl w:val="false"/>
        <w:autoSpaceDE w:val="false"/>
        <w:jc w:val="both"/>
        <w:rPr>
          <w:sz w:val="40"/>
          <w:szCs w:val="40"/>
        </w:rPr>
      </w:pPr>
      <w:r>
        <w:rPr>
          <w:sz w:val="40"/>
          <w:szCs w:val="40"/>
        </w:rPr>
        <w:t>В третьей стадии заболевания поступательное развитие психоорга</w:t>
        <w:softHyphen/>
        <w:t>нического синдрома может чередоваться обострениями. Больной поступа</w:t>
        <w:softHyphen/>
        <w:t>ет в стационар после периода злоупотребления состоянии глубокой оглушенности, дезориентирован в окружающем, не понимает обращен</w:t>
        <w:softHyphen/>
        <w:t>ных к нему вопросов, иногда спонтанно пытается что-то сказать, повто</w:t>
        <w:softHyphen/>
        <w:t>ряя малоосмысленно какое-то слово. По выведении из этого состояния психоневрологический статус больного оказывается заметно более тя</w:t>
        <w:softHyphen/>
        <w:t>желым. Он апатичен, сонлив, раздражителен и груб, с невнятной речью, малоподвижен, атаксия выражена в тяжелой форме. Примечательно, что в этих случаях синдром отмены не проявляется, так же, как и после перенесенного психоза [16, 43, 68, 69].</w:t>
      </w:r>
    </w:p>
    <w:p>
      <w:pPr>
        <w:pStyle w:val="Normal"/>
        <w:widowControl w:val="false"/>
        <w:autoSpaceDE w:val="false"/>
        <w:jc w:val="both"/>
        <w:rPr>
          <w:b/>
          <w:b/>
          <w:sz w:val="40"/>
          <w:szCs w:val="40"/>
        </w:rPr>
      </w:pPr>
      <w:r>
        <w:rPr>
          <w:b/>
          <w:sz w:val="40"/>
          <w:szCs w:val="40"/>
        </w:rPr>
        <w:t>407.  Какие соматические расстройства возникают вследствие употребления психостимуляторов?</w:t>
      </w:r>
    </w:p>
    <w:p>
      <w:pPr>
        <w:pStyle w:val="Normal"/>
        <w:widowControl w:val="false"/>
        <w:autoSpaceDE w:val="false"/>
        <w:jc w:val="both"/>
        <w:rPr>
          <w:sz w:val="40"/>
          <w:szCs w:val="40"/>
        </w:rPr>
      </w:pPr>
      <w:r>
        <w:rPr>
          <w:sz w:val="40"/>
          <w:szCs w:val="40"/>
        </w:rPr>
        <w:t>Соматическое состояние при злоупотреблении психостиму</w:t>
        <w:softHyphen/>
        <w:t>ляторами, помимо общесистемного истощения, определяется и орган</w:t>
        <w:softHyphen/>
        <w:t>ной патологией. Возможны расстройства сердечного ритма, ангинозные боли, колебания артериального давления и, в конечном итоге, хроничес</w:t>
        <w:softHyphen/>
        <w:t>кая сердечная недостаточность, нефриты с болью в пояснице, задержкой мочи, азотемией и альбуминурией. Генез этих расстройств, как и гепати</w:t>
        <w:softHyphen/>
        <w:t>та, не только собственно токсический. Важную роль играют нарушения микроциркуляции, сосудистый спазм, окклюзии сосудов из-за увеличе</w:t>
        <w:softHyphen/>
        <w:t>ния агрегации тромбоцитов, повышенная потребность в кислороде и, как следствие, гипоксия тканей, гипертензионныё эффекты (вплоть до описанных в литературе случаев гипертензионного расслоения аорты).</w:t>
      </w:r>
    </w:p>
    <w:p>
      <w:pPr>
        <w:pStyle w:val="Normal"/>
        <w:widowControl w:val="false"/>
        <w:autoSpaceDE w:val="false"/>
        <w:jc w:val="both"/>
        <w:rPr>
          <w:sz w:val="40"/>
          <w:szCs w:val="40"/>
        </w:rPr>
      </w:pPr>
      <w:r>
        <w:rPr>
          <w:sz w:val="40"/>
          <w:szCs w:val="40"/>
        </w:rPr>
        <w:t>Поражение ЖКТ проявляет себя анорексией, тошнотой, рвотой, ко</w:t>
        <w:softHyphen/>
        <w:t>ликами в животе, диареей и потерей веса. Характерны жалобы на метал</w:t>
        <w:softHyphen/>
        <w:t>лический привкус во рту.</w:t>
      </w:r>
    </w:p>
    <w:p>
      <w:pPr>
        <w:pStyle w:val="Normal"/>
        <w:widowControl w:val="false"/>
        <w:autoSpaceDE w:val="false"/>
        <w:jc w:val="both"/>
        <w:rPr>
          <w:sz w:val="40"/>
          <w:szCs w:val="40"/>
        </w:rPr>
      </w:pPr>
      <w:r>
        <w:rPr>
          <w:sz w:val="40"/>
          <w:szCs w:val="40"/>
        </w:rPr>
        <w:t>Дегенеративные изменения печени и почек, а также локальный васкулит возникают от метаболического токсикоза. Некоторые, исследова</w:t>
        <w:softHyphen/>
        <w:t xml:space="preserve">тели придают значение аутоиммунным процессам, в частности, в тканях сердца и почек. В пользу этого предположения свидетельствует эозинофилия, обязательная для лиц, злоупотребляющих стимуляторами. </w:t>
      </w:r>
    </w:p>
    <w:p>
      <w:pPr>
        <w:pStyle w:val="Normal"/>
        <w:widowControl w:val="false"/>
        <w:autoSpaceDE w:val="false"/>
        <w:jc w:val="both"/>
        <w:rPr>
          <w:sz w:val="40"/>
          <w:szCs w:val="40"/>
        </w:rPr>
      </w:pPr>
      <w:r>
        <w:rPr>
          <w:sz w:val="40"/>
          <w:szCs w:val="40"/>
        </w:rPr>
        <w:t>О катастрофическом состоянии внутренней среды свидетельствует малиновый «лакированный» язык, нередко покрытый трещинами. На вскрытии обнаруживаются отек мозга, легких, полнокровие в одних орга</w:t>
        <w:softHyphen/>
        <w:t>нах и малокровие в других, различные формы дистрофии тканей, очаги некроза в слизистых оболочках желудочно-кишечного тракта, печени, почек, инфаркты сердца, легких, мозга. Смерть наступает не только в связи с состояниями интоксикации (отек мозга, остановка дыхания, ин</w:t>
        <w:softHyphen/>
        <w:t>фаркт миокарда в опьянении, кардиоваскулярный шок в состоянии от</w:t>
        <w:softHyphen/>
        <w:t>мены), больные часто погибают от различных инфекций.</w:t>
      </w:r>
    </w:p>
    <w:p>
      <w:pPr>
        <w:pStyle w:val="Normal"/>
        <w:widowControl w:val="false"/>
        <w:autoSpaceDE w:val="false"/>
        <w:jc w:val="both"/>
        <w:rPr>
          <w:sz w:val="40"/>
          <w:szCs w:val="40"/>
        </w:rPr>
      </w:pPr>
      <w:r>
        <w:rPr>
          <w:sz w:val="40"/>
          <w:szCs w:val="40"/>
        </w:rPr>
        <w:t>Применение психостимуляторов по медицинским показаниям также может сопровождаться развитием соматических расстройств. Считается, что эфедриноподобные психостимуляторы, прежде всего амфетамины, тормозят рост детей, которые получают их при длительном лечении син</w:t>
        <w:softHyphen/>
        <w:t>дрома нарушенного внимания с гиперактивностью. Поэтому при лече</w:t>
        <w:softHyphen/>
        <w:t>нии амфетаминами периодически делают перерывы в их назначении, т. н. «каникулы для препаратов». Применение амфетаминов противопо</w:t>
        <w:softHyphen/>
        <w:t>казано пациентам с ишемической болезнью сердца, глаукомой, гапертиреозом и больным, получающим одновременно лечение ингибиторами моноаминоксидазы [68, 88].</w:t>
      </w:r>
    </w:p>
    <w:p>
      <w:pPr>
        <w:pStyle w:val="Normal"/>
        <w:widowControl w:val="false"/>
        <w:autoSpaceDE w:val="false"/>
        <w:jc w:val="both"/>
        <w:rPr>
          <w:b/>
          <w:b/>
          <w:sz w:val="40"/>
          <w:szCs w:val="40"/>
        </w:rPr>
      </w:pPr>
      <w:r>
        <w:rPr>
          <w:b/>
          <w:sz w:val="40"/>
          <w:szCs w:val="40"/>
        </w:rPr>
        <w:t>408. Каково влияние соматоневрологических осложневнй на те</w:t>
        <w:softHyphen/>
        <w:t>чение зависимости от психостимуляторов?</w:t>
      </w:r>
    </w:p>
    <w:p>
      <w:pPr>
        <w:pStyle w:val="Normal"/>
        <w:widowControl w:val="false"/>
        <w:autoSpaceDE w:val="false"/>
        <w:jc w:val="both"/>
        <w:rPr>
          <w:sz w:val="40"/>
          <w:szCs w:val="40"/>
        </w:rPr>
      </w:pPr>
      <w:r>
        <w:rPr>
          <w:sz w:val="40"/>
          <w:szCs w:val="40"/>
        </w:rPr>
        <w:t>Обычно болезнь развивается высокопрогредиентно. Психи</w:t>
        <w:softHyphen/>
        <w:t>ческая зависимость может возникнуть уже после первых инъекций ам</w:t>
        <w:softHyphen/>
        <w:t>фетамина и даже эфедрина. Еще менее эйфоригенный, чем эфедрин, кофеин способен при условии введения 600 мг ежедневно вызвать фи</w:t>
        <w:softHyphen/>
        <w:t>зическую зависимость в течение 6-15 дней. Невзирая на прерывающую</w:t>
        <w:softHyphen/>
        <w:t>ся, циркулярную форму злоупотребления, спонтанные ремиссии практи</w:t>
        <w:softHyphen/>
        <w:t>чески невозможны. Последнее обстоятельство объясняется не только интенсивностью зависимости, но и быстрым развитием психоорганическо</w:t>
        <w:softHyphen/>
        <w:t>го синдрома Больные некритичны, нередко о наркотизации рассказывают с вызовом, подчеркивая свои выдающиеся способности, знания, ум и пр. При</w:t>
        <w:softHyphen/>
        <w:t>знаком деменции является и то, что они практически не прибегают ко лжи, чтобы представить свое социальное, положение в лучшем свете.  Для эфедриновой наркомании характерна ярко выраженная утрата ситуационного контроля. Злоупотребление эфедрином меняет весь об</w:t>
        <w:softHyphen/>
        <w:t>раз жизни больного, который полностью подчиняется одной цели — нар</w:t>
        <w:softHyphen/>
        <w:t>котизации. В редких случаях и только в страхе перед соматической ка</w:t>
        <w:softHyphen/>
        <w:t>тастрофой больные пробуют ограничить злоупотребление, замещая стимуляторы другими психоактивными средствами, обычно,транквили</w:t>
        <w:softHyphen/>
        <w:t>заторами и снотворными. Такое самолечение всегда заканчивается воз</w:t>
        <w:softHyphen/>
        <w:t>вращением к стимуляторам или переходу к другой форме наркотизма. Терапевтические ремиссии, как правило, нестойки и кратковременны. Вместе с тем, необходимо отметить, что больные, начавшие принимать психостимуляторы в зрелом возрасте, дают весьма высокий процент длительного воздержания.</w:t>
      </w:r>
    </w:p>
    <w:p>
      <w:pPr>
        <w:pStyle w:val="Normal"/>
        <w:widowControl w:val="false"/>
        <w:autoSpaceDE w:val="false"/>
        <w:jc w:val="both"/>
        <w:rPr>
          <w:sz w:val="40"/>
          <w:szCs w:val="40"/>
        </w:rPr>
      </w:pPr>
      <w:r>
        <w:rPr>
          <w:sz w:val="40"/>
          <w:szCs w:val="40"/>
        </w:rPr>
        <w:t>Некоторые виды психостимуляторов, в процессе кустарного изго</w:t>
        <w:softHyphen/>
        <w:t>товления которых используется перманганат калия, чрезвычайно быст</w:t>
        <w:softHyphen/>
        <w:t>ро приводят к тяжелым неврологическим осложнениям в виде синдрома Паркинсона (марганцевый паркинсонизм). В этом случае возможно спон</w:t>
        <w:softHyphen/>
        <w:t>танное прекращение наркотизации. Часто это происходит по причине физической невозможности продолжения инъекционного употребления психостимулятора, так как грубый тремор и нарушения тонкой мотори</w:t>
        <w:softHyphen/>
        <w:t>ки не позволяют больному попасть себе в вену. Иногда больные прекра-' щают принимать наркотик из-за страха перед нарастающим неврологи</w:t>
        <w:softHyphen/>
        <w:t>ческим дефектом. Этот второй вариант прекращения наркотизации может реализоваться у психически сохранных больных, т. е. в тех случаях, ког</w:t>
        <w:softHyphen/>
        <w:t>да развитие неврологических осложнений опережает развитие осложне</w:t>
        <w:softHyphen/>
        <w:t>ний психических [16, 68].</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галлюциногенов</w:t>
      </w:r>
    </w:p>
    <w:p>
      <w:pPr>
        <w:pStyle w:val="Normal"/>
        <w:widowControl w:val="false"/>
        <w:autoSpaceDE w:val="false"/>
        <w:jc w:val="both"/>
        <w:rPr>
          <w:b/>
          <w:b/>
          <w:sz w:val="40"/>
          <w:szCs w:val="40"/>
        </w:rPr>
      </w:pPr>
      <w:r>
        <w:rPr>
          <w:b/>
          <w:sz w:val="40"/>
          <w:szCs w:val="40"/>
        </w:rPr>
        <w:t>409. Что такое галлюциногены?</w:t>
      </w:r>
    </w:p>
    <w:p>
      <w:pPr>
        <w:pStyle w:val="Normal"/>
        <w:widowControl w:val="false"/>
        <w:autoSpaceDE w:val="false"/>
        <w:jc w:val="both"/>
        <w:rPr>
          <w:sz w:val="40"/>
          <w:szCs w:val="40"/>
        </w:rPr>
      </w:pPr>
      <w:r>
        <w:rPr>
          <w:sz w:val="40"/>
          <w:szCs w:val="40"/>
        </w:rPr>
        <w:t>Галлюциногены — это, как следует из названия, вещества, которые вызывают грубые нарушения восприятия — галлюцинации. Однако, поскольку восприятие тесно, связано с иными психическими процессами, то под влиянием галлюциногенов нарушаются и другие психические функции. В результате реально провоцируется развитие слож</w:t>
        <w:softHyphen/>
        <w:t>ной, неуправляемой, часто не связанной с внешними раздражителями психопатологической продукции. Этот наплыв образов, суждений, умо</w:t>
        <w:softHyphen/>
        <w:t>заключений, эмоций представляет собой психический автоматизм, кото</w:t>
        <w:softHyphen/>
        <w:t>рый дезорганизует психику до степени психоза. Не случайно другое на</w:t>
        <w:softHyphen/>
        <w:t>звание этой группы веществ — психотомиметики.</w:t>
      </w:r>
    </w:p>
    <w:p>
      <w:pPr>
        <w:pStyle w:val="Normal"/>
        <w:widowControl w:val="false"/>
        <w:autoSpaceDE w:val="false"/>
        <w:jc w:val="both"/>
        <w:rPr/>
      </w:pPr>
      <w:r>
        <w:rPr>
          <w:sz w:val="40"/>
          <w:szCs w:val="40"/>
        </w:rPr>
        <w:t>К трем наиболее широко употребляемым галлюциногенам относят</w:t>
        <w:softHyphen/>
        <w:t xml:space="preserve">ся: </w:t>
      </w:r>
      <w:r>
        <w:rPr>
          <w:sz w:val="40"/>
          <w:szCs w:val="40"/>
          <w:lang w:val="en-US"/>
        </w:rPr>
        <w:t>d</w:t>
      </w:r>
      <w:r>
        <w:rPr>
          <w:sz w:val="40"/>
          <w:szCs w:val="40"/>
        </w:rPr>
        <w:t>-диэтиламид лизергиновой кислоты (ЛСД), псилоцибин и меска-лин (пейотль). Большинство галлюциногенов оказывают свое психотроп</w:t>
        <w:softHyphen/>
        <w:t>ное действие за счет влияния на обмен серотонина в мозге.</w:t>
      </w:r>
    </w:p>
    <w:p>
      <w:pPr>
        <w:pStyle w:val="Normal"/>
        <w:widowControl w:val="false"/>
        <w:autoSpaceDE w:val="false"/>
        <w:jc w:val="both"/>
        <w:rPr>
          <w:sz w:val="40"/>
          <w:szCs w:val="40"/>
        </w:rPr>
      </w:pPr>
      <w:r>
        <w:rPr>
          <w:sz w:val="40"/>
          <w:szCs w:val="40"/>
        </w:rPr>
        <w:t>Химически не связанный с этой группой веществ фенциклидин (ФЦД) также нарушает, прежде всего, процесс восприятия, однако су</w:t>
        <w:softHyphen/>
        <w:t>ществует мнение, что данный препарат не следует относить к галлюци</w:t>
        <w:softHyphen/>
        <w:t xml:space="preserve">ногенам, так как он действует преимущественно на глутаминергическую систему мозга и чаще, чем «классические» галлюциногены, вызывает привыкание.                                                   </w:t>
      </w:r>
    </w:p>
    <w:p>
      <w:pPr>
        <w:pStyle w:val="Normal"/>
        <w:widowControl w:val="false"/>
        <w:autoSpaceDE w:val="false"/>
        <w:jc w:val="both"/>
        <w:rPr>
          <w:sz w:val="40"/>
          <w:szCs w:val="40"/>
        </w:rPr>
      </w:pPr>
      <w:r>
        <w:rPr>
          <w:sz w:val="40"/>
          <w:szCs w:val="40"/>
        </w:rPr>
        <w:t>Способностью вызывать галлюцинации обладают также семена ипо</w:t>
        <w:softHyphen/>
        <w:t>меи, мускатный орех, каннабис (гашиш, марихуана), лекарственные пре</w:t>
        <w:softHyphen/>
        <w:t>параты с антихолинергической активностью (трициклические антидеп</w:t>
        <w:softHyphen/>
        <w:t>рессанты, антипаркинсоники, атропиноподобные вещества, фенотиазины и Н2-блокаторы) и некоторые другие средства [65, 68, 88].</w:t>
      </w:r>
    </w:p>
    <w:p>
      <w:pPr>
        <w:pStyle w:val="Normal"/>
        <w:widowControl w:val="false"/>
        <w:autoSpaceDE w:val="false"/>
        <w:jc w:val="both"/>
        <w:rPr>
          <w:b/>
          <w:b/>
          <w:sz w:val="40"/>
          <w:szCs w:val="40"/>
        </w:rPr>
      </w:pPr>
      <w:r>
        <w:rPr>
          <w:b/>
          <w:sz w:val="40"/>
          <w:szCs w:val="40"/>
        </w:rPr>
        <w:t>410. Какова история применения галлюциногенов в медицин-скихцелях?</w:t>
      </w:r>
    </w:p>
    <w:p>
      <w:pPr>
        <w:pStyle w:val="Normal"/>
        <w:widowControl w:val="false"/>
        <w:autoSpaceDE w:val="false"/>
        <w:jc w:val="both"/>
        <w:rPr/>
      </w:pPr>
      <w:r>
        <w:rPr>
          <w:sz w:val="40"/>
          <w:szCs w:val="40"/>
        </w:rPr>
        <w:t xml:space="preserve">Вскоре после своего открытия в 1943 году </w:t>
      </w:r>
      <w:r>
        <w:rPr>
          <w:sz w:val="40"/>
          <w:szCs w:val="40"/>
          <w:lang w:val="en-US"/>
        </w:rPr>
        <w:t>d</w:t>
      </w:r>
      <w:r>
        <w:rPr>
          <w:sz w:val="40"/>
          <w:szCs w:val="40"/>
        </w:rPr>
        <w:t>-диэтиламид ли</w:t>
        <w:softHyphen/>
        <w:t>зергиновой кислоты (ЛСД) стал использоваться как препарат для моде</w:t>
        <w:softHyphen/>
        <w:t>лирования и исследования эндогенных психозов, в частности, шизофре</w:t>
        <w:softHyphen/>
        <w:t>нии. К середине 1950-х годов двадцатого столетия выяснилось, что теория о сходстве эффектов ЛСД с эндогенными психозами не вполне коррек</w:t>
        <w:softHyphen/>
        <w:t>тна, и применение ЛСД в модельных экспериментах быстро пошло на убыль. В то же время ЛСД апробировался как неспецифическое сред</w:t>
        <w:softHyphen/>
        <w:t>ство для купирования галлюцинаторно-паранойдных синдромов различ</w:t>
        <w:softHyphen/>
        <w:t>ной этиологии, резистентных к лечению другими медикаментами, вя</w:t>
        <w:softHyphen/>
        <w:t>лых, латентных психозов (шизофрения, депрессии). Были попытки использовать ЛСД в психоанализе для «провоцирования» невротичес</w:t>
        <w:softHyphen/>
        <w:t>ких комплексов с целью «разрешения» интраперсональных проблем. Некоторые врачи пытались использовать ЛСД для лечения психичес</w:t>
        <w:softHyphen/>
        <w:t>ких и поведенческих расстройств вследствие употребления других ПАВ, например, для лечения алкоголизма.</w:t>
      </w:r>
    </w:p>
    <w:p>
      <w:pPr>
        <w:pStyle w:val="Normal"/>
        <w:widowControl w:val="false"/>
        <w:autoSpaceDE w:val="false"/>
        <w:jc w:val="both"/>
        <w:rPr>
          <w:sz w:val="40"/>
          <w:szCs w:val="40"/>
        </w:rPr>
      </w:pPr>
      <w:r>
        <w:rPr>
          <w:sz w:val="40"/>
          <w:szCs w:val="40"/>
        </w:rPr>
        <w:t>Хотя дозы ЛСД поддавались точному измерению, реакции на одно и то же количество этого психотомиметика оказывались практически не</w:t>
        <w:softHyphen/>
        <w:t>предсказуемыми, часто неожиданно тяжелыми. Порой в результате те</w:t>
        <w:softHyphen/>
        <w:t>рапевтического применения ЛСД возникали неожиданно длительные психотические состояния.</w:t>
      </w:r>
    </w:p>
    <w:p>
      <w:pPr>
        <w:pStyle w:val="Normal"/>
        <w:widowControl w:val="false"/>
        <w:autoSpaceDE w:val="false"/>
        <w:jc w:val="both"/>
        <w:rPr>
          <w:sz w:val="40"/>
          <w:szCs w:val="40"/>
        </w:rPr>
      </w:pPr>
      <w:r>
        <w:rPr>
          <w:sz w:val="40"/>
          <w:szCs w:val="40"/>
        </w:rPr>
        <w:t>В связи с широким распространения ЛСД в молодежной среде на рубе</w:t>
        <w:softHyphen/>
        <w:t>же 60-70-х годов, а также чередой трагических исходов «экспериментов на себе» с использованием ЛСД, препарат был запрещен не только для исполь</w:t>
        <w:softHyphen/>
        <w:t>зования в терапевтических целях, но даже для лабораторного исследования.</w:t>
      </w:r>
    </w:p>
    <w:p>
      <w:pPr>
        <w:pStyle w:val="Normal"/>
        <w:widowControl w:val="false"/>
        <w:autoSpaceDE w:val="false"/>
        <w:jc w:val="both"/>
        <w:rPr>
          <w:sz w:val="40"/>
          <w:szCs w:val="40"/>
        </w:rPr>
      </w:pPr>
      <w:r>
        <w:rPr>
          <w:sz w:val="40"/>
          <w:szCs w:val="40"/>
        </w:rPr>
        <w:t>К 1965 г. в связи с быстрым распространением немедицинского при</w:t>
        <w:softHyphen/>
        <w:t>менения галлюциногенов и убедительными свидетельствами их опасно</w:t>
        <w:softHyphen/>
        <w:t>сти для здоровья правительство США запретило продажу и использование психотомиметиков в медицинских целях. В дальнейшем подобные решения были приняты правительствами многих стран мира.</w:t>
      </w:r>
    </w:p>
    <w:p>
      <w:pPr>
        <w:pStyle w:val="Normal"/>
        <w:widowControl w:val="false"/>
        <w:autoSpaceDE w:val="false"/>
        <w:jc w:val="both"/>
        <w:rPr>
          <w:sz w:val="40"/>
          <w:szCs w:val="40"/>
        </w:rPr>
      </w:pPr>
      <w:r>
        <w:rPr>
          <w:sz w:val="40"/>
          <w:szCs w:val="40"/>
        </w:rPr>
        <w:t>Тем не менее, родственное ЛСД соединение — 3,4-метилендиоксиме-тамфетамина (МДМА) — применялось психиатрами для повышения эффективности психотерапии еще в -80-х годах двадцатого столетия. Недостаточно жесткий: контроль над оборотом этого вещества сделал его весьма распространенным «увеселительным» средством среди сту</w:t>
        <w:softHyphen/>
        <w:t>дентов колледжей. И только после того, как в опытах на животных было установлено, что МДМА разрушает серотонинергические нейроны, пре</w:t>
        <w:softHyphen/>
        <w:t xml:space="preserve">парат запретили.                       </w:t>
      </w:r>
    </w:p>
    <w:p>
      <w:pPr>
        <w:pStyle w:val="Normal"/>
        <w:widowControl w:val="false"/>
        <w:autoSpaceDE w:val="false"/>
        <w:jc w:val="both"/>
        <w:rPr>
          <w:sz w:val="40"/>
          <w:szCs w:val="40"/>
        </w:rPr>
      </w:pPr>
      <w:r>
        <w:rPr>
          <w:sz w:val="40"/>
          <w:szCs w:val="40"/>
        </w:rPr>
        <w:t>В отличие от ЛСД фенциклидин (ФЦД) имеет гораздо более корот</w:t>
        <w:softHyphen/>
        <w:t>кую историю применения в медицинских целях. ФЦД был синтезиро</w:t>
        <w:softHyphen/>
        <w:t>ван в 1950-х годах двадцатого столетия. Было установлено, что ФЦД &gt;1 вызывает аналгезию и распространенную анестезию без угнетения сер</w:t>
        <w:softHyphen/>
        <w:t>дечно-сосудистой и дыхательной систем. Однако вскоре было выявлено большое число постанестетических реакций, в том числе нарушения зре</w:t>
        <w:softHyphen/>
        <w:t>ния и расстройства восприятия (галлюцинации). Поэтому применение ФЦЦ в клинической практике было прекращено.</w:t>
      </w:r>
    </w:p>
    <w:p>
      <w:pPr>
        <w:pStyle w:val="Normal"/>
        <w:widowControl w:val="false"/>
        <w:autoSpaceDE w:val="false"/>
        <w:jc w:val="both"/>
        <w:rPr>
          <w:sz w:val="40"/>
          <w:szCs w:val="40"/>
        </w:rPr>
      </w:pPr>
      <w:r>
        <w:rPr>
          <w:sz w:val="40"/>
          <w:szCs w:val="40"/>
        </w:rPr>
        <w:t>В настоящее время галлюциногенные препараты в лечебных целях практически не используются. Их побочные эффекты, в том числе воз</w:t>
        <w:softHyphen/>
        <w:t>можность развития стойких эмоциональных и поведенческих расстройств, прямое токсическое действие на ЦНС и риск формирования соматичес</w:t>
        <w:softHyphen/>
        <w:t>кой патологии, превышают терапевтический потенциал этих препаратов в отношении состояний, которые, к тому же, достаточно эффективно лечатся более безопасными способами. Исключением из этого правила можно считать продолжающееся применение родственного ФЦД кета-мина, который используется в качестве средства для внутривенного нар</w:t>
        <w:softHyphen/>
        <w:t>коза, несмотря на наличие у него галлюциногенных эффектов [68, 88].</w:t>
      </w:r>
    </w:p>
    <w:p>
      <w:pPr>
        <w:pStyle w:val="Normal"/>
        <w:widowControl w:val="false"/>
        <w:autoSpaceDE w:val="false"/>
        <w:jc w:val="both"/>
        <w:rPr>
          <w:b/>
          <w:b/>
          <w:sz w:val="40"/>
          <w:szCs w:val="40"/>
        </w:rPr>
      </w:pPr>
      <w:r>
        <w:rPr>
          <w:b/>
          <w:sz w:val="40"/>
          <w:szCs w:val="40"/>
        </w:rPr>
        <w:t>411. Каковы.основные формы и способы применения галлюци</w:t>
        <w:softHyphen/>
        <w:t>ногенов?</w:t>
      </w:r>
    </w:p>
    <w:p>
      <w:pPr>
        <w:pStyle w:val="Normal"/>
        <w:widowControl w:val="false"/>
        <w:autoSpaceDE w:val="false"/>
        <w:jc w:val="both"/>
        <w:rPr/>
      </w:pPr>
      <w:r>
        <w:rPr>
          <w:sz w:val="40"/>
          <w:szCs w:val="40"/>
        </w:rPr>
        <w:t xml:space="preserve">ЛСД и родственные ему препараты обычно применяются </w:t>
      </w:r>
      <w:r>
        <w:rPr>
          <w:sz w:val="40"/>
          <w:szCs w:val="40"/>
          <w:lang w:val="en-US"/>
        </w:rPr>
        <w:t>per</w:t>
      </w:r>
      <w:r>
        <w:rPr>
          <w:sz w:val="40"/>
          <w:szCs w:val="40"/>
        </w:rPr>
        <w:t xml:space="preserve"> </w:t>
      </w:r>
      <w:r>
        <w:rPr>
          <w:sz w:val="40"/>
          <w:szCs w:val="40"/>
          <w:lang w:val="en-US"/>
        </w:rPr>
        <w:t>os</w:t>
      </w:r>
      <w:r>
        <w:rPr>
          <w:sz w:val="40"/>
          <w:szCs w:val="40"/>
        </w:rPr>
        <w:t>. Их редко курят или вводят инъекционно. Как правило, ЛСД упот</w:t>
        <w:softHyphen/>
        <w:t>ребляют в виде пилюль или кусочков промокательной бумаги, пропи</w:t>
        <w:softHyphen/>
        <w:t>танной препаратом, которые наклеиваются на слизистую полости рта. Обычная доза ЛСД составляет 100-300 мкг. Однако иногда прием даже такой низкой дозы препарата, как 20 мкг, может вызвать значительные эффекты у некоторых восприимчивых к действию галлюциногена людей.</w:t>
      </w:r>
    </w:p>
    <w:p>
      <w:pPr>
        <w:pStyle w:val="Normal"/>
        <w:widowControl w:val="false"/>
        <w:autoSpaceDE w:val="false"/>
        <w:jc w:val="both"/>
        <w:rPr/>
      </w:pPr>
      <w:r>
        <w:rPr>
          <w:sz w:val="40"/>
          <w:szCs w:val="40"/>
        </w:rPr>
        <w:t>Хотя псилоцибин и мескалин менее активные, чем ЛСД, галлюцино</w:t>
        <w:softHyphen/>
        <w:t>гены, их клинические эффекты, в основном, совпадают с эффектами ЛСД. Псилоцибин и родственные ему препараты (например, псилоцин) содержатся в различных галлюциногенных грибах и обычно принима</w:t>
        <w:softHyphen/>
        <w:t>ются в дозах 250 мкг/кг. Мескалин, получаемый из мексиканского как</w:t>
        <w:softHyphen/>
        <w:t xml:space="preserve">туса </w:t>
      </w:r>
      <w:r>
        <w:rPr>
          <w:sz w:val="40"/>
          <w:szCs w:val="40"/>
          <w:lang w:val="en-US"/>
        </w:rPr>
        <w:t>Lophophora</w:t>
      </w:r>
      <w:r>
        <w:rPr>
          <w:sz w:val="40"/>
          <w:szCs w:val="40"/>
        </w:rPr>
        <w:t>, обычно принимается в дозах 5-6 мг/кг и чаще, чем родственные соединения, вызывает рвоту. Препарат применяется в виде разрезанных на ломтики «мескалитовых бутонов», которые представля</w:t>
        <w:softHyphen/>
        <w:t>ют собой высушенные на солнце кусочки кактуса.</w:t>
      </w:r>
    </w:p>
    <w:p>
      <w:pPr>
        <w:pStyle w:val="Normal"/>
        <w:widowControl w:val="false"/>
        <w:autoSpaceDE w:val="false"/>
        <w:jc w:val="both"/>
        <w:rPr/>
      </w:pPr>
      <w:r>
        <w:rPr>
          <w:sz w:val="40"/>
          <w:szCs w:val="40"/>
        </w:rPr>
        <w:t>3,4-метилендиоксиметамфетамин (МДМА), больше известный как «эк</w:t>
        <w:softHyphen/>
        <w:t xml:space="preserve">стази», является синтетическим препаратом и имеет как галлюциногенные, так и амфетаминоподобные эффекты, также применяется </w:t>
      </w:r>
      <w:r>
        <w:rPr>
          <w:sz w:val="40"/>
          <w:szCs w:val="40"/>
          <w:lang w:val="en-US"/>
        </w:rPr>
        <w:t>per</w:t>
      </w:r>
      <w:r>
        <w:rPr>
          <w:sz w:val="40"/>
          <w:szCs w:val="40"/>
        </w:rPr>
        <w:t xml:space="preserve"> </w:t>
      </w:r>
      <w:r>
        <w:rPr>
          <w:sz w:val="40"/>
          <w:szCs w:val="40"/>
          <w:lang w:val="en-US"/>
        </w:rPr>
        <w:t>os</w:t>
      </w:r>
      <w:r>
        <w:rPr>
          <w:sz w:val="40"/>
          <w:szCs w:val="40"/>
        </w:rPr>
        <w:t>. Токсичес</w:t>
        <w:softHyphen/>
        <w:t>кие эффекты препарата, включающие нарушения аккомодации, расстрой</w:t>
        <w:softHyphen/>
        <w:t>ства восприятия, например, полиопию (восприятие нескольких образов одного и того же предмета), тяжелую гипертензию и гипертермию, прояв</w:t>
        <w:softHyphen/>
        <w:t>ляются при приеме доз, превышающих 100 мг. МДМА нередко употреблял</w:t>
        <w:softHyphen/>
        <w:t>ся посетителями дискотек, поскольку устранял естественное чувство уста</w:t>
        <w:softHyphen/>
        <w:t>лости и позволял танцевать всю ночь напролет. Известны случаи массовой гибели людей, употребивших МДМА во время таких танцевальных вечери</w:t>
        <w:softHyphen/>
        <w:t>нок, из-за гипертермии и чрезмерного физического напряжения.</w:t>
      </w:r>
    </w:p>
    <w:p>
      <w:pPr>
        <w:pStyle w:val="Normal"/>
        <w:widowControl w:val="false"/>
        <w:autoSpaceDE w:val="false"/>
        <w:jc w:val="both"/>
        <w:rPr>
          <w:sz w:val="40"/>
          <w:szCs w:val="40"/>
        </w:rPr>
      </w:pPr>
      <w:r>
        <w:rPr>
          <w:sz w:val="40"/>
          <w:szCs w:val="40"/>
        </w:rPr>
        <w:t>Способы употребления ФЦД более разнообразны. Его вдыхают, курят, принимают внутрь и внутривенно. Большинство потребителей фенциклидина курят его, часто — вместе с марихуаной. Эффекты препарата, в основ</w:t>
        <w:softHyphen/>
        <w:t>ном, проявляются через 1 час в случае приема внутрь или приблизительно в пределах 5 минут при курении, ингаляции или инъекционном введении. Типичное состояние наркотического опьянения продолжается от 4 до 6 часов с последующим периодом обратного развития симптоматики [88].</w:t>
      </w:r>
    </w:p>
    <w:p>
      <w:pPr>
        <w:pStyle w:val="Normal"/>
        <w:widowControl w:val="false"/>
        <w:autoSpaceDE w:val="false"/>
        <w:jc w:val="both"/>
        <w:rPr>
          <w:sz w:val="40"/>
          <w:szCs w:val="40"/>
        </w:rPr>
      </w:pPr>
      <w:r>
        <w:rPr>
          <w:b/>
          <w:sz w:val="40"/>
          <w:szCs w:val="40"/>
        </w:rPr>
        <w:t>412* Каков механизм действия и фармакокинетика ЛСД и род</w:t>
        <w:softHyphen/>
        <w:t>ственных ему галлюциногенов?</w:t>
      </w:r>
    </w:p>
    <w:p>
      <w:pPr>
        <w:pStyle w:val="Normal"/>
        <w:widowControl w:val="false"/>
        <w:autoSpaceDE w:val="false"/>
        <w:jc w:val="both"/>
        <w:rPr>
          <w:sz w:val="40"/>
          <w:szCs w:val="40"/>
        </w:rPr>
      </w:pPr>
      <w:r>
        <w:rPr>
          <w:sz w:val="40"/>
          <w:szCs w:val="40"/>
        </w:rPr>
        <w:t>Считается, что ЛСД и родственные ему галлюциногены на</w:t>
        <w:softHyphen/>
        <w:t>рушают серотонинергическую нервную передачу, вызывая тем самым дисфункцию мозга. ЛСД и родственные ему препараты имеют структу</w:t>
        <w:softHyphen/>
        <w:t>ру, сходную с серотонином (5-гидрокситриптамином или 5-ГТ). ЛСД обладает мощным фармакологическим действием в дозах от 20 до 25 мкг — это приблизительно 1/5000 эффективной дозы мескалина.</w:t>
      </w:r>
    </w:p>
    <w:p>
      <w:pPr>
        <w:pStyle w:val="Normal"/>
        <w:widowControl w:val="false"/>
        <w:autoSpaceDE w:val="false"/>
        <w:jc w:val="both"/>
        <w:rPr/>
      </w:pPr>
      <w:r>
        <w:rPr>
          <w:sz w:val="40"/>
          <w:szCs w:val="40"/>
        </w:rPr>
        <w:t>Выраженность галлюциногенного действия ЛСД-подобных препара</w:t>
        <w:softHyphen/>
        <w:t>тов коррелирует со степенью их сродства к постсинаптическим 5- Г</w:t>
      </w:r>
      <w:r>
        <w:rPr>
          <w:sz w:val="40"/>
          <w:szCs w:val="40"/>
          <w:lang w:val="en-US"/>
        </w:rPr>
        <w:t>T</w:t>
      </w:r>
      <w:r>
        <w:rPr>
          <w:sz w:val="40"/>
          <w:szCs w:val="40"/>
        </w:rPr>
        <w:t>2-</w:t>
      </w:r>
      <w:r>
        <w:rPr>
          <w:sz w:val="40"/>
          <w:szCs w:val="40"/>
          <w:lang w:val="en-US"/>
        </w:rPr>
        <w:t>pe</w:t>
      </w:r>
      <w:r>
        <w:rPr>
          <w:sz w:val="40"/>
          <w:szCs w:val="40"/>
        </w:rPr>
        <w:t>цепторам. Животные в эксперименте реагируют .на различные ЛСД-подобные галлюциногены дозозависимо, и этот ответ хорошо блокируется антагонистами 5-ГТ2-рецепторов, такими как кетансерин.</w:t>
      </w:r>
    </w:p>
    <w:p>
      <w:pPr>
        <w:pStyle w:val="Normal"/>
        <w:widowControl w:val="false"/>
        <w:autoSpaceDE w:val="false"/>
        <w:jc w:val="both"/>
        <w:rPr>
          <w:sz w:val="40"/>
          <w:szCs w:val="40"/>
        </w:rPr>
      </w:pPr>
      <w:r>
        <w:rPr>
          <w:sz w:val="40"/>
          <w:szCs w:val="40"/>
        </w:rPr>
        <w:t>Толерантность к психотропным эффектам ЛСД и других родствен</w:t>
        <w:softHyphen/>
        <w:t>ных ему галлюциногенов может иметь молекулярную основу. После приема в высоких дозах или повторного введения ЛСД имеет место пониженное связывание 5-ГТ2-антагонистов в течение нескольких ча</w:t>
        <w:softHyphen/>
        <w:t>сов. На основании этих данных была выдвинута гипотеза о том, что применение ЛСД вызывает снижение количества серотониновых рецеп</w:t>
        <w:softHyphen/>
        <w:t>торов, что может привести к развитию быстрой толерантности, которая часто наблюдается при приеме этих препаратов.</w:t>
      </w:r>
    </w:p>
    <w:p>
      <w:pPr>
        <w:pStyle w:val="Normal"/>
        <w:widowControl w:val="false"/>
        <w:autoSpaceDE w:val="false"/>
        <w:jc w:val="both"/>
        <w:rPr>
          <w:sz w:val="40"/>
          <w:szCs w:val="40"/>
        </w:rPr>
      </w:pPr>
      <w:r>
        <w:rPr>
          <w:sz w:val="40"/>
          <w:szCs w:val="40"/>
        </w:rPr>
        <w:t>ЛСД быстро и полностью всасывается в ЖКТ или через слизистые оболочки рта, и первые симптомы интоксикации могут появиться в пре</w:t>
        <w:softHyphen/>
        <w:t>делах 10 минут.</w:t>
      </w:r>
    </w:p>
    <w:p>
      <w:pPr>
        <w:pStyle w:val="Normal"/>
        <w:widowControl w:val="false"/>
        <w:autoSpaceDE w:val="false"/>
        <w:jc w:val="both"/>
        <w:rPr>
          <w:sz w:val="40"/>
          <w:szCs w:val="40"/>
        </w:rPr>
      </w:pPr>
      <w:r>
        <w:rPr>
          <w:sz w:val="40"/>
          <w:szCs w:val="40"/>
        </w:rPr>
        <w:t>Выраженность симптомов зависит от принятой дозы и толерантности к препарату. Хотя период полувыведения ЛСД из плазмы крови составля</w:t>
        <w:softHyphen/>
        <w:t>ет только 2-3 часа, острые симптомы могут сохраняться в течение 12 ча</w:t>
        <w:softHyphen/>
        <w:t>сов, а ощущение «психической тупости» (заторможенности) может длить</w:t>
        <w:softHyphen/>
        <w:t>ся еще несколько дней.</w:t>
      </w:r>
    </w:p>
    <w:p>
      <w:pPr>
        <w:pStyle w:val="Normal"/>
        <w:widowControl w:val="false"/>
        <w:autoSpaceDE w:val="false"/>
        <w:jc w:val="both"/>
        <w:rPr>
          <w:sz w:val="40"/>
          <w:szCs w:val="40"/>
        </w:rPr>
      </w:pPr>
      <w:r>
        <w:rPr>
          <w:sz w:val="40"/>
          <w:szCs w:val="40"/>
        </w:rPr>
        <w:t>Метаболизм ЛСД осуществляется в печени путем гидроксилирования и связывания с глюкуроновыми кислотами. Большинство галлюци</w:t>
        <w:softHyphen/>
        <w:t>ногенных препаратов экскретируется с желчью и частично с мочой [88].</w:t>
      </w:r>
    </w:p>
    <w:p>
      <w:pPr>
        <w:pStyle w:val="Normal"/>
        <w:widowControl w:val="false"/>
        <w:autoSpaceDE w:val="false"/>
        <w:jc w:val="both"/>
        <w:rPr>
          <w:b/>
          <w:b/>
          <w:sz w:val="40"/>
          <w:szCs w:val="40"/>
        </w:rPr>
      </w:pPr>
      <w:r>
        <w:rPr>
          <w:b/>
          <w:sz w:val="40"/>
          <w:szCs w:val="40"/>
        </w:rPr>
        <w:t>413. Каков механизм действия я фармакокииетшш ФЦЦ н род</w:t>
        <w:softHyphen/>
        <w:t>ственных ему галлюциногенов?</w:t>
      </w:r>
    </w:p>
    <w:p>
      <w:pPr>
        <w:pStyle w:val="Normal"/>
        <w:widowControl w:val="false"/>
        <w:autoSpaceDE w:val="false"/>
        <w:jc w:val="both"/>
        <w:rPr>
          <w:sz w:val="40"/>
          <w:szCs w:val="40"/>
        </w:rPr>
      </w:pPr>
      <w:r>
        <w:rPr>
          <w:sz w:val="40"/>
          <w:szCs w:val="40"/>
        </w:rPr>
        <w:t>ФЦД и родственные ему препараты действуют на несколько различных нейрохимических систем. Ранее предполагалось, что ФЦД связывается с ợ-опиатными рецепторами. В настоящее время установлено, что ợ-рецептрры на самом деле не относятся к опиатным, а психи</w:t>
        <w:softHyphen/>
        <w:t>ческие я поведенческие эффекты ФЦД слабо Ими опосредуются.</w:t>
      </w:r>
    </w:p>
    <w:p>
      <w:pPr>
        <w:pStyle w:val="Normal"/>
        <w:widowControl w:val="false"/>
        <w:autoSpaceDE w:val="false"/>
        <w:jc w:val="both"/>
        <w:rPr/>
      </w:pPr>
      <w:r>
        <w:rPr>
          <w:sz w:val="40"/>
          <w:szCs w:val="40"/>
        </w:rPr>
        <w:t>Основные же психические и поведенческие эффекты ФЦД опосре</w:t>
        <w:softHyphen/>
        <w:t>дуются рецепторами возбуждающих аминокислот, особенно рецептора</w:t>
        <w:softHyphen/>
        <w:t>ми М-метил-В-аспартата (</w:t>
      </w:r>
      <w:r>
        <w:rPr>
          <w:sz w:val="40"/>
          <w:szCs w:val="40"/>
          <w:lang w:val="en-US"/>
        </w:rPr>
        <w:t>NMDA</w:t>
      </w:r>
      <w:r>
        <w:rPr>
          <w:sz w:val="40"/>
          <w:szCs w:val="40"/>
        </w:rPr>
        <w:t xml:space="preserve">), подтипом глутаматных рецепторов. В </w:t>
      </w:r>
      <w:r>
        <w:rPr>
          <w:sz w:val="40"/>
          <w:szCs w:val="40"/>
          <w:lang w:val="en-US"/>
        </w:rPr>
        <w:t>NMDA</w:t>
      </w:r>
      <w:r>
        <w:rPr>
          <w:sz w:val="40"/>
          <w:szCs w:val="40"/>
        </w:rPr>
        <w:t xml:space="preserve">-рецепторе существует участок с высоким сродством к фенциклидину, который является </w:t>
      </w:r>
      <w:r>
        <w:rPr>
          <w:sz w:val="40"/>
          <w:szCs w:val="40"/>
          <w:lang w:val="en-US"/>
        </w:rPr>
        <w:t>NMDA</w:t>
      </w:r>
      <w:r>
        <w:rPr>
          <w:sz w:val="40"/>
          <w:szCs w:val="40"/>
        </w:rPr>
        <w:t>-рецепторным каналом.</w:t>
      </w:r>
    </w:p>
    <w:p>
      <w:pPr>
        <w:pStyle w:val="Normal"/>
        <w:widowControl w:val="false"/>
        <w:autoSpaceDE w:val="false"/>
        <w:jc w:val="both"/>
        <w:rPr/>
      </w:pPr>
      <w:r>
        <w:rPr>
          <w:sz w:val="40"/>
          <w:szCs w:val="40"/>
        </w:rPr>
        <w:t xml:space="preserve">ФЦД потенциалзависимо блокирует нормальное движение катионов и действует как неконкурентный антагонист по отношению к </w:t>
      </w:r>
      <w:r>
        <w:rPr>
          <w:sz w:val="40"/>
          <w:szCs w:val="40"/>
          <w:lang w:val="en-US"/>
        </w:rPr>
        <w:t>NMDA</w:t>
      </w:r>
      <w:r>
        <w:rPr>
          <w:sz w:val="40"/>
          <w:szCs w:val="40"/>
        </w:rPr>
        <w:t>.</w:t>
      </w:r>
    </w:p>
    <w:p>
      <w:pPr>
        <w:pStyle w:val="Normal"/>
        <w:widowControl w:val="false"/>
        <w:autoSpaceDE w:val="false"/>
        <w:jc w:val="both"/>
        <w:rPr/>
      </w:pPr>
      <w:r>
        <w:rPr>
          <w:sz w:val="40"/>
          <w:szCs w:val="40"/>
        </w:rPr>
        <w:t>Препараты, подобные ФЦД, тестировались в качестве нейропротек-тивных федств. При этом использовалась их способность предотвра</w:t>
        <w:softHyphen/>
        <w:t xml:space="preserve">щать перевозбуждения </w:t>
      </w:r>
      <w:r>
        <w:rPr>
          <w:sz w:val="40"/>
          <w:szCs w:val="40"/>
          <w:lang w:val="en-US"/>
        </w:rPr>
        <w:t>NMDA</w:t>
      </w:r>
      <w:r>
        <w:rPr>
          <w:sz w:val="40"/>
          <w:szCs w:val="40"/>
        </w:rPr>
        <w:t>-рецепторов, при котором происходит ги</w:t>
        <w:softHyphen/>
        <w:t>бель нейронов при развитии ишемии или судорог. Было установлено, что препараты, подобные ФЦД, могут защищать нейроны от возбужде</w:t>
        <w:softHyphen/>
        <w:t>ния, индуцируемого глутаматом. Выяснилось, что степень защиты соот</w:t>
        <w:softHyphen/>
        <w:t>ветствует величине сродства препарата к участку рецептора, аффинно</w:t>
        <w:softHyphen/>
        <w:t>му к ФЦД. Однако психотическое действие препаратов, родственных ФЦД, препятствует их введению в клиническую практику.</w:t>
      </w:r>
    </w:p>
    <w:p>
      <w:pPr>
        <w:pStyle w:val="Normal"/>
        <w:widowControl w:val="false"/>
        <w:autoSpaceDE w:val="false"/>
        <w:jc w:val="both"/>
        <w:rPr>
          <w:sz w:val="40"/>
          <w:szCs w:val="40"/>
        </w:rPr>
      </w:pPr>
      <w:r>
        <w:rPr>
          <w:sz w:val="40"/>
          <w:szCs w:val="40"/>
        </w:rPr>
        <w:t>ФЦД гидроксилируется ферментами печени и коныогаруется с глюкуроновыми кислотами. Лишь небольшое количество препарата выде</w:t>
        <w:softHyphen/>
        <w:t>ляется в неизмененном виде [88}.</w:t>
      </w:r>
    </w:p>
    <w:p>
      <w:pPr>
        <w:pStyle w:val="Normal"/>
        <w:widowControl w:val="false"/>
        <w:autoSpaceDE w:val="false"/>
        <w:jc w:val="both"/>
        <w:rPr>
          <w:b/>
          <w:b/>
          <w:sz w:val="40"/>
          <w:szCs w:val="40"/>
        </w:rPr>
      </w:pPr>
      <w:r>
        <w:rPr>
          <w:b/>
          <w:sz w:val="40"/>
          <w:szCs w:val="40"/>
        </w:rPr>
        <w:t>414.  Каковы основные черты первой фазы опьянения ЛСД и родственными ему галлюциногенами?</w:t>
      </w:r>
    </w:p>
    <w:p>
      <w:pPr>
        <w:pStyle w:val="Normal"/>
        <w:widowControl w:val="false"/>
        <w:autoSpaceDE w:val="false"/>
        <w:jc w:val="both"/>
        <w:rPr>
          <w:sz w:val="40"/>
          <w:szCs w:val="40"/>
        </w:rPr>
      </w:pPr>
      <w:r>
        <w:rPr>
          <w:sz w:val="40"/>
          <w:szCs w:val="40"/>
        </w:rPr>
        <w:t>Первая фаза опьянения ЛСД и родственными ему галлюци</w:t>
        <w:softHyphen/>
        <w:t>ногенами развивается в течение 5-10 мин после употребления этих пре</w:t>
        <w:softHyphen/>
        <w:t>паратов. Появляются признаки симпатомиметического действия галлю</w:t>
        <w:softHyphen/>
        <w:t>циногенов: тахикардия, повышение кровяного давления, мидриаз, повышение температуры тела. Другие соматические эффекты, такие, как тошнота, головокружение, тремор, слабость и нарушение координации, также развиваются в первой фазе опьянения. Напряженность и чувство тревоги, обусловленные быстрым появлением соматических симптомов, могут привести к эмоциональным аффектам, например, к неконтролиру</w:t>
        <w:softHyphen/>
        <w:t>емому смеху или плачу [88].</w:t>
      </w:r>
    </w:p>
    <w:p>
      <w:pPr>
        <w:pStyle w:val="Normal"/>
        <w:widowControl w:val="false"/>
        <w:autoSpaceDE w:val="false"/>
        <w:jc w:val="both"/>
        <w:rPr>
          <w:b/>
          <w:b/>
          <w:sz w:val="40"/>
          <w:szCs w:val="40"/>
        </w:rPr>
      </w:pPr>
      <w:r>
        <w:rPr>
          <w:b/>
          <w:sz w:val="40"/>
          <w:szCs w:val="40"/>
        </w:rPr>
        <w:t>415.   Каковы основные черты второй фазы опьянения ЛСД я родственными ему галлюциногенами?</w:t>
      </w:r>
    </w:p>
    <w:p>
      <w:pPr>
        <w:pStyle w:val="Normal"/>
        <w:widowControl w:val="false"/>
        <w:autoSpaceDE w:val="false"/>
        <w:jc w:val="both"/>
        <w:rPr>
          <w:sz w:val="40"/>
          <w:szCs w:val="40"/>
        </w:rPr>
      </w:pPr>
      <w:r>
        <w:rPr>
          <w:sz w:val="40"/>
          <w:szCs w:val="40"/>
        </w:rPr>
        <w:t>Вторая фаза опьянения ЛСД и родственными ему галлюци</w:t>
        <w:softHyphen/>
        <w:t>ногенами характеризуется развитием их собственно психотропных эф</w:t>
        <w:softHyphen/>
        <w:t>фектов. Они обычно появляются приблизительно через 15-20 мин пос</w:t>
        <w:softHyphen/>
        <w:t>ле приема препарата и характеризуются чрезвычайным .разнообразием и даже противоречивостью.</w:t>
      </w:r>
    </w:p>
    <w:p>
      <w:pPr>
        <w:pStyle w:val="Normal"/>
        <w:widowControl w:val="false"/>
        <w:autoSpaceDE w:val="false"/>
        <w:jc w:val="both"/>
        <w:rPr>
          <w:sz w:val="40"/>
          <w:szCs w:val="40"/>
        </w:rPr>
      </w:pPr>
      <w:r>
        <w:rPr>
          <w:sz w:val="40"/>
          <w:szCs w:val="40"/>
        </w:rPr>
        <w:t>Наблюдаются колебания настроения, искажения восприятия окру</w:t>
        <w:softHyphen/>
        <w:t>жающей обстановки, нарушения процесса мышления и поведенческие нарушения. Опьянение ЛСД и родственными ему галлюциногенами в этой фазе нередко сопровождается бредом отношения, чувством неуяз</w:t>
        <w:softHyphen/>
        <w:t>вимости и «выпадения» из потока событий реального, мира на фоне эйфории. Примечательно, что вызванная ЛСД эйфория практически не включает соматический компонент удовольствия, а переживаниям даже сильных аффектов не соответствует двигательная активность. Блажен</w:t>
        <w:softHyphen/>
        <w:t>ство и восторг переживаются экстатически, с застыванием. Больные за</w:t>
        <w:softHyphen/>
        <w:t xml:space="preserve">мирают, устремив неподвижный взгляд в одну точку пространства. </w:t>
      </w:r>
    </w:p>
    <w:p>
      <w:pPr>
        <w:pStyle w:val="Normal"/>
        <w:widowControl w:val="false"/>
        <w:autoSpaceDE w:val="false"/>
        <w:jc w:val="both"/>
        <w:rPr>
          <w:sz w:val="40"/>
          <w:szCs w:val="40"/>
        </w:rPr>
      </w:pPr>
      <w:r>
        <w:rPr>
          <w:sz w:val="40"/>
          <w:szCs w:val="40"/>
        </w:rPr>
        <w:t>Значительная эмоциональная лабильность и параноидальная настро</w:t>
        <w:softHyphen/>
        <w:t>енность способны привести к развитию приступов паники. Порой уско</w:t>
        <w:softHyphen/>
        <w:t>рение темна мышления, вплоть до неконтролируемого наплыва мыслей, может приводить к значительному эмоциональному дискомфорту, со</w:t>
        <w:softHyphen/>
        <w:t xml:space="preserve">провождающемуся глубокой тоской.                 </w:t>
      </w:r>
    </w:p>
    <w:p>
      <w:pPr>
        <w:pStyle w:val="Normal"/>
        <w:widowControl w:val="false"/>
        <w:autoSpaceDE w:val="false"/>
        <w:jc w:val="both"/>
        <w:rPr>
          <w:sz w:val="40"/>
          <w:szCs w:val="40"/>
        </w:rPr>
      </w:pPr>
      <w:r>
        <w:rPr>
          <w:sz w:val="40"/>
          <w:szCs w:val="40"/>
        </w:rPr>
        <w:t xml:space="preserve"> </w:t>
      </w:r>
      <w:r>
        <w:rPr>
          <w:sz w:val="40"/>
          <w:szCs w:val="40"/>
        </w:rPr>
        <w:t>В некоторых случаях после приема ЛСД могут развиться реакции, при которых пациенту потребуется немедленная психиатрическая по</w:t>
        <w:softHyphen/>
        <w:t>мощь. К ним относятся: выраженное психомоторное возбуждение, аг</w:t>
        <w:softHyphen/>
        <w:t>рессивность, суицидальные мысли или попытки, возникновение опас</w:t>
        <w:softHyphen/>
        <w:t xml:space="preserve">ных ошибочных суждений, например, убеждения в том, что человек может летать [68, 88].                           </w:t>
      </w:r>
    </w:p>
    <w:p>
      <w:pPr>
        <w:pStyle w:val="Normal"/>
        <w:widowControl w:val="false"/>
        <w:autoSpaceDE w:val="false"/>
        <w:jc w:val="both"/>
        <w:rPr>
          <w:b/>
          <w:b/>
          <w:sz w:val="40"/>
          <w:szCs w:val="40"/>
        </w:rPr>
      </w:pPr>
      <w:r>
        <w:rPr>
          <w:b/>
          <w:sz w:val="40"/>
          <w:szCs w:val="40"/>
        </w:rPr>
        <w:t>416. Каковы основные черты третьей фазы опьянения ЛСД :   и родственными ему галлюциногенами?</w:t>
      </w:r>
    </w:p>
    <w:p>
      <w:pPr>
        <w:pStyle w:val="Normal"/>
        <w:widowControl w:val="false"/>
        <w:autoSpaceDE w:val="false"/>
        <w:jc w:val="both"/>
        <w:rPr>
          <w:sz w:val="40"/>
          <w:szCs w:val="40"/>
        </w:rPr>
      </w:pPr>
      <w:r>
        <w:rPr>
          <w:sz w:val="40"/>
          <w:szCs w:val="40"/>
        </w:rPr>
        <w:t>В третьей фазе опьянение ЛСД и родственными .ему галлю</w:t>
        <w:softHyphen/>
        <w:t>циногенами достигает своего наиболее полного развития. На протяже</w:t>
        <w:softHyphen/>
        <w:t>нии второго-третьего часа с момента употребления этих галлюциноге</w:t>
        <w:softHyphen/>
        <w:t>нов появляются зрительные иллюзии. Нарушается восприятие формы видимых предметов, яркости освещения и цвета окружающих объектов.</w:t>
      </w:r>
    </w:p>
    <w:p>
      <w:pPr>
        <w:pStyle w:val="Normal"/>
        <w:widowControl w:val="false"/>
        <w:autoSpaceDE w:val="false"/>
        <w:jc w:val="both"/>
        <w:rPr>
          <w:sz w:val="40"/>
          <w:szCs w:val="40"/>
        </w:rPr>
      </w:pPr>
      <w:r>
        <w:rPr>
          <w:sz w:val="40"/>
          <w:szCs w:val="40"/>
        </w:rPr>
        <w:t>Изменение сознания представлено чаще делириозной формой, в ряде случаев помрачение достигает глубины сумерек. Вместе с тем вероятно онейрическое расстройство сознания и прочие, характерные для онейроида симптомы (космическая, религиозная, мистическая тематика пере</w:t>
        <w:softHyphen/>
        <w:t>живаний, ступор и пр.). Опьяневший находится «в зрительном зале, а не на сцене», наблюдая за происходящим со стороны.</w:t>
      </w:r>
    </w:p>
    <w:p>
      <w:pPr>
        <w:pStyle w:val="Normal"/>
        <w:widowControl w:val="false"/>
        <w:autoSpaceDE w:val="false"/>
        <w:jc w:val="both"/>
        <w:rPr>
          <w:sz w:val="40"/>
          <w:szCs w:val="40"/>
        </w:rPr>
      </w:pPr>
      <w:r>
        <w:rPr>
          <w:sz w:val="40"/>
          <w:szCs w:val="40"/>
        </w:rPr>
        <w:t>Возникают псевдогаллюцинации. Скользящие эйдетические образы начинают свое движение перед внутренним взором опьяневшего как только он закрывает глаза. Весьма характерны «зрительные персевера</w:t>
        <w:softHyphen/>
        <w:t>ции» — стереотипные повторения одних и тех же зрительных образов. Музыка, голоса, недифференцированные шумы звучат внутри головы. Но возможно появление и истинных, спроецированных во внешний мир галлюцинаций, обладающих чувственной живостью.</w:t>
      </w:r>
    </w:p>
    <w:p>
      <w:pPr>
        <w:pStyle w:val="Normal"/>
        <w:widowControl w:val="false"/>
        <w:autoSpaceDE w:val="false"/>
        <w:jc w:val="both"/>
        <w:rPr>
          <w:sz w:val="40"/>
          <w:szCs w:val="40"/>
        </w:rPr>
      </w:pPr>
      <w:r>
        <w:rPr>
          <w:sz w:val="40"/>
          <w:szCs w:val="40"/>
        </w:rPr>
        <w:t>В третьей фазе опьянения развиваются синестезии, — звуки «ощу</w:t>
        <w:softHyphen/>
        <w:t>щаются», «видятся», цветовые оттенки «слышатся». Происходит инвер</w:t>
        <w:softHyphen/>
        <w:t>сия «знака» ощущения- — холодное кажется горячим, гладкое — шерохо</w:t>
        <w:softHyphen/>
        <w:t xml:space="preserve">ватым, колючим.                                                                  </w:t>
      </w:r>
    </w:p>
    <w:p>
      <w:pPr>
        <w:pStyle w:val="Normal"/>
        <w:widowControl w:val="false"/>
        <w:autoSpaceDE w:val="false"/>
        <w:jc w:val="both"/>
        <w:rPr>
          <w:sz w:val="40"/>
          <w:szCs w:val="40"/>
        </w:rPr>
      </w:pPr>
      <w:r>
        <w:rPr>
          <w:sz w:val="40"/>
          <w:szCs w:val="40"/>
        </w:rPr>
        <w:t>Нарушается внутренняя перцепция; необычайны ощущения схемы тела, размеров, расположения отдельных его частей вплоть до чувства отделенное™ конечностей, мозга, сердца и других органов от тела. Ме</w:t>
        <w:softHyphen/>
        <w:t>няется восприятие времени, пространства, соотношения окружающих предметов, их формы, массы, плотности и текстуры. Теряется различие между болезненными представлениями и реальностью. Описаны пере</w:t>
        <w:softHyphen/>
        <w:t>живания ужаса, витальной тоски, бессмысленности жизни, приступы неуправляемой агрессивности, случаи самоубийств и убийств во время опьянения и последующие несколько суток. Иногда же, наоборот, паци</w:t>
        <w:softHyphen/>
        <w:t>енты сообщают о пережитых ими в состоянии опьянения ощущениях «сверхсчастья», «близости к богу», «неизъяснимого восторга».</w:t>
      </w:r>
    </w:p>
    <w:p>
      <w:pPr>
        <w:pStyle w:val="Normal"/>
        <w:widowControl w:val="false"/>
        <w:autoSpaceDE w:val="false"/>
        <w:jc w:val="both"/>
        <w:rPr>
          <w:sz w:val="40"/>
          <w:szCs w:val="40"/>
        </w:rPr>
      </w:pPr>
      <w:r>
        <w:rPr>
          <w:sz w:val="40"/>
          <w:szCs w:val="40"/>
        </w:rPr>
        <w:t>Наиболее глубокое поражение — нарушение сознания своей личности, которое можно представить как раздвоение, чуждость и даже потерю. Деперсонализация принимает иногда формы причудливые: ощущение себя лицом противоположного пола, неодушевленным предметом, существом, «рассеянным в планетарных лучах». Психические процессы приоб</w:t>
        <w:softHyphen/>
        <w:t>ретают автоматичность, становятся неуправляемыми, сноподобными. В представлениях спонтанно всплывают, казалось бы, давно забытые пе</w:t>
        <w:softHyphen/>
        <w:t>реживания. Нейтральные обстоятельства предстают как значимые, значи</w:t>
        <w:softHyphen/>
        <w:t>мые — как безразличные; значения приобретают противоположный смысл. Концентрация внимания невозможна [68,88].</w:t>
      </w:r>
    </w:p>
    <w:p>
      <w:pPr>
        <w:pStyle w:val="Normal"/>
        <w:widowControl w:val="false"/>
        <w:autoSpaceDE w:val="false"/>
        <w:jc w:val="both"/>
        <w:rPr>
          <w:b/>
          <w:b/>
          <w:sz w:val="40"/>
          <w:szCs w:val="40"/>
        </w:rPr>
      </w:pPr>
      <w:r>
        <w:rPr>
          <w:b/>
          <w:sz w:val="40"/>
          <w:szCs w:val="40"/>
        </w:rPr>
        <w:t>417.   Каковы основные черты четвертой фазы опьянения ЛСД и родственными ему галлюциногенами?</w:t>
      </w:r>
    </w:p>
    <w:p>
      <w:pPr>
        <w:pStyle w:val="Normal"/>
        <w:widowControl w:val="false"/>
        <w:autoSpaceDE w:val="false"/>
        <w:jc w:val="both"/>
        <w:rPr>
          <w:sz w:val="40"/>
          <w:szCs w:val="40"/>
        </w:rPr>
      </w:pPr>
      <w:r>
        <w:rPr>
          <w:sz w:val="40"/>
          <w:szCs w:val="40"/>
        </w:rPr>
        <w:t>Четвертая фаза опьянения ЛСД и родственными ему галлю</w:t>
        <w:softHyphen/>
        <w:t>циногенами — это фаза обратного развития психотической симптомати</w:t>
        <w:softHyphen/>
        <w:t>ки. Интенсивность симптомов интоксикации идет на убыль через 8-12 ч после приема галлюциногена</w:t>
      </w:r>
    </w:p>
    <w:p>
      <w:pPr>
        <w:pStyle w:val="Normal"/>
        <w:widowControl w:val="false"/>
        <w:autoSpaceDE w:val="false"/>
        <w:jc w:val="both"/>
        <w:rPr>
          <w:sz w:val="40"/>
          <w:szCs w:val="40"/>
        </w:rPr>
      </w:pPr>
      <w:r>
        <w:rPr>
          <w:sz w:val="40"/>
          <w:szCs w:val="40"/>
        </w:rPr>
        <w:t>Мир постепенно принимает обычные очертания. Восстанавливается ориентировка в месте, времени и в своей личности. Фон настроения в это время обычно снижен, иногда приобретает дисфорический или тревожный оттенок. Примечательно, что во многих случаях после интокси</w:t>
        <w:softHyphen/>
        <w:t>кации ЛСД, мескалином и псилоцибином, воспоминания о перенесен</w:t>
        <w:softHyphen/>
        <w:t>ном многообразны, ярки я обильны. Это свидетельствует в пользу    л делириозного и онейричеекого, но не сумеречного типа изменения со-    | знания во время интоксикации ЛСД-подобными галлюциногенами.</w:t>
      </w:r>
    </w:p>
    <w:p>
      <w:pPr>
        <w:pStyle w:val="Normal"/>
        <w:widowControl w:val="false"/>
        <w:autoSpaceDE w:val="false"/>
        <w:jc w:val="both"/>
        <w:rPr>
          <w:sz w:val="40"/>
          <w:szCs w:val="40"/>
        </w:rPr>
      </w:pPr>
      <w:r>
        <w:rPr>
          <w:sz w:val="40"/>
          <w:szCs w:val="40"/>
        </w:rPr>
        <w:t>На выходе из опьянения ЛСД и родственными ему галлюциногена</w:t>
        <w:softHyphen/>
        <w:t>ми наблюдается астения различной степени выраженности [68, 88].</w:t>
      </w:r>
    </w:p>
    <w:p>
      <w:pPr>
        <w:pStyle w:val="Normal"/>
        <w:widowControl w:val="false"/>
        <w:autoSpaceDE w:val="false"/>
        <w:jc w:val="both"/>
        <w:rPr>
          <w:b/>
          <w:b/>
          <w:sz w:val="40"/>
          <w:szCs w:val="40"/>
        </w:rPr>
      </w:pPr>
      <w:r>
        <w:rPr>
          <w:b/>
          <w:sz w:val="40"/>
          <w:szCs w:val="40"/>
        </w:rPr>
        <w:t>418.  Каковы основные черты опьянения ФЦД и родственными ему галлюциногенами?</w:t>
      </w:r>
    </w:p>
    <w:p>
      <w:pPr>
        <w:pStyle w:val="Normal"/>
        <w:widowControl w:val="false"/>
        <w:autoSpaceDE w:val="false"/>
        <w:jc w:val="both"/>
        <w:rPr>
          <w:sz w:val="40"/>
          <w:szCs w:val="40"/>
        </w:rPr>
      </w:pPr>
      <w:r>
        <w:rPr>
          <w:sz w:val="40"/>
          <w:szCs w:val="40"/>
        </w:rPr>
        <w:t>Прием малых доз ФЦД (меньше 5 мг) может вызвать атак</w:t>
        <w:softHyphen/>
        <w:t>сию, дизартрию, нистагм, затуманенное зрение, онемение конечностей и остановку (фиксацию) взгляда. При дозах около 5-10 мг эти симптомы становятся более выраженными, кроме того, появляются гиперрефлек</w:t>
        <w:softHyphen/>
        <w:t>сия, артериальная гипертензия с тахикардией. Для клинической карти</w:t>
        <w:softHyphen/>
        <w:t>ны интоксикации характерны также потливость, гиперсаливация, лихо</w:t>
        <w:softHyphen/>
        <w:t>радка, рвота, двигательные стереотипии и мышечная ригидность. Передозировка (прием 20 мг ФЦД и более) может привести к развитию судорог, ступора, комы и, в конечном итоге, к смертельному исходу.</w:t>
      </w:r>
    </w:p>
    <w:p>
      <w:pPr>
        <w:pStyle w:val="Normal"/>
        <w:widowControl w:val="false"/>
        <w:autoSpaceDE w:val="false"/>
        <w:jc w:val="both"/>
        <w:rPr>
          <w:sz w:val="40"/>
          <w:szCs w:val="40"/>
        </w:rPr>
      </w:pPr>
      <w:r>
        <w:rPr>
          <w:sz w:val="40"/>
          <w:szCs w:val="40"/>
        </w:rPr>
        <w:t>Субъективно интоксикацию ФЦД характеризуют дезориентация, отрешенность, искаженное восприятие, пропорций тела, «легкая» эйфо</w:t>
        <w:softHyphen/>
        <w:t>рия, слуховые и зрительные галлюцинации. Может развиться депрес</w:t>
        <w:softHyphen/>
        <w:t>сия, тревожность, паранойя или апатии. Употребивший ФЦД может быть опасным как для себя самого, так и для окружающих. Возможно психо</w:t>
        <w:softHyphen/>
        <w:t>моторное возбуждение, агрессивность, импульсивность, неадекватная оценка окружающей обстановки и собственных возможностей.</w:t>
      </w:r>
    </w:p>
    <w:p>
      <w:pPr>
        <w:pStyle w:val="Normal"/>
        <w:widowControl w:val="false"/>
        <w:autoSpaceDE w:val="false"/>
        <w:jc w:val="both"/>
        <w:rPr>
          <w:sz w:val="40"/>
          <w:szCs w:val="40"/>
        </w:rPr>
      </w:pPr>
      <w:r>
        <w:rPr>
          <w:sz w:val="40"/>
          <w:szCs w:val="40"/>
        </w:rPr>
        <w:t>Пациент часто поступает в больницу в сопровождении других лиц, которые были свидетелями его странного поведения, его враждебности, агрессивности, безрассудства или даже членовредительства. Из-за воз</w:t>
        <w:softHyphen/>
        <w:t>никающего вследствие применения ФЦД притупления болевой чувстви</w:t>
        <w:softHyphen/>
        <w:t>тельности пациенты часто демонстрируют недюжинную силу, не ощу</w:t>
        <w:softHyphen/>
        <w:t>щая при этом боли при разрывах мышц и переломах костей.</w:t>
      </w:r>
    </w:p>
    <w:p>
      <w:pPr>
        <w:pStyle w:val="Normal"/>
        <w:widowControl w:val="false"/>
        <w:autoSpaceDE w:val="false"/>
        <w:jc w:val="both"/>
        <w:rPr>
          <w:sz w:val="40"/>
          <w:szCs w:val="40"/>
        </w:rPr>
      </w:pPr>
      <w:r>
        <w:rPr>
          <w:sz w:val="40"/>
          <w:szCs w:val="40"/>
        </w:rPr>
        <w:t>Даже после того, как препарат выведен из организма, у некоторых пациентов наблюдается индуцируемый ФЦД бред или эмоциональные расстройства. Кроме того, ФЦД более, чем другие галлюциногены провоцирует развитие острых психотических реакций. Эти реакции по</w:t>
        <w:softHyphen/>
        <w:t>являются чаще у людей, предрасположенных к психозу. ФЦД не вызы</w:t>
        <w:softHyphen/>
        <w:t>вает физической зависимости и синдрома отмены, но с большей вероят</w:t>
        <w:softHyphen/>
        <w:t>ностью, чем ЛСД, способствует развитию психической зависимости .</w:t>
      </w:r>
    </w:p>
    <w:p>
      <w:pPr>
        <w:pStyle w:val="Normal"/>
        <w:widowControl w:val="false"/>
        <w:autoSpaceDE w:val="false"/>
        <w:jc w:val="both"/>
        <w:rPr>
          <w:b/>
          <w:b/>
          <w:sz w:val="40"/>
          <w:szCs w:val="40"/>
        </w:rPr>
      </w:pPr>
      <w:r>
        <w:rPr>
          <w:b/>
          <w:sz w:val="40"/>
          <w:szCs w:val="40"/>
        </w:rPr>
        <w:t>419.  Каковы основные черты первой фазы опьянения цнклодолом?</w:t>
      </w:r>
    </w:p>
    <w:p>
      <w:pPr>
        <w:pStyle w:val="Normal"/>
        <w:widowControl w:val="false"/>
        <w:autoSpaceDE w:val="false"/>
        <w:jc w:val="both"/>
        <w:rPr>
          <w:sz w:val="40"/>
          <w:szCs w:val="40"/>
        </w:rPr>
      </w:pPr>
      <w:r>
        <w:rPr>
          <w:sz w:val="40"/>
          <w:szCs w:val="40"/>
        </w:rPr>
        <w:t>Первая фаза опьянения циклодолом развивается спустя 20-25 минут после его перорального приема. Проявляется чувством теплоты, особенно в конечностях, общим хорошим самочувствием, ощущением физического и душевного комфорта, доходящим до истомы. Восприятие обостряется, Звуки становятся необычайно чистыми, краски яркими. Любые неприятности отходят на задний план, дезактуализируются. На</w:t>
        <w:softHyphen/>
        <w:t>строение приподнятое, опьяневший эйфоричен и оживлен, много гово</w:t>
        <w:softHyphen/>
        <w:t>рит, смеется по любому поводу и без. Фаза длится 30-40 мин [7].</w:t>
      </w:r>
    </w:p>
    <w:p>
      <w:pPr>
        <w:pStyle w:val="Normal"/>
        <w:widowControl w:val="false"/>
        <w:autoSpaceDE w:val="false"/>
        <w:jc w:val="both"/>
        <w:rPr>
          <w:b/>
          <w:b/>
          <w:sz w:val="40"/>
          <w:szCs w:val="40"/>
        </w:rPr>
      </w:pPr>
      <w:r>
        <w:rPr>
          <w:b/>
          <w:sz w:val="40"/>
          <w:szCs w:val="40"/>
        </w:rPr>
        <w:t>420.  Каковы основные черты второй фазы опьянения циклодо</w:t>
        <w:softHyphen/>
        <w:t>лом?</w:t>
      </w:r>
    </w:p>
    <w:p>
      <w:pPr>
        <w:pStyle w:val="Normal"/>
        <w:widowControl w:val="false"/>
        <w:autoSpaceDE w:val="false"/>
        <w:jc w:val="both"/>
        <w:rPr>
          <w:sz w:val="40"/>
          <w:szCs w:val="40"/>
        </w:rPr>
      </w:pPr>
      <w:r>
        <w:rPr>
          <w:sz w:val="40"/>
          <w:szCs w:val="40"/>
        </w:rPr>
        <w:t xml:space="preserve">• </w:t>
      </w:r>
      <w:r>
        <w:rPr>
          <w:sz w:val="40"/>
          <w:szCs w:val="40"/>
        </w:rPr>
        <w:t>Во второй фазе опьянения эффект от действия препарата меняется, появляется заторможенность, желание лечь, чтобы полнее ис</w:t>
        <w:softHyphen/>
        <w:t>пытать и насладиться ощущением •«сладостной истомы», приятным чув</w:t>
        <w:softHyphen/>
        <w:t>ством тепла или прохлады, «парения в воздухе», «невесомости». В это время опьяневший может наблюдать себя как бы со стороны, извне, «в чудной обстановке», так как предметы реального мира видоизменяются, утрачивая свои привычные очертания. Возникает ощущение, что обста</w:t>
        <w:softHyphen/>
        <w:t xml:space="preserve">новка все время меняется.                      </w:t>
      </w:r>
    </w:p>
    <w:p>
      <w:pPr>
        <w:pStyle w:val="Normal"/>
        <w:widowControl w:val="false"/>
        <w:autoSpaceDE w:val="false"/>
        <w:jc w:val="both"/>
        <w:rPr>
          <w:sz w:val="40"/>
          <w:szCs w:val="40"/>
        </w:rPr>
      </w:pPr>
      <w:r>
        <w:rPr>
          <w:sz w:val="40"/>
          <w:szCs w:val="40"/>
        </w:rPr>
        <w:t>Мысли вялые, опьяневший с опозданием отвечает на вопросы, с тру</w:t>
        <w:softHyphen/>
        <w:t>дом подбирает слова. Порой начатое опьяневшим предложение обрыва</w:t>
        <w:softHyphen/>
        <w:t>ется на полуслове. Это состояние может длиться 2-3 ч [7, 92].</w:t>
      </w:r>
    </w:p>
    <w:p>
      <w:pPr>
        <w:pStyle w:val="Normal"/>
        <w:widowControl w:val="false"/>
        <w:autoSpaceDE w:val="false"/>
        <w:jc w:val="both"/>
        <w:rPr>
          <w:b/>
          <w:b/>
          <w:sz w:val="40"/>
          <w:szCs w:val="40"/>
        </w:rPr>
      </w:pPr>
      <w:r>
        <w:rPr>
          <w:b/>
          <w:sz w:val="40"/>
          <w:szCs w:val="40"/>
        </w:rPr>
        <w:t>421.  Каковы основные черты третьей фазы опьянения циклодо</w:t>
        <w:softHyphen/>
        <w:t>лом?</w:t>
      </w:r>
    </w:p>
    <w:p>
      <w:pPr>
        <w:pStyle w:val="Normal"/>
        <w:widowControl w:val="false"/>
        <w:autoSpaceDE w:val="false"/>
        <w:jc w:val="both"/>
        <w:rPr>
          <w:sz w:val="40"/>
          <w:szCs w:val="40"/>
        </w:rPr>
      </w:pPr>
      <w:r>
        <w:rPr>
          <w:sz w:val="40"/>
          <w:szCs w:val="40"/>
        </w:rPr>
        <w:t>Третья фаза опьянения циклодолом — галлюцинаторная — возникает лишь при употреблении достаточно высокой дозы препарата Изменения сознания достигают психотического регистра. Появляется дезориентировка во времени, окружающей обстановке, собственной лич</w:t>
        <w:softHyphen/>
        <w:t>ности. Вначале опьяневший испытывает элементарные обманы восприя</w:t>
        <w:softHyphen/>
        <w:t>тия — фотопсии и акоазмы (щелчки, звонки, другие отдельные знако</w:t>
        <w:softHyphen/>
        <w:t>мые и незнакомые звуки), затем появляются истинные слуховые и зрительные галлюцинации. Галлюцинаторные образы ярки, динамич</w:t>
        <w:softHyphen/>
        <w:t>ны и переменчивы.</w:t>
      </w:r>
    </w:p>
    <w:p>
      <w:pPr>
        <w:pStyle w:val="Normal"/>
        <w:widowControl w:val="false"/>
        <w:autoSpaceDE w:val="false"/>
        <w:jc w:val="both"/>
        <w:rPr>
          <w:sz w:val="40"/>
          <w:szCs w:val="40"/>
        </w:rPr>
      </w:pPr>
      <w:r>
        <w:rPr>
          <w:sz w:val="40"/>
          <w:szCs w:val="40"/>
        </w:rPr>
        <w:t>Описывая свои галлюцинаторные переживания пациент хорошо диф</w:t>
        <w:softHyphen/>
        <w:t>ференцирует их от реальной обстановки. Третья фаза длится от 2 до 4 ч [7, 92].</w:t>
      </w:r>
    </w:p>
    <w:p>
      <w:pPr>
        <w:pStyle w:val="Normal"/>
        <w:widowControl w:val="false"/>
        <w:autoSpaceDE w:val="false"/>
        <w:jc w:val="both"/>
        <w:rPr>
          <w:b/>
          <w:b/>
          <w:sz w:val="40"/>
          <w:szCs w:val="40"/>
        </w:rPr>
      </w:pPr>
      <w:r>
        <w:rPr>
          <w:b/>
          <w:sz w:val="40"/>
          <w:szCs w:val="40"/>
        </w:rPr>
        <w:t>422.  Каков» основные черты четвертой фазы опьянения цикло долом?</w:t>
      </w:r>
    </w:p>
    <w:p>
      <w:pPr>
        <w:pStyle w:val="Normal"/>
        <w:widowControl w:val="false"/>
        <w:autoSpaceDE w:val="false"/>
        <w:jc w:val="both"/>
        <w:rPr>
          <w:sz w:val="40"/>
          <w:szCs w:val="40"/>
        </w:rPr>
      </w:pPr>
      <w:r>
        <w:rPr>
          <w:sz w:val="40"/>
          <w:szCs w:val="40"/>
        </w:rPr>
        <w:t>Как и при опьянении ЛСД и родственными ему галлюцино</w:t>
        <w:softHyphen/>
        <w:t>генами, четвертая фаза опьянения циклодолом — это фаза обратного развития психотической симптоматики. Опьяневший сохраняет воспоминания обо всех своих переживаниях, считая галлюцинаторный пери</w:t>
        <w:softHyphen/>
        <w:t>од наиболее значительным во всей картине опьянения.</w:t>
      </w:r>
    </w:p>
    <w:p>
      <w:pPr>
        <w:pStyle w:val="Normal"/>
        <w:widowControl w:val="false"/>
        <w:autoSpaceDE w:val="false"/>
        <w:jc w:val="both"/>
        <w:rPr>
          <w:sz w:val="40"/>
          <w:szCs w:val="40"/>
        </w:rPr>
      </w:pPr>
      <w:r>
        <w:rPr>
          <w:sz w:val="40"/>
          <w:szCs w:val="40"/>
        </w:rPr>
        <w:t>На выходе из опьянения циклодолом наблюдается астения различ</w:t>
        <w:softHyphen/>
        <w:t>ной степени выраженности [7, 92].</w:t>
      </w:r>
    </w:p>
    <w:p>
      <w:pPr>
        <w:pStyle w:val="Normal"/>
        <w:widowControl w:val="false"/>
        <w:autoSpaceDE w:val="false"/>
        <w:jc w:val="both"/>
        <w:rPr>
          <w:b/>
          <w:b/>
          <w:sz w:val="40"/>
          <w:szCs w:val="40"/>
        </w:rPr>
      </w:pPr>
      <w:r>
        <w:rPr>
          <w:b/>
          <w:sz w:val="40"/>
          <w:szCs w:val="40"/>
        </w:rPr>
        <w:t>423. Какова дифференциальная диагностика опьянения галлю</w:t>
        <w:softHyphen/>
        <w:t xml:space="preserve">циногенами?                                            </w:t>
      </w:r>
    </w:p>
    <w:p>
      <w:pPr>
        <w:pStyle w:val="Normal"/>
        <w:widowControl w:val="false"/>
        <w:autoSpaceDE w:val="false"/>
        <w:jc w:val="both"/>
        <w:rPr>
          <w:sz w:val="40"/>
          <w:szCs w:val="40"/>
        </w:rPr>
      </w:pPr>
      <w:r>
        <w:rPr>
          <w:sz w:val="40"/>
          <w:szCs w:val="40"/>
        </w:rPr>
        <w:t>Дифференциальная диагностика опьянения ЛСД-подобныу ми галлюциногенами должна предусматривать анализ полного перечня диагностических признаков, характерных для органических галлюцино</w:t>
        <w:softHyphen/>
        <w:t>зов. Шизофрения и аффективная патология психотического регистра (психотическая депрессия, маниакально-депрессивный психоз), а также гипнагогический галлюциноз у пациентов с нарколепсией и у практи</w:t>
        <w:softHyphen/>
        <w:t>чески здоровых в психическом плане лиц тоже могут напоминать кли</w:t>
        <w:softHyphen/>
        <w:t>нику Опьянения ЛСД-подобными галлюциногенами и потому должны учитываться при анализе.</w:t>
      </w:r>
    </w:p>
    <w:p>
      <w:pPr>
        <w:pStyle w:val="Normal"/>
        <w:widowControl w:val="false"/>
        <w:autoSpaceDE w:val="false"/>
        <w:jc w:val="both"/>
        <w:rPr>
          <w:sz w:val="40"/>
          <w:szCs w:val="40"/>
        </w:rPr>
      </w:pPr>
      <w:r>
        <w:rPr>
          <w:sz w:val="40"/>
          <w:szCs w:val="40"/>
        </w:rPr>
        <w:t>Опьянение ЛСД-подобными галлюциногенами должно дифференциро</w:t>
        <w:softHyphen/>
        <w:t>ваться с опьянениями, вызванными иными ПАВ. Это, в первую очередь, относится к иным галлюциногенам, таким как фенциклидин, а также к алкоголю, каннабиноидам и лекарственным средствам с антихолинергической активностью (трициклические антидепрессанты, антипаркинсоники, атропиноподобные вещества, фенотиазины и Н2-блокаторы).</w:t>
      </w:r>
    </w:p>
    <w:p>
      <w:pPr>
        <w:pStyle w:val="Normal"/>
        <w:widowControl w:val="false"/>
        <w:autoSpaceDE w:val="false"/>
        <w:jc w:val="both"/>
        <w:rPr>
          <w:sz w:val="40"/>
          <w:szCs w:val="40"/>
        </w:rPr>
      </w:pPr>
      <w:r>
        <w:rPr>
          <w:sz w:val="40"/>
          <w:szCs w:val="40"/>
        </w:rPr>
        <w:t>Дифференциальная диагностика опьянения ФЦД включает, прежде  всего, интоксикацию амфетаминами и другими галлюциногенами. Наибо</w:t>
        <w:softHyphen/>
        <w:t>лее информативным признаком отравления ФЦД является следующая триада симптомов: нистагм, гипертензия и неустойчивый уровень созна</w:t>
        <w:softHyphen/>
        <w:t>ния. Поскольку прием ФЦД часто характеризуется ослаблением ассоци</w:t>
        <w:softHyphen/>
        <w:t>аций, деперсонализацией и интеллектуально-мнестическими расстрой</w:t>
        <w:softHyphen/>
        <w:t>ствами, априори нельзя исключать наличие у больного шизофрении.</w:t>
      </w:r>
    </w:p>
    <w:p>
      <w:pPr>
        <w:pStyle w:val="Normal"/>
        <w:widowControl w:val="false"/>
        <w:autoSpaceDE w:val="false"/>
        <w:jc w:val="both"/>
        <w:rPr>
          <w:sz w:val="40"/>
          <w:szCs w:val="40"/>
        </w:rPr>
      </w:pPr>
      <w:r>
        <w:rPr>
          <w:sz w:val="40"/>
          <w:szCs w:val="40"/>
        </w:rPr>
        <w:t>Диагноз опьянения галлюциногенами может быть подтвержден ток</w:t>
        <w:softHyphen/>
        <w:t>сикологическим исследованием мочи. Следы ЛСД могут быть обнару</w:t>
        <w:softHyphen/>
        <w:t>жены в моче и через 5 суток после приема В случае фенциклидиновой интоксикации в моче пациента обнаруживается либо сам ФЦД, либо родственное ему соединение — арилциклогекшламин</w:t>
      </w:r>
    </w:p>
    <w:p>
      <w:pPr>
        <w:pStyle w:val="Normal"/>
        <w:widowControl w:val="false"/>
        <w:autoSpaceDE w:val="false"/>
        <w:jc w:val="both"/>
        <w:rPr>
          <w:b/>
          <w:b/>
          <w:sz w:val="40"/>
          <w:szCs w:val="40"/>
        </w:rPr>
      </w:pPr>
      <w:r>
        <w:rPr>
          <w:b/>
          <w:sz w:val="40"/>
          <w:szCs w:val="40"/>
        </w:rPr>
        <w:t>424. Как лечить больных в состоянии опьянения ЛСД и род</w:t>
        <w:softHyphen/>
        <w:t>ственными ему галлюциногенами?</w:t>
      </w:r>
    </w:p>
    <w:p>
      <w:pPr>
        <w:pStyle w:val="Normal"/>
        <w:widowControl w:val="false"/>
        <w:autoSpaceDE w:val="false"/>
        <w:jc w:val="both"/>
        <w:rPr>
          <w:sz w:val="40"/>
          <w:szCs w:val="40"/>
        </w:rPr>
      </w:pPr>
      <w:r>
        <w:rPr>
          <w:sz w:val="40"/>
          <w:szCs w:val="40"/>
        </w:rPr>
        <w:t>Приступая к лечению больных в состоянии опьянения ЛСД и родственными ему галлюциногенами, следует обеспечить покой па</w:t>
        <w:softHyphen/>
        <w:t>циента. Весьма желательно поместить его в тихую палату с неярким освещением. Необходимо убедить больного в том, что он находится в безопасном месте. Весьма успокаивающе действуют на больных в со</w:t>
        <w:softHyphen/>
        <w:t>стоянии опьянения ЛСД и родственными ему галлюциногенами увере</w:t>
        <w:softHyphen/>
        <w:t>ния врача в том, что действие психоактивного вещества иссякнет в ближайшее время. Эти уверения будут особенно действенными, если будут произнесены в императивной манере, тоном, не допускающим возражений. Родные и 'близкие больного, способные вести себя спо</w:t>
        <w:softHyphen/>
        <w:t>койно и поддерживающие его, являются хорошими помощниками в таком лечении.</w:t>
      </w:r>
    </w:p>
    <w:p>
      <w:pPr>
        <w:pStyle w:val="Normal"/>
        <w:widowControl w:val="false"/>
        <w:autoSpaceDE w:val="false"/>
        <w:jc w:val="both"/>
        <w:rPr>
          <w:sz w:val="40"/>
          <w:szCs w:val="40"/>
        </w:rPr>
      </w:pPr>
      <w:r>
        <w:rPr>
          <w:sz w:val="40"/>
          <w:szCs w:val="40"/>
        </w:rPr>
        <w:t>Однако при галлюцинациях, приступах паники или пролонгация дей</w:t>
        <w:softHyphen/>
        <w:t>ствия психотомиметика до 12 ч и более, может потребоваться фармаколо</w:t>
        <w:softHyphen/>
        <w:t>гическая терапия. Бензодиазепины, такие как диазепам (10-30 мг внутрь-) или лоразепам (1-2 мг внутримышечно), помогают купировать состояние тревожности и возбуждения. Галлюцинаторная симптоматика с ажитаци</w:t>
        <w:softHyphen/>
        <w:t>ей может быть купирована назначением нейролептиков, таких как галоперидол (5 мг внутримышечно). В то же время, согласно некоторым свиде</w:t>
        <w:softHyphen/>
        <w:t>тельствам, никаким вмешательством нельзя предотвратить развитие галлюцинации у пациентов, которые уже имели опыты приема ЛСД-пре</w:t>
        <w:softHyphen/>
        <w:t>парата. В этом случае эффективной мерой является назначение барбиту</w:t>
        <w:softHyphen/>
        <w:t>ратов, в дозе, достаточной, для того чтобы вызвать сон [88].</w:t>
      </w:r>
    </w:p>
    <w:p>
      <w:pPr>
        <w:pStyle w:val="Normal"/>
        <w:widowControl w:val="false"/>
        <w:autoSpaceDE w:val="false"/>
        <w:jc w:val="both"/>
        <w:rPr>
          <w:b/>
          <w:b/>
          <w:sz w:val="40"/>
          <w:szCs w:val="40"/>
        </w:rPr>
      </w:pPr>
      <w:r>
        <w:rPr>
          <w:b/>
          <w:sz w:val="40"/>
          <w:szCs w:val="40"/>
        </w:rPr>
        <w:t>425.  Как лечить больных в состоянии опьянения ФЦД н род</w:t>
        <w:softHyphen/>
        <w:t>ственными ему галлюциногенами?</w:t>
      </w:r>
    </w:p>
    <w:p>
      <w:pPr>
        <w:pStyle w:val="Normal"/>
        <w:widowControl w:val="false"/>
        <w:autoSpaceDE w:val="false"/>
        <w:jc w:val="both"/>
        <w:rPr>
          <w:sz w:val="40"/>
          <w:szCs w:val="40"/>
        </w:rPr>
      </w:pPr>
      <w:r>
        <w:rPr>
          <w:sz w:val="40"/>
          <w:szCs w:val="40"/>
        </w:rPr>
        <w:t>Лечение состояния опьянения ФЦД и родственными ему ве</w:t>
        <w:softHyphen/>
        <w:t>ществами отличается от лечения опьянений, вызванных другими галлю</w:t>
        <w:softHyphen/>
        <w:t>циногенами тем, что полностью исключается метод «убеждения пациен</w:t>
        <w:softHyphen/>
        <w:t>та»,, использование которого может лишь, обострить ситуацию» Пациентов следует поместить, в тихую изолированную комнату и ограничить сен</w:t>
        <w:softHyphen/>
        <w:t>сорную стимуляцию; физические ограничения (фиксация к койке) мо</w:t>
        <w:softHyphen/>
        <w:t>гут использоваться, если больной опасен для серя и для окружающих. Применение диазепама 10-30 мг внутрь обычно позволяет успокоить пациента. Назначая седативные и снотворных препараты, следует иметь наготове средства сердечно-легочной реанимации на случай, если суще</w:t>
        <w:softHyphen/>
        <w:t xml:space="preserve">ствует вероятность того, что больной принимал не только ФЦД, но и депрессанты ЦНС.                                                </w:t>
      </w:r>
    </w:p>
    <w:p>
      <w:pPr>
        <w:pStyle w:val="Normal"/>
        <w:widowControl w:val="false"/>
        <w:autoSpaceDE w:val="false"/>
        <w:jc w:val="both"/>
        <w:rPr>
          <w:sz w:val="40"/>
          <w:szCs w:val="40"/>
        </w:rPr>
      </w:pPr>
      <w:r>
        <w:rPr>
          <w:sz w:val="40"/>
          <w:szCs w:val="40"/>
        </w:rPr>
        <w:t>Пациентам, у которых психотическая реакция на прием ФЦД и род</w:t>
        <w:softHyphen/>
        <w:t>ственных ему галлюциногенов приобретает затяжной характер, необхо</w:t>
        <w:softHyphen/>
        <w:t>димо назначать нейролептики. Так, например, галоперидол существенно облегчает и сокращает течение психоза. Доза галоперидола обычно со</w:t>
        <w:softHyphen/>
        <w:t>ставляет 5 мг внутрь или внутримышечно дважды в день, с последую</w:t>
        <w:softHyphen/>
        <w:t>щим введением дезипрамина (начиная с 50 мг/сутки, а затем увеличи</w:t>
        <w:softHyphen/>
        <w:t>вают вплоть до 200 мг/сутки) для предотвращения депрессивной реакции, которая может развиться в состоянии отмены.</w:t>
      </w:r>
    </w:p>
    <w:p>
      <w:pPr>
        <w:pStyle w:val="Normal"/>
        <w:widowControl w:val="false"/>
        <w:autoSpaceDE w:val="false"/>
        <w:jc w:val="both"/>
        <w:rPr>
          <w:sz w:val="40"/>
          <w:szCs w:val="40"/>
        </w:rPr>
      </w:pPr>
      <w:r>
        <w:rPr>
          <w:sz w:val="40"/>
          <w:szCs w:val="40"/>
        </w:rPr>
        <w:t>Выведение ФЦД и родственных ему галлюциногенов ускоряется при подкислении мочи до рН &lt; 5,0. Этого можно достичь назначением хло</w:t>
        <w:softHyphen/>
        <w:t>рида аммония (2,75 мэкв/кг в 60 мл физиологического раствора каждые 6 часов через зонд) и аскорбиновой кислоты (2 г в 500 мл физиологи</w:t>
        <w:softHyphen/>
        <w:t>ческого раствора каждые 6ч через зонд). Однако подкисление мочи целесообразно лишь при легкой интоксикации без явлений рабдомио-лиза, о чём подробнее сказано в ответе на вопрос 426 [88].</w:t>
      </w:r>
    </w:p>
    <w:p>
      <w:pPr>
        <w:pStyle w:val="Normal"/>
        <w:widowControl w:val="false"/>
        <w:autoSpaceDE w:val="false"/>
        <w:jc w:val="both"/>
        <w:rPr>
          <w:b/>
          <w:b/>
          <w:sz w:val="40"/>
          <w:szCs w:val="40"/>
        </w:rPr>
      </w:pPr>
      <w:r>
        <w:rPr>
          <w:b/>
          <w:sz w:val="40"/>
          <w:szCs w:val="40"/>
        </w:rPr>
        <w:t>426.   Какова клиника н лечение отравления галлюциногенами (передозировки)?</w:t>
      </w:r>
    </w:p>
    <w:p>
      <w:pPr>
        <w:pStyle w:val="Normal"/>
        <w:widowControl w:val="false"/>
        <w:autoSpaceDE w:val="false"/>
        <w:jc w:val="both"/>
        <w:rPr>
          <w:sz w:val="40"/>
          <w:szCs w:val="40"/>
        </w:rPr>
      </w:pPr>
      <w:r>
        <w:rPr>
          <w:sz w:val="40"/>
          <w:szCs w:val="40"/>
        </w:rPr>
        <w:t>Клиническая картина отравления галлюциногенами (передо</w:t>
        <w:softHyphen/>
        <w:t>зировки) представлена психомоторным возбуждением (при отравлении ФЦД оно может быть крайне выраженным), артериальной гипертонией, нистагмом, эпилептиформными припадками, гипертермией, явлениями раб-домиолиза, тахикардией, психотической симптоматикой, комой.</w:t>
      </w:r>
    </w:p>
    <w:p>
      <w:pPr>
        <w:pStyle w:val="Normal"/>
        <w:widowControl w:val="false"/>
        <w:autoSpaceDE w:val="false"/>
        <w:jc w:val="both"/>
        <w:rPr>
          <w:sz w:val="40"/>
          <w:szCs w:val="40"/>
        </w:rPr>
      </w:pPr>
      <w:r>
        <w:rPr>
          <w:sz w:val="40"/>
          <w:szCs w:val="40"/>
        </w:rPr>
        <w:t>Лечение отравления галлюциногенами (передозировки) симптомати</w:t>
        <w:softHyphen/>
        <w:t>ческое. При психомоторном возбуждении показана фиксация и назначение бензодиазепинов. При гипертермии необходимо охлаждение ледя</w:t>
        <w:softHyphen/>
        <w:t>ной водой и обдувание холодным воздухом. При подозрении на смешан</w:t>
        <w:softHyphen/>
        <w:t>ное отравление назначают активированный уголь и .слабительные.</w:t>
      </w:r>
    </w:p>
    <w:p>
      <w:pPr>
        <w:pStyle w:val="Normal"/>
        <w:widowControl w:val="false"/>
        <w:autoSpaceDE w:val="false"/>
        <w:jc w:val="both"/>
        <w:rPr>
          <w:sz w:val="40"/>
          <w:szCs w:val="40"/>
        </w:rPr>
      </w:pPr>
      <w:r>
        <w:rPr>
          <w:sz w:val="40"/>
          <w:szCs w:val="40"/>
        </w:rPr>
        <w:t>Подкисление мочи с целью ускорения выведения галлюциногена целесообразно лишь при легкой интоксикации галюциногенами. Следу</w:t>
        <w:softHyphen/>
        <w:t>ет иметь в виду, что большое количество препарата таким способом вывести не удастся. В то же время, подкисление мочи может привести к усугублению метаболического ацидоза и закупорке почечных каналь</w:t>
        <w:softHyphen/>
        <w:t>цев миоглобином, попавшим в кровь вследствие рабдомиолиза:</w:t>
      </w:r>
    </w:p>
    <w:p>
      <w:pPr>
        <w:pStyle w:val="Normal"/>
        <w:widowControl w:val="false"/>
        <w:autoSpaceDE w:val="false"/>
        <w:jc w:val="both"/>
        <w:rPr>
          <w:sz w:val="40"/>
          <w:szCs w:val="40"/>
        </w:rPr>
      </w:pPr>
      <w:r>
        <w:rPr>
          <w:sz w:val="40"/>
          <w:szCs w:val="40"/>
        </w:rPr>
        <w:t>При сердечно-сосудистых нарушениях, эпилептиформных припад</w:t>
        <w:softHyphen/>
        <w:t>ках, выраженном возбуждении, почечной недостаточности, гипертермии после реанимационных мероприятий показан перевод в соматическое отде</w:t>
        <w:softHyphen/>
        <w:t>ление. После выписки обеспечивают наблюдение по месту жительства [65].</w:t>
      </w:r>
    </w:p>
    <w:p>
      <w:pPr>
        <w:pStyle w:val="Normal"/>
        <w:widowControl w:val="false"/>
        <w:autoSpaceDE w:val="false"/>
        <w:jc w:val="both"/>
        <w:rPr>
          <w:b/>
          <w:b/>
          <w:sz w:val="40"/>
          <w:szCs w:val="40"/>
        </w:rPr>
      </w:pPr>
      <w:r>
        <w:rPr>
          <w:b/>
          <w:sz w:val="40"/>
          <w:szCs w:val="40"/>
        </w:rPr>
        <w:t>427. Какова клиника и лечение отравления препаратами, обла</w:t>
        <w:softHyphen/>
        <w:t>дающими центральной антнхолинергической активностью?</w:t>
      </w:r>
    </w:p>
    <w:p>
      <w:pPr>
        <w:pStyle w:val="Normal"/>
        <w:widowControl w:val="false"/>
        <w:autoSpaceDE w:val="false"/>
        <w:jc w:val="both"/>
        <w:rPr>
          <w:sz w:val="40"/>
          <w:szCs w:val="40"/>
        </w:rPr>
      </w:pPr>
      <w:r>
        <w:rPr>
          <w:sz w:val="40"/>
          <w:szCs w:val="40"/>
        </w:rPr>
        <w:t>Препараты, обладающие центральной антихолинергической активностью, не являются психотомиметиками в строгом смысле этого слова, поскольку психоз при их употреблении развивается либо как по</w:t>
        <w:softHyphen/>
        <w:t>бочный эффект, либр как осложнение при передозировке. Однако с нар</w:t>
        <w:softHyphen/>
        <w:t>кологической точки зрения их можно условно считать галлюциногенами,  поскольку лица, употребляющие данные препараты с целью опьянения, рассчитывают получить именно галлюцинаторный эффект и принимают дозы, достаточные для его достижения. Именно поэтому отравления пре</w:t>
        <w:softHyphen/>
        <w:t>паратами, обладающими центральной антихолинергической активностью и вызывающими, таким образом, т. н. антихолинергический синдром, рас</w:t>
        <w:softHyphen/>
        <w:t>сматриваются в разделе, посвященном галлюциногенам.</w:t>
      </w:r>
    </w:p>
    <w:p>
      <w:pPr>
        <w:pStyle w:val="Normal"/>
        <w:widowControl w:val="false"/>
        <w:autoSpaceDE w:val="false"/>
        <w:jc w:val="both"/>
        <w:rPr>
          <w:sz w:val="40"/>
          <w:szCs w:val="40"/>
        </w:rPr>
      </w:pPr>
      <w:r>
        <w:rPr>
          <w:sz w:val="40"/>
          <w:szCs w:val="40"/>
        </w:rPr>
        <w:t>Антихолинергический синдром могут вызывать трициклические ан</w:t>
        <w:softHyphen/>
        <w:t>тидепрессанты, антипаркинсонические средства, атропиноподобные пре</w:t>
        <w:softHyphen/>
        <w:t>параты, фенотиазины и Н2-блокаторы. Клиническая картина отравления зависит от выраженности -блокады М- и Н-холинорецепторов.</w:t>
      </w:r>
    </w:p>
    <w:p>
      <w:pPr>
        <w:pStyle w:val="Normal"/>
        <w:widowControl w:val="false"/>
        <w:autoSpaceDE w:val="false"/>
        <w:jc w:val="both"/>
        <w:rPr>
          <w:sz w:val="40"/>
          <w:szCs w:val="40"/>
        </w:rPr>
      </w:pPr>
      <w:r>
        <w:rPr>
          <w:sz w:val="40"/>
          <w:szCs w:val="40"/>
        </w:rPr>
        <w:t>К основным симптомам антихолинергического синдрома относятся: сухость кожи и слизистых, жажда, нечеткость зрения, мидриаз, тахикар</w:t>
        <w:softHyphen/>
        <w:t>дия, артериальная гипертония, сыпь, гиперемия кожи, гипертермия, уг</w:t>
        <w:softHyphen/>
        <w:t>нетение перистальтики, задержка мочи и императивные позывы на моче</w:t>
        <w:softHyphen/>
        <w:t>испускание. Блокада центральных холинорецепторов вызывает тревожность, сонливость, спутанность сознания, галлюцинации, атаксию, кому, эпилептиформные припадки. Возможно угнетение дыхания и паде</w:t>
        <w:softHyphen/>
        <w:t>ние артериального давления. При классическом антихолинергаческом синдроме картина довольно характерна: сухая и гиперемированная кожа, высокая температура, нечеткость зрения, психоз.</w:t>
      </w:r>
    </w:p>
    <w:p>
      <w:pPr>
        <w:pStyle w:val="Normal"/>
        <w:widowControl w:val="false"/>
        <w:autoSpaceDE w:val="false"/>
        <w:jc w:val="both"/>
        <w:rPr/>
      </w:pPr>
      <w:r>
        <w:rPr>
          <w:sz w:val="40"/>
          <w:szCs w:val="40"/>
        </w:rPr>
        <w:t>На электрокардиограмме определяется обычно только синусовая та</w:t>
        <w:softHyphen/>
        <w:t xml:space="preserve">хикардия, однако возможны атриовентрикулярная блокада, расширение комплекса </w:t>
      </w:r>
      <w:r>
        <w:rPr>
          <w:sz w:val="40"/>
          <w:szCs w:val="40"/>
          <w:lang w:val="en-US"/>
        </w:rPr>
        <w:t>QRS</w:t>
      </w:r>
      <w:r>
        <w:rPr>
          <w:sz w:val="40"/>
          <w:szCs w:val="40"/>
        </w:rPr>
        <w:t>, желудочковая и предсердная тахикардия.</w:t>
      </w:r>
    </w:p>
    <w:p>
      <w:pPr>
        <w:pStyle w:val="Normal"/>
        <w:widowControl w:val="false"/>
        <w:autoSpaceDE w:val="false"/>
        <w:jc w:val="both"/>
        <w:rPr>
          <w:sz w:val="40"/>
          <w:szCs w:val="40"/>
        </w:rPr>
      </w:pPr>
      <w:r>
        <w:rPr>
          <w:sz w:val="40"/>
          <w:szCs w:val="40"/>
        </w:rPr>
        <w:t>Лечение включает: основные реанимационные мероприятия, симп</w:t>
        <w:softHyphen/>
        <w:t>томатическую терапию, установку венозного катетера, мониторинг элек</w:t>
        <w:softHyphen/>
        <w:t>трокардиограммы, частоты сердечных сокращений и артериального дав</w:t>
        <w:softHyphen/>
        <w:t>ления. При делирии может потребоваться фиксация. После того, как обеспечена проходимость дыхательных путей, назначают активирован</w:t>
        <w:softHyphen/>
        <w:t>ный уголь и слабительные. Артериальная гипертония лечения, как пра</w:t>
        <w:softHyphen/>
        <w:t>вило; не требует; при необходимости назначают обычную терапию 372</w:t>
      </w:r>
    </w:p>
    <w:p>
      <w:pPr>
        <w:pStyle w:val="Normal"/>
        <w:widowControl w:val="false"/>
        <w:autoSpaceDE w:val="false"/>
        <w:jc w:val="both"/>
        <w:rPr>
          <w:sz w:val="40"/>
          <w:szCs w:val="40"/>
        </w:rPr>
      </w:pPr>
      <w:r>
        <w:rPr>
          <w:sz w:val="40"/>
          <w:szCs w:val="40"/>
        </w:rPr>
        <w:t>(нитропруссид натрия, антагонисты кальция). Гипертермию и эпилеп</w:t>
        <w:softHyphen/>
        <w:t>тические припадки тоже лечат по общей схеме. Нарушения ритма серд</w:t>
        <w:softHyphen/>
        <w:t>ца также обычно лечат до общей схеме, однако выбор антиаритмическо</w:t>
        <w:softHyphen/>
        <w:t>го средства иногда зависит от того, какой именно препарат вызвал отравление. При тревоге назначают бензодиазепины.</w:t>
      </w:r>
    </w:p>
    <w:p>
      <w:pPr>
        <w:pStyle w:val="Normal"/>
        <w:widowControl w:val="false"/>
        <w:autoSpaceDE w:val="false"/>
        <w:jc w:val="both"/>
        <w:rPr>
          <w:sz w:val="40"/>
          <w:szCs w:val="40"/>
        </w:rPr>
      </w:pPr>
      <w:r>
        <w:rPr>
          <w:sz w:val="40"/>
          <w:szCs w:val="40"/>
        </w:rPr>
        <w:t>Возможно назначение ингибитора ацетилхолинэстеразы физостигмина (третичный амин), который проникает через гематоэнцефалический барьер и подавляет антихолинергические эффекты и на периферии, и в ЦНС. К сожалению, физостипиин небезопасен: он может усугубить эпилептиформные припадки, нарушения ритма сердца, а также токси</w:t>
        <w:softHyphen/>
        <w:t>ческое действие трицикляческих антидепрессантов. Показания к его на</w:t>
        <w:softHyphen/>
        <w:t>значению следующие: устойчивая к лечению симптоматика (особенно нарушения ритма сердца, артериальная гипотония и эпилептические припадки), злокачественная артериальная гипертония, кома Назначе</w:t>
        <w:softHyphen/>
        <w:t>ние физостигмина лучше рассматривать как последнюю меру. Началь</w:t>
        <w:softHyphen/>
        <w:t>ная доза — 0,5-2 мг в/в за 5-10 мин. Поскольку действие физостигми</w:t>
        <w:softHyphen/>
        <w:t>на кратковременно, инъекции иногда приходится повторять каждые 30-60 мин. Физостигмин противопоказан при заболеваниях сердца, брон-хоспазме, кишечной непроходимости, обструкции мочевых путей, забо</w:t>
        <w:softHyphen/>
        <w:t>леваниях периферических сосудов и атриовентрикулярной блокаде. Боль</w:t>
        <w:softHyphen/>
        <w:t>ных с легким отравлением антихолинергическими средствами наблюдают не менее 6-8 ч, при отравлениях средней тяжести и тяжелых показана госпитализация в блок реанимации и интенсивной терапии [65].</w:t>
      </w:r>
    </w:p>
    <w:p>
      <w:pPr>
        <w:pStyle w:val="Normal"/>
        <w:widowControl w:val="false"/>
        <w:autoSpaceDE w:val="false"/>
        <w:jc w:val="both"/>
        <w:rPr>
          <w:b/>
          <w:b/>
          <w:sz w:val="40"/>
          <w:szCs w:val="40"/>
        </w:rPr>
      </w:pPr>
      <w:r>
        <w:rPr>
          <w:b/>
          <w:sz w:val="40"/>
          <w:szCs w:val="40"/>
        </w:rPr>
        <w:t>428. Каковы отдаленные последствия употребления галлюцино</w:t>
        <w:softHyphen/>
        <w:t>генов?</w:t>
      </w:r>
    </w:p>
    <w:p>
      <w:pPr>
        <w:pStyle w:val="Normal"/>
        <w:widowControl w:val="false"/>
        <w:autoSpaceDE w:val="false"/>
        <w:jc w:val="both"/>
        <w:rPr>
          <w:sz w:val="40"/>
          <w:szCs w:val="40"/>
        </w:rPr>
      </w:pPr>
      <w:r>
        <w:rPr>
          <w:sz w:val="40"/>
          <w:szCs w:val="40"/>
        </w:rPr>
        <w:t>Большинство людей после употребления галлюциногенов не ощущают отсроченных и продолжительных изменений личности, рабо</w:t>
        <w:softHyphen/>
        <w:t>тоспособности или ценностных приоритетов. Однако психическая ту</w:t>
        <w:softHyphen/>
        <w:t>пость («психическая глухота») может продолжаться в течение многих дней после приема ЛСД и других психотомиметиков. У некоторых лю</w:t>
        <w:softHyphen/>
        <w:t>дей развивается яркий психоз, продолжающийся и после того, как орга</w:t>
        <w:softHyphen/>
        <w:t>низм освободится от препарата. Не вполне ясна, однако, природа этих отсроченных психотических расстройств. Вполне вероятно, что еще до применения галлюциногенов у этих людей уже имелись эндогенные пси</w:t>
        <w:softHyphen/>
        <w:t>хические расстройства.</w:t>
      </w:r>
    </w:p>
    <w:p>
      <w:pPr>
        <w:pStyle w:val="Normal"/>
        <w:widowControl w:val="false"/>
        <w:autoSpaceDE w:val="false"/>
        <w:jc w:val="both"/>
        <w:rPr>
          <w:sz w:val="40"/>
          <w:szCs w:val="40"/>
        </w:rPr>
      </w:pPr>
      <w:r>
        <w:rPr>
          <w:sz w:val="40"/>
          <w:szCs w:val="40"/>
        </w:rPr>
        <w:t>Хронические последствия употребления психотомиметиков — рециди</w:t>
        <w:softHyphen/>
        <w:t>вы галлюцинаций, возвращение образов и ощущений — возникают у 16-57% потребителей ЛСД и часто обусловлены каким либо провоцирующим фактором: стрессовой ситуацией, приемом другого психоактивного препа</w:t>
        <w:softHyphen/>
        <w:t>рата, такого, например, как гашиш, или соматическим заболеванием [88].</w:t>
      </w:r>
    </w:p>
    <w:p>
      <w:pPr>
        <w:pStyle w:val="Normal"/>
        <w:widowControl w:val="false"/>
        <w:autoSpaceDE w:val="false"/>
        <w:jc w:val="both"/>
        <w:rPr>
          <w:b/>
          <w:b/>
          <w:sz w:val="40"/>
          <w:szCs w:val="40"/>
        </w:rPr>
      </w:pPr>
      <w:r>
        <w:rPr>
          <w:b/>
          <w:sz w:val="40"/>
          <w:szCs w:val="40"/>
        </w:rPr>
        <w:t>429» Какие патологические состояния развиваются •следствие употребления галлюциногенов беременными женщинами?</w:t>
      </w:r>
    </w:p>
    <w:p>
      <w:pPr>
        <w:pStyle w:val="Normal"/>
        <w:widowControl w:val="false"/>
        <w:autoSpaceDE w:val="false"/>
        <w:jc w:val="both"/>
        <w:rPr>
          <w:sz w:val="40"/>
          <w:szCs w:val="40"/>
        </w:rPr>
      </w:pPr>
      <w:r>
        <w:rPr>
          <w:sz w:val="40"/>
          <w:szCs w:val="40"/>
        </w:rPr>
        <w:t>Но некоторым данным употребление ЛСД беременными жен</w:t>
        <w:softHyphen/>
        <w:t>щинами повышает риск самопроизвольного аборта.</w:t>
      </w:r>
    </w:p>
    <w:p>
      <w:pPr>
        <w:pStyle w:val="Normal"/>
        <w:widowControl w:val="false"/>
        <w:autoSpaceDE w:val="false"/>
        <w:jc w:val="both"/>
        <w:rPr>
          <w:sz w:val="40"/>
          <w:szCs w:val="40"/>
        </w:rPr>
      </w:pPr>
      <w:r>
        <w:rPr>
          <w:sz w:val="40"/>
          <w:szCs w:val="40"/>
        </w:rPr>
        <w:t>Число наблюдений женщин, употреблявших во время беременности ФЦД, недостаточно для вынесения определенных суждений относительно влияния данного препарата на плод и течение самой беременности. Слож</w:t>
        <w:softHyphen/>
        <w:t>ность вынесения таких суждений обусловлена и тем, что изолированное употребление ФЦД встречается редко. Как правило, употребление этого психотомиметика сочетается с употреблением иных ПАЕ</w:t>
      </w:r>
    </w:p>
    <w:p>
      <w:pPr>
        <w:pStyle w:val="Normal"/>
        <w:widowControl w:val="false"/>
        <w:autoSpaceDE w:val="false"/>
        <w:jc w:val="both"/>
        <w:rPr>
          <w:sz w:val="40"/>
          <w:szCs w:val="40"/>
        </w:rPr>
      </w:pPr>
      <w:r>
        <w:rPr>
          <w:sz w:val="40"/>
          <w:szCs w:val="40"/>
        </w:rPr>
        <w:t>Твердо установлено лишь то, что ФЦД проникает через плацентарный барьер и может быть обнаружен в грудном молоке. Есть свидетельства того, что ФЦД оказывает тератогенное воздействие, в частности, на формирова</w:t>
        <w:softHyphen/>
        <w:t xml:space="preserve">ние лицевого скелета. Возможно провоцирование развития микроцефалии. Употребление беременной женщиной фенциклидина во время первых 6 недель беременности может вызвать у плода пороки развития мозжечка, </w:t>
      </w:r>
    </w:p>
    <w:p>
      <w:pPr>
        <w:pStyle w:val="Normal"/>
        <w:widowControl w:val="false"/>
        <w:autoSpaceDE w:val="false"/>
        <w:jc w:val="both"/>
        <w:rPr>
          <w:sz w:val="40"/>
          <w:szCs w:val="40"/>
        </w:rPr>
      </w:pPr>
      <w:r>
        <w:rPr>
          <w:sz w:val="40"/>
          <w:szCs w:val="40"/>
        </w:rPr>
        <w:t>Предполагается, что специфическими психоневрологическими нарушениями и отклонениями поведения вследствие внутриутробного воздействия ФЦД можно считать: повышение лодыжечного и плечевого рефлексов, мышечную спастичностъ, ослабление хватательного и корешкового рефлексов: стойкий миоз, нарушение внимания, внезапные приступы психомоторного возбуждения, колебания уровня бодрствования, неустойчивость настроения, гиперактивность и ограничение подвижности суставов [88].</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табака</w:t>
      </w:r>
    </w:p>
    <w:p>
      <w:pPr>
        <w:pStyle w:val="Normal"/>
        <w:widowControl w:val="false"/>
        <w:autoSpaceDE w:val="false"/>
        <w:jc w:val="both"/>
        <w:rPr>
          <w:b/>
          <w:b/>
          <w:sz w:val="40"/>
          <w:szCs w:val="40"/>
        </w:rPr>
      </w:pPr>
      <w:r>
        <w:rPr>
          <w:b/>
          <w:sz w:val="40"/>
          <w:szCs w:val="40"/>
        </w:rPr>
        <w:t>430. Каковы основные препараты и способы употребления табака?</w:t>
      </w:r>
    </w:p>
    <w:p>
      <w:pPr>
        <w:pStyle w:val="Normal"/>
        <w:widowControl w:val="false"/>
        <w:autoSpaceDE w:val="false"/>
        <w:jc w:val="both"/>
        <w:rPr>
          <w:sz w:val="40"/>
          <w:szCs w:val="40"/>
        </w:rPr>
      </w:pPr>
      <w:r>
        <w:rPr>
          <w:sz w:val="40"/>
          <w:szCs w:val="40"/>
        </w:rPr>
        <w:t>Наиболее распространенным способом употребления табака, безусловно, является его курение. Общее число курильщиков табака на планете исчисляется сотнями миллионов. Таким образом, табакокурение следует считать наиболее распространенной формой зависимости от ПАВ.</w:t>
      </w:r>
    </w:p>
    <w:p>
      <w:pPr>
        <w:pStyle w:val="Normal"/>
        <w:widowControl w:val="false"/>
        <w:autoSpaceDE w:val="false"/>
        <w:jc w:val="both"/>
        <w:rPr/>
      </w:pPr>
      <w:r>
        <w:rPr>
          <w:sz w:val="40"/>
          <w:szCs w:val="40"/>
        </w:rPr>
        <w:t>Хотя начало употребления табака связывают с открытием Колумбом Нового Света, масштаб, сопоставимый с современным, табакокурение при</w:t>
        <w:softHyphen/>
        <w:t xml:space="preserve">обрело только в </w:t>
      </w:r>
      <w:r>
        <w:rPr>
          <w:sz w:val="40"/>
          <w:szCs w:val="40"/>
          <w:lang w:val="en-US"/>
        </w:rPr>
        <w:t>XX</w:t>
      </w:r>
      <w:r>
        <w:rPr>
          <w:sz w:val="40"/>
          <w:szCs w:val="40"/>
        </w:rPr>
        <w:t xml:space="preserve"> веке. Столь Широкое распространение табакокурения стало возможным благодаря изобретению сигарет. Уже к 1918 г. курение сигарет превышало все другие формы употребления табака. Терпимое отно</w:t>
        <w:softHyphen/>
        <w:t>шение общества, технический прогресс, способствовавший уменьшению стоимости производства, агрессивная реклама, государственное стимулиро</w:t>
        <w:softHyphen/>
        <w:t>вание выращивания табака (для сохранения налоговых поступлений от производства и продажи сигарет) и способность никотина вызывать при</w:t>
        <w:softHyphen/>
        <w:t>страстие привели, в конечном итоге, к увеличению курения сигарет.</w:t>
      </w:r>
    </w:p>
    <w:p>
      <w:pPr>
        <w:pStyle w:val="Normal"/>
        <w:widowControl w:val="false"/>
        <w:autoSpaceDE w:val="false"/>
        <w:jc w:val="both"/>
        <w:rPr>
          <w:sz w:val="40"/>
          <w:szCs w:val="40"/>
        </w:rPr>
      </w:pPr>
      <w:r>
        <w:rPr>
          <w:sz w:val="40"/>
          <w:szCs w:val="40"/>
        </w:rPr>
        <w:t>Однако курение далеко не единственный способ употребления таба</w:t>
        <w:softHyphen/>
        <w:t>ка. Кроме курения табак используют и многими другими способами, некоторые из которых представлены ниже.</w:t>
      </w:r>
    </w:p>
    <w:p>
      <w:pPr>
        <w:pStyle w:val="Normal"/>
        <w:widowControl w:val="false"/>
        <w:autoSpaceDE w:val="false"/>
        <w:jc w:val="both"/>
        <w:rPr>
          <w:sz w:val="40"/>
          <w:szCs w:val="40"/>
        </w:rPr>
      </w:pPr>
      <w:r>
        <w:rPr>
          <w:sz w:val="40"/>
          <w:szCs w:val="40"/>
        </w:rPr>
        <w:t>Вдыхание нюхательного-табака</w:t>
      </w:r>
    </w:p>
    <w:p>
      <w:pPr>
        <w:pStyle w:val="Normal"/>
        <w:widowControl w:val="false"/>
        <w:autoSpaceDE w:val="false"/>
        <w:jc w:val="both"/>
        <w:rPr/>
      </w:pPr>
      <w:r>
        <w:rPr>
          <w:sz w:val="40"/>
          <w:szCs w:val="40"/>
        </w:rPr>
        <w:t>Табаки, используемые в настоящее время для вдыхания в Европе и Северной Америке, такие, например, как сухой (шотландский) ню</w:t>
        <w:softHyphen/>
        <w:t>хательный табак, состоят из порошкообразного табака и различных добавок, которые смешиваются в пропорциях, держащихся в секрете. В Южной Африке нюхательная смесь, используемая людьми из племе</w:t>
        <w:softHyphen/>
        <w:t xml:space="preserve">ни банту, состоит из табачных листьев, смешанных с полученной при сжигании алоэ (семейство </w:t>
      </w:r>
      <w:r>
        <w:rPr>
          <w:sz w:val="40"/>
          <w:szCs w:val="40"/>
          <w:lang w:val="en-US"/>
        </w:rPr>
        <w:t>Liliaceae</w:t>
      </w:r>
      <w:r>
        <w:rPr>
          <w:sz w:val="40"/>
          <w:szCs w:val="40"/>
        </w:rPr>
        <w:t>) золой, маслом, соком лимона и раз</w:t>
        <w:softHyphen/>
        <w:t>личными ароматическими травами.</w:t>
      </w:r>
    </w:p>
    <w:p>
      <w:pPr>
        <w:pStyle w:val="Normal"/>
        <w:widowControl w:val="false"/>
        <w:autoSpaceDE w:val="false"/>
        <w:jc w:val="both"/>
        <w:rPr>
          <w:sz w:val="40"/>
          <w:szCs w:val="40"/>
        </w:rPr>
      </w:pPr>
      <w:r>
        <w:rPr>
          <w:sz w:val="40"/>
          <w:szCs w:val="40"/>
        </w:rPr>
        <w:t>•</w:t>
      </w:r>
      <w:r>
        <w:rPr>
          <w:sz w:val="40"/>
          <w:szCs w:val="40"/>
        </w:rPr>
        <w:t>«Закладывание* нюхательного табака</w:t>
      </w:r>
    </w:p>
    <w:p>
      <w:pPr>
        <w:pStyle w:val="Normal"/>
        <w:widowControl w:val="false"/>
        <w:autoSpaceDE w:val="false"/>
        <w:jc w:val="both"/>
        <w:rPr>
          <w:sz w:val="40"/>
          <w:szCs w:val="40"/>
        </w:rPr>
      </w:pPr>
      <w:r>
        <w:rPr>
          <w:sz w:val="40"/>
          <w:szCs w:val="40"/>
        </w:rPr>
        <w:t>«Закладывание» — это название, данное в южных штатах США привыч</w:t>
        <w:softHyphen/>
        <w:t>ке помещать нюхательный табак между щекой и десной. Высокощелочной 374</w:t>
      </w:r>
    </w:p>
    <w:p>
      <w:pPr>
        <w:pStyle w:val="Normal"/>
        <w:widowControl w:val="false"/>
        <w:autoSpaceDE w:val="false"/>
        <w:jc w:val="both"/>
        <w:rPr>
          <w:sz w:val="40"/>
          <w:szCs w:val="40"/>
        </w:rPr>
      </w:pPr>
      <w:r>
        <w:rPr>
          <w:sz w:val="40"/>
          <w:szCs w:val="40"/>
        </w:rPr>
        <w:t>табак, используемый для этой цели, называют влажным. Нюхательный та</w:t>
        <w:softHyphen/>
        <w:t>бак, помещаемый в рот таким образом (обычно много раз в день), жуют или сосут, и какая-то его часть, в конечном счете, выплевывается.</w:t>
      </w:r>
    </w:p>
    <w:p>
      <w:pPr>
        <w:pStyle w:val="Normal"/>
        <w:widowControl w:val="false"/>
        <w:autoSpaceDE w:val="false"/>
        <w:jc w:val="both"/>
        <w:rPr>
          <w:sz w:val="40"/>
          <w:szCs w:val="40"/>
        </w:rPr>
      </w:pPr>
      <w:r>
        <w:rPr>
          <w:sz w:val="40"/>
          <w:szCs w:val="40"/>
        </w:rPr>
        <w:t>Жевание табака</w:t>
      </w:r>
    </w:p>
    <w:p>
      <w:pPr>
        <w:pStyle w:val="Normal"/>
        <w:widowControl w:val="false"/>
        <w:autoSpaceDE w:val="false"/>
        <w:jc w:val="both"/>
        <w:rPr>
          <w:sz w:val="40"/>
          <w:szCs w:val="40"/>
        </w:rPr>
      </w:pPr>
      <w:r>
        <w:rPr>
          <w:sz w:val="40"/>
          <w:szCs w:val="40"/>
        </w:rPr>
        <w:t xml:space="preserve">Табак в 'виде жгута, спрессованной плитки, или же в форме туго или свободно скрученного листа продолжают жевать в отдельных регионах США и в других странах.                                                      </w:t>
      </w:r>
    </w:p>
    <w:p>
      <w:pPr>
        <w:pStyle w:val="Normal"/>
        <w:widowControl w:val="false"/>
        <w:autoSpaceDE w:val="false"/>
        <w:jc w:val="both"/>
        <w:rPr>
          <w:sz w:val="40"/>
          <w:szCs w:val="40"/>
        </w:rPr>
      </w:pPr>
      <w:r>
        <w:rPr>
          <w:sz w:val="40"/>
          <w:szCs w:val="40"/>
        </w:rPr>
        <w:t>Нас</w:t>
      </w:r>
    </w:p>
    <w:p>
      <w:pPr>
        <w:pStyle w:val="Normal"/>
        <w:widowControl w:val="false"/>
        <w:autoSpaceDE w:val="false"/>
        <w:jc w:val="both"/>
        <w:rPr>
          <w:sz w:val="40"/>
          <w:szCs w:val="40"/>
        </w:rPr>
      </w:pPr>
      <w:r>
        <w:rPr>
          <w:sz w:val="40"/>
          <w:szCs w:val="40"/>
        </w:rPr>
        <w:t>Словом «нас» обозначают и состояние забвенья, и снадобье, способ</w:t>
        <w:softHyphen/>
        <w:t>ное его вызывать. Использование наса широко распространено в Средней Азии, северном Иране и в некоторых регионах Пакистана и Афганистана (нассвар). Нас представляет собой смесь переменного со</w:t>
        <w:softHyphen/>
        <w:t>става и обычно содержит табак (50%), древесную золу (20-30%), из</w:t>
        <w:softHyphen/>
        <w:t>весть (9-*10%) и растительное масло (10-15%). В некоторых регионах известь не входит в состав наса, в Афганистане в смесь добавляют масло кардамона и ментол. Нас во многом сходен с употребляемым племенем банту нюхательным табаком. Нас закладывают в полость рта, а именно под язык или между нижней губой и десной.</w:t>
      </w:r>
    </w:p>
    <w:p>
      <w:pPr>
        <w:pStyle w:val="Normal"/>
        <w:widowControl w:val="false"/>
        <w:autoSpaceDE w:val="false"/>
        <w:jc w:val="both"/>
        <w:rPr>
          <w:sz w:val="40"/>
          <w:szCs w:val="40"/>
        </w:rPr>
      </w:pPr>
      <w:r>
        <w:rPr>
          <w:sz w:val="40"/>
          <w:szCs w:val="40"/>
        </w:rPr>
        <w:t>Бетелевая жвачка</w:t>
      </w:r>
    </w:p>
    <w:p>
      <w:pPr>
        <w:pStyle w:val="Normal"/>
        <w:widowControl w:val="false"/>
        <w:autoSpaceDE w:val="false"/>
        <w:jc w:val="both"/>
        <w:rPr/>
      </w:pPr>
      <w:r>
        <w:rPr>
          <w:sz w:val="40"/>
          <w:szCs w:val="40"/>
        </w:rPr>
        <w:t>Жевание бетедевой жвачки (в сочетании с табаком иди без него) ши</w:t>
        <w:softHyphen/>
        <w:t>роко распространено на полуострове Индостан, в Юго-Восточной Азии и в различных регионах Океании. Эта привычка весьма древняя; табак ста</w:t>
        <w:softHyphen/>
        <w:t xml:space="preserve">ли добавлять к бетелю начиная с </w:t>
      </w:r>
      <w:r>
        <w:rPr>
          <w:sz w:val="40"/>
          <w:szCs w:val="40"/>
          <w:lang w:val="en-US"/>
        </w:rPr>
        <w:t>XVI</w:t>
      </w:r>
      <w:r>
        <w:rPr>
          <w:sz w:val="40"/>
          <w:szCs w:val="40"/>
        </w:rPr>
        <w:t xml:space="preserve"> века. Основу бетелевой жвачки составляют листья лианы бетеля (</w:t>
      </w:r>
      <w:r>
        <w:rPr>
          <w:sz w:val="40"/>
          <w:szCs w:val="40"/>
          <w:lang w:val="en-US"/>
        </w:rPr>
        <w:t>Piper</w:t>
      </w:r>
      <w:r>
        <w:rPr>
          <w:sz w:val="40"/>
          <w:szCs w:val="40"/>
        </w:rPr>
        <w:t xml:space="preserve"> </w:t>
      </w:r>
      <w:r>
        <w:rPr>
          <w:sz w:val="40"/>
          <w:szCs w:val="40"/>
          <w:lang w:val="en-US"/>
        </w:rPr>
        <w:t>betle</w:t>
      </w:r>
      <w:r>
        <w:rPr>
          <w:sz w:val="40"/>
          <w:szCs w:val="40"/>
        </w:rPr>
        <w:t xml:space="preserve">), нарезанные ломтиками, или наструганные семена арековой пальмы (Агеса </w:t>
      </w:r>
      <w:r>
        <w:rPr>
          <w:sz w:val="40"/>
          <w:szCs w:val="40"/>
          <w:lang w:val="en-US"/>
        </w:rPr>
        <w:t>catechu</w:t>
      </w:r>
      <w:r>
        <w:rPr>
          <w:sz w:val="40"/>
          <w:szCs w:val="40"/>
        </w:rPr>
        <w:t>) и порошкооб</w:t>
        <w:softHyphen/>
        <w:t>разная гашеная известь; к этой смеси добавляются одно или более пря</w:t>
        <w:softHyphen/>
        <w:t>ных веществ (кардамон, луковицы, анис и т. д.). В листьях бетеля содер</w:t>
        <w:softHyphen/>
        <w:t>жатся эфирное масло эвгенол, терпены и нитрат калия, но основной фармакологический эффект жвачки обусловлен алкалоидами, содержа</w:t>
        <w:softHyphen/>
        <w:t>щимися в семенах арековой пальмы, которые и вызывают чувство бла</w:t>
        <w:softHyphen/>
        <w:t>женства, а также повышенное потовыделение и слюноотделение.</w:t>
      </w:r>
    </w:p>
    <w:p>
      <w:pPr>
        <w:pStyle w:val="Normal"/>
        <w:widowControl w:val="false"/>
        <w:autoSpaceDE w:val="false"/>
        <w:jc w:val="both"/>
        <w:rPr>
          <w:sz w:val="40"/>
          <w:szCs w:val="40"/>
        </w:rPr>
      </w:pPr>
      <w:r>
        <w:rPr>
          <w:sz w:val="40"/>
          <w:szCs w:val="40"/>
        </w:rPr>
        <w:t>Мшири</w:t>
      </w:r>
    </w:p>
    <w:p>
      <w:pPr>
        <w:pStyle w:val="Normal"/>
        <w:widowControl w:val="false"/>
        <w:autoSpaceDE w:val="false"/>
        <w:jc w:val="both"/>
        <w:rPr>
          <w:sz w:val="40"/>
          <w:szCs w:val="40"/>
        </w:rPr>
      </w:pPr>
      <w:r>
        <w:rPr>
          <w:sz w:val="40"/>
          <w:szCs w:val="40"/>
        </w:rPr>
        <w:t>Получают из высушенного на солнце индийского табака путем его на</w:t>
        <w:softHyphen/>
        <w:t>гревания на металлической плите до тех пор, пока он не почернеет. Приго</w:t>
        <w:softHyphen/>
        <w:t>товленный из него после этого порошок используют для чистки зубов. Этот способ обычно практикуется женщинами, и он может вызвать привыкание у тех лиц, которые удерживают мишри во рту по нескольку раз в день.</w:t>
      </w:r>
    </w:p>
    <w:p>
      <w:pPr>
        <w:pStyle w:val="Normal"/>
        <w:widowControl w:val="false"/>
        <w:autoSpaceDE w:val="false"/>
        <w:jc w:val="both"/>
        <w:rPr>
          <w:sz w:val="40"/>
          <w:szCs w:val="40"/>
        </w:rPr>
      </w:pPr>
      <w:r>
        <w:rPr>
          <w:sz w:val="40"/>
          <w:szCs w:val="40"/>
        </w:rPr>
        <w:t>Хаит</w:t>
      </w:r>
    </w:p>
    <w:p>
      <w:pPr>
        <w:pStyle w:val="Normal"/>
        <w:widowControl w:val="false"/>
        <w:autoSpaceDE w:val="false"/>
        <w:jc w:val="both"/>
        <w:rPr>
          <w:sz w:val="40"/>
          <w:szCs w:val="40"/>
        </w:rPr>
      </w:pPr>
      <w:r>
        <w:rPr>
          <w:sz w:val="40"/>
          <w:szCs w:val="40"/>
        </w:rPr>
        <w:t>Порошкообразный высушенный на солнце индийский табак и из</w:t>
        <w:softHyphen/>
        <w:t>весть являются основными ингредиентами хайни. Эту смесь, как и ню</w:t>
        <w:softHyphen/>
        <w:t>хательный табак, закладывают между щекой и десной; ее не жуют, она просто растворяется в ротовой полости.</w:t>
      </w:r>
    </w:p>
    <w:p>
      <w:pPr>
        <w:pStyle w:val="Normal"/>
        <w:widowControl w:val="false"/>
        <w:autoSpaceDE w:val="false"/>
        <w:jc w:val="both"/>
        <w:rPr>
          <w:sz w:val="40"/>
          <w:szCs w:val="40"/>
        </w:rPr>
      </w:pPr>
      <w:r>
        <w:rPr>
          <w:sz w:val="40"/>
          <w:szCs w:val="40"/>
        </w:rPr>
        <w:t>Зарда, киван</w:t>
      </w:r>
    </w:p>
    <w:p>
      <w:pPr>
        <w:pStyle w:val="Normal"/>
        <w:widowControl w:val="false"/>
        <w:autoSpaceDE w:val="false"/>
        <w:jc w:val="both"/>
        <w:rPr>
          <w:sz w:val="40"/>
          <w:szCs w:val="40"/>
        </w:rPr>
      </w:pPr>
      <w:r>
        <w:rPr>
          <w:sz w:val="40"/>
          <w:szCs w:val="40"/>
        </w:rPr>
        <w:t>При изготовлении зарды листья табака, прежде всего, измельчают и вываривают в воде вместе с известью и специями. Полученную массу высушивают и обрабатывают растительными красителями. Для приго</w:t>
        <w:softHyphen/>
        <w:t>товления кивана листья табака вымачивают и вываривают в розовой воде с добавкой специй. Полученную смесь затем размачивают и изго</w:t>
        <w:softHyphen/>
        <w:t xml:space="preserve">товляют из нее таблетки или гранулы. </w:t>
      </w:r>
    </w:p>
    <w:p>
      <w:pPr>
        <w:pStyle w:val="Normal"/>
        <w:widowControl w:val="false"/>
        <w:autoSpaceDE w:val="false"/>
        <w:jc w:val="both"/>
        <w:rPr>
          <w:sz w:val="40"/>
          <w:szCs w:val="40"/>
        </w:rPr>
      </w:pPr>
      <w:r>
        <w:rPr>
          <w:sz w:val="40"/>
          <w:szCs w:val="40"/>
        </w:rPr>
        <w:t>Гудакху</w:t>
      </w:r>
    </w:p>
    <w:p>
      <w:pPr>
        <w:pStyle w:val="Normal"/>
        <w:widowControl w:val="false"/>
        <w:autoSpaceDE w:val="false"/>
        <w:jc w:val="both"/>
        <w:rPr>
          <w:sz w:val="40"/>
          <w:szCs w:val="40"/>
        </w:rPr>
      </w:pPr>
      <w:r>
        <w:rPr>
          <w:sz w:val="40"/>
          <w:szCs w:val="40"/>
        </w:rPr>
        <w:t>Это паста, состоящая из смеси высушенного на солнце табака, ме</w:t>
        <w:softHyphen/>
        <w:t>лассы и других ингредиентов и используемая главным образом для чи</w:t>
        <w:softHyphen/>
        <w:t xml:space="preserve">стки зубов в Индии.                                                                   </w:t>
      </w:r>
    </w:p>
    <w:p>
      <w:pPr>
        <w:pStyle w:val="Normal"/>
        <w:widowControl w:val="false"/>
        <w:autoSpaceDE w:val="false"/>
        <w:jc w:val="both"/>
        <w:rPr>
          <w:sz w:val="40"/>
          <w:szCs w:val="40"/>
        </w:rPr>
      </w:pPr>
      <w:r>
        <w:rPr>
          <w:sz w:val="40"/>
          <w:szCs w:val="40"/>
        </w:rPr>
        <w:t>Шаммах</w:t>
      </w:r>
    </w:p>
    <w:p>
      <w:pPr>
        <w:pStyle w:val="Normal"/>
        <w:widowControl w:val="false"/>
        <w:autoSpaceDE w:val="false"/>
        <w:jc w:val="both"/>
        <w:rPr>
          <w:sz w:val="40"/>
          <w:szCs w:val="40"/>
        </w:rPr>
      </w:pPr>
      <w:r>
        <w:rPr>
          <w:sz w:val="40"/>
          <w:szCs w:val="40"/>
        </w:rPr>
        <w:t>Эту смесь, состоящую из порошкообразного табака, углекислой изве</w:t>
        <w:softHyphen/>
        <w:t>сти и золы, используют в отдельных регионах Саудовской Аравии [42].</w:t>
      </w:r>
    </w:p>
    <w:p>
      <w:pPr>
        <w:pStyle w:val="Normal"/>
        <w:widowControl w:val="false"/>
        <w:autoSpaceDE w:val="false"/>
        <w:jc w:val="both"/>
        <w:rPr>
          <w:b/>
          <w:b/>
          <w:sz w:val="40"/>
          <w:szCs w:val="40"/>
        </w:rPr>
      </w:pPr>
      <w:r>
        <w:rPr>
          <w:b/>
          <w:sz w:val="40"/>
          <w:szCs w:val="40"/>
        </w:rPr>
        <w:t>431. КАКОВ в общих чертах химический состав табачного дыма?</w:t>
      </w:r>
    </w:p>
    <w:p>
      <w:pPr>
        <w:pStyle w:val="Normal"/>
        <w:widowControl w:val="false"/>
        <w:autoSpaceDE w:val="false"/>
        <w:jc w:val="both"/>
        <w:rPr>
          <w:sz w:val="40"/>
          <w:szCs w:val="40"/>
        </w:rPr>
      </w:pPr>
      <w:r>
        <w:rPr>
          <w:sz w:val="40"/>
          <w:szCs w:val="40"/>
        </w:rPr>
        <w:t>В настоящее время известно около 2500 химических веществ, входящих в состав табачного листа, и более 4700 веществ, входящих в состав табачного дыма. Основные классы веществ, входящих в состав табачного дыма с указанием количества индивидуальных веществ в каждом классе представлены в таблице.</w:t>
      </w:r>
    </w:p>
    <w:tbl>
      <w:tblPr>
        <w:tblW w:w="9356" w:type="dxa"/>
        <w:jc w:val="left"/>
        <w:tblInd w:w="-7" w:type="dxa"/>
        <w:tblLayout w:type="fixed"/>
        <w:tblCellMar>
          <w:top w:w="0" w:type="dxa"/>
          <w:left w:w="40" w:type="dxa"/>
          <w:bottom w:w="0" w:type="dxa"/>
          <w:right w:w="40" w:type="dxa"/>
        </w:tblCellMar>
      </w:tblPr>
      <w:tblGrid>
        <w:gridCol w:w="5103"/>
        <w:gridCol w:w="4253"/>
      </w:tblGrid>
      <w:tr>
        <w:trPr>
          <w:trHeight w:val="6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сновные классы веществ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оличество индивидуальных веществ в классе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миды, имиды, лактон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0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рбоновые кислоты, ангидрид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0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Лактон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50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ложные эфир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75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льдегид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10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етон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20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пирт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80 </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Фенол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85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мины :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00 </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нитрозамин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2 </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гетероциклическиё соединения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920 </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Углеводород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55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трил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5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Углевод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5 </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ростые эфир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10 </w:t>
            </w:r>
          </w:p>
        </w:tc>
      </w:tr>
      <w:tr>
        <w:trPr>
          <w:trHeight w:val="28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уммарно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757 </w:t>
            </w:r>
          </w:p>
        </w:tc>
      </w:tr>
    </w:tbl>
    <w:p>
      <w:pPr>
        <w:pStyle w:val="Normal"/>
        <w:widowControl w:val="false"/>
        <w:autoSpaceDE w:val="false"/>
        <w:jc w:val="both"/>
        <w:rPr>
          <w:sz w:val="40"/>
          <w:szCs w:val="40"/>
        </w:rPr>
      </w:pPr>
      <w:r>
        <w:rPr>
          <w:sz w:val="40"/>
          <w:szCs w:val="40"/>
        </w:rPr>
        <w:t>Компоненты табачного дыма возникают путем возгонки летучих и полулетучих веществ из табачных листьев и расщепления их-состав</w:t>
        <w:softHyphen/>
        <w:t>ных частей под действием высокой температуры. Кроме того, имеются нелетучие вещества, которые превращаются в дым без распада [42].</w:t>
      </w:r>
    </w:p>
    <w:p>
      <w:pPr>
        <w:pStyle w:val="Normal"/>
        <w:widowControl w:val="false"/>
        <w:autoSpaceDE w:val="false"/>
        <w:jc w:val="both"/>
        <w:rPr>
          <w:b/>
          <w:b/>
          <w:sz w:val="40"/>
          <w:szCs w:val="40"/>
        </w:rPr>
      </w:pPr>
      <w:r>
        <w:rPr>
          <w:b/>
          <w:sz w:val="40"/>
          <w:szCs w:val="40"/>
        </w:rPr>
        <w:t>432. Какова физико-химическая природа табачного дыма?</w:t>
      </w:r>
    </w:p>
    <w:p>
      <w:pPr>
        <w:pStyle w:val="Normal"/>
        <w:widowControl w:val="false"/>
        <w:autoSpaceDE w:val="false"/>
        <w:jc w:val="both"/>
        <w:rPr>
          <w:sz w:val="40"/>
          <w:szCs w:val="40"/>
        </w:rPr>
      </w:pPr>
      <w:r>
        <w:rPr>
          <w:sz w:val="40"/>
          <w:szCs w:val="40"/>
        </w:rPr>
        <w:t>При горении табачных продуктов образуются основной и побочный потоки дыма. Основной поток дыма образуется в горящем конусе и в горячих зонах сигарет и сигар во время глубокого вдоха (затяжки); он Проходит через весь табачный стержень и выходит из мундштучного конца сигареты или сигары. Побочный поток дыма образуется в моменты между затяжками и выделяется из противополож</w:t>
        <w:softHyphen/>
        <w:t>ного обугленного торна сигареты в окружающий воздух.</w:t>
      </w:r>
    </w:p>
    <w:p>
      <w:pPr>
        <w:pStyle w:val="Normal"/>
        <w:widowControl w:val="false"/>
        <w:autoSpaceDE w:val="false"/>
        <w:jc w:val="both"/>
        <w:rPr>
          <w:sz w:val="40"/>
          <w:szCs w:val="40"/>
        </w:rPr>
      </w:pPr>
      <w:r>
        <w:rPr>
          <w:sz w:val="40"/>
          <w:szCs w:val="40"/>
        </w:rPr>
        <w:t>Около 30% от обни . количества высвобождающихся из сигареты вместе с основным шпиком дыма веществ образуются из табака, а ос</w:t>
        <w:softHyphen/>
        <w:t>тальные — из окружающего воздуха, протягиваемого при курении через сигарету. Выходящий из мундштучного торца сигареты без фильтра не</w:t>
        <w:softHyphen/>
        <w:t>разбавленный дым содержит примерно 5 хЮ9 частиц в 1 мл, при этом среднее значение размера частицы составляет около 0,4 мкм.</w:t>
      </w:r>
    </w:p>
    <w:p>
      <w:pPr>
        <w:pStyle w:val="Normal"/>
        <w:widowControl w:val="false"/>
        <w:autoSpaceDE w:val="false"/>
        <w:jc w:val="both"/>
        <w:rPr>
          <w:sz w:val="40"/>
          <w:szCs w:val="40"/>
        </w:rPr>
      </w:pPr>
      <w:r>
        <w:rPr>
          <w:sz w:val="40"/>
          <w:szCs w:val="40"/>
        </w:rPr>
        <w:t>Ниже в таблице приведено сравнение физико-химических данных дыма основного и побочного потоков.</w:t>
      </w:r>
    </w:p>
    <w:tbl>
      <w:tblPr>
        <w:tblW w:w="9214" w:type="dxa"/>
        <w:jc w:val="left"/>
        <w:tblInd w:w="-7" w:type="dxa"/>
        <w:tblLayout w:type="fixed"/>
        <w:tblCellMar>
          <w:top w:w="0" w:type="dxa"/>
          <w:left w:w="40" w:type="dxa"/>
          <w:bottom w:w="0" w:type="dxa"/>
          <w:right w:w="40" w:type="dxa"/>
        </w:tblCellMar>
      </w:tblPr>
      <w:tblGrid>
        <w:gridCol w:w="4253"/>
        <w:gridCol w:w="2268"/>
        <w:gridCol w:w="2693"/>
      </w:tblGrid>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араметр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сновной поток дым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обочный поток . дыма </w:t>
            </w:r>
          </w:p>
        </w:tc>
      </w:tr>
      <w:tr>
        <w:trPr>
          <w:trHeight w:val="4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иковая температура во время, образования дыма, °С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90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00 </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Н аэрозол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6Д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4-6,6 </w:t>
            </w:r>
          </w:p>
        </w:tc>
      </w:tr>
      <w:tr>
        <w:trPr>
          <w:trHeight w:val="36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змер частиц, мкм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1-1,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01-0,1 </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рединный диаметр, мкм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4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r>
        <w:trPr>
          <w:trHeight w:val="4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збавление дыма, об. % Окись углер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1 </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Двуокись углер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8-11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ислор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2-16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16-20</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одород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5-3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5 </w:t>
            </w:r>
          </w:p>
        </w:tc>
      </w:tr>
    </w:tbl>
    <w:p>
      <w:pPr>
        <w:pStyle w:val="Normal"/>
        <w:widowControl w:val="false"/>
        <w:autoSpaceDE w:val="false"/>
        <w:jc w:val="both"/>
        <w:rPr>
          <w:sz w:val="40"/>
          <w:szCs w:val="40"/>
        </w:rPr>
      </w:pPr>
      <w:r>
        <w:rPr>
          <w:sz w:val="40"/>
          <w:szCs w:val="40"/>
        </w:rPr>
        <w:t>Величина рН табачного дыма имеет большое значение, поскольку она влияет на степень протонирования, а поэтому и на процентное содержание  к.-никотина и других основных компонентов в газообразной фазе. Величина рН определяет ингалируемость основного потока дыма. При рН, равной 5,4, весь содержащийся в табачном дыме никотин монопротонирован и пребы</w:t>
        <w:softHyphen/>
        <w:t>вает в виде частиц. Величина рН в основном потоке дыма от высушенных на воздухе Табаков и сигар возрастает с увеличением числа затяжек, следо</w:t>
        <w:softHyphen/>
        <w:t>вательно, дым этих табачных продуктов содержит соответственно большое количество никотина в парообразной фазе. С другой стороны, величина рН дыма от сигарет, изготовленных из табака горячей сушки или из табачных смесей, немного уменьшается или остается почти постоянной.</w:t>
      </w:r>
    </w:p>
    <w:p>
      <w:pPr>
        <w:pStyle w:val="Normal"/>
        <w:widowControl w:val="false"/>
        <w:autoSpaceDE w:val="false"/>
        <w:jc w:val="both"/>
        <w:rPr>
          <w:sz w:val="40"/>
          <w:szCs w:val="40"/>
        </w:rPr>
      </w:pPr>
      <w:r>
        <w:rPr>
          <w:sz w:val="40"/>
          <w:szCs w:val="40"/>
        </w:rPr>
        <w:t>Общая масса дыма основного потока от одной сигареты составляет при</w:t>
        <w:softHyphen/>
        <w:t>близительно 400-500 мг. Более 92% ее состоит из 400-500 отдельных газооб</w:t>
        <w:softHyphen/>
        <w:t>разных компонентов, основными из которых являются азот (-58%), кислород (-12%), двуокись углерода (-13%) и окись углерода (-3,5 %); остальная часть — из других парообразных компонентов и соединений в форме частиц.</w:t>
      </w:r>
    </w:p>
    <w:p>
      <w:pPr>
        <w:pStyle w:val="Normal"/>
        <w:widowControl w:val="false"/>
        <w:autoSpaceDE w:val="false"/>
        <w:jc w:val="both"/>
        <w:rPr>
          <w:sz w:val="40"/>
          <w:szCs w:val="40"/>
        </w:rPr>
      </w:pPr>
      <w:r>
        <w:rPr>
          <w:sz w:val="40"/>
          <w:szCs w:val="40"/>
        </w:rPr>
        <w:t>С физико-химической точки зрения табачный дым представлен твер</w:t>
        <w:softHyphen/>
        <w:t>дой (частицы) и газообразной (парообразной) фазами [42].</w:t>
      </w:r>
    </w:p>
    <w:p>
      <w:pPr>
        <w:pStyle w:val="Normal"/>
        <w:widowControl w:val="false"/>
        <w:autoSpaceDE w:val="false"/>
        <w:jc w:val="both"/>
        <w:rPr>
          <w:b/>
          <w:b/>
          <w:sz w:val="40"/>
          <w:szCs w:val="40"/>
        </w:rPr>
      </w:pPr>
      <w:r>
        <w:rPr>
          <w:b/>
          <w:sz w:val="40"/>
          <w:szCs w:val="40"/>
        </w:rPr>
        <w:t>433. Каков химический состав и значение газообразной фазы табачного дыма?</w:t>
      </w:r>
    </w:p>
    <w:p>
      <w:pPr>
        <w:pStyle w:val="Normal"/>
        <w:widowControl w:val="false"/>
        <w:autoSpaceDE w:val="false"/>
        <w:jc w:val="both"/>
        <w:rPr>
          <w:sz w:val="40"/>
          <w:szCs w:val="40"/>
        </w:rPr>
      </w:pPr>
      <w:r>
        <w:rPr>
          <w:sz w:val="40"/>
          <w:szCs w:val="40"/>
        </w:rPr>
        <w:t>Газообразной (парообразной) фазой считается та составля</w:t>
        <w:softHyphen/>
        <w:t>ющая табачного дыма, которая остается от «цельного» дыма после его</w:t>
      </w:r>
    </w:p>
    <w:p>
      <w:pPr>
        <w:pStyle w:val="Normal"/>
        <w:widowControl w:val="false"/>
        <w:autoSpaceDE w:val="false"/>
        <w:jc w:val="both"/>
        <w:rPr>
          <w:sz w:val="40"/>
          <w:szCs w:val="40"/>
        </w:rPr>
      </w:pPr>
      <w:r>
        <w:rPr>
          <w:sz w:val="40"/>
          <w:szCs w:val="40"/>
        </w:rPr>
        <w:t>фильтрации кембриджским методом. В данном методе применяются фильтры с набивкой из стеклянных волокон, задерживающие 99,7% всех частиц с диаметром больше 0,1 мкм.</w:t>
      </w:r>
    </w:p>
    <w:p>
      <w:pPr>
        <w:pStyle w:val="Normal"/>
        <w:widowControl w:val="false"/>
        <w:autoSpaceDE w:val="false"/>
        <w:jc w:val="both"/>
        <w:rPr>
          <w:sz w:val="40"/>
          <w:szCs w:val="40"/>
        </w:rPr>
      </w:pPr>
      <w:r>
        <w:rPr>
          <w:sz w:val="40"/>
          <w:szCs w:val="40"/>
        </w:rPr>
        <w:t>Кроме азота, кислорода, двуокиси углерода и окиси углерода (угар</w:t>
        <w:softHyphen/>
        <w:t>ный газ), в ларообразной фазе содержатся водород, метан и другие угле</w:t>
        <w:softHyphen/>
        <w:t>водороды, летучие альдегиды и кетоны, окиси азота, цианистый водо</w:t>
        <w:softHyphen/>
        <w:t>род, летучие нитраты и еще, по меньшей мере, 400-450 различных веществ в небольших концентрациях.</w:t>
      </w:r>
    </w:p>
    <w:p>
      <w:pPr>
        <w:pStyle w:val="Normal"/>
        <w:widowControl w:val="false"/>
        <w:autoSpaceDE w:val="false"/>
        <w:jc w:val="both"/>
        <w:rPr>
          <w:sz w:val="40"/>
          <w:szCs w:val="40"/>
        </w:rPr>
      </w:pPr>
      <w:r>
        <w:rPr>
          <w:sz w:val="40"/>
          <w:szCs w:val="40"/>
        </w:rPr>
        <w:t>В таблице приведены основные токсические к опухолеродные веще</w:t>
        <w:softHyphen/>
        <w:t>ства, содержащиеся в газообразной (парообразной) фазе свежесгенери</w:t>
        <w:softHyphen/>
        <w:t>рованного табачного дыма от сигареты без фильтра</w:t>
      </w:r>
    </w:p>
    <w:tbl>
      <w:tblPr>
        <w:tblW w:w="9214" w:type="dxa"/>
        <w:jc w:val="left"/>
        <w:tblInd w:w="-7" w:type="dxa"/>
        <w:tblLayout w:type="fixed"/>
        <w:tblCellMar>
          <w:top w:w="0" w:type="dxa"/>
          <w:left w:w="40" w:type="dxa"/>
          <w:bottom w:w="0" w:type="dxa"/>
          <w:right w:w="40" w:type="dxa"/>
        </w:tblCellMar>
      </w:tblPr>
      <w:tblGrid>
        <w:gridCol w:w="3402"/>
        <w:gridCol w:w="2694"/>
        <w:gridCol w:w="3118"/>
      </w:tblGrid>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ещество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онцентрация в одной сигарете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иологические эффекты* </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кись углерод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23 м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 </w:t>
            </w:r>
          </w:p>
        </w:tc>
      </w:tr>
      <w:tr>
        <w:trPr>
          <w:trHeight w:val="3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т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2,5 м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 </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цетальДегид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5-1,2 м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ЦТ </w:t>
            </w:r>
          </w:p>
        </w:tc>
      </w:tr>
      <w:tr>
        <w:trPr>
          <w:trHeight w:val="3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Окиси азота </w:t>
            </w:r>
            <w:r>
              <w:rPr>
                <w:sz w:val="40"/>
                <w:szCs w:val="40"/>
                <w:lang w:val="en-US"/>
              </w:rPr>
              <w:t>(NOX)</w:t>
            </w:r>
            <w:r>
              <w:rPr>
                <w:sz w:val="40"/>
                <w:szCs w:val="4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0-600 мк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Т</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Цианистый водород </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50-300 мкг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ЦТ,Т</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цето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0-250 мк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ЦТ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ммиак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0-170 мк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 </w:t>
            </w:r>
          </w:p>
        </w:tc>
      </w:tr>
      <w:tr>
        <w:trPr>
          <w:trHeight w:val="3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кроле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0-100 мк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ЦТ </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нзол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0-50 .мк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ч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Формальдегид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100 мк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Нитропропа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2-2,2 мк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идраз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43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Урета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0-38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Хлористый винил </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3-1,6 нг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ч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нитрозонорникот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20-3700 и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42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4-[метилнитрозамино]- </w:t>
            </w:r>
            <w:r>
              <w:rPr>
                <w:sz w:val="40"/>
                <w:szCs w:val="40"/>
                <w:lang w:val="en-US"/>
              </w:rPr>
              <w:t xml:space="preserve">v </w:t>
            </w:r>
            <w:r>
              <w:rPr>
                <w:sz w:val="40"/>
                <w:szCs w:val="40"/>
              </w:rPr>
              <w:t xml:space="preserve">1-13-яиридил1-1-бутано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20-950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анабазй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20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М-нитрозоэтилметиламин </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40 нг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к </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диэтанрлам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40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пирролид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110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40"/>
                <w:szCs w:val="40"/>
                <w:lang w:val="en-US"/>
              </w:rPr>
              <w:t>N</w:t>
            </w:r>
            <w:r>
              <w:rPr>
                <w:sz w:val="40"/>
                <w:szCs w:val="40"/>
              </w:rPr>
              <w:t xml:space="preserve">-нитрозодиметиламин </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2-180 нг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к </w:t>
            </w:r>
          </w:p>
        </w:tc>
      </w:tr>
      <w:tr>
        <w:trPr>
          <w:trHeight w:val="30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метилам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1-40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5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ннтрозометилам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1-40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диэтилам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4-28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 </w:t>
            </w:r>
          </w:p>
        </w:tc>
      </w:tr>
      <w:tr>
        <w:trPr>
          <w:trHeight w:val="3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п-прОпилам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1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ди-п-бутилам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3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нитрозопиперид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9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N</w:t>
            </w:r>
            <w:r>
              <w:rPr>
                <w:sz w:val="40"/>
                <w:szCs w:val="40"/>
              </w:rPr>
              <w:t xml:space="preserve">-нитрозопирролид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2 нг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bl>
    <w:p>
      <w:pPr>
        <w:pStyle w:val="Normal"/>
        <w:widowControl w:val="false"/>
        <w:autoSpaceDE w:val="false"/>
        <w:jc w:val="both"/>
        <w:rPr>
          <w:sz w:val="40"/>
          <w:szCs w:val="40"/>
        </w:rPr>
      </w:pPr>
      <w:r>
        <w:rPr>
          <w:sz w:val="40"/>
          <w:szCs w:val="40"/>
        </w:rPr>
        <w:t>"Пргииечания: Т — токсическое вещество;</w:t>
      </w:r>
    </w:p>
    <w:p>
      <w:pPr>
        <w:pStyle w:val="Normal"/>
        <w:widowControl w:val="false"/>
        <w:autoSpaceDE w:val="false"/>
        <w:jc w:val="both"/>
        <w:rPr>
          <w:sz w:val="40"/>
          <w:szCs w:val="40"/>
        </w:rPr>
      </w:pPr>
      <w:r>
        <w:rPr>
          <w:sz w:val="40"/>
          <w:szCs w:val="40"/>
        </w:rPr>
        <w:t>ЦТ - цнлиатоксйческое вещество;</w:t>
      </w:r>
    </w:p>
    <w:p>
      <w:pPr>
        <w:pStyle w:val="Normal"/>
        <w:widowControl w:val="false"/>
        <w:autoSpaceDE w:val="false"/>
        <w:jc w:val="both"/>
        <w:rPr>
          <w:sz w:val="40"/>
          <w:szCs w:val="40"/>
        </w:rPr>
      </w:pPr>
      <w:r>
        <w:rPr>
          <w:sz w:val="40"/>
          <w:szCs w:val="40"/>
        </w:rPr>
        <w:t xml:space="preserve">ЧК — человеческий канцероген;      </w:t>
      </w:r>
    </w:p>
    <w:p>
      <w:pPr>
        <w:pStyle w:val="Normal"/>
        <w:widowControl w:val="false"/>
        <w:autoSpaceDE w:val="false"/>
        <w:jc w:val="both"/>
        <w:rPr>
          <w:sz w:val="40"/>
          <w:szCs w:val="40"/>
        </w:rPr>
      </w:pPr>
      <w:r>
        <w:rPr>
          <w:sz w:val="40"/>
          <w:szCs w:val="40"/>
        </w:rPr>
        <w:t>К — канцероген животных.       .</w:t>
      </w:r>
    </w:p>
    <w:p>
      <w:pPr>
        <w:pStyle w:val="Normal"/>
        <w:widowControl w:val="false"/>
        <w:autoSpaceDE w:val="false"/>
        <w:jc w:val="both"/>
        <w:rPr>
          <w:sz w:val="40"/>
          <w:szCs w:val="40"/>
        </w:rPr>
      </w:pPr>
      <w:r>
        <w:rPr>
          <w:sz w:val="40"/>
          <w:szCs w:val="40"/>
        </w:rPr>
        <w:t>Биологические исследования табачного дыма в целом показали, что большинство генотоксических и канцерогенных веществ находятся в твердой фазе, т. е. в виде частиц.. Вещества же, содержащиеся в газооб</w:t>
        <w:softHyphen/>
        <w:t>разной фазе, ответственны за раздражение дыхательных путей, приводя</w:t>
        <w:softHyphen/>
        <w:t>щее к хроническим неспецифическим воспалительным заболеваниям верхних дыхательных путей и легких. Кроме того, целый ряд компонен</w:t>
        <w:softHyphen/>
        <w:t>тов газообразной фазы обладает общетоксическим действием. Один из наиболее токсичных агентов газообразной фазы табачного дыма — окись углерода (угарный газ). Окись углерода интенсивно связывается с гемоглобином, снижая кислородную емкость крови и приводя, таким об</w:t>
        <w:softHyphen/>
        <w:t>разом, к гипоксии тканей организма [42].</w:t>
      </w:r>
    </w:p>
    <w:p>
      <w:pPr>
        <w:pStyle w:val="Normal"/>
        <w:widowControl w:val="false"/>
        <w:autoSpaceDE w:val="false"/>
        <w:jc w:val="both"/>
        <w:rPr>
          <w:b/>
          <w:b/>
          <w:sz w:val="40"/>
          <w:szCs w:val="40"/>
        </w:rPr>
      </w:pPr>
      <w:r>
        <w:rPr>
          <w:b/>
          <w:sz w:val="40"/>
          <w:szCs w:val="40"/>
        </w:rPr>
        <w:t>434. Каков химический состав и значение твердой фазы табач</w:t>
        <w:softHyphen/>
        <w:t>ного дыма?</w:t>
      </w:r>
    </w:p>
    <w:p>
      <w:pPr>
        <w:pStyle w:val="Normal"/>
        <w:widowControl w:val="false"/>
        <w:autoSpaceDE w:val="false"/>
        <w:jc w:val="both"/>
        <w:rPr>
          <w:sz w:val="40"/>
          <w:szCs w:val="40"/>
        </w:rPr>
      </w:pPr>
      <w:r>
        <w:rPr>
          <w:sz w:val="40"/>
          <w:szCs w:val="40"/>
        </w:rPr>
        <w:t>Результаты исследований свидетельствуют о том, что в твер</w:t>
        <w:softHyphen/>
        <w:t>дой фазе содержится большинство из известных опухолегенных и кан</w:t>
        <w:softHyphen/>
        <w:t>церогенных веществ табачного дыма. Содержащиеся в нем частицы «смолы» вызывают реакцию, выражающуюся в возникновении добро</w:t>
        <w:softHyphen/>
        <w:t>качественных и злокачественных опухолей.</w:t>
      </w:r>
    </w:p>
    <w:p>
      <w:pPr>
        <w:pStyle w:val="Normal"/>
        <w:widowControl w:val="false"/>
        <w:autoSpaceDE w:val="false"/>
        <w:jc w:val="both"/>
        <w:rPr/>
      </w:pPr>
      <w:r>
        <w:rPr>
          <w:sz w:val="40"/>
          <w:szCs w:val="40"/>
        </w:rPr>
        <w:t>Полученные при биологических исследованиях табачных «смол» , результаты побудили к проведению более детального и систематическо</w:t>
        <w:softHyphen/>
        <w:t>го тестирования разных фракций и субфракций твердой фазы табачного дыма. Эти изыскания привели к выделению высоко канцерогенного кон</w:t>
        <w:softHyphen/>
        <w:t xml:space="preserve">центрата </w:t>
      </w:r>
      <w:r>
        <w:rPr>
          <w:sz w:val="40"/>
          <w:szCs w:val="40"/>
          <w:lang w:val="en-US"/>
        </w:rPr>
        <w:t>Blh</w:t>
      </w:r>
      <w:r>
        <w:rPr>
          <w:sz w:val="40"/>
          <w:szCs w:val="40"/>
        </w:rPr>
        <w:t xml:space="preserve"> (0,09% от всей массы «смолы»). Химический анализ пока</w:t>
        <w:softHyphen/>
        <w:t xml:space="preserve">зал, что концентрат </w:t>
      </w:r>
      <w:r>
        <w:rPr>
          <w:sz w:val="40"/>
          <w:szCs w:val="40"/>
          <w:lang w:val="en-US"/>
        </w:rPr>
        <w:t>Blh</w:t>
      </w:r>
      <w:r>
        <w:rPr>
          <w:sz w:val="40"/>
          <w:szCs w:val="40"/>
        </w:rPr>
        <w:t xml:space="preserve"> состоит, главным образом, из полициклических ароматических углеводородов, многие из которых являются известными канцерогенами. Среди них: хлорированные углеводороды (инсектици</w:t>
        <w:softHyphen/>
        <w:t>ды), фторантены, бензофторантены, бензофторены, дибензопирены, бензопирены, бензоперилены, бензантрацены, бензофенантрены и хризены.</w:t>
      </w:r>
    </w:p>
    <w:p>
      <w:pPr>
        <w:pStyle w:val="Normal"/>
        <w:widowControl w:val="false"/>
        <w:autoSpaceDE w:val="false"/>
        <w:jc w:val="both"/>
        <w:rPr>
          <w:sz w:val="40"/>
          <w:szCs w:val="40"/>
        </w:rPr>
      </w:pPr>
      <w:r>
        <w:rPr>
          <w:sz w:val="40"/>
          <w:szCs w:val="40"/>
        </w:rPr>
        <w:t>Аппликация на кожу мышей этих высокоактивных конечных фрак</w:t>
        <w:softHyphen/>
        <w:t>ций «смолы» в дозах, пропорциональных их концентрации в твердой фазе табачного дыма, не приводила, однако, к возникновению опухолей. Вместе с тем, одновременное нанесение на кожу мышей активных нейт</w:t>
        <w:softHyphen/>
        <w:t>ральных субфракций и неактивной фенольной фракции твердой фазы табачного дыма вызывало активное развитие опухолей в 65-75% случаев. Таким образом, было показано, что фенольная фракция обладает коканцерогенным действием, а в дальнейших исследованиях было обна</w:t>
        <w:softHyphen/>
        <w:t>ружено, что основными коканцерогенами в этой части фракции являют</w:t>
        <w:softHyphen/>
        <w:t>ся катехины. Сам по себе катехин содержится в табачном дыме в наи</w:t>
        <w:softHyphen/>
        <w:t>больших из всех фенолов количествах: 26-360 мкг на одну сигарету.</w:t>
      </w:r>
    </w:p>
    <w:p>
      <w:pPr>
        <w:pStyle w:val="Normal"/>
        <w:widowControl w:val="false"/>
        <w:autoSpaceDE w:val="false"/>
        <w:jc w:val="both"/>
        <w:rPr>
          <w:sz w:val="40"/>
          <w:szCs w:val="40"/>
        </w:rPr>
      </w:pPr>
      <w:r>
        <w:rPr>
          <w:sz w:val="40"/>
          <w:szCs w:val="40"/>
        </w:rPr>
        <w:t>В таблице приведены основные токсические и опухолеродные веще</w:t>
        <w:softHyphen/>
        <w:t>ства, содержащиеся в твердой фазе свежесгенерированного табачного дыма от сигареты без фильтра. ~</w:t>
      </w:r>
    </w:p>
    <w:tbl>
      <w:tblPr>
        <w:tblW w:w="9356" w:type="dxa"/>
        <w:jc w:val="left"/>
        <w:tblInd w:w="-7" w:type="dxa"/>
        <w:tblLayout w:type="fixed"/>
        <w:tblCellMar>
          <w:top w:w="0" w:type="dxa"/>
          <w:left w:w="40" w:type="dxa"/>
          <w:bottom w:w="0" w:type="dxa"/>
          <w:right w:w="40" w:type="dxa"/>
        </w:tblCellMar>
      </w:tblPr>
      <w:tblGrid>
        <w:gridCol w:w="4111"/>
        <w:gridCol w:w="2977"/>
        <w:gridCol w:w="2268"/>
      </w:tblGrid>
      <w:tr>
        <w:trPr>
          <w:trHeight w:val="4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ещество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онцентрация в одной сигарет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иологические эффекты*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Фенол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0-140 мк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ИБО </w:t>
            </w:r>
          </w:p>
        </w:tc>
      </w:tr>
      <w:tr>
        <w:trPr>
          <w:trHeight w:val="3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рбазол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мк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нзо [Ь] фторант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нзо Ц] фторант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Дибенз </w:t>
            </w:r>
            <w:r>
              <w:rPr>
                <w:sz w:val="40"/>
                <w:szCs w:val="40"/>
                <w:lang w:val="en-US"/>
              </w:rPr>
              <w:t xml:space="preserve">[a,h] </w:t>
            </w:r>
            <w:r>
              <w:rPr>
                <w:sz w:val="40"/>
                <w:szCs w:val="40"/>
              </w:rPr>
              <w:t xml:space="preserve">антрац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толуид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0-16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метилхриз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6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нз [а] антрац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0-6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нзо [а] п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5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нзо [е] п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4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Дибенз </w:t>
            </w:r>
            <w:r>
              <w:rPr>
                <w:sz w:val="40"/>
                <w:szCs w:val="40"/>
                <w:lang w:val="en-US"/>
              </w:rPr>
              <w:t xml:space="preserve">[a, j] </w:t>
            </w:r>
            <w:r>
              <w:rPr>
                <w:sz w:val="40"/>
                <w:szCs w:val="40"/>
              </w:rPr>
              <w:t xml:space="preserve">акрид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1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Дибенз </w:t>
            </w:r>
            <w:r>
              <w:rPr>
                <w:sz w:val="40"/>
                <w:szCs w:val="40"/>
                <w:lang w:val="en-US"/>
              </w:rPr>
              <w:t xml:space="preserve">[a,h] </w:t>
            </w:r>
            <w:r>
              <w:rPr>
                <w:sz w:val="40"/>
                <w:szCs w:val="40"/>
              </w:rPr>
              <w:t xml:space="preserve">акрид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1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40"/>
                <w:szCs w:val="40"/>
              </w:rPr>
              <w:t xml:space="preserve">Дибензо </w:t>
            </w:r>
            <w:r>
              <w:rPr>
                <w:sz w:val="40"/>
                <w:szCs w:val="40"/>
                <w:lang w:val="en-US"/>
              </w:rPr>
              <w:t xml:space="preserve">[c,g] </w:t>
            </w:r>
            <w:r>
              <w:rPr>
                <w:sz w:val="40"/>
                <w:szCs w:val="40"/>
              </w:rPr>
              <w:t xml:space="preserve">карбазол </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0,7 нг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Дибензо </w:t>
            </w:r>
            <w:r>
              <w:rPr>
                <w:sz w:val="40"/>
                <w:szCs w:val="40"/>
                <w:lang w:val="en-US"/>
              </w:rPr>
              <w:t xml:space="preserve">[a,i] </w:t>
            </w:r>
            <w:r>
              <w:rPr>
                <w:sz w:val="40"/>
                <w:szCs w:val="40"/>
              </w:rPr>
              <w:t xml:space="preserve">п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рисутствует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sz w:val="40"/>
                <w:szCs w:val="40"/>
              </w:rPr>
              <w:t xml:space="preserve">Индено </w:t>
            </w:r>
            <w:r>
              <w:rPr>
                <w:sz w:val="40"/>
                <w:szCs w:val="40"/>
                <w:lang w:val="en-US"/>
              </w:rPr>
              <w:t xml:space="preserve">[1,2,3-cd] </w:t>
            </w:r>
            <w:r>
              <w:rPr>
                <w:sz w:val="40"/>
                <w:szCs w:val="40"/>
              </w:rPr>
              <w:t xml:space="preserve">пирен </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4 нг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к </w:t>
            </w:r>
          </w:p>
        </w:tc>
      </w:tr>
      <w:tr>
        <w:trPr>
          <w:trHeight w:val="336"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Никель </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20-3000 нг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Хриз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0-6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олоний-210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0,03-1 пКи   '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метилкатех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1-20 мк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метилкатех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5-21 мк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этил катех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24 мк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атех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40-500 мк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4,4'-дихлоростильбен </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1500 иг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к </w:t>
            </w:r>
          </w:p>
        </w:tc>
      </w:tr>
      <w:tr>
        <w:trPr>
          <w:trHeight w:val="35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Фторант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0-26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ир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0-200 и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1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Бензо </w:t>
            </w:r>
            <w:r>
              <w:rPr>
                <w:sz w:val="40"/>
                <w:szCs w:val="40"/>
                <w:lang w:val="en-US"/>
              </w:rPr>
              <w:t xml:space="preserve">fghi] </w:t>
            </w:r>
            <w:r>
              <w:rPr>
                <w:sz w:val="40"/>
                <w:szCs w:val="40"/>
              </w:rPr>
              <w:t xml:space="preserve">периле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60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нафтиламин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4,3-27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Ч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аминобифенил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4,6 н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ЧК </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уравьиная кислот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80-600 мкг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ЦТ </w:t>
            </w:r>
          </w:p>
        </w:tc>
      </w:tr>
    </w:tbl>
    <w:p>
      <w:pPr>
        <w:pStyle w:val="Normal"/>
        <w:widowControl w:val="false"/>
        <w:autoSpaceDE w:val="false"/>
        <w:jc w:val="both"/>
        <w:rPr>
          <w:sz w:val="40"/>
          <w:szCs w:val="40"/>
        </w:rPr>
      </w:pPr>
      <w:r>
        <w:rPr>
          <w:sz w:val="40"/>
          <w:szCs w:val="40"/>
        </w:rPr>
        <w:t>* Примечания:^ — токсическое вещество;</w:t>
      </w:r>
    </w:p>
    <w:p>
      <w:pPr>
        <w:pStyle w:val="Normal"/>
        <w:widowControl w:val="false"/>
        <w:autoSpaceDE w:val="false"/>
        <w:jc w:val="both"/>
        <w:rPr>
          <w:sz w:val="40"/>
          <w:szCs w:val="40"/>
        </w:rPr>
      </w:pPr>
      <w:r>
        <w:rPr>
          <w:sz w:val="40"/>
          <w:szCs w:val="40"/>
        </w:rPr>
        <w:t>ЦТ — цилиатоксическое вещество; ЧК — человеческий канцероген; К — канцероген животных;</w:t>
      </w:r>
    </w:p>
    <w:p>
      <w:pPr>
        <w:pStyle w:val="Normal"/>
        <w:widowControl w:val="false"/>
        <w:autoSpaceDE w:val="false"/>
        <w:jc w:val="both"/>
        <w:rPr>
          <w:sz w:val="40"/>
          <w:szCs w:val="40"/>
        </w:rPr>
      </w:pPr>
      <w:r>
        <w:rPr>
          <w:sz w:val="40"/>
          <w:szCs w:val="40"/>
        </w:rPr>
        <w:t>ИБО — инициирующее возникновение опухолей веще</w:t>
        <w:softHyphen/>
        <w:t>ство;</w:t>
      </w:r>
    </w:p>
    <w:p>
      <w:pPr>
        <w:pStyle w:val="Normal"/>
        <w:widowControl w:val="false"/>
        <w:autoSpaceDE w:val="false"/>
        <w:jc w:val="both"/>
        <w:rPr>
          <w:sz w:val="40"/>
          <w:szCs w:val="40"/>
        </w:rPr>
      </w:pPr>
      <w:r>
        <w:rPr>
          <w:sz w:val="40"/>
          <w:szCs w:val="40"/>
        </w:rPr>
        <w:t>Кроме контактных канцерогенов и коканцерогенов, в табачном дыме содержатся различные органспецифичные канцерогены. Это подкрепля</w:t>
        <w:softHyphen/>
        <w:t>ют отмеченные в эпидемиологических исследованиях наблюдения, что курение сигарет — важный фактор в этиологии рака пищевода, подже</w:t>
        <w:softHyphen/>
        <w:t>лудочной железы, почечных лоханок и мочевого пузыря. В частности, предполагают, что полоний-210 (0,03-1 пКи в одной сигарете) является возможным фактором, способствующим повышению риска развития рака легкого у курящих сигареты, а присутствие в табачном дыме аромати</w:t>
        <w:softHyphen/>
        <w:t>ческих аминов связывают с повышенным риском развития рака мочево</w:t>
        <w:softHyphen/>
        <w:t>го пузыря [42].</w:t>
      </w:r>
    </w:p>
    <w:p>
      <w:pPr>
        <w:pStyle w:val="Normal"/>
        <w:widowControl w:val="false"/>
        <w:autoSpaceDE w:val="false"/>
        <w:jc w:val="both"/>
        <w:rPr>
          <w:sz w:val="40"/>
          <w:szCs w:val="40"/>
        </w:rPr>
      </w:pPr>
      <w:r>
        <w:rPr>
          <w:sz w:val="40"/>
          <w:szCs w:val="40"/>
        </w:rPr>
        <w:t>435. Каковы фармакокинетнка, фармакодннамика и механизм действия никотина?</w:t>
      </w:r>
    </w:p>
    <w:p>
      <w:pPr>
        <w:pStyle w:val="Normal"/>
        <w:widowControl w:val="false"/>
        <w:autoSpaceDE w:val="false"/>
        <w:jc w:val="both"/>
        <w:rPr>
          <w:sz w:val="40"/>
          <w:szCs w:val="40"/>
        </w:rPr>
      </w:pPr>
      <w:r>
        <w:rPr>
          <w:sz w:val="40"/>
          <w:szCs w:val="40"/>
        </w:rPr>
        <w:t>Никотин — основное вещество в табаке, вызывающее при</w:t>
        <w:softHyphen/>
        <w:t>страстие, является третичным амином, содержащим пиридиновое и пир-ролидиновое кольца. Никотин является слабым основанием с рН 8,0. Он растворимым как в воде, так и в липидах. В условиях здорового организма 31% принятого никотина находится в неионизированной форме, в которой он способен проходить через клеточные мембраны. Дым боль</w:t>
        <w:softHyphen/>
        <w:t>шинства сигарет имеет слабо кислую реакцию, и поэтому никотин, со</w:t>
        <w:softHyphen/>
        <w:t>держащийся в нем, плохо проходит через слизистые оболочки полости рта. Щелочная реакция табака, используемого в трубках и сигарах, а также бездымного табака и никотиновых жевательных резинок способ</w:t>
        <w:softHyphen/>
        <w:t>ствует всасыванию никотина через слизистые оболочки рта и является причиной плавного подъема его концентрации в сыворотке крови.</w:t>
      </w:r>
    </w:p>
    <w:p>
      <w:pPr>
        <w:pStyle w:val="Normal"/>
        <w:widowControl w:val="false"/>
        <w:autoSpaceDE w:val="false"/>
        <w:jc w:val="both"/>
        <w:rPr>
          <w:sz w:val="40"/>
          <w:szCs w:val="40"/>
        </w:rPr>
      </w:pPr>
      <w:r>
        <w:rPr>
          <w:sz w:val="40"/>
          <w:szCs w:val="40"/>
        </w:rPr>
        <w:t>Вдыхание дыма сигарет приводит к попаданию никотина в легкие на смолистых капельках и отложению его в мелких воздушных путях и альвеолах. Быстрая абсорбция в кровеносное русло позволяет никотину достичь мозга в течение 8 с. Его концентрация в мозге снижается через 20-30 мин после прекращения курения, так как он распределяется по другим тканям в организме.</w:t>
      </w:r>
    </w:p>
    <w:p>
      <w:pPr>
        <w:pStyle w:val="Normal"/>
        <w:widowControl w:val="false"/>
        <w:autoSpaceDE w:val="false"/>
        <w:jc w:val="both"/>
        <w:rPr/>
      </w:pPr>
      <w:r>
        <w:rPr>
          <w:sz w:val="40"/>
          <w:szCs w:val="40"/>
        </w:rPr>
        <w:t>Всасывание в желудке проглоченного со слюной никотина низкое (из-за кислой реакции желудочного сока), кишечное всасывание более эффективно. Однако из-за высокого первичного метаболизма в печени биодоступность проглоченного никотина не превышает 30%. В. Норме 80-90% никотина метаболизируются в печени, легких и почках, а пери</w:t>
        <w:softHyphen/>
        <w:t xml:space="preserve">од полувыведения равен приблизительно 2 ч. Никотин и </w:t>
      </w:r>
      <w:r>
        <w:rPr>
          <w:sz w:val="40"/>
          <w:szCs w:val="40"/>
          <w:lang w:val="en-US"/>
        </w:rPr>
        <w:t>era</w:t>
      </w:r>
      <w:r>
        <w:rPr>
          <w:sz w:val="40"/>
          <w:szCs w:val="40"/>
        </w:rPr>
        <w:t xml:space="preserve"> метаболи</w:t>
        <w:softHyphen/>
        <w:t>ты, за исключением котинина, быстро выделяются почками. Ни один из двух основных метаболитов никотина, котинин и никотин-1-М-оксид, не являются фармакологически активными. Из-за длительного периода полувыведения (около 20 ч) котинин может применяться как маркер потребления никотина.</w:t>
      </w:r>
    </w:p>
    <w:p>
      <w:pPr>
        <w:pStyle w:val="Normal"/>
        <w:widowControl w:val="false"/>
        <w:autoSpaceDE w:val="false"/>
        <w:jc w:val="both"/>
        <w:rPr>
          <w:sz w:val="40"/>
          <w:szCs w:val="40"/>
        </w:rPr>
      </w:pPr>
      <w:r>
        <w:rPr>
          <w:sz w:val="40"/>
          <w:szCs w:val="40"/>
        </w:rPr>
        <w:t>Связывание никотина с холинергическими и никотиновыми рецеп</w:t>
        <w:softHyphen/>
        <w:t>торами в ЦНС, мозговом веществе надпочечников, нервно-мышечных синапсах и вегетативных ганглиях объясняет свойства никотина, обус</w:t>
        <w:softHyphen/>
        <w:t>ловливающие возникновение пристрастия к нему и симптомы интокси</w:t>
        <w:softHyphen/>
        <w:t>кации им. В мозге наибольшее связывание никотина наблюдается в ги</w:t>
        <w:softHyphen/>
        <w:t>поталамусе, гиппокампе, таламусе, среднем мозге, стволе мозга, коре, полосатом теле и мезолимбических дофаминергических нейронах. Сти</w:t>
        <w:softHyphen/>
        <w:t>муляция и нейроадаптация дофаминергических нейронов мезолимбической системы обусловливает развитие пристрастия к никотину, зави</w:t>
        <w:softHyphen/>
        <w:t>симости, толерантности в проявления синдрома отмены. Трудности, связанные с прекращением курения, потребность в курении сигарет и непрерывное курение могут быть результатом нейроадаптации указан</w:t>
        <w:softHyphen/>
        <w:t>ных выше отделов мозга.</w:t>
      </w:r>
    </w:p>
    <w:p>
      <w:pPr>
        <w:pStyle w:val="Normal"/>
        <w:widowControl w:val="false"/>
        <w:autoSpaceDE w:val="false"/>
        <w:jc w:val="both"/>
        <w:rPr>
          <w:sz w:val="40"/>
          <w:szCs w:val="40"/>
        </w:rPr>
      </w:pPr>
      <w:r>
        <w:rPr>
          <w:sz w:val="40"/>
          <w:szCs w:val="40"/>
        </w:rPr>
        <w:t>Действие никотина на другие отделы нервной системы двухфазное: сначала-наблюдается стимуляция, за которой следует угнетение. Веге</w:t>
        <w:softHyphen/>
        <w:t>тативные ганглии являются первичными мишенями действия никотина. В малых дозах никотин стимулирует ганглии, при больших дозах после короткой фазы стимуляции наступает ганглионарная блокада. В нервно- ' мышечных синапсах стимулирующий компонент минимальный по срав</w:t>
        <w:softHyphen/>
        <w:t>нению с дофаминергической системой. Подсчитано, что .большинству курильщиков для полного удовлетворения требуется, по крайней мере, 10 сигарет или 10-40 мг никотина (в среднем 1-2 Мг никотина в одной выкуренной сигарете) в день [88].                 - '</w:t>
      </w:r>
    </w:p>
    <w:p>
      <w:pPr>
        <w:pStyle w:val="Normal"/>
        <w:widowControl w:val="false"/>
        <w:autoSpaceDE w:val="false"/>
        <w:jc w:val="both"/>
        <w:rPr>
          <w:b/>
          <w:b/>
          <w:sz w:val="40"/>
          <w:szCs w:val="40"/>
        </w:rPr>
      </w:pPr>
      <w:r>
        <w:rPr>
          <w:b/>
          <w:sz w:val="40"/>
          <w:szCs w:val="40"/>
        </w:rPr>
        <w:t>436. Каковы основные черты умеренной интоксикации, вызван</w:t>
        <w:softHyphen/>
        <w:t>ной никотином (никотинового «опьянения»)?</w:t>
      </w:r>
    </w:p>
    <w:p>
      <w:pPr>
        <w:pStyle w:val="Normal"/>
        <w:widowControl w:val="false"/>
        <w:autoSpaceDE w:val="false"/>
        <w:jc w:val="both"/>
        <w:rPr>
          <w:sz w:val="40"/>
          <w:szCs w:val="40"/>
        </w:rPr>
      </w:pPr>
      <w:r>
        <w:rPr>
          <w:sz w:val="40"/>
          <w:szCs w:val="40"/>
        </w:rPr>
        <w:t>При первых приемах никотин может вызвать тошноту и рвоту. Затем, по мере адаптации, эти защитные явления исчезают. Возможно легкое возбуждение. В любом случае наблюдается расслабление скелет</w:t>
        <w:softHyphen/>
        <w:t>ной мускулатуры и тремор рук.</w:t>
      </w:r>
    </w:p>
    <w:p>
      <w:pPr>
        <w:pStyle w:val="Normal"/>
        <w:widowControl w:val="false"/>
        <w:autoSpaceDE w:val="false"/>
        <w:jc w:val="both"/>
        <w:rPr>
          <w:sz w:val="40"/>
          <w:szCs w:val="40"/>
        </w:rPr>
      </w:pPr>
      <w:r>
        <w:rPr>
          <w:sz w:val="40"/>
          <w:szCs w:val="40"/>
        </w:rPr>
        <w:t>С развитием зависимости от никотина его действие меняется. Под влиянием никотина у зависимых от него лиц улучшается кратковремен</w:t>
        <w:softHyphen/>
        <w:t>ная память, уменьшается время реакции, заостряется внимание. В то же время, согласно многим свидетельствам курение позволяет зависимым  от никотина людям легче переносить стресс. Возможно, что этот после</w:t>
        <w:softHyphen/>
        <w:t>дний эффект связан не столько с действием никотина, сколько с самим процессом курения.</w:t>
      </w:r>
    </w:p>
    <w:p>
      <w:pPr>
        <w:pStyle w:val="Normal"/>
        <w:widowControl w:val="false"/>
        <w:autoSpaceDE w:val="false"/>
        <w:jc w:val="both"/>
        <w:rPr>
          <w:sz w:val="40"/>
          <w:szCs w:val="40"/>
        </w:rPr>
      </w:pPr>
      <w:r>
        <w:rPr>
          <w:sz w:val="40"/>
          <w:szCs w:val="40"/>
        </w:rPr>
        <w:t>Кроме того, никотин как стимулятор ЦНС, может быть причиной бессонницы или усиливать ее, если она уже имеет место, а также при</w:t>
        <w:softHyphen/>
        <w:t>туплять чувства голода.</w:t>
      </w:r>
    </w:p>
    <w:p>
      <w:pPr>
        <w:pStyle w:val="Normal"/>
        <w:widowControl w:val="false"/>
        <w:autoSpaceDE w:val="false"/>
        <w:jc w:val="both"/>
        <w:rPr>
          <w:sz w:val="40"/>
          <w:szCs w:val="40"/>
        </w:rPr>
      </w:pPr>
      <w:r>
        <w:rPr>
          <w:sz w:val="40"/>
          <w:szCs w:val="40"/>
        </w:rPr>
        <w:t>Воздействуя на сердечно сосудистую систему, никотин вызывает крат</w:t>
        <w:softHyphen/>
        <w:t>ковременное повышение частоты сердечных сокращений, кровяного дав</w:t>
        <w:softHyphen/>
        <w:t xml:space="preserve">ления, ударного объема, сердечного выброса и коронарного кровотока. </w:t>
      </w:r>
    </w:p>
    <w:p>
      <w:pPr>
        <w:pStyle w:val="Normal"/>
        <w:widowControl w:val="false"/>
        <w:autoSpaceDE w:val="false"/>
        <w:jc w:val="both"/>
        <w:rPr>
          <w:sz w:val="40"/>
          <w:szCs w:val="40"/>
        </w:rPr>
      </w:pPr>
      <w:r>
        <w:rPr>
          <w:sz w:val="40"/>
          <w:szCs w:val="40"/>
        </w:rPr>
        <w:t>Затем наступает длительное снижение кровяного давления и коронарного кровотока, снижение температуры кожи, системная вазоконстрикция.</w:t>
      </w:r>
    </w:p>
    <w:p>
      <w:pPr>
        <w:pStyle w:val="Normal"/>
        <w:widowControl w:val="false"/>
        <w:autoSpaceDE w:val="false"/>
        <w:jc w:val="both"/>
        <w:rPr>
          <w:sz w:val="40"/>
          <w:szCs w:val="40"/>
        </w:rPr>
      </w:pPr>
      <w:r>
        <w:rPr>
          <w:sz w:val="40"/>
          <w:szCs w:val="40"/>
        </w:rPr>
        <w:t>Никотин увеличивает приток крови к скелетным мышцам, повыша</w:t>
        <w:softHyphen/>
        <w:t>ет содержание в крови свободных жирных кислот, лактата и глицерола. Употребление никотина сопровождается повышением в крови уровней катехоламинов, АКТГ, гормона роста, пролактина, бета-эндорфина, кор-тизола и вазопрессина.</w:t>
      </w:r>
    </w:p>
    <w:p>
      <w:pPr>
        <w:pStyle w:val="Normal"/>
        <w:widowControl w:val="false"/>
        <w:autoSpaceDE w:val="false"/>
        <w:jc w:val="both"/>
        <w:rPr>
          <w:sz w:val="40"/>
          <w:szCs w:val="40"/>
        </w:rPr>
      </w:pPr>
      <w:r>
        <w:rPr>
          <w:sz w:val="40"/>
          <w:szCs w:val="40"/>
        </w:rPr>
        <w:t>Некурящие люди более чувствительны к никотину, чем длительно куря</w:t>
        <w:softHyphen/>
        <w:t>щие Но, по сравнению с другими ПАВ, рост толерантности по отношению к никотину при регулярном его употреблении невелик. После нескольких си</w:t>
        <w:softHyphen/>
        <w:t>гарет даже у хронического курильщика будут повышаться частота сердечных сокращений и артериальное давление, появится тремор рук, понизится тем</w:t>
        <w:softHyphen/>
        <w:t>пература кожи, возрастут уровни некоторых гормонов в крови.</w:t>
      </w:r>
    </w:p>
    <w:p>
      <w:pPr>
        <w:pStyle w:val="Normal"/>
        <w:widowControl w:val="false"/>
        <w:autoSpaceDE w:val="false"/>
        <w:jc w:val="both"/>
        <w:rPr>
          <w:sz w:val="40"/>
          <w:szCs w:val="40"/>
        </w:rPr>
      </w:pPr>
      <w:r>
        <w:rPr>
          <w:sz w:val="40"/>
          <w:szCs w:val="40"/>
        </w:rPr>
        <w:t>Описан ежедневный цикл курения: после дневного курения в тече</w:t>
        <w:softHyphen/>
        <w:t>ние 6-8 ч устойчивость к эффектам никотина к утру, в основном, исче</w:t>
        <w:softHyphen/>
        <w:t>зает. Поэтому многие курящие описывают сильный эффект первой вы</w:t>
        <w:softHyphen/>
        <w:t>куренной сигареты. С каждой последующей выкуренной сигаретой толерантность возрастает, а в промежутках между курением появляются симптомы синдрома отмены [88].</w:t>
      </w:r>
    </w:p>
    <w:p>
      <w:pPr>
        <w:pStyle w:val="Normal"/>
        <w:widowControl w:val="false"/>
        <w:autoSpaceDE w:val="false"/>
        <w:jc w:val="both"/>
        <w:rPr>
          <w:b/>
          <w:b/>
          <w:sz w:val="40"/>
          <w:szCs w:val="40"/>
        </w:rPr>
      </w:pPr>
      <w:r>
        <w:rPr>
          <w:b/>
          <w:sz w:val="40"/>
          <w:szCs w:val="40"/>
        </w:rPr>
        <w:t>437. Какова клиника и лечение отравления никотином (передо</w:t>
        <w:softHyphen/>
        <w:t>зировки)?</w:t>
      </w:r>
    </w:p>
    <w:p>
      <w:pPr>
        <w:pStyle w:val="Normal"/>
        <w:widowControl w:val="false"/>
        <w:autoSpaceDE w:val="false"/>
        <w:jc w:val="both"/>
        <w:rPr>
          <w:sz w:val="40"/>
          <w:szCs w:val="40"/>
        </w:rPr>
      </w:pPr>
      <w:r>
        <w:rPr>
          <w:sz w:val="40"/>
          <w:szCs w:val="40"/>
        </w:rPr>
        <w:t>Острая интоксикация у взрослых редко возникает Только от курения сигарет, у детей острое никотиновое отравление возможно в случае проглатывания сигарет. Другой причиной интоксикации являет</w:t>
        <w:softHyphen/>
        <w:t>ся кожная абсорбция (никотиновый пластырь, пестициды) сама по себе или в сочетании с табачным дымом. Токсическая концентрация никоти</w:t>
        <w:softHyphen/>
        <w:t>на в крови составляет около 5 мг/л, смертельная — 10-22 мг/л.</w:t>
      </w:r>
    </w:p>
    <w:p>
      <w:pPr>
        <w:pStyle w:val="Normal"/>
        <w:widowControl w:val="false"/>
        <w:autoSpaceDE w:val="false"/>
        <w:jc w:val="both"/>
        <w:rPr>
          <w:sz w:val="40"/>
          <w:szCs w:val="40"/>
        </w:rPr>
      </w:pPr>
      <w:r>
        <w:rPr>
          <w:sz w:val="40"/>
          <w:szCs w:val="40"/>
        </w:rPr>
        <w:t>Симптомы отравления никотином включают: тошноту, рвоту, обиль</w:t>
        <w:softHyphen/>
        <w:t>ное слюнотечение и боль в животе; тахикардию и гипертензию (ранние симптомы); брадикардию и гипотензию (позднее проявление), тахипноэ (ранний симптом) или угнетение дыхания (развиваются позднее); миоз; спутанность сознания и возбуждение (отсроченные проявления); мидриаз; летаргию; судороги и кому (позднее).</w:t>
      </w:r>
    </w:p>
    <w:p>
      <w:pPr>
        <w:pStyle w:val="Normal"/>
        <w:widowControl w:val="false"/>
        <w:autoSpaceDE w:val="false"/>
        <w:jc w:val="both"/>
        <w:rPr>
          <w:sz w:val="40"/>
          <w:szCs w:val="40"/>
        </w:rPr>
      </w:pPr>
      <w:r>
        <w:rPr>
          <w:sz w:val="40"/>
          <w:szCs w:val="40"/>
        </w:rPr>
        <w:t>Неотложная помощь при острой интоксикации никотином включает в себя методы активной детоксикации и симптоматическую терапию.</w:t>
      </w:r>
    </w:p>
    <w:p>
      <w:pPr>
        <w:pStyle w:val="Normal"/>
        <w:widowControl w:val="false"/>
        <w:autoSpaceDE w:val="false"/>
        <w:jc w:val="both"/>
        <w:rPr>
          <w:sz w:val="40"/>
          <w:szCs w:val="40"/>
        </w:rPr>
      </w:pPr>
      <w:r>
        <w:rPr>
          <w:sz w:val="40"/>
          <w:szCs w:val="40"/>
        </w:rPr>
        <w:t>Активная детоксикация:</w:t>
      </w:r>
    </w:p>
    <w:p>
      <w:pPr>
        <w:pStyle w:val="Normal"/>
        <w:widowControl w:val="false"/>
        <w:autoSpaceDE w:val="false"/>
        <w:jc w:val="both"/>
        <w:rPr>
          <w:sz w:val="40"/>
          <w:szCs w:val="40"/>
        </w:rPr>
      </w:pPr>
      <w:r>
        <w:rPr>
          <w:sz w:val="40"/>
          <w:szCs w:val="40"/>
        </w:rPr>
        <w:t>а) промывание желудка раствором перманганата калия 1:1000 и дача солевого слабительного;</w:t>
      </w:r>
    </w:p>
    <w:p>
      <w:pPr>
        <w:pStyle w:val="Normal"/>
        <w:widowControl w:val="false"/>
        <w:autoSpaceDE w:val="false"/>
        <w:jc w:val="both"/>
        <w:rPr>
          <w:sz w:val="40"/>
          <w:szCs w:val="40"/>
        </w:rPr>
      </w:pPr>
      <w:r>
        <w:rPr>
          <w:sz w:val="40"/>
          <w:szCs w:val="40"/>
        </w:rPr>
        <w:t>б)  активированный, уголь внутрь;</w:t>
      </w:r>
    </w:p>
    <w:p>
      <w:pPr>
        <w:pStyle w:val="Normal"/>
        <w:widowControl w:val="false"/>
        <w:autoSpaceDE w:val="false"/>
        <w:jc w:val="both"/>
        <w:rPr>
          <w:sz w:val="40"/>
          <w:szCs w:val="40"/>
        </w:rPr>
      </w:pPr>
      <w:r>
        <w:rPr>
          <w:sz w:val="40"/>
          <w:szCs w:val="40"/>
        </w:rPr>
        <w:t>в)  форсированный диурез;</w:t>
      </w:r>
    </w:p>
    <w:p>
      <w:pPr>
        <w:pStyle w:val="Normal"/>
        <w:widowControl w:val="false"/>
        <w:autoSpaceDE w:val="false"/>
        <w:jc w:val="both"/>
        <w:rPr>
          <w:sz w:val="40"/>
          <w:szCs w:val="40"/>
        </w:rPr>
      </w:pPr>
      <w:r>
        <w:rPr>
          <w:sz w:val="40"/>
          <w:szCs w:val="40"/>
        </w:rPr>
        <w:t xml:space="preserve">г) детоксикационная гемосорбция (при тяжелых отравлениях). Симптоматическая терапия:        </w:t>
      </w:r>
    </w:p>
    <w:p>
      <w:pPr>
        <w:pStyle w:val="Normal"/>
        <w:widowControl w:val="false"/>
        <w:autoSpaceDE w:val="false"/>
        <w:jc w:val="both"/>
        <w:rPr>
          <w:sz w:val="40"/>
          <w:szCs w:val="40"/>
        </w:rPr>
      </w:pPr>
      <w:r>
        <w:rPr>
          <w:sz w:val="40"/>
          <w:szCs w:val="40"/>
        </w:rPr>
        <w:t>а)  внутривенно 50 мл 2% раствора новокаина, 500 мл 5% раствора глюкозы;</w:t>
      </w:r>
    </w:p>
    <w:p>
      <w:pPr>
        <w:pStyle w:val="Normal"/>
        <w:widowControl w:val="false"/>
        <w:autoSpaceDE w:val="false"/>
        <w:jc w:val="both"/>
        <w:rPr>
          <w:sz w:val="40"/>
          <w:szCs w:val="40"/>
        </w:rPr>
      </w:pPr>
      <w:r>
        <w:rPr>
          <w:sz w:val="40"/>
          <w:szCs w:val="40"/>
        </w:rPr>
        <w:t>б)  внутримышечно — сульфат магния 25% — 10 мл; .</w:t>
      </w:r>
    </w:p>
    <w:p>
      <w:pPr>
        <w:pStyle w:val="Normal"/>
        <w:widowControl w:val="false"/>
        <w:autoSpaceDE w:val="false"/>
        <w:jc w:val="both"/>
        <w:rPr>
          <w:sz w:val="40"/>
          <w:szCs w:val="40"/>
        </w:rPr>
      </w:pPr>
      <w:r>
        <w:rPr>
          <w:sz w:val="40"/>
          <w:szCs w:val="40"/>
        </w:rPr>
        <w:t>в) при судорогах с затруднением дыхания — 10 мл 10% раствора бар-бамила внутривенно или 2 мл 2% дитилина и искусственное аппаратное дыхание;</w:t>
      </w:r>
    </w:p>
    <w:p>
      <w:pPr>
        <w:pStyle w:val="Normal"/>
        <w:widowControl w:val="false"/>
        <w:autoSpaceDE w:val="false"/>
        <w:jc w:val="both"/>
        <w:rPr>
          <w:sz w:val="40"/>
          <w:szCs w:val="40"/>
        </w:rPr>
      </w:pPr>
      <w:r>
        <w:rPr>
          <w:sz w:val="40"/>
          <w:szCs w:val="40"/>
        </w:rPr>
        <w:t>г) при расстройстве сердечного ритма — новокаинамид — 10 мл 10% раствора внутривенно;  при резкой брадикардии — 1 мл 0,1% раствора атропина подкож</w:t>
        <w:softHyphen/>
        <w:t>но [2,88].</w:t>
      </w:r>
    </w:p>
    <w:p>
      <w:pPr>
        <w:pStyle w:val="Normal"/>
        <w:widowControl w:val="false"/>
        <w:autoSpaceDE w:val="false"/>
        <w:jc w:val="both"/>
        <w:rPr>
          <w:b/>
          <w:b/>
          <w:sz w:val="40"/>
          <w:szCs w:val="40"/>
        </w:rPr>
      </w:pPr>
      <w:r>
        <w:rPr>
          <w:b/>
          <w:sz w:val="40"/>
          <w:szCs w:val="40"/>
        </w:rPr>
        <w:t>438. Какие методы объективного исследования могут подтвер</w:t>
        <w:softHyphen/>
        <w:t>дить факт употребления никотина?</w:t>
      </w:r>
    </w:p>
    <w:p>
      <w:pPr>
        <w:pStyle w:val="Normal"/>
        <w:widowControl w:val="false"/>
        <w:autoSpaceDE w:val="false"/>
        <w:jc w:val="both"/>
        <w:rPr>
          <w:sz w:val="40"/>
          <w:szCs w:val="40"/>
        </w:rPr>
      </w:pPr>
      <w:r>
        <w:rPr>
          <w:sz w:val="40"/>
          <w:szCs w:val="40"/>
        </w:rPr>
        <w:t>Для подтверждения факта употребления никотина могут быть использованы следующие качественные и количественные методы ток</w:t>
        <w:softHyphen/>
        <w:t>сикологического исследования мочи.</w:t>
      </w:r>
    </w:p>
    <w:p>
      <w:pPr>
        <w:pStyle w:val="Normal"/>
        <w:widowControl w:val="false"/>
        <w:autoSpaceDE w:val="false"/>
        <w:jc w:val="both"/>
        <w:rPr>
          <w:sz w:val="40"/>
          <w:szCs w:val="40"/>
        </w:rPr>
      </w:pPr>
      <w:r>
        <w:rPr>
          <w:sz w:val="40"/>
          <w:szCs w:val="40"/>
        </w:rPr>
        <w:t>Качественное определение метаболитов никотина методом непосред</w:t>
        <w:softHyphen/>
        <w:t>ственного тестирования барбитуровой кислотой. Аликвотные части (0,5 мл) образцов мочи закапывают пипеткой в маленькие тест-пробир</w:t>
        <w:softHyphen/>
        <w:t>ки вместе с 4 моль/л буферного ацетатного раствора (рН 4,7). Затем с 15-секундньши интервалами в пробирку последовательно добавляют свежеприготовленный 10% водный раствор цианида калия (0,1 мл), 10% водный раствор хлорамина-Т (0,1 мл) и 1% раствор барбитуровой кис</w:t>
        <w:softHyphen/>
        <w:t>лоты в смеси ацетона с водой (1:1) (0,5 мл). Положительный результат регистрируют по появлению в пределах 20 минут оранжевой окраски.</w:t>
      </w:r>
    </w:p>
    <w:p>
      <w:pPr>
        <w:pStyle w:val="Normal"/>
        <w:widowControl w:val="false"/>
        <w:autoSpaceDE w:val="false"/>
        <w:jc w:val="both"/>
        <w:rPr>
          <w:sz w:val="40"/>
          <w:szCs w:val="40"/>
        </w:rPr>
      </w:pPr>
      <w:r>
        <w:rPr>
          <w:sz w:val="40"/>
          <w:szCs w:val="40"/>
        </w:rPr>
        <w:t>Качественное определение метаболитов никотина методом непосред</w:t>
        <w:softHyphen/>
        <w:t>ственного тестирования диэтилбарбитуровой кислотой (ДЭТБ). Прово</w:t>
        <w:softHyphen/>
        <w:t>дится так же, как и описанный выше метод, но с употреблением 1,3-ди-этил-2-тиобарбитуровой кислоты и последующей регистрацией наличия или отсутствия розового красного окрашивания в пределах 20 мин.</w:t>
      </w:r>
    </w:p>
    <w:p>
      <w:pPr>
        <w:pStyle w:val="Normal"/>
        <w:widowControl w:val="false"/>
        <w:autoSpaceDE w:val="false"/>
        <w:jc w:val="both"/>
        <w:rPr>
          <w:sz w:val="40"/>
          <w:szCs w:val="40"/>
        </w:rPr>
      </w:pPr>
      <w:r>
        <w:rPr>
          <w:sz w:val="40"/>
          <w:szCs w:val="40"/>
        </w:rPr>
        <w:t>Качественное определение метаболитов никотина методом экстрак</w:t>
        <w:softHyphen/>
        <w:t>ции ДЭТБ. Проводится так же, как описано выше, но полученное в результате реакции вещество экстрагируется в 0,5 мл этилацетата.</w:t>
      </w:r>
    </w:p>
    <w:p>
      <w:pPr>
        <w:pStyle w:val="Normal"/>
        <w:widowControl w:val="false"/>
        <w:autoSpaceDE w:val="false"/>
        <w:jc w:val="both"/>
        <w:rPr>
          <w:sz w:val="40"/>
          <w:szCs w:val="40"/>
        </w:rPr>
      </w:pPr>
      <w:r>
        <w:rPr>
          <w:sz w:val="40"/>
          <w:szCs w:val="40"/>
        </w:rPr>
        <w:t>Количественное определение метаболитов никотина методом бар</w:t>
        <w:softHyphen/>
        <w:t>битуровой кислоты. После того, как все образцы мочи классифициро</w:t>
        <w:softHyphen/>
        <w:t>ваны посредством осмотра невооруженным глазом и отнесены или к положительным, или к отрицательным результатам на наличие мета</w:t>
        <w:softHyphen/>
        <w:t>болитов никотина, производится количественное определение концен</w:t>
        <w:softHyphen/>
        <w:t>трации метаболитов никотина в моче. Значения оптической плотности образцов мочи, исследованных методом барбитуровой кислоты, опре</w:t>
        <w:softHyphen/>
        <w:t>деляются через 20 мин после реакции на длине волны 506 им и сравниваются с данными, полученными при исследовании водного ра</w:t>
        <w:softHyphen/>
        <w:t>створа котинина с концентрацией 10 мкг/мл. Строятся стандартные кривые, связывающие значения оптической плотности в веществе, полученном в результате реакции, и величины концентрации котини</w:t>
        <w:softHyphen/>
        <w:t>на в водном растворе с концентрацией котинина в моче некурящих. Как показывает опыт, обе кривые линейны и располагаются парал</w:t>
        <w:softHyphen/>
        <w:t>лельно друг другу. Таким способом концентрацию котинина можно оценить по величине оптической плотности со стандартной остаточ</w:t>
        <w:softHyphen/>
        <w:t>ной ошибкой, не превышающей 0,08-мкг/мл.</w:t>
      </w:r>
    </w:p>
    <w:p>
      <w:pPr>
        <w:pStyle w:val="Normal"/>
        <w:widowControl w:val="false"/>
        <w:autoSpaceDE w:val="false"/>
        <w:jc w:val="both"/>
        <w:rPr>
          <w:sz w:val="40"/>
          <w:szCs w:val="40"/>
        </w:rPr>
      </w:pPr>
      <w:r>
        <w:rPr>
          <w:sz w:val="40"/>
          <w:szCs w:val="40"/>
        </w:rPr>
        <w:t>Количественное определение метаболитов никотина методом экст</w:t>
        <w:softHyphen/>
        <w:t>ракции ДЭТБ. Метод экстракции ДЭТБ выполняется с использованием двух объемов мочи; через 20 мин продукт реакции экстрагируют в 2 мл этилацетата. После центрифугирования 1,5 мл экстракта из этилацетата переносят пипеткой в маленькую тест-пробирку, добавляя туда 0,2 мл этанола и встряхивая полученную смесь. Затем измеряют оптическую плотность на длине волны 532 нм и вычисляют концентрацию метабо</w:t>
        <w:softHyphen/>
        <w:t>литов никотина путем сравнения оптической плотности с результатами» полученными при исследовании стандартного водного раствора котини</w:t>
        <w:softHyphen/>
        <w:t>на в концентрации 10 мкг/мл [42].</w:t>
      </w:r>
    </w:p>
    <w:p>
      <w:pPr>
        <w:pStyle w:val="Normal"/>
        <w:widowControl w:val="false"/>
        <w:autoSpaceDE w:val="false"/>
        <w:jc w:val="both"/>
        <w:rPr>
          <w:b/>
          <w:b/>
          <w:sz w:val="40"/>
          <w:szCs w:val="40"/>
        </w:rPr>
      </w:pPr>
      <w:r>
        <w:rPr>
          <w:b/>
          <w:sz w:val="40"/>
          <w:szCs w:val="40"/>
        </w:rPr>
        <w:t>439.  Каюк состояния предшествуют развитию зависимости от никотина в каковы основные.черты первой стадии такой зависимости ?</w:t>
      </w:r>
    </w:p>
    <w:p>
      <w:pPr>
        <w:pStyle w:val="Normal"/>
        <w:widowControl w:val="false"/>
        <w:autoSpaceDE w:val="false"/>
        <w:jc w:val="both"/>
        <w:rPr>
          <w:sz w:val="40"/>
          <w:szCs w:val="40"/>
        </w:rPr>
      </w:pPr>
      <w:r>
        <w:rPr>
          <w:sz w:val="40"/>
          <w:szCs w:val="40"/>
        </w:rPr>
        <w:t>В переходе от состояния здоровья к состоянию зависимости от никотина можно выделить несколько стадий, а именно: эпизодичес</w:t>
        <w:softHyphen/>
        <w:t>кое употребление, систематическое употребление и первая стадия соб</w:t>
        <w:softHyphen/>
        <w:t>ственно зависимости.</w:t>
      </w:r>
    </w:p>
    <w:p>
      <w:pPr>
        <w:pStyle w:val="Normal"/>
        <w:widowControl w:val="false"/>
        <w:autoSpaceDE w:val="false"/>
        <w:jc w:val="both"/>
        <w:rPr>
          <w:sz w:val="40"/>
          <w:szCs w:val="40"/>
        </w:rPr>
      </w:pPr>
      <w:r>
        <w:rPr>
          <w:sz w:val="40"/>
          <w:szCs w:val="40"/>
        </w:rPr>
        <w:t>Эпизодический этап курения предполагает, что количество выкурен</w:t>
        <w:softHyphen/>
        <w:t>ных сигарет (папирос) не превышает 5 штук за 7-10 дней. Факт курения в этот период времени обусловлен, как правило, внешними микросоциаль</w:t>
        <w:softHyphen/>
        <w:t>ными факторами. Предпочтения определенных марок сигарет еще нет.</w:t>
      </w:r>
    </w:p>
    <w:p>
      <w:pPr>
        <w:pStyle w:val="Normal"/>
        <w:widowControl w:val="false"/>
        <w:autoSpaceDE w:val="false"/>
        <w:jc w:val="both"/>
        <w:rPr>
          <w:sz w:val="40"/>
          <w:szCs w:val="40"/>
        </w:rPr>
      </w:pPr>
      <w:r>
        <w:rPr>
          <w:sz w:val="40"/>
          <w:szCs w:val="40"/>
        </w:rPr>
        <w:t>Систематическое курение табака означает, что ежедневно выкурива</w:t>
        <w:softHyphen/>
        <w:t>ется от 2 до 6 сигарет (папирос). На данном этапе развития зависимости начинается формирование предпочтений определенных сортов табака и/или марок сигарет (папирос). Однако эти предпочтения на данном этапе определяются исключительно соображениями престижа (с учетом финансовых возможностей). Они совершенно не зависят от особеннос</w:t>
        <w:softHyphen/>
        <w:t>тей конкретных видов табака или табачных смесей (содержание никоти</w:t>
        <w:softHyphen/>
        <w:t>на, Особенности вкуса и т. п.), поскольку влечение к табаку как таково</w:t>
        <w:softHyphen/>
        <w:t>му, а тем более к отдельным его видам еще отсутствует.</w:t>
      </w:r>
    </w:p>
    <w:p>
      <w:pPr>
        <w:pStyle w:val="Normal"/>
        <w:widowControl w:val="false"/>
        <w:autoSpaceDE w:val="false"/>
        <w:jc w:val="both"/>
        <w:rPr>
          <w:sz w:val="40"/>
          <w:szCs w:val="40"/>
        </w:rPr>
      </w:pPr>
      <w:r>
        <w:rPr>
          <w:sz w:val="40"/>
          <w:szCs w:val="40"/>
        </w:rPr>
        <w:t>Появление влечения к табаку знаменует переход этапа системати</w:t>
        <w:softHyphen/>
        <w:t>ческого курения в его первую стадию. Человека тянет курить, при этом употребляется все болвшее количество сигарет. Появляется чувство, что курение повышает работоспособность, улучшает самочувствие. Физи</w:t>
        <w:softHyphen/>
        <w:t>ческая зависимость отсутствует. При прекращении курения синдром отмены не развивается. Возможен лишь незначительный психический дискомфорт. Толерантность к никотину растет. Продолжительность ста</w:t>
        <w:softHyphen/>
        <w:t>дии 3-5 лет [7, 77, 92].</w:t>
      </w:r>
    </w:p>
    <w:p>
      <w:pPr>
        <w:pStyle w:val="Normal"/>
        <w:widowControl w:val="false"/>
        <w:autoSpaceDE w:val="false"/>
        <w:jc w:val="both"/>
        <w:rPr>
          <w:b/>
          <w:b/>
          <w:sz w:val="40"/>
          <w:szCs w:val="40"/>
        </w:rPr>
      </w:pPr>
      <w:r>
        <w:rPr>
          <w:b/>
          <w:sz w:val="40"/>
          <w:szCs w:val="40"/>
        </w:rPr>
        <w:t>440.  Каковы основные черты второй стадии развития зависимо</w:t>
        <w:softHyphen/>
        <w:t>сти от никотина?</w:t>
      </w:r>
    </w:p>
    <w:p>
      <w:pPr>
        <w:pStyle w:val="Normal"/>
        <w:widowControl w:val="false"/>
        <w:autoSpaceDE w:val="false"/>
        <w:jc w:val="both"/>
        <w:rPr>
          <w:sz w:val="40"/>
          <w:szCs w:val="40"/>
        </w:rPr>
      </w:pPr>
      <w:r>
        <w:rPr>
          <w:sz w:val="40"/>
          <w:szCs w:val="40"/>
        </w:rPr>
        <w:t>Во второй стадии заболевания толерантность к никотину достигает апогея. Средняя потребность курильщика в табаке достигает 1,5-3 пачек сигарет в день. Курение носит характер навязчивого жела</w:t>
        <w:softHyphen/>
        <w:t>ния. Часто имеет место курение табака ночью и утром (натощак). Ха</w:t>
        <w:softHyphen/>
        <w:t>рактерен переход больного на курение табака с более высоким содержа</w:t>
        <w:softHyphen/>
        <w:t>нием никотина.</w:t>
      </w:r>
    </w:p>
    <w:p>
      <w:pPr>
        <w:pStyle w:val="Normal"/>
        <w:widowControl w:val="false"/>
        <w:autoSpaceDE w:val="false"/>
        <w:jc w:val="both"/>
        <w:rPr>
          <w:sz w:val="40"/>
          <w:szCs w:val="40"/>
        </w:rPr>
      </w:pPr>
      <w:r>
        <w:rPr>
          <w:sz w:val="40"/>
          <w:szCs w:val="40"/>
        </w:rPr>
        <w:t>Элементы физической зависимости могут проявляться в виде утрен</w:t>
        <w:softHyphen/>
        <w:t>него кашля, чувства дискомфорта, постоянного желания продолжать курение. Первые симптомы соматического неблагополучия проявляют</w:t>
        <w:softHyphen/>
        <w:t>ся в виде бронхита, начальных симптомов заболевания желудка (изжо</w:t>
        <w:softHyphen/>
        <w:t>га, неприятные ощущения в эпигастрии, изредка боли), редких, прехо</w:t>
        <w:softHyphen/>
        <w:t>дящих, неприятных ощущений в области сердца, изменений пульса, колебаний артериального давления.</w:t>
      </w:r>
    </w:p>
    <w:p>
      <w:pPr>
        <w:pStyle w:val="Normal"/>
        <w:widowControl w:val="false"/>
        <w:autoSpaceDE w:val="false"/>
        <w:jc w:val="both"/>
        <w:rPr>
          <w:sz w:val="40"/>
          <w:szCs w:val="40"/>
        </w:rPr>
      </w:pPr>
      <w:r>
        <w:rPr>
          <w:sz w:val="40"/>
          <w:szCs w:val="40"/>
        </w:rPr>
        <w:t>Неврозоподобная симптоматика легкая, при умеренном курении или воздержании быстро проходящая, сводится к неприятным ощущениям тяжести в голове, нарушению сна, повышению раздражительности, неко</w:t>
        <w:softHyphen/>
        <w:t>торому малозаметному снижению работоспособности. Продолжительность стадии индивидуальна, в среднем, составляет от 5 до 15-20 лет [7,77,92].</w:t>
      </w:r>
    </w:p>
    <w:p>
      <w:pPr>
        <w:pStyle w:val="Normal"/>
        <w:widowControl w:val="false"/>
        <w:autoSpaceDE w:val="false"/>
        <w:jc w:val="both"/>
        <w:rPr>
          <w:b/>
          <w:b/>
          <w:sz w:val="40"/>
          <w:szCs w:val="40"/>
        </w:rPr>
      </w:pPr>
      <w:r>
        <w:rPr>
          <w:b/>
          <w:sz w:val="40"/>
          <w:szCs w:val="40"/>
        </w:rPr>
        <w:t>441. Каковы основные черты третьей стадии развития зависи</w:t>
        <w:softHyphen/>
        <w:t>мости от никотина?</w:t>
      </w:r>
    </w:p>
    <w:p>
      <w:pPr>
        <w:pStyle w:val="Normal"/>
        <w:widowControl w:val="false"/>
        <w:autoSpaceDE w:val="false"/>
        <w:jc w:val="both"/>
        <w:rPr>
          <w:sz w:val="40"/>
          <w:szCs w:val="40"/>
        </w:rPr>
      </w:pPr>
      <w:r>
        <w:rPr>
          <w:sz w:val="40"/>
          <w:szCs w:val="40"/>
        </w:rPr>
        <w:t>В третьей стадии заболевания толерантность к никотину падает. Высокие дозы никотина вызывают дискомфорт. Острота психи</w:t>
        <w:softHyphen/>
        <w:t>ческой зависимости снижается. Состояние комфорта практически недо</w:t>
        <w:softHyphen/>
        <w:t>стижимо ни в состоянии интоксикации, ни вне ее. Курение становится автоматическим. Физическая зависимость проявляется в виде неглубо</w:t>
        <w:softHyphen/>
        <w:t>ких состояний отмены. Характерна вьфаженная неврастения.</w:t>
      </w:r>
    </w:p>
    <w:p>
      <w:pPr>
        <w:pStyle w:val="Normal"/>
        <w:widowControl w:val="false"/>
        <w:autoSpaceDE w:val="false"/>
        <w:jc w:val="both"/>
        <w:rPr>
          <w:sz w:val="40"/>
          <w:szCs w:val="40"/>
        </w:rPr>
      </w:pPr>
      <w:r>
        <w:rPr>
          <w:sz w:val="40"/>
          <w:szCs w:val="40"/>
        </w:rPr>
        <w:t>В соматическом плане третья стадия развития зависимости от нико</w:t>
        <w:softHyphen/>
        <w:t>тина — это стадия осложнений. Отмечаются признаки нарушения дея</w:t>
        <w:softHyphen/>
        <w:t xml:space="preserve">тельности различных органов и систем организма, в первую очередь дыхательной и сердечно-сосудистой. Возможно наличие предраковых состояний и рака. </w:t>
      </w:r>
    </w:p>
    <w:p>
      <w:pPr>
        <w:pStyle w:val="Normal"/>
        <w:widowControl w:val="false"/>
        <w:autoSpaceDE w:val="false"/>
        <w:jc w:val="both"/>
        <w:rPr>
          <w:sz w:val="40"/>
          <w:szCs w:val="40"/>
        </w:rPr>
      </w:pPr>
      <w:r>
        <w:rPr>
          <w:sz w:val="40"/>
          <w:szCs w:val="40"/>
        </w:rPr>
        <w:t>Синдром лишения неглубок, но разнообразен в своих проявлениях. Это может быть чувство тяжести в голове, сильная головная боль, сниже</w:t>
        <w:softHyphen/>
        <w:t>ние или потеря аппетита, жажда с полидипсией, мышечный и вегетатив</w:t>
        <w:softHyphen/>
        <w:t>ный дискомфорт (потливость, колебания температуры тела, лабильность пульса). Могут отмечаться повышенная раздражительность, снижение памяти и работоспособности. Появляется желание выкурить сигарету натощак. Это стремление обусловлено необходимостью снять неприятные ощущения, появляющиеся по утрам, особенно кашель (утренний кашель курильщика), нарушается сон, временами курильщик просыпается ночью, чтобы выкурить папиросу или сигарету [7,77,92],</w:t>
      </w:r>
    </w:p>
    <w:p>
      <w:pPr>
        <w:pStyle w:val="Normal"/>
        <w:widowControl w:val="false"/>
        <w:autoSpaceDE w:val="false"/>
        <w:jc w:val="both"/>
        <w:rPr>
          <w:b/>
          <w:b/>
          <w:sz w:val="40"/>
          <w:szCs w:val="40"/>
        </w:rPr>
      </w:pPr>
      <w:r>
        <w:rPr>
          <w:b/>
          <w:sz w:val="40"/>
          <w:szCs w:val="40"/>
        </w:rPr>
        <w:t>442. На что нужно обращать внимание, .обследуя пациентов, курящих табак?</w:t>
      </w:r>
    </w:p>
    <w:p>
      <w:pPr>
        <w:pStyle w:val="Normal"/>
        <w:widowControl w:val="false"/>
        <w:autoSpaceDE w:val="false"/>
        <w:jc w:val="both"/>
        <w:rPr>
          <w:sz w:val="40"/>
          <w:szCs w:val="40"/>
        </w:rPr>
      </w:pPr>
      <w:r>
        <w:rPr>
          <w:sz w:val="40"/>
          <w:szCs w:val="40"/>
        </w:rPr>
        <w:t>Собирая анамнез, следует осведомиться о наличии или от</w:t>
        <w:softHyphen/>
        <w:t>сутствии курения табака среди родственников и родителей. Обратить ^особое внимание на феномен «пассивного курения», который наблюда</w:t>
        <w:softHyphen/>
        <w:t>ется у детей и подростков, находящихся в условиях, когда курят родите- . ли или родственники.   :</w:t>
      </w:r>
    </w:p>
    <w:p>
      <w:pPr>
        <w:pStyle w:val="Normal"/>
        <w:widowControl w:val="false"/>
        <w:autoSpaceDE w:val="false"/>
        <w:jc w:val="both"/>
        <w:rPr>
          <w:sz w:val="40"/>
          <w:szCs w:val="40"/>
        </w:rPr>
      </w:pPr>
      <w:r>
        <w:rPr>
          <w:sz w:val="40"/>
          <w:szCs w:val="40"/>
        </w:rPr>
        <w:t>Составить представление о характерологических и поведенческих особенностях пациента. Остановиться на мотивах первой пробы куре</w:t>
        <w:softHyphen/>
        <w:t>ния. Поинтересоваться ощущениями, возникающими в период первой пробы курения, и мотивами прекращения дальнейшего курения табака. Выяснить, каково было отношение пациента в детском и подростковом возрасте к курению табака взрослыми и к его собственной первой пробе. Определить период времени, прошедший от первой до второй пробы курения табака. Выяснить, каковы были самоощущения пациента после второй пробы курения табака и мотивы повторного курения. , Далее расспрос пациента следует организовать так, чтобы получить представление о формировании и развитии зависимости от никотина, включая все стадии этого процесса: эпизодическое курение, системати</w:t>
        <w:softHyphen/>
        <w:t>ческое курение, первая, вторая и третья стадии собственно зависимости от никотина. Установить вид и марку табачного изделия, который пред</w:t>
        <w:softHyphen/>
        <w:t>почитает курить больной. Выяснить нынешнее отношение обследуемого к курению табака в целом и к своему, в частности. Обратить внимание на мотивы курения табака («удовольствие», «расслабиться», «стимули</w:t>
        <w:softHyphen/>
        <w:t>ровать себя», «для облегчения общения с другими людьми»,1 «отвлечь</w:t>
        <w:softHyphen/>
        <w:t>ся», «чтобы не отличаться от других», «продемонстрировать свою независимость» и пр.). Для уточнения мотивов курения табака можно ис</w:t>
        <w:softHyphen/>
        <w:t>пользовать вопросник, представленный в ответе на вопрос 443.</w:t>
      </w:r>
    </w:p>
    <w:p>
      <w:pPr>
        <w:pStyle w:val="Normal"/>
        <w:widowControl w:val="false"/>
        <w:autoSpaceDE w:val="false"/>
        <w:jc w:val="both"/>
        <w:rPr>
          <w:sz w:val="40"/>
          <w:szCs w:val="40"/>
        </w:rPr>
      </w:pPr>
      <w:r>
        <w:rPr>
          <w:sz w:val="40"/>
          <w:szCs w:val="40"/>
        </w:rPr>
        <w:t>Следует помнить, что, кроме собственно влечения к курению табака, существенное значение имеют внешние факторы, определяющие частоту курения и его распределение в течение суток. Следует-попытаться устано</w:t>
        <w:softHyphen/>
        <w:t>вить тип влечения к курению табака: постоянное, постоянное с обострени</w:t>
        <w:softHyphen/>
        <w:t>ями, периодическое. Должна быть выявлена взаимосвязь между учащени</w:t>
        <w:softHyphen/>
        <w:t>ем или урежением курения и той средой, в которой это происходит («напряженная или нервная работа», «многоплановость заданий и заня</w:t>
        <w:softHyphen/>
        <w:t>тий», «нечего делать», «увлекательная работа», «неприятности на работе, дома», «курение окружающих людей» и др.). Факт сокращения времени между курением табака свидетельствует о симптоме повышения толеран</w:t>
        <w:softHyphen/>
        <w:t>тности к табаку и потому ему следует уделить особое внимание.</w:t>
      </w:r>
    </w:p>
    <w:p>
      <w:pPr>
        <w:pStyle w:val="Normal"/>
        <w:widowControl w:val="false"/>
        <w:autoSpaceDE w:val="false"/>
        <w:jc w:val="both"/>
        <w:rPr>
          <w:sz w:val="40"/>
          <w:szCs w:val="40"/>
        </w:rPr>
      </w:pPr>
      <w:r>
        <w:rPr>
          <w:sz w:val="40"/>
          <w:szCs w:val="40"/>
        </w:rPr>
        <w:t>При наличии симптомов состояния отмены следует установить пос</w:t>
        <w:softHyphen/>
        <w:t>ледовательность их развития. Следует также обратить внимание на спо</w:t>
        <w:softHyphen/>
        <w:t>собы купирования состояния отмены, количество сигарет, которые для этого нужно выкурить. Описать возникновение, развитие и характер течения сосудистых, легочных и желудочно-кишечных заболеваний, если они есть. Установить характер взаимосвязи между частотой курения табака и обострением хронических заболеваний.</w:t>
      </w:r>
    </w:p>
    <w:p>
      <w:pPr>
        <w:pStyle w:val="Normal"/>
        <w:widowControl w:val="false"/>
        <w:autoSpaceDE w:val="false"/>
        <w:jc w:val="both"/>
        <w:rPr>
          <w:sz w:val="40"/>
          <w:szCs w:val="40"/>
        </w:rPr>
      </w:pPr>
      <w:r>
        <w:rPr>
          <w:sz w:val="40"/>
          <w:szCs w:val="40"/>
        </w:rPr>
        <w:t>Необходимо поинтересоваться прошлыми попытками прекращения курения табака и их мотивами, длительностью ремиссии, причинами рецидива (возобновление неприятных явлений синдрома отмены, стресс, увеличение массы тела и т. п.) и частотой курения после рецидива. От</w:t>
        <w:softHyphen/>
        <w:t>метить характер самочувствия больного во время ремиссии н сопоста</w:t>
        <w:softHyphen/>
        <w:t>вить его с состоянием больного во время рецидива. Рекомендуется рас</w:t>
        <w:softHyphen/>
        <w:t>спросить пациента о его мотивах обращения за врачебной помощью для отвыкания от курения табака [77].</w:t>
      </w:r>
    </w:p>
    <w:p>
      <w:pPr>
        <w:pStyle w:val="Normal"/>
        <w:widowControl w:val="false"/>
        <w:autoSpaceDE w:val="false"/>
        <w:jc w:val="both"/>
        <w:rPr>
          <w:b/>
          <w:b/>
          <w:sz w:val="40"/>
          <w:szCs w:val="40"/>
        </w:rPr>
      </w:pPr>
      <w:r>
        <w:rPr>
          <w:b/>
          <w:sz w:val="40"/>
          <w:szCs w:val="40"/>
        </w:rPr>
        <w:t>443. Как уточнить побудительные мотивы курения табака?</w:t>
      </w:r>
    </w:p>
    <w:p>
      <w:pPr>
        <w:pStyle w:val="Normal"/>
        <w:widowControl w:val="false"/>
        <w:autoSpaceDE w:val="false"/>
        <w:jc w:val="both"/>
        <w:rPr>
          <w:sz w:val="40"/>
          <w:szCs w:val="40"/>
        </w:rPr>
      </w:pPr>
      <w:r>
        <w:rPr>
          <w:sz w:val="40"/>
          <w:szCs w:val="40"/>
        </w:rPr>
        <w:t>Мотивы курения! табака весьма важны для выбора терапев</w:t>
        <w:softHyphen/>
        <w:t>тической тактики (см. ответ на вопрос 448). Для уточнения мотивов курения табака больному можно предложить заполнить представлен</w:t>
        <w:softHyphen/>
        <w:t>ный ниже вопросник.</w:t>
      </w:r>
    </w:p>
    <w:p>
      <w:pPr>
        <w:pStyle w:val="Normal"/>
        <w:widowControl w:val="false"/>
        <w:autoSpaceDE w:val="false"/>
        <w:jc w:val="both"/>
        <w:rPr>
          <w:sz w:val="40"/>
          <w:szCs w:val="40"/>
        </w:rPr>
      </w:pPr>
      <w:r>
        <w:rPr>
          <w:sz w:val="40"/>
          <w:szCs w:val="40"/>
        </w:rPr>
        <w:t>Ответьте на вопросы, обведя цифру в наиболее подходящем для Вас столбце кружком</w:t>
      </w:r>
    </w:p>
    <w:tbl>
      <w:tblPr>
        <w:tblW w:w="9498" w:type="dxa"/>
        <w:jc w:val="left"/>
        <w:tblInd w:w="-7" w:type="dxa"/>
        <w:tblLayout w:type="fixed"/>
        <w:tblCellMar>
          <w:top w:w="0" w:type="dxa"/>
          <w:left w:w="40" w:type="dxa"/>
          <w:bottom w:w="0" w:type="dxa"/>
          <w:right w:w="40" w:type="dxa"/>
        </w:tblCellMar>
      </w:tblPr>
      <w:tblGrid>
        <w:gridCol w:w="4393"/>
        <w:gridCol w:w="993"/>
        <w:gridCol w:w="850"/>
        <w:gridCol w:w="993"/>
        <w:gridCol w:w="851"/>
        <w:gridCol w:w="1418"/>
      </w:tblGrid>
      <w:tr>
        <w:trPr>
          <w:trHeight w:val="1575" w:hRule="atLeast"/>
        </w:trPr>
        <w:tc>
          <w:tcPr>
            <w:tcW w:w="4393" w:type="dxa"/>
            <w:tcBorders>
              <w:top w:val="single" w:sz="6" w:space="0" w:color="000000"/>
              <w:left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 xml:space="preserve">Утверждения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всегда</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часто </w:t>
            </w:r>
          </w:p>
          <w:p>
            <w:pPr>
              <w:pStyle w:val="Normal"/>
              <w:widowControl w:val="false"/>
              <w:autoSpaceDE w:val="false"/>
              <w:jc w:val="both"/>
              <w:rPr>
                <w:sz w:val="40"/>
                <w:szCs w:val="40"/>
              </w:rPr>
            </w:pPr>
            <w:r>
              <w:rPr>
                <w:sz w:val="40"/>
                <w:szCs w:val="40"/>
              </w:rPr>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both"/>
              <w:rPr>
                <w:sz w:val="40"/>
                <w:szCs w:val="40"/>
              </w:rPr>
            </w:pPr>
            <w:r>
              <w:rPr>
                <w:sz w:val="40"/>
                <w:szCs w:val="40"/>
              </w:rPr>
              <w:t>не очень часто</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редко</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никогда</w:t>
            </w:r>
          </w:p>
        </w:tc>
      </w:tr>
      <w:tr>
        <w:trPr>
          <w:trHeight w:val="202" w:hRule="atLeast"/>
        </w:trPr>
        <w:tc>
          <w:tcPr>
            <w:tcW w:w="43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 Я курю для того, чтобы не дать себе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173" w:hRule="atLeast"/>
        </w:trPr>
        <w:tc>
          <w:tcPr>
            <w:tcW w:w="43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асслабиться.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r>
        <w:trPr>
          <w:trHeight w:val="855" w:hRule="atLeast"/>
        </w:trPr>
        <w:tc>
          <w:tcPr>
            <w:tcW w:w="43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 Частичное удовольствие от курения я </w:t>
            </w:r>
          </w:p>
          <w:p>
            <w:pPr>
              <w:pStyle w:val="Normal"/>
              <w:widowControl w:val="false"/>
              <w:autoSpaceDE w:val="false"/>
              <w:jc w:val="both"/>
              <w:rPr>
                <w:sz w:val="40"/>
                <w:szCs w:val="40"/>
              </w:rPr>
            </w:pPr>
            <w:r>
              <w:rPr>
                <w:sz w:val="40"/>
                <w:szCs w:val="40"/>
              </w:rPr>
              <w:t xml:space="preserve">получаю еще до того, как закурю, разминая сигарету.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p>
            <w:pPr>
              <w:pStyle w:val="Normal"/>
              <w:widowControl w:val="false"/>
              <w:autoSpaceDE w:val="false"/>
              <w:jc w:val="both"/>
              <w:rPr>
                <w:sz w:val="40"/>
                <w:szCs w:val="40"/>
              </w:rPr>
            </w:pPr>
            <w:r>
              <w:rPr>
                <w:sz w:val="40"/>
                <w:szCs w:val="40"/>
              </w:rPr>
              <w:t xml:space="preserve"> </w:t>
            </w:r>
          </w:p>
          <w:p>
            <w:pPr>
              <w:pStyle w:val="Normal"/>
              <w:widowControl w:val="false"/>
              <w:autoSpaceDE w:val="false"/>
              <w:jc w:val="both"/>
              <w:rPr>
                <w:sz w:val="40"/>
                <w:szCs w:val="40"/>
              </w:rPr>
            </w:pPr>
            <w:r>
              <w:rPr>
                <w:sz w:val="40"/>
                <w:szCs w:val="40"/>
              </w:rPr>
              <w:t xml:space="preserve"> </w:t>
            </w:r>
          </w:p>
        </w:tc>
      </w:tr>
      <w:tr>
        <w:trPr>
          <w:trHeight w:val="202" w:hRule="atLeast"/>
        </w:trPr>
        <w:tc>
          <w:tcPr>
            <w:tcW w:w="43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В. Курение доставляет мне удовольствие и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173" w:hRule="atLeast"/>
        </w:trPr>
        <w:tc>
          <w:tcPr>
            <w:tcW w:w="43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озволяет расслабиться.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r>
        <w:trPr>
          <w:trHeight w:val="202" w:hRule="atLeast"/>
        </w:trPr>
        <w:tc>
          <w:tcPr>
            <w:tcW w:w="43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 Я закуриваю сигарету, когда выхожу из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211" w:hRule="atLeast"/>
        </w:trPr>
        <w:tc>
          <w:tcPr>
            <w:tcW w:w="43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ебя, сержусь на что-либо.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w:t>
            </w:r>
          </w:p>
        </w:tc>
      </w:tr>
      <w:tr>
        <w:trPr>
          <w:trHeight w:val="557"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Д, Когда у меня ^нчаются сигареты, мне кажется невыносимым тот промежуток времени, пока я .их не достану.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65"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Е. Я закуриваю сигарету автоматически, даже не замечая этого. -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74"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Ж. Я курю для того, чтобы стимулировать себя, поднять свой тонус.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lang w:val="en-US"/>
              </w:rPr>
              <w:t>S</w:t>
            </w:r>
            <w:r>
              <w:rPr>
                <w:sz w:val="40"/>
                <w:szCs w:val="4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74"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Частичное удовольствие мне доставляет сам процесс прикури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298"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И. Курение доставляет мне удовольстви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74"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 Я закуриваю сигарету, когда мне не по себе и я расстроен чем-нибудь.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74"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Л. Я очень хорошо ощущаю те моменты, когда я не курю.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557"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М. Я закуриваю новую сигарету, не замечая, что предыдущая еще не догорела в пепельниц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403"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 Я закуриваю сигарету для того, чтобы «подстегнуть» себ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74"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 Когда я курю, частичное удовольствие я получаю, выпуская дым и наблюдая за ни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74"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П. Я хочу закурить, когда я удобно устроился и расслабилс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547"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Р. Я закуриваю, когда чувствую себя подавленным, хочу забыть о всех неприятностях.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557"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 Если я некоторое время не курил, меня начинает мучить самое настоящее чувство голода по сигарет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r>
        <w:trPr>
          <w:trHeight w:val="374"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 Обнаружив у себя во рту сигарету, я не могу вспомнить, когда я закурил е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w:t>
            </w:r>
          </w:p>
        </w:tc>
      </w:tr>
    </w:tbl>
    <w:p>
      <w:pPr>
        <w:pStyle w:val="Normal"/>
        <w:widowControl w:val="false"/>
        <w:autoSpaceDE w:val="false"/>
        <w:jc w:val="both"/>
        <w:rPr>
          <w:sz w:val="40"/>
          <w:szCs w:val="40"/>
        </w:rPr>
      </w:pPr>
      <w:r>
        <w:rPr>
          <w:sz w:val="40"/>
          <w:szCs w:val="40"/>
        </w:rPr>
        <w:drawing>
          <wp:inline distT="0" distB="0" distL="0" distR="0">
            <wp:extent cx="25908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90800" cy="1981200"/>
                    </a:xfrm>
                    <a:prstGeom prst="rect">
                      <a:avLst/>
                    </a:prstGeom>
                  </pic:spPr>
                </pic:pic>
              </a:graphicData>
            </a:graphic>
          </wp:inline>
        </w:drawing>
      </w:r>
    </w:p>
    <w:p>
      <w:pPr>
        <w:pStyle w:val="Normal"/>
        <w:widowControl w:val="false"/>
        <w:autoSpaceDE w:val="false"/>
        <w:jc w:val="both"/>
        <w:rPr>
          <w:sz w:val="40"/>
          <w:szCs w:val="40"/>
        </w:rPr>
      </w:pPr>
      <w:r>
        <w:rPr>
          <w:sz w:val="40"/>
          <w:szCs w:val="40"/>
        </w:rPr>
        <w:t>сумма цифр над соответствующим знаменателем больше 11 указы</w:t>
        <w:softHyphen/>
        <w:t>вает на то, что Вы курите именно по этой «причине». Сумма &lt; 7 являет</w:t>
        <w:softHyphen/>
        <w:t>ся низкой и Вас не характеризует. Сумма Цифр между 7 и 11 является пограничной и говорит о том, что данное утверждение в какой-то мере справедливо и может указывать на «причину» Вашего курения [77].</w:t>
      </w:r>
    </w:p>
    <w:p>
      <w:pPr>
        <w:pStyle w:val="Normal"/>
        <w:widowControl w:val="false"/>
        <w:autoSpaceDE w:val="false"/>
        <w:jc w:val="both"/>
        <w:rPr>
          <w:sz w:val="40"/>
          <w:szCs w:val="40"/>
        </w:rPr>
      </w:pPr>
      <w:r>
        <w:rPr>
          <w:sz w:val="40"/>
          <w:szCs w:val="40"/>
        </w:rPr>
        <w:t>444. Как оценить силу зависимости от никотина (тест Фагерст-рома)?</w:t>
      </w:r>
    </w:p>
    <w:p>
      <w:pPr>
        <w:pStyle w:val="Normal"/>
        <w:widowControl w:val="false"/>
        <w:autoSpaceDE w:val="false"/>
        <w:jc w:val="both"/>
        <w:rPr>
          <w:sz w:val="40"/>
          <w:szCs w:val="40"/>
        </w:rPr>
      </w:pPr>
      <w:r>
        <w:rPr>
          <w:sz w:val="40"/>
          <w:szCs w:val="40"/>
        </w:rPr>
        <w:t>Приведенный ниже тест Фагерстрома позволяет определить силу зависимости от никотина. Для его выполнения необходимо отве</w:t>
        <w:softHyphen/>
        <w:t>тить на вопросы и сложить баллы, соответствующие вопросам, на кото</w:t>
        <w:softHyphen/>
        <w:t>рые был дан положительный ответ.</w:t>
      </w:r>
    </w:p>
    <w:p>
      <w:pPr>
        <w:pStyle w:val="Normal"/>
        <w:widowControl w:val="false"/>
        <w:autoSpaceDE w:val="false"/>
        <w:jc w:val="both"/>
        <w:rPr>
          <w:sz w:val="40"/>
          <w:szCs w:val="40"/>
        </w:rPr>
      </w:pPr>
      <w:r>
        <w:rPr>
          <w:sz w:val="40"/>
          <w:szCs w:val="40"/>
        </w:rPr>
        <w:t>1. Когда Вы тянетесь за сигаретой после того, как просыпаетесь?</w:t>
      </w:r>
    </w:p>
    <w:p>
      <w:pPr>
        <w:pStyle w:val="Normal"/>
        <w:widowControl w:val="false"/>
        <w:autoSpaceDE w:val="false"/>
        <w:jc w:val="both"/>
        <w:rPr>
          <w:sz w:val="40"/>
          <w:szCs w:val="40"/>
        </w:rPr>
      </w:pPr>
      <w:r>
        <w:rPr>
          <w:sz w:val="40"/>
          <w:szCs w:val="40"/>
        </w:rPr>
        <w:t>- В течение 5 минут                           (3)</w:t>
      </w:r>
    </w:p>
    <w:p>
      <w:pPr>
        <w:pStyle w:val="Normal"/>
        <w:widowControl w:val="false"/>
        <w:autoSpaceDE w:val="false"/>
        <w:jc w:val="both"/>
        <w:rPr>
          <w:sz w:val="40"/>
          <w:szCs w:val="40"/>
        </w:rPr>
      </w:pPr>
      <w:r>
        <w:rPr>
          <w:sz w:val="40"/>
          <w:szCs w:val="40"/>
        </w:rPr>
        <w:t>- От 6 до 30 минут                            (2)</w:t>
      </w:r>
    </w:p>
    <w:p>
      <w:pPr>
        <w:pStyle w:val="Normal"/>
        <w:widowControl w:val="false"/>
        <w:autoSpaceDE w:val="false"/>
        <w:jc w:val="both"/>
        <w:rPr>
          <w:sz w:val="40"/>
          <w:szCs w:val="40"/>
        </w:rPr>
      </w:pPr>
      <w:r>
        <w:rPr>
          <w:sz w:val="40"/>
          <w:szCs w:val="40"/>
        </w:rPr>
        <w:t>- От 31 до 60 минут                          (1)</w:t>
      </w:r>
    </w:p>
    <w:p>
      <w:pPr>
        <w:pStyle w:val="Normal"/>
        <w:widowControl w:val="false"/>
        <w:autoSpaceDE w:val="false"/>
        <w:jc w:val="both"/>
        <w:rPr>
          <w:sz w:val="40"/>
          <w:szCs w:val="40"/>
        </w:rPr>
      </w:pPr>
      <w:r>
        <w:rPr>
          <w:sz w:val="40"/>
          <w:szCs w:val="40"/>
        </w:rPr>
        <w:t>-  Более, чем 60 минут                        (0)</w:t>
      </w:r>
    </w:p>
    <w:p>
      <w:pPr>
        <w:pStyle w:val="Normal"/>
        <w:widowControl w:val="false"/>
        <w:autoSpaceDE w:val="false"/>
        <w:jc w:val="both"/>
        <w:rPr>
          <w:sz w:val="40"/>
          <w:szCs w:val="40"/>
        </w:rPr>
      </w:pPr>
      <w:r>
        <w:rPr>
          <w:sz w:val="40"/>
          <w:szCs w:val="40"/>
        </w:rPr>
        <w:t xml:space="preserve">2. Трудно ли Вам не курить в местах, запрещенных для курения? </w:t>
      </w:r>
    </w:p>
    <w:p>
      <w:pPr>
        <w:pStyle w:val="Normal"/>
        <w:widowControl w:val="false"/>
        <w:autoSpaceDE w:val="false"/>
        <w:jc w:val="both"/>
        <w:rPr>
          <w:sz w:val="40"/>
          <w:szCs w:val="40"/>
        </w:rPr>
      </w:pPr>
      <w:r>
        <w:rPr>
          <w:sz w:val="40"/>
          <w:szCs w:val="40"/>
        </w:rPr>
        <w:t>-Да                                                   (1)</w:t>
      </w:r>
    </w:p>
    <w:p>
      <w:pPr>
        <w:pStyle w:val="Normal"/>
        <w:widowControl w:val="false"/>
        <w:autoSpaceDE w:val="false"/>
        <w:jc w:val="both"/>
        <w:rPr>
          <w:sz w:val="40"/>
          <w:szCs w:val="40"/>
        </w:rPr>
      </w:pPr>
      <w:r>
        <w:rPr>
          <w:sz w:val="40"/>
          <w:szCs w:val="40"/>
        </w:rPr>
        <w:t>- Нет                                            (0)</w:t>
      </w:r>
    </w:p>
    <w:p>
      <w:pPr>
        <w:pStyle w:val="Normal"/>
        <w:widowControl w:val="false"/>
        <w:autoSpaceDE w:val="false"/>
        <w:jc w:val="both"/>
        <w:rPr>
          <w:sz w:val="40"/>
          <w:szCs w:val="40"/>
        </w:rPr>
      </w:pPr>
      <w:r>
        <w:rPr>
          <w:sz w:val="40"/>
          <w:szCs w:val="40"/>
        </w:rPr>
        <w:t>3. От какой сигареты труднее отказаться?</w:t>
      </w:r>
    </w:p>
    <w:p>
      <w:pPr>
        <w:pStyle w:val="Normal"/>
        <w:widowControl w:val="false"/>
        <w:autoSpaceDE w:val="false"/>
        <w:jc w:val="both"/>
        <w:rPr>
          <w:sz w:val="40"/>
          <w:szCs w:val="40"/>
        </w:rPr>
      </w:pPr>
      <w:r>
        <w:rPr>
          <w:sz w:val="40"/>
          <w:szCs w:val="40"/>
        </w:rPr>
        <w:t>- Утренней                                         (1) –</w:t>
      </w:r>
    </w:p>
    <w:p>
      <w:pPr>
        <w:pStyle w:val="Normal"/>
        <w:widowControl w:val="false"/>
        <w:autoSpaceDE w:val="false"/>
        <w:jc w:val="both"/>
        <w:rPr>
          <w:sz w:val="40"/>
          <w:szCs w:val="40"/>
        </w:rPr>
      </w:pPr>
      <w:r>
        <w:rPr>
          <w:sz w:val="40"/>
          <w:szCs w:val="40"/>
        </w:rPr>
        <w:t>Последующей                                  (0)</w:t>
      </w:r>
    </w:p>
    <w:p>
      <w:pPr>
        <w:pStyle w:val="Normal"/>
        <w:widowControl w:val="false"/>
        <w:autoSpaceDE w:val="false"/>
        <w:jc w:val="both"/>
        <w:rPr>
          <w:sz w:val="40"/>
          <w:szCs w:val="40"/>
        </w:rPr>
      </w:pPr>
      <w:r>
        <w:rPr>
          <w:sz w:val="40"/>
          <w:szCs w:val="40"/>
        </w:rPr>
        <w:t>4. Сколько сигарет Вы ежедневно выкуриваете?</w:t>
      </w:r>
    </w:p>
    <w:p>
      <w:pPr>
        <w:pStyle w:val="Normal"/>
        <w:widowControl w:val="false"/>
        <w:autoSpaceDE w:val="false"/>
        <w:jc w:val="both"/>
        <w:rPr>
          <w:sz w:val="40"/>
          <w:szCs w:val="40"/>
        </w:rPr>
      </w:pPr>
      <w:r>
        <w:rPr>
          <w:sz w:val="40"/>
          <w:szCs w:val="40"/>
        </w:rPr>
        <w:t>-  10 или менее                                   (0) –</w:t>
      </w:r>
    </w:p>
    <w:p>
      <w:pPr>
        <w:pStyle w:val="Normal"/>
        <w:widowControl w:val="false"/>
        <w:autoSpaceDE w:val="false"/>
        <w:jc w:val="both"/>
        <w:rPr>
          <w:sz w:val="40"/>
          <w:szCs w:val="40"/>
        </w:rPr>
      </w:pPr>
      <w:r>
        <w:rPr>
          <w:sz w:val="40"/>
          <w:szCs w:val="40"/>
        </w:rPr>
        <w:t>11-20                                              (2)</w:t>
      </w:r>
    </w:p>
    <w:p>
      <w:pPr>
        <w:pStyle w:val="Normal"/>
        <w:widowControl w:val="false"/>
        <w:autoSpaceDE w:val="false"/>
        <w:jc w:val="both"/>
        <w:rPr>
          <w:sz w:val="40"/>
          <w:szCs w:val="40"/>
        </w:rPr>
      </w:pPr>
      <w:r>
        <w:rPr>
          <w:sz w:val="40"/>
          <w:szCs w:val="40"/>
        </w:rPr>
        <w:t xml:space="preserve">-21 и более                                       (3)          </w:t>
      </w:r>
    </w:p>
    <w:p>
      <w:pPr>
        <w:pStyle w:val="Normal"/>
        <w:widowControl w:val="false"/>
        <w:autoSpaceDE w:val="false"/>
        <w:jc w:val="both"/>
        <w:rPr>
          <w:sz w:val="40"/>
          <w:szCs w:val="40"/>
        </w:rPr>
      </w:pPr>
      <w:r>
        <w:rPr>
          <w:sz w:val="40"/>
          <w:szCs w:val="40"/>
        </w:rPr>
        <w:t>5. Вы больше курите утром или в течение дня? –</w:t>
      </w:r>
    </w:p>
    <w:p>
      <w:pPr>
        <w:pStyle w:val="Normal"/>
        <w:widowControl w:val="false"/>
        <w:autoSpaceDE w:val="false"/>
        <w:jc w:val="both"/>
        <w:rPr>
          <w:sz w:val="40"/>
          <w:szCs w:val="40"/>
        </w:rPr>
      </w:pPr>
      <w:r>
        <w:rPr>
          <w:sz w:val="40"/>
          <w:szCs w:val="40"/>
        </w:rPr>
        <w:t>Утром                                              (1)</w:t>
      </w:r>
    </w:p>
    <w:p>
      <w:pPr>
        <w:pStyle w:val="Normal"/>
        <w:widowControl w:val="false"/>
        <w:autoSpaceDE w:val="false"/>
        <w:jc w:val="both"/>
        <w:rPr>
          <w:sz w:val="40"/>
          <w:szCs w:val="40"/>
        </w:rPr>
      </w:pPr>
      <w:r>
        <w:rPr>
          <w:sz w:val="40"/>
          <w:szCs w:val="40"/>
        </w:rPr>
        <w:t>- В течение дня                                  (2)</w:t>
      </w:r>
    </w:p>
    <w:p>
      <w:pPr>
        <w:pStyle w:val="Normal"/>
        <w:widowControl w:val="false"/>
        <w:autoSpaceDE w:val="false"/>
        <w:jc w:val="both"/>
        <w:rPr>
          <w:sz w:val="40"/>
          <w:szCs w:val="40"/>
        </w:rPr>
      </w:pPr>
      <w:r>
        <w:rPr>
          <w:sz w:val="40"/>
          <w:szCs w:val="40"/>
        </w:rPr>
        <w:t>6. Курите ли Вы во время болезни, когда находитесь на постельном режиме?</w:t>
      </w:r>
    </w:p>
    <w:p>
      <w:pPr>
        <w:pStyle w:val="Normal"/>
        <w:widowControl w:val="false"/>
        <w:autoSpaceDE w:val="false"/>
        <w:jc w:val="both"/>
        <w:rPr>
          <w:sz w:val="40"/>
          <w:szCs w:val="40"/>
        </w:rPr>
      </w:pPr>
      <w:r>
        <w:rPr>
          <w:sz w:val="40"/>
          <w:szCs w:val="40"/>
        </w:rPr>
        <w:t xml:space="preserve">-Да                                                    (1)       </w:t>
      </w:r>
    </w:p>
    <w:p>
      <w:pPr>
        <w:pStyle w:val="Normal"/>
        <w:widowControl w:val="false"/>
        <w:autoSpaceDE w:val="false"/>
        <w:jc w:val="both"/>
        <w:rPr>
          <w:sz w:val="40"/>
          <w:szCs w:val="40"/>
        </w:rPr>
      </w:pPr>
      <w:r>
        <w:rPr>
          <w:sz w:val="40"/>
          <w:szCs w:val="40"/>
        </w:rPr>
        <w:t>-Нет                                                  (0)</w:t>
      </w:r>
    </w:p>
    <w:p>
      <w:pPr>
        <w:pStyle w:val="Normal"/>
        <w:widowControl w:val="false"/>
        <w:autoSpaceDE w:val="false"/>
        <w:jc w:val="both"/>
        <w:rPr>
          <w:sz w:val="40"/>
          <w:szCs w:val="40"/>
        </w:rPr>
      </w:pPr>
      <w:r>
        <w:rPr>
          <w:sz w:val="40"/>
          <w:szCs w:val="40"/>
        </w:rPr>
        <w:t>Подсчитайте баллы, чтобы определить уровень зависимости от таба</w:t>
        <w:softHyphen/>
        <w:t>кокурения. Если сумма равна 0-3 баллам — уровень зависимости низ</w:t>
        <w:softHyphen/>
        <w:t>кий, 4-5 баллам — уровень зависимости средний, 6-10 баллов — уро</w:t>
        <w:softHyphen/>
        <w:t>вень зависимости высокий.</w:t>
      </w:r>
    </w:p>
    <w:p>
      <w:pPr>
        <w:pStyle w:val="Normal"/>
        <w:widowControl w:val="false"/>
        <w:autoSpaceDE w:val="false"/>
        <w:jc w:val="both"/>
        <w:rPr>
          <w:sz w:val="40"/>
          <w:szCs w:val="40"/>
        </w:rPr>
      </w:pPr>
      <w:r>
        <w:rPr>
          <w:sz w:val="40"/>
          <w:szCs w:val="40"/>
        </w:rPr>
        <w:t>Результаты теста могут быть использованы для выбора терапевти</w:t>
        <w:softHyphen/>
        <w:t>ческой тактики. Если уровень зависимости низкий, то курильщик смо</w:t>
        <w:softHyphen/>
        <w:t>жет освободиться от никотиновой зависимости усилием воли. Иногда может потребоваться посторонняя психологическая поддержка (врача, семьи, знакомых и т. п.). Если уровень зависимости средний или высо</w:t>
        <w:softHyphen/>
        <w:t>кий, то отказ от курения может сопровождаться неприятными проявле</w:t>
        <w:softHyphen/>
        <w:t>ниями синдрома отмены. Возможно, понадобится медикаментозное ле</w:t>
        <w:softHyphen/>
        <w:t>чение, например, заместительная терапия.</w:t>
      </w:r>
    </w:p>
    <w:p>
      <w:pPr>
        <w:pStyle w:val="Normal"/>
        <w:widowControl w:val="false"/>
        <w:autoSpaceDE w:val="false"/>
        <w:jc w:val="both"/>
        <w:rPr>
          <w:b/>
          <w:b/>
          <w:sz w:val="40"/>
          <w:szCs w:val="40"/>
        </w:rPr>
      </w:pPr>
      <w:r>
        <w:rPr>
          <w:b/>
          <w:sz w:val="40"/>
          <w:szCs w:val="40"/>
        </w:rPr>
        <w:t>445 • Какова эффективность самостоятельных попыток прекра</w:t>
        <w:softHyphen/>
        <w:t>тить курение и какие фазы проходит курильщик на пути к воздержанию от табака?</w:t>
      </w:r>
    </w:p>
    <w:p>
      <w:pPr>
        <w:pStyle w:val="Normal"/>
        <w:widowControl w:val="false"/>
        <w:autoSpaceDE w:val="false"/>
        <w:jc w:val="both"/>
        <w:rPr>
          <w:sz w:val="40"/>
          <w:szCs w:val="40"/>
        </w:rPr>
      </w:pPr>
      <w:r>
        <w:rPr>
          <w:sz w:val="40"/>
          <w:szCs w:val="40"/>
        </w:rPr>
        <w:t>Согласно данным американской статистики, около 90% взрос</w:t>
        <w:softHyphen/>
        <w:t>лых курильщиков предпринимают попытки прекратить курение само</w:t>
        <w:softHyphen/>
        <w:t>стоятельно. Поводом к этому служат специфические4 и общие проблемы со здоровьем, забота о здоровье семьи или ожидаемого ребенка, стрем</w:t>
        <w:softHyphen/>
        <w:t>ление создать положительный пример для Детей, снижение расходов, освобождение от пристрастия, общественное давление и желание улуч-</w:t>
      </w:r>
    </w:p>
    <w:p>
      <w:pPr>
        <w:pStyle w:val="Normal"/>
        <w:widowControl w:val="false"/>
        <w:autoSpaceDE w:val="false"/>
        <w:jc w:val="both"/>
        <w:rPr>
          <w:sz w:val="40"/>
          <w:szCs w:val="40"/>
        </w:rPr>
      </w:pPr>
      <w:r>
        <w:rPr>
          <w:sz w:val="40"/>
          <w:szCs w:val="40"/>
        </w:rPr>
        <w:t>шить свой внешний вид. К сожалению, большинство попыток бросить курить заканчиваются неудачно. Приблизительно 70% прекративших курение вновь начинают курить, как правило в течение ближайших трех месяцев. Однако с каждой очередной попыткой вероятность окончатель</w:t>
        <w:softHyphen/>
        <w:t>ного прекращения курения возрастает. Незначительная продолжитель</w:t>
        <w:softHyphen/>
        <w:t>ность отказа от курения вопреки очевидной ясности, что курение нано</w:t>
        <w:softHyphen/>
        <w:t>сит ущерб здоровью, подтверждает высокую способность никотина вызывать пристрастие.</w:t>
      </w:r>
    </w:p>
    <w:p>
      <w:pPr>
        <w:pStyle w:val="Normal"/>
        <w:widowControl w:val="false"/>
        <w:autoSpaceDE w:val="false"/>
        <w:jc w:val="both"/>
        <w:rPr>
          <w:sz w:val="40"/>
          <w:szCs w:val="40"/>
        </w:rPr>
      </w:pPr>
      <w:r>
        <w:rPr>
          <w:sz w:val="40"/>
          <w:szCs w:val="40"/>
        </w:rPr>
        <w:t>Установлено, что курильщики проходят через пять фаз подготовки к отказу от курения. Оценка готовности пациента бросить курить помога</w:t>
        <w:softHyphen/>
        <w:t>ет врачу уточнить свою лечебную тактику.</w:t>
      </w:r>
    </w:p>
    <w:p>
      <w:pPr>
        <w:pStyle w:val="Normal"/>
        <w:widowControl w:val="false"/>
        <w:autoSpaceDE w:val="false"/>
        <w:jc w:val="both"/>
        <w:rPr>
          <w:sz w:val="40"/>
          <w:szCs w:val="40"/>
        </w:rPr>
      </w:pPr>
      <w:r>
        <w:rPr>
          <w:sz w:val="40"/>
          <w:szCs w:val="40"/>
        </w:rPr>
        <w:t>Первая.фаза— исходная. Пребывая в этой фазе, пациент не видит 'необходимости в прекращении курения и не собирается этого делать.</w:t>
      </w:r>
    </w:p>
    <w:p>
      <w:pPr>
        <w:pStyle w:val="Normal"/>
        <w:widowControl w:val="false"/>
        <w:autoSpaceDE w:val="false"/>
        <w:jc w:val="both"/>
        <w:rPr>
          <w:sz w:val="40"/>
          <w:szCs w:val="40"/>
        </w:rPr>
      </w:pPr>
      <w:r>
        <w:rPr>
          <w:sz w:val="40"/>
          <w:szCs w:val="40"/>
        </w:rPr>
        <w:t>Вторая фаза — предварительная. Мысль о том. что курение ухудша</w:t>
        <w:softHyphen/>
        <w:t>ет качество жизни пациента все чаще посещает его, однако он еще окон</w:t>
        <w:softHyphen/>
        <w:t>чательно не решил бросить курить.</w:t>
      </w:r>
    </w:p>
    <w:p>
      <w:pPr>
        <w:pStyle w:val="Normal"/>
        <w:widowControl w:val="false"/>
        <w:autoSpaceDE w:val="false"/>
        <w:jc w:val="both"/>
        <w:rPr>
          <w:sz w:val="40"/>
          <w:szCs w:val="40"/>
        </w:rPr>
      </w:pPr>
      <w:r>
        <w:rPr>
          <w:sz w:val="40"/>
          <w:szCs w:val="40"/>
        </w:rPr>
        <w:t>Третья фаза — фаза размышлений. Пациент намеревается бросить курить, но все еще не готов сделать это. Он становится более восприим</w:t>
        <w:softHyphen/>
        <w:t>чивым к рекомендациям врача о том, как бросить курить. На этой ста</w:t>
        <w:softHyphen/>
        <w:t>дии пациент убеждает себя Прекратить курение.</w:t>
      </w:r>
    </w:p>
    <w:p>
      <w:pPr>
        <w:pStyle w:val="Normal"/>
        <w:widowControl w:val="false"/>
        <w:autoSpaceDE w:val="false"/>
        <w:jc w:val="both"/>
        <w:rPr>
          <w:sz w:val="40"/>
          <w:szCs w:val="40"/>
        </w:rPr>
      </w:pPr>
      <w:r>
        <w:rPr>
          <w:sz w:val="40"/>
          <w:szCs w:val="40"/>
        </w:rPr>
        <w:t>Четвертая фаза — фаза активных действий. В этой фазе пациент дей</w:t>
        <w:softHyphen/>
        <w:t>ствительно предпринимает попытки бросить курить.</w:t>
      </w:r>
    </w:p>
    <w:p>
      <w:pPr>
        <w:pStyle w:val="Normal"/>
        <w:widowControl w:val="false"/>
        <w:autoSpaceDE w:val="false"/>
        <w:jc w:val="both"/>
        <w:rPr>
          <w:sz w:val="40"/>
          <w:szCs w:val="40"/>
        </w:rPr>
      </w:pPr>
      <w:r>
        <w:rPr>
          <w:sz w:val="40"/>
          <w:szCs w:val="40"/>
        </w:rPr>
        <w:t>Пятая фаза— фаза поддержки. Она наступает тогда, когда успеш</w:t>
        <w:softHyphen/>
        <w:t>ный отказ от курения состоялся, и пациент пытается закрепиться в со</w:t>
        <w:softHyphen/>
        <w:t>стоянии воздержания Г001</w:t>
      </w:r>
    </w:p>
    <w:p>
      <w:pPr>
        <w:pStyle w:val="Normal"/>
        <w:widowControl w:val="false"/>
        <w:autoSpaceDE w:val="false"/>
        <w:jc w:val="both"/>
        <w:rPr>
          <w:b/>
          <w:b/>
          <w:sz w:val="40"/>
          <w:szCs w:val="40"/>
        </w:rPr>
      </w:pPr>
      <w:r>
        <w:rPr>
          <w:b/>
          <w:sz w:val="40"/>
          <w:szCs w:val="40"/>
        </w:rPr>
        <w:t>446. Как помочь пациентам бросить курить (краткие общие ре</w:t>
        <w:softHyphen/>
        <w:t>комендации для врачей)?</w:t>
      </w:r>
    </w:p>
    <w:p>
      <w:pPr>
        <w:pStyle w:val="Normal"/>
        <w:widowControl w:val="false"/>
        <w:autoSpaceDE w:val="false"/>
        <w:jc w:val="both"/>
        <w:rPr>
          <w:sz w:val="40"/>
          <w:szCs w:val="40"/>
        </w:rPr>
      </w:pPr>
      <w:r>
        <w:rPr>
          <w:sz w:val="40"/>
          <w:szCs w:val="40"/>
        </w:rPr>
        <w:t>Расспросите пациента о его отношении к курению, напри</w:t>
        <w:softHyphen/>
        <w:t>мер, таким образом: &lt;Вы курите? Вы заинтересованы в том, чтобы бро</w:t>
        <w:softHyphen/>
        <w:t>сить курить? Вы когда-нибудь раньше пытались бросить курить? На</w:t>
        <w:softHyphen/>
        <w:t>сколько успешно?*.</w:t>
      </w:r>
    </w:p>
    <w:p>
      <w:pPr>
        <w:pStyle w:val="Normal"/>
        <w:widowControl w:val="false"/>
        <w:autoSpaceDE w:val="false"/>
        <w:jc w:val="both"/>
        <w:rPr>
          <w:sz w:val="40"/>
          <w:szCs w:val="40"/>
        </w:rPr>
      </w:pPr>
      <w:r>
        <w:rPr>
          <w:sz w:val="40"/>
          <w:szCs w:val="40"/>
        </w:rPr>
        <w:t>Посоветуйте пациенту бросить курить. Пусть ваша рекомендация про</w:t>
        <w:softHyphen/>
        <w:t>звучит твердо, например: «Бросить курить — единственный для вас способ сохранить здоровье». Персонифицируйте призыв к отказу от курения. Сошлитесь на состояние здоровья пациента, его историю болезни, семей</w:t>
        <w:softHyphen/>
        <w:t>ный анамнез, его личный интерес и социальное значение этого поступка.</w:t>
      </w:r>
    </w:p>
    <w:p>
      <w:pPr>
        <w:pStyle w:val="Normal"/>
        <w:widowControl w:val="false"/>
        <w:autoSpaceDE w:val="false"/>
        <w:jc w:val="both"/>
        <w:rPr>
          <w:sz w:val="40"/>
          <w:szCs w:val="40"/>
        </w:rPr>
      </w:pPr>
      <w:r>
        <w:rPr>
          <w:sz w:val="40"/>
          <w:szCs w:val="40"/>
        </w:rPr>
        <w:t>Действуйте в зависимости от обстоятельств.</w:t>
      </w:r>
    </w:p>
    <w:p>
      <w:pPr>
        <w:pStyle w:val="Normal"/>
        <w:widowControl w:val="false"/>
        <w:autoSpaceDE w:val="false"/>
        <w:jc w:val="both"/>
        <w:rPr>
          <w:sz w:val="40"/>
          <w:szCs w:val="40"/>
        </w:rPr>
      </w:pPr>
      <w:r>
        <w:rPr>
          <w:sz w:val="40"/>
          <w:szCs w:val="40"/>
        </w:rPr>
        <w:t>Если пациент готов бросить курить, то назначьте сами или помогите пациенту выбрать дату отказа от курения в ближайшие 1-2 недели, со</w:t>
        <w:softHyphen/>
        <w:t>знавая при этом, что любая дата не является идеальной. Позвоните и напомните больному о дате отказа от курения. Это поможет укрепить решение бросить курить. Обеспечьте его материалами, содержащими информацию по самопомощи. Используйте заместительную терапию (если предыдущие попытки бросить курить были неудачными). Разработайте программу отказа от курения (если предыдущие попытки бросить ку</w:t>
        <w:softHyphen/>
        <w:t>рить были неудачными).</w:t>
      </w:r>
    </w:p>
    <w:p>
      <w:pPr>
        <w:pStyle w:val="Normal"/>
        <w:widowControl w:val="false"/>
        <w:autoSpaceDE w:val="false"/>
        <w:jc w:val="both"/>
        <w:rPr>
          <w:sz w:val="40"/>
          <w:szCs w:val="40"/>
        </w:rPr>
      </w:pPr>
      <w:r>
        <w:rPr>
          <w:sz w:val="40"/>
          <w:szCs w:val="40"/>
        </w:rPr>
        <w:t>Если пациент, не готов бросить курить, то обсудите с ним преимуще</w:t>
        <w:softHyphen/>
        <w:t>ства отказа от курения, а также связанные с этим трудности. Обеспечьте его соответствующей литературой. Посоветуйте пациенту не подвергать 390</w:t>
      </w:r>
    </w:p>
    <w:p>
      <w:pPr>
        <w:pStyle w:val="Normal"/>
        <w:widowControl w:val="false"/>
        <w:autoSpaceDE w:val="false"/>
        <w:jc w:val="both"/>
        <w:rPr>
          <w:sz w:val="40"/>
          <w:szCs w:val="40"/>
        </w:rPr>
      </w:pPr>
      <w:r>
        <w:rPr>
          <w:sz w:val="40"/>
          <w:szCs w:val="40"/>
        </w:rPr>
        <w:t>членов семьи пассивному курению. Убедите пациента в своей готовнос</w:t>
        <w:softHyphen/>
        <w:t>ти помочь ему. Спрашивайте пациента о его отношении к курению при каждом последующем визите.</w:t>
      </w:r>
    </w:p>
    <w:p>
      <w:pPr>
        <w:pStyle w:val="Normal"/>
        <w:widowControl w:val="false"/>
        <w:autoSpaceDE w:val="false"/>
        <w:jc w:val="both"/>
        <w:rPr>
          <w:sz w:val="40"/>
          <w:szCs w:val="40"/>
        </w:rPr>
      </w:pPr>
      <w:r>
        <w:rPr>
          <w:sz w:val="40"/>
          <w:szCs w:val="40"/>
        </w:rPr>
        <w:t>Если предпринята успешная попытка бросить курить, обязательно поздравьте пациента! Попросите его рассказать о существующих слож</w:t>
        <w:softHyphen/>
        <w:t>ностях, а также о ситуациях, провоцирующих возврат к курению. Обсу</w:t>
        <w:softHyphen/>
        <w:t>дите с пациентом, каким образом эти ситуации можно предотвратить и поддержите его. Назначьте еще одну встречу через 1-2 месяца или рань</w:t>
        <w:softHyphen/>
        <w:t>ше, если это необходимо.                                                   '</w:t>
      </w:r>
    </w:p>
    <w:p>
      <w:pPr>
        <w:pStyle w:val="Normal"/>
        <w:widowControl w:val="false"/>
        <w:autoSpaceDE w:val="false"/>
        <w:jc w:val="both"/>
        <w:rPr>
          <w:sz w:val="40"/>
          <w:szCs w:val="40"/>
        </w:rPr>
      </w:pPr>
      <w:r>
        <w:rPr>
          <w:sz w:val="40"/>
          <w:szCs w:val="40"/>
        </w:rPr>
        <w:t>Если пациент возобновил курение, спросите о том, что он делал в тот момент, когда закурил. Попытайтесь разобраться в причинах реци</w:t>
        <w:softHyphen/>
        <w:t>дива. Выясните, чему научила пациента попытка прекращения курения. Попросите пациента определить новую дату отказа от курения [88].</w:t>
      </w:r>
    </w:p>
    <w:p>
      <w:pPr>
        <w:pStyle w:val="Normal"/>
        <w:widowControl w:val="false"/>
        <w:autoSpaceDE w:val="false"/>
        <w:jc w:val="both"/>
        <w:rPr>
          <w:b/>
          <w:b/>
          <w:sz w:val="40"/>
          <w:szCs w:val="40"/>
        </w:rPr>
      </w:pPr>
      <w:r>
        <w:rPr>
          <w:b/>
          <w:sz w:val="40"/>
          <w:szCs w:val="40"/>
        </w:rPr>
        <w:t>447. Что можно сделать для пациентов, которые не видят необ</w:t>
        <w:softHyphen/>
        <w:t>ходимости в прекращении курения или лишь начали заду</w:t>
        <w:softHyphen/>
        <w:t>мываться о такой возможности?</w:t>
      </w:r>
    </w:p>
    <w:p>
      <w:pPr>
        <w:pStyle w:val="Normal"/>
        <w:widowControl w:val="false"/>
        <w:autoSpaceDE w:val="false"/>
        <w:jc w:val="both"/>
        <w:rPr>
          <w:sz w:val="40"/>
          <w:szCs w:val="40"/>
        </w:rPr>
      </w:pPr>
      <w:r>
        <w:rPr>
          <w:sz w:val="40"/>
          <w:szCs w:val="40"/>
        </w:rPr>
        <w:t>Следует иметь ввиду, что чрезмерное настаивание на том, чтобы такой пациент прекратил курить, может привести к его повышенному сопро</w:t>
        <w:softHyphen/>
        <w:t>тивлению и к утрате продуктивного контакта с врачом. Все, что можно пред</w:t>
        <w:softHyphen/>
        <w:t>принять в этой ситуаций, это предоставить пациенту как можно больше ин</w:t>
        <w:softHyphen/>
        <w:t>формации о вреде табака и 6 тех преимуществах, которые он получит, отказавшись от курения. Некоторые такие данные представлены ниже.</w:t>
      </w:r>
    </w:p>
    <w:p>
      <w:pPr>
        <w:pStyle w:val="Normal"/>
        <w:widowControl w:val="false"/>
        <w:autoSpaceDE w:val="false"/>
        <w:jc w:val="both"/>
        <w:rPr>
          <w:sz w:val="40"/>
          <w:szCs w:val="40"/>
        </w:rPr>
      </w:pPr>
      <w:r>
        <w:rPr>
          <w:sz w:val="40"/>
          <w:szCs w:val="40"/>
        </w:rPr>
        <w:t>1. Смертность. Уровень смертности бывших курильщиков приближает</w:t>
        <w:softHyphen/>
        <w:t>ся к таковому у некурящих через 10-15 лет после прекращения курения.</w:t>
      </w:r>
    </w:p>
    <w:p>
      <w:pPr>
        <w:pStyle w:val="Normal"/>
        <w:widowControl w:val="false"/>
        <w:autoSpaceDE w:val="false"/>
        <w:jc w:val="both"/>
        <w:rPr>
          <w:sz w:val="40"/>
          <w:szCs w:val="40"/>
        </w:rPr>
      </w:pPr>
      <w:r>
        <w:rPr>
          <w:sz w:val="40"/>
          <w:szCs w:val="40"/>
        </w:rPr>
        <w:t>2.  Риск сердечно-сосудистых заболеваний. Относительно быстрое снижение риска возникновения сердечно-сосудистых заболеваний, осо</w:t>
        <w:softHyphen/>
        <w:t>бенно инфаркта миокарда, отмечается после отказа от курения. По срав</w:t>
        <w:softHyphen/>
        <w:t>нению с некурящими у курящих пациентов риск развития инфаркта миокарда больше в 3 раза, но уже в первый год после прекращения курения он снижается на 50%.</w:t>
      </w:r>
    </w:p>
    <w:p>
      <w:pPr>
        <w:pStyle w:val="Normal"/>
        <w:widowControl w:val="false"/>
        <w:autoSpaceDE w:val="false"/>
        <w:jc w:val="both"/>
        <w:rPr>
          <w:sz w:val="40"/>
          <w:szCs w:val="40"/>
        </w:rPr>
      </w:pPr>
      <w:r>
        <w:rPr>
          <w:sz w:val="40"/>
          <w:szCs w:val="40"/>
        </w:rPr>
        <w:t>3.  Респираторные проблемы. После отказа от курения довольно бы</w:t>
        <w:softHyphen/>
        <w:t>стро происходит уменьшение одышки и продукции избыточного коли</w:t>
        <w:softHyphen/>
        <w:t>чества мокроты. Важно, что с годами смертность от хронических легоч</w:t>
        <w:softHyphen/>
        <w:t>ных обструктивных заболеваний снижается. Кроме того, никогда не поздно бросить курить, так как улучшение наступает даже в пожилом возрасте после развития хронической легочной обструкции.</w:t>
      </w:r>
    </w:p>
    <w:p>
      <w:pPr>
        <w:pStyle w:val="Normal"/>
        <w:widowControl w:val="false"/>
        <w:autoSpaceDE w:val="false"/>
        <w:jc w:val="both"/>
        <w:rPr>
          <w:sz w:val="40"/>
          <w:szCs w:val="40"/>
        </w:rPr>
      </w:pPr>
      <w:r>
        <w:rPr>
          <w:sz w:val="40"/>
          <w:szCs w:val="40"/>
        </w:rPr>
        <w:t>4. Рак легких. Риск смертности от бронхогенной карциномы умень</w:t>
        <w:softHyphen/>
        <w:t>шается через 5-9 лет после отказа от курения и достигает уровня для некурящих после 15 лет воздержания от курения.</w:t>
      </w:r>
    </w:p>
    <w:p>
      <w:pPr>
        <w:pStyle w:val="Normal"/>
        <w:widowControl w:val="false"/>
        <w:autoSpaceDE w:val="false"/>
        <w:jc w:val="both"/>
        <w:rPr>
          <w:sz w:val="40"/>
          <w:szCs w:val="40"/>
        </w:rPr>
      </w:pPr>
      <w:r>
        <w:rPr>
          <w:sz w:val="40"/>
          <w:szCs w:val="40"/>
        </w:rPr>
        <w:t>5.  Другие заболевания. Уменьшается предрасположенность ко всем другим, связанным с курением заболеваниям, таким как рак, язвенная болезнь, акушерские осложнения и др. Есть сведения, что даже морщи</w:t>
        <w:softHyphen/>
        <w:t>ны на коже разглаживаются.</w:t>
      </w:r>
    </w:p>
    <w:p>
      <w:pPr>
        <w:pStyle w:val="Normal"/>
        <w:widowControl w:val="false"/>
        <w:autoSpaceDE w:val="false"/>
        <w:jc w:val="both"/>
        <w:rPr>
          <w:sz w:val="40"/>
          <w:szCs w:val="40"/>
        </w:rPr>
      </w:pPr>
      <w:r>
        <w:rPr>
          <w:sz w:val="40"/>
          <w:szCs w:val="40"/>
        </w:rPr>
        <w:t>6.  Пожары. 25% смертей при пожарах происходят от горящих сига</w:t>
        <w:softHyphen/>
        <w:t>рет. Они полностью предупреждаются после отказа от курения.</w:t>
      </w:r>
    </w:p>
    <w:p>
      <w:pPr>
        <w:pStyle w:val="Normal"/>
        <w:widowControl w:val="false"/>
        <w:autoSpaceDE w:val="false"/>
        <w:jc w:val="both"/>
        <w:rPr>
          <w:sz w:val="40"/>
          <w:szCs w:val="40"/>
        </w:rPr>
      </w:pPr>
      <w:r>
        <w:rPr>
          <w:sz w:val="40"/>
          <w:szCs w:val="40"/>
        </w:rPr>
        <w:t>7. Контрацептивные средства, Женщины могут применять оральные контрацептивы с меньшим риском возникновения, тромбозов, если пре</w:t>
        <w:softHyphen/>
        <w:t>кращают курить [88].                 ,</w:t>
      </w:r>
    </w:p>
    <w:p>
      <w:pPr>
        <w:pStyle w:val="Normal"/>
        <w:widowControl w:val="false"/>
        <w:autoSpaceDE w:val="false"/>
        <w:jc w:val="both"/>
        <w:rPr>
          <w:b/>
          <w:b/>
          <w:sz w:val="40"/>
          <w:szCs w:val="40"/>
        </w:rPr>
      </w:pPr>
      <w:r>
        <w:rPr>
          <w:b/>
          <w:sz w:val="40"/>
          <w:szCs w:val="40"/>
        </w:rPr>
        <w:t xml:space="preserve">448. Что можно сделать для пациентов, которые намереваются бросить курить, во все евде не готовы сделать это? </w:t>
      </w:r>
    </w:p>
    <w:p>
      <w:pPr>
        <w:pStyle w:val="Normal"/>
        <w:widowControl w:val="false"/>
        <w:autoSpaceDE w:val="false"/>
        <w:jc w:val="both"/>
        <w:rPr>
          <w:sz w:val="40"/>
          <w:szCs w:val="40"/>
        </w:rPr>
      </w:pPr>
      <w:r>
        <w:rPr>
          <w:sz w:val="40"/>
          <w:szCs w:val="40"/>
        </w:rPr>
        <w:t>В этом состоянии восприимчивость больных к рекомендаци</w:t>
        <w:softHyphen/>
        <w:t>ям врача о том,, как бросить курить, возрастает. Пациенты сами убежда</w:t>
        <w:softHyphen/>
        <w:t>ют себя в необходимости прекратить курение, и у них, как правило, возникает много вопросов. Наиболее часто задаваемые вопросы и отве</w:t>
        <w:softHyphen/>
        <w:t>ты на них, а также советы таким пациентам представлены ниже.</w:t>
      </w:r>
    </w:p>
    <w:p>
      <w:pPr>
        <w:pStyle w:val="Normal"/>
        <w:widowControl w:val="false"/>
        <w:autoSpaceDE w:val="false"/>
        <w:jc w:val="both"/>
        <w:rPr>
          <w:sz w:val="40"/>
          <w:szCs w:val="40"/>
        </w:rPr>
      </w:pPr>
      <w:r>
        <w:rPr>
          <w:sz w:val="40"/>
          <w:szCs w:val="40"/>
        </w:rPr>
        <w:t>Вопрос: Не пополнею ли'я, если брошу курить? Ответ: Не каждый человек, прекращающий курить, набирает вес. У людей, которые все-таки полнеют, в среднем увеличение веса не</w:t>
        <w:softHyphen/>
        <w:t>большое (2-4 кг). Поэтому не соблюдайте диету сейчас, в момент пре</w:t>
        <w:softHyphen/>
        <w:t>кращения курения, для этого еще будет время, когда вы действительно станете некурящим. Когда вы убедитесь в том, что прекращение куре</w:t>
        <w:softHyphen/>
        <w:t>ния состоялось, переходите на малокалорийную пищу, например, ово</w:t>
        <w:softHyphen/>
        <w:t>щи и фрукты. Не пренебрегайте зарядкой. Зарядка - эффективный метод, позволяющий справиться с синдромом отмены и избежать уве</w:t>
        <w:softHyphen/>
        <w:t>личения веса. Помните, что риск для здоровья от курения намного больше, чем от небольшого увеличения массы тела. К тому же неболь</w:t>
        <w:softHyphen/>
        <w:t>шое увеличение веса не может ухудшить ваш внешний вид. Курение же, напротив, не является привлекательным и приводит к пожелтению зубов, плохому запаху изо рта, неприятному запаху от одежды и мор</w:t>
        <w:softHyphen/>
        <w:t>щинистой коже.</w:t>
      </w:r>
    </w:p>
    <w:p>
      <w:pPr>
        <w:pStyle w:val="Normal"/>
        <w:widowControl w:val="false"/>
        <w:autoSpaceDE w:val="false"/>
        <w:jc w:val="both"/>
        <w:rPr>
          <w:sz w:val="40"/>
          <w:szCs w:val="40"/>
        </w:rPr>
      </w:pPr>
      <w:r>
        <w:rPr>
          <w:sz w:val="40"/>
          <w:szCs w:val="40"/>
        </w:rPr>
        <w:t>Вопрос: Хватит ли у меня силы воли, чтобы бросить курить?</w:t>
      </w:r>
    </w:p>
    <w:p>
      <w:pPr>
        <w:pStyle w:val="Normal"/>
        <w:widowControl w:val="false"/>
        <w:autoSpaceDE w:val="false"/>
        <w:jc w:val="both"/>
        <w:rPr>
          <w:sz w:val="40"/>
          <w:szCs w:val="40"/>
        </w:rPr>
      </w:pPr>
      <w:r>
        <w:rPr>
          <w:sz w:val="40"/>
          <w:szCs w:val="40"/>
        </w:rPr>
        <w:t>Ответ: Миллионы-людей во всем мире ежегодно бросают курить. Не все добиваются успеха сразу, но многие люди после нескольких по</w:t>
        <w:softHyphen/>
        <w:t>пыток все-таки справляются с вредной привычкой. Я окажу вам макси</w:t>
        <w:softHyphen/>
        <w:t>мальную поддержку</w:t>
      </w:r>
    </w:p>
    <w:p>
      <w:pPr>
        <w:pStyle w:val="Normal"/>
        <w:widowControl w:val="false"/>
        <w:autoSpaceDE w:val="false"/>
        <w:jc w:val="both"/>
        <w:rPr>
          <w:sz w:val="40"/>
          <w:szCs w:val="40"/>
        </w:rPr>
      </w:pPr>
      <w:r>
        <w:rPr>
          <w:sz w:val="40"/>
          <w:szCs w:val="40"/>
        </w:rPr>
        <w:t>Вопрос: Я курю только сигареты с низким содержанием никотина. Нуждаюсь ли я в полном прекращении курения?</w:t>
      </w:r>
    </w:p>
    <w:p>
      <w:pPr>
        <w:pStyle w:val="Normal"/>
        <w:widowControl w:val="false"/>
        <w:autoSpaceDE w:val="false"/>
        <w:jc w:val="both"/>
        <w:rPr>
          <w:sz w:val="40"/>
          <w:szCs w:val="40"/>
        </w:rPr>
      </w:pPr>
      <w:r>
        <w:rPr>
          <w:sz w:val="40"/>
          <w:szCs w:val="40"/>
        </w:rPr>
        <w:t>Ответ: Не существует безопасных сигарет. Многие курильщики за</w:t>
        <w:softHyphen/>
        <w:t>тягиваются более часто и более глубоко, чтобы компенсировать низкое содержание никотина в сигаретах.</w:t>
      </w:r>
    </w:p>
    <w:p>
      <w:pPr>
        <w:pStyle w:val="Normal"/>
        <w:widowControl w:val="false"/>
        <w:autoSpaceDE w:val="false"/>
        <w:jc w:val="both"/>
        <w:rPr>
          <w:sz w:val="40"/>
          <w:szCs w:val="40"/>
        </w:rPr>
      </w:pPr>
      <w:r>
        <w:rPr>
          <w:sz w:val="40"/>
          <w:szCs w:val="40"/>
        </w:rPr>
        <w:t>Допрос: Как бросать курить: сразу или постепенно?</w:t>
      </w:r>
    </w:p>
    <w:p>
      <w:pPr>
        <w:pStyle w:val="Normal"/>
        <w:widowControl w:val="false"/>
        <w:autoSpaceDE w:val="false"/>
        <w:jc w:val="both"/>
        <w:rPr>
          <w:sz w:val="40"/>
          <w:szCs w:val="40"/>
        </w:rPr>
      </w:pPr>
      <w:r>
        <w:rPr>
          <w:sz w:val="40"/>
          <w:szCs w:val="40"/>
        </w:rPr>
        <w:t>Ответ: Однозначного ответа на этот вопрос не существует, но боль шинство пациентов успешно бросали курить сразу.</w:t>
      </w:r>
    </w:p>
    <w:p>
      <w:pPr>
        <w:pStyle w:val="Normal"/>
        <w:widowControl w:val="false"/>
        <w:autoSpaceDE w:val="false"/>
        <w:jc w:val="both"/>
        <w:rPr>
          <w:sz w:val="40"/>
          <w:szCs w:val="40"/>
        </w:rPr>
      </w:pPr>
      <w:r>
        <w:rPr>
          <w:sz w:val="40"/>
          <w:szCs w:val="40"/>
        </w:rPr>
        <w:t>Вопрос: А как насчет бессонницы?</w:t>
      </w:r>
    </w:p>
    <w:p>
      <w:pPr>
        <w:pStyle w:val="Normal"/>
        <w:widowControl w:val="false"/>
        <w:autoSpaceDE w:val="false"/>
        <w:jc w:val="both"/>
        <w:rPr>
          <w:sz w:val="40"/>
          <w:szCs w:val="40"/>
        </w:rPr>
      </w:pPr>
      <w:r>
        <w:rPr>
          <w:sz w:val="40"/>
          <w:szCs w:val="40"/>
        </w:rPr>
        <w:t>Ответ: Многие пациенты сообщали, что имели проблемы со сном, когда бросали курить. Если появившиеся симптомы нарушения сна обус</w:t>
        <w:softHyphen/>
        <w:t>ловлены никотиновой зависимостью, они исчезнут через 2-3 недели.</w:t>
      </w:r>
    </w:p>
    <w:p>
      <w:pPr>
        <w:pStyle w:val="Normal"/>
        <w:widowControl w:val="false"/>
        <w:autoSpaceDE w:val="false"/>
        <w:jc w:val="both"/>
        <w:rPr>
          <w:sz w:val="40"/>
          <w:szCs w:val="40"/>
        </w:rPr>
      </w:pPr>
      <w:r>
        <w:rPr>
          <w:sz w:val="40"/>
          <w:szCs w:val="40"/>
        </w:rPr>
        <w:t>Вопрос. Почему сейчас, когда я уже бросил курить, я кашляю больше?</w:t>
      </w:r>
    </w:p>
    <w:p>
      <w:pPr>
        <w:pStyle w:val="Normal"/>
        <w:widowControl w:val="false"/>
        <w:autoSpaceDE w:val="false"/>
        <w:jc w:val="both"/>
        <w:rPr>
          <w:sz w:val="40"/>
          <w:szCs w:val="40"/>
        </w:rPr>
      </w:pPr>
      <w:r>
        <w:rPr>
          <w:sz w:val="40"/>
          <w:szCs w:val="40"/>
        </w:rPr>
        <w:t>Ответ: Около 20% бывших курильщиков сообщают об усилении кашля после прекращения курения. Это временное явление, возникаю</w:t>
        <w:softHyphen/>
        <w:t>щее вследствие возросшей способности легких удалять мокроту. На са</w:t>
        <w:softHyphen/>
        <w:t>мом деле, это — восстановление защитного механизма легких.</w:t>
      </w:r>
    </w:p>
    <w:p>
      <w:pPr>
        <w:pStyle w:val="Normal"/>
        <w:widowControl w:val="false"/>
        <w:autoSpaceDE w:val="false"/>
        <w:jc w:val="both"/>
        <w:rPr>
          <w:sz w:val="40"/>
          <w:szCs w:val="40"/>
        </w:rPr>
      </w:pPr>
      <w:r>
        <w:rPr>
          <w:sz w:val="40"/>
          <w:szCs w:val="40"/>
        </w:rPr>
        <w:t>Вопрос: Сейчас, когда я прекратил курение, могу я хоть изредка курить?</w:t>
      </w:r>
    </w:p>
    <w:p>
      <w:pPr>
        <w:pStyle w:val="Normal"/>
        <w:widowControl w:val="false"/>
        <w:autoSpaceDE w:val="false"/>
        <w:jc w:val="both"/>
        <w:rPr>
          <w:sz w:val="40"/>
          <w:szCs w:val="40"/>
        </w:rPr>
      </w:pPr>
      <w:r>
        <w:rPr>
          <w:sz w:val="40"/>
          <w:szCs w:val="40"/>
        </w:rPr>
        <w:t>Ответ: Нет! Восстановление никотиновой зависимости у большин</w:t>
        <w:softHyphen/>
        <w:t>ства бросивших курить пациентов развивается очень бистро. Не рис</w:t>
        <w:softHyphen/>
        <w:t>куйте быть пойманным на этот «крючок».</w:t>
      </w:r>
    </w:p>
    <w:p>
      <w:pPr>
        <w:pStyle w:val="Normal"/>
        <w:widowControl w:val="false"/>
        <w:autoSpaceDE w:val="false"/>
        <w:jc w:val="both"/>
        <w:rPr>
          <w:sz w:val="40"/>
          <w:szCs w:val="40"/>
        </w:rPr>
      </w:pPr>
      <w:r>
        <w:rPr>
          <w:sz w:val="40"/>
          <w:szCs w:val="40"/>
        </w:rPr>
        <w:t>Вопрос: Оправится ли мой Организм от последствий курения?</w:t>
      </w:r>
    </w:p>
    <w:p>
      <w:pPr>
        <w:pStyle w:val="Normal"/>
        <w:widowControl w:val="false"/>
        <w:autoSpaceDE w:val="false"/>
        <w:jc w:val="both"/>
        <w:rPr>
          <w:sz w:val="40"/>
          <w:szCs w:val="40"/>
        </w:rPr>
      </w:pPr>
      <w:r>
        <w:rPr>
          <w:sz w:val="40"/>
          <w:szCs w:val="40"/>
        </w:rPr>
        <w:t>Ответ: Некоторые повреждения могут быть необратимыми, к ним относится повреждения легочной ткани при эмфиземе. Другие функции восстанавливаются, например, способность легких удалять мокроту [88].</w:t>
      </w:r>
    </w:p>
    <w:p>
      <w:pPr>
        <w:pStyle w:val="Normal"/>
        <w:widowControl w:val="false"/>
        <w:autoSpaceDE w:val="false"/>
        <w:jc w:val="both"/>
        <w:rPr>
          <w:b/>
          <w:b/>
          <w:sz w:val="40"/>
          <w:szCs w:val="40"/>
        </w:rPr>
      </w:pPr>
      <w:r>
        <w:rPr>
          <w:b/>
          <w:sz w:val="40"/>
          <w:szCs w:val="40"/>
        </w:rPr>
        <w:t>449. Какова тактика помощи пациентам, которые активно пыта</w:t>
        <w:softHyphen/>
        <w:t>ются бросить курить?</w:t>
      </w:r>
    </w:p>
    <w:p>
      <w:pPr>
        <w:pStyle w:val="Normal"/>
        <w:widowControl w:val="false"/>
        <w:autoSpaceDE w:val="false"/>
        <w:jc w:val="both"/>
        <w:rPr>
          <w:sz w:val="40"/>
          <w:szCs w:val="40"/>
        </w:rPr>
      </w:pPr>
      <w:r>
        <w:rPr>
          <w:sz w:val="40"/>
          <w:szCs w:val="40"/>
        </w:rPr>
        <w:t>Выбор терапевтической тактики зависит от мотивов куре</w:t>
        <w:softHyphen/>
        <w:t>ния. Именно поэтому уточнение этих мотивов весьма важно для успеха всего лечения. Вопросник, позволяющий уточнить мотивы курения, пред</w:t>
        <w:softHyphen/>
        <w:t>ставлен в ответе на вопрос 443.</w:t>
      </w:r>
    </w:p>
    <w:p>
      <w:pPr>
        <w:pStyle w:val="Normal"/>
        <w:widowControl w:val="false"/>
        <w:autoSpaceDE w:val="false"/>
        <w:jc w:val="both"/>
        <w:rPr>
          <w:sz w:val="40"/>
          <w:szCs w:val="40"/>
        </w:rPr>
      </w:pPr>
      <w:r>
        <w:rPr>
          <w:sz w:val="40"/>
          <w:szCs w:val="40"/>
        </w:rPr>
        <w:t>Главной движущей силой продолжающегося курения может быть привычка (курение как ежедневное действие). Связанные с курением действия и стимулы продуцируют сильное желание. Человек может за</w:t>
        <w:softHyphen/>
        <w:t>курить, когда выполняет действие, обычно сопровождающееся курени</w:t>
        <w:softHyphen/>
        <w:t>ем, например, разговор по телефону, управление автомобилем и т. п.</w:t>
      </w:r>
    </w:p>
    <w:p>
      <w:pPr>
        <w:pStyle w:val="Normal"/>
        <w:widowControl w:val="false"/>
        <w:autoSpaceDE w:val="false"/>
        <w:jc w:val="both"/>
        <w:rPr>
          <w:sz w:val="40"/>
          <w:szCs w:val="40"/>
        </w:rPr>
      </w:pPr>
      <w:r>
        <w:rPr>
          <w:sz w:val="40"/>
          <w:szCs w:val="40"/>
        </w:rPr>
        <w:t>В этом случае необходимо совместно с пациентом выработать такую линию его поведения, которая позволила бы свести к минимуму или исключить связанные с курением ситуации. Эффективной терапевти</w:t>
        <w:softHyphen/>
        <w:t>ческой мерой для прекращения «привычного» курения будет формиро</w:t>
        <w:softHyphen/>
        <w:t>вание «привычек-заменителей», например использование жевательной резинки, зубочистки и т. п.</w:t>
      </w:r>
    </w:p>
    <w:p>
      <w:pPr>
        <w:pStyle w:val="Normal"/>
        <w:widowControl w:val="false"/>
        <w:autoSpaceDE w:val="false"/>
        <w:jc w:val="both"/>
        <w:rPr>
          <w:sz w:val="40"/>
          <w:szCs w:val="40"/>
        </w:rPr>
      </w:pPr>
      <w:r>
        <w:rPr>
          <w:sz w:val="40"/>
          <w:szCs w:val="40"/>
        </w:rPr>
        <w:t>Другим частым мотивом курения является желание получить удо</w:t>
        <w:softHyphen/>
        <w:t>вольствие или усилить его (гедонический мотив). Таков, например, мо</w:t>
        <w:softHyphen/>
        <w:t>тив курения традиционной «сигары после обеда». Не случайно до 25% рецидивов курения возникает тогда, когда воздерживающийся от куре</w:t>
        <w:softHyphen/>
        <w:t>ния пациент пребывает в хорошем расположении духа.</w:t>
      </w:r>
    </w:p>
    <w:p>
      <w:pPr>
        <w:pStyle w:val="Normal"/>
        <w:widowControl w:val="false"/>
        <w:autoSpaceDE w:val="false"/>
        <w:jc w:val="both"/>
        <w:rPr>
          <w:sz w:val="40"/>
          <w:szCs w:val="40"/>
        </w:rPr>
      </w:pPr>
      <w:r>
        <w:rPr>
          <w:sz w:val="40"/>
          <w:szCs w:val="40"/>
        </w:rPr>
        <w:t>В данном случае целесообразен поиск и использование альтернатив</w:t>
        <w:softHyphen/>
        <w:t>ных вариантов получения удовольствия (например, занятие физически</w:t>
        <w:softHyphen/>
        <w:t>ми упражнениями, хобби и пр.) необходимо вместе с пациентом разви</w:t>
        <w:softHyphen/>
        <w:t>вать его способность предвидеть ситуации, при которых существует большой риск возобновления курения (например, вечер в компании с товарищами, посещение закусочных) и подготавливать себя к ним.</w:t>
      </w:r>
    </w:p>
    <w:p>
      <w:pPr>
        <w:pStyle w:val="Normal"/>
        <w:widowControl w:val="false"/>
        <w:autoSpaceDE w:val="false"/>
        <w:jc w:val="both"/>
        <w:rPr>
          <w:sz w:val="40"/>
          <w:szCs w:val="40"/>
        </w:rPr>
      </w:pPr>
      <w:r>
        <w:rPr>
          <w:sz w:val="40"/>
          <w:szCs w:val="40"/>
        </w:rPr>
        <w:t>Наконец, третий, наиболее распространенный мотив курения — «са</w:t>
        <w:softHyphen/>
        <w:t>молечение» или курение для ликвидации субъективно неприятных симп</w:t>
        <w:softHyphen/>
        <w:t>томов состояния отмены. Действительно, сильное желание закурить мо</w:t>
        <w:softHyphen/>
        <w:t>жет появиться из-за синдрома отмены или в стрессовой ситуации. Не случайно около 65% рецидивов курения возникают в ситуациях, когда курящие грустны, возбуждена или расстроены. В этом случае возобнов</w:t>
        <w:softHyphen/>
        <w:t>ление курения может принести быстрое облегчение. Увеличение массы тела как один из главных признаков синдрома отмены также может быть поводом для возобновления курения в порядке «самолечения».</w:t>
      </w:r>
    </w:p>
    <w:p>
      <w:pPr>
        <w:pStyle w:val="Normal"/>
        <w:widowControl w:val="false"/>
        <w:autoSpaceDE w:val="false"/>
        <w:jc w:val="both"/>
        <w:rPr>
          <w:sz w:val="40"/>
          <w:szCs w:val="40"/>
        </w:rPr>
      </w:pPr>
      <w:r>
        <w:rPr>
          <w:sz w:val="40"/>
          <w:szCs w:val="40"/>
        </w:rPr>
        <w:t>При данном типе мотивации показана замещающая фармакотерапия (никотиисодержащие пластыри, жвачки) для ослабления синдрома отмены, или метод постепенного снижения потребления никотина за счет выкури</w:t>
        <w:softHyphen/>
        <w:t>вания одинакового количества сигарет, но со все более низким содержанием никотина. Кроме того, следует предупреждать и избегать стрессовых ситу</w:t>
        <w:softHyphen/>
        <w:t>аций. Необходимо наладить правильное питание и занятия спортом. Это поможет избавиться от субъективно неприятных ощущений и увеличения массы тела. Важно также развивать у пациента способность сознательного использования поведенческих методов преодоления негативных эмоций: расслабление, самовнушение, обращение за поддержкой и т. п.</w:t>
      </w:r>
    </w:p>
    <w:p>
      <w:pPr>
        <w:pStyle w:val="Normal"/>
        <w:widowControl w:val="false"/>
        <w:autoSpaceDE w:val="false"/>
        <w:jc w:val="both"/>
        <w:rPr>
          <w:sz w:val="40"/>
          <w:szCs w:val="40"/>
        </w:rPr>
      </w:pPr>
      <w:r>
        <w:rPr>
          <w:sz w:val="40"/>
          <w:szCs w:val="40"/>
        </w:rPr>
        <w:t>При прочих равных условиях, эффективность лечения больных табакокурением зависит от интенсивности терапевтического вмеша</w:t>
        <w:softHyphen/>
        <w:t>тельства.- Лечение посредством только врачебных рекомендаций за</w:t>
        <w:softHyphen/>
        <w:t>вершается отказом от курения лишь в 5% случаев. Комбинированная терапия одновременно несколькими методами позволяет воздержи</w:t>
        <w:softHyphen/>
        <w:t>ваться от курения в течение 1 года приблизительно 35% бывших курильщиков [88].</w:t>
      </w:r>
    </w:p>
    <w:p>
      <w:pPr>
        <w:pStyle w:val="Normal"/>
        <w:widowControl w:val="false"/>
        <w:autoSpaceDE w:val="false"/>
        <w:jc w:val="both"/>
        <w:rPr>
          <w:b/>
          <w:b/>
          <w:sz w:val="40"/>
          <w:szCs w:val="40"/>
        </w:rPr>
      </w:pPr>
      <w:r>
        <w:rPr>
          <w:b/>
          <w:sz w:val="40"/>
          <w:szCs w:val="40"/>
        </w:rPr>
        <w:t>450. Каковы показания, средства и эффективность заместитель</w:t>
        <w:softHyphen/>
        <w:t>ной фармакотерапии табакокурения?</w:t>
      </w:r>
    </w:p>
    <w:p>
      <w:pPr>
        <w:pStyle w:val="Normal"/>
        <w:widowControl w:val="false"/>
        <w:autoSpaceDE w:val="false"/>
        <w:jc w:val="both"/>
        <w:rPr>
          <w:sz w:val="40"/>
          <w:szCs w:val="40"/>
        </w:rPr>
      </w:pPr>
      <w:r>
        <w:rPr>
          <w:sz w:val="40"/>
          <w:szCs w:val="40"/>
        </w:rPr>
        <w:t>Продолжительное курение сигарет приводит к психической и физической зависимости от никотина. Сильная потребность в курении, свя</w:t>
        <w:softHyphen/>
        <w:t>занная с никотиновым синдромом отмены; является частой причиной не</w:t>
        <w:softHyphen/>
        <w:t>удач при попытках бросить курить. Поэтому адекватная замена никотина, предотвращающая или ослабляющая синдром отмены, позволяет курящему преодолеть желание закурить. Именно поэтому наилучшие результаты за</w:t>
        <w:softHyphen/>
        <w:t>местительной терапии наблюдаются у лиц с выраженной физической зави</w:t>
        <w:softHyphen/>
        <w:t>симостью от никотина. Как правило, это люди, выкуривавшие более 20 сигарет ежедневно, а также те, кто закуривал первую сигарету в течение 30 мин после пробуждения, и лица, уже имевшие Неудачные попытки бро</w:t>
        <w:softHyphen/>
        <w:t>сить курить (сильное влечение к сигаретам в первую неделю синдрома от</w:t>
        <w:softHyphen/>
        <w:t>мены). Пациентам, которые имеют сильную мотивацию прекращения куре</w:t>
        <w:softHyphen/>
        <w:t>ния, но не относятся ни к одной из вышеперечисленных категорий, также может быть полезна заместительная терапия.</w:t>
      </w:r>
    </w:p>
    <w:p>
      <w:pPr>
        <w:pStyle w:val="Normal"/>
        <w:widowControl w:val="false"/>
        <w:autoSpaceDE w:val="false"/>
        <w:jc w:val="both"/>
        <w:rPr>
          <w:sz w:val="40"/>
          <w:szCs w:val="40"/>
        </w:rPr>
      </w:pPr>
      <w:r>
        <w:rPr>
          <w:sz w:val="40"/>
          <w:szCs w:val="40"/>
        </w:rPr>
        <w:t>К средствам заместительной терапии табакокурения относятся содержа</w:t>
        <w:softHyphen/>
        <w:t>щие никотин трансдермальные системы (пластыри) и содержащие никотин жевательные резинки. Основные их типы представлены ниже в таблице.</w:t>
      </w:r>
    </w:p>
    <w:tbl>
      <w:tblPr>
        <w:tblW w:w="9781" w:type="dxa"/>
        <w:jc w:val="left"/>
        <w:tblInd w:w="-7" w:type="dxa"/>
        <w:tblLayout w:type="fixed"/>
        <w:tblCellMar>
          <w:top w:w="0" w:type="dxa"/>
          <w:left w:w="40" w:type="dxa"/>
          <w:bottom w:w="0" w:type="dxa"/>
          <w:right w:w="40" w:type="dxa"/>
        </w:tblCellMar>
      </w:tblPr>
      <w:tblGrid>
        <w:gridCol w:w="3969"/>
        <w:gridCol w:w="1701"/>
        <w:gridCol w:w="1701"/>
        <w:gridCol w:w="2410"/>
      </w:tblGrid>
      <w:tr>
        <w:trPr>
          <w:trHeight w:val="8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оммерческое название, (производител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Содер</w:t>
              <w:softHyphen/>
              <w:t>жание никоти</w:t>
              <w:softHyphen/>
              <w:t xml:space="preserve">на (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уточная доз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Продолжитель</w:t>
              <w:softHyphen/>
              <w:t xml:space="preserve">ность применения </w:t>
            </w:r>
          </w:p>
        </w:tc>
      </w:tr>
      <w:tr>
        <w:trPr>
          <w:trHeight w:val="221"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Трансдермальные никотиновые пластыри </w:t>
            </w:r>
          </w:p>
        </w:tc>
      </w:tr>
      <w:tr>
        <w:trPr>
          <w:trHeight w:val="211"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Габитрол </w:t>
            </w:r>
            <w:r>
              <w:rPr>
                <w:sz w:val="40"/>
                <w:szCs w:val="40"/>
                <w:lang w:val="en-US"/>
              </w:rPr>
              <w:t>(Ciba-Geigy)</w:t>
            </w:r>
            <w:r>
              <w:rPr>
                <w:sz w:val="40"/>
                <w:szCs w:val="40"/>
              </w:rPr>
              <w:t xml:space="preserve">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1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2,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1 мг/суг.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8 иед.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4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4 мг/сут.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нед.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 мг/суг.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Нед. </w:t>
            </w:r>
          </w:p>
        </w:tc>
      </w:tr>
      <w:tr>
        <w:trPr>
          <w:trHeight w:val="221"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Микодерм </w:t>
            </w:r>
            <w:r>
              <w:rPr>
                <w:sz w:val="40"/>
                <w:szCs w:val="40"/>
                <w:lang w:val="en-US"/>
              </w:rPr>
              <w:t>(Marion Merrell Dow)</w:t>
            </w:r>
            <w:r>
              <w:rPr>
                <w:sz w:val="40"/>
                <w:szCs w:val="40"/>
              </w:rPr>
              <w:t xml:space="preserve"> </w:t>
            </w:r>
          </w:p>
        </w:tc>
      </w:tr>
      <w:tr>
        <w:trPr>
          <w:trHeight w:val="21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1 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14,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1 мг/сут.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8 нед.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4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8,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4 мг/сут.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нед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6,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7 мг/сут.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нед. </w:t>
            </w:r>
          </w:p>
        </w:tc>
      </w:tr>
      <w:tr>
        <w:trPr>
          <w:trHeight w:val="221"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Никотрол </w:t>
            </w:r>
            <w:r>
              <w:rPr>
                <w:sz w:val="40"/>
                <w:szCs w:val="40"/>
                <w:lang w:val="en-US"/>
              </w:rPr>
              <w:t>(Earke-Davis)</w:t>
            </w:r>
            <w:r>
              <w:rPr>
                <w:sz w:val="40"/>
                <w:szCs w:val="40"/>
              </w:rPr>
              <w:t xml:space="preserve">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5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9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5мг/16ч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12 нед. </w:t>
            </w:r>
          </w:p>
        </w:tc>
      </w:tr>
      <w:tr>
        <w:trPr>
          <w:trHeight w:val="21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6,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0мг/16ч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нед.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8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5мг/16ч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нед. </w:t>
            </w:r>
          </w:p>
        </w:tc>
      </w:tr>
      <w:tr>
        <w:trPr>
          <w:trHeight w:val="221"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 xml:space="preserve">Простен </w:t>
            </w:r>
            <w:r>
              <w:rPr>
                <w:sz w:val="40"/>
                <w:szCs w:val="40"/>
                <w:lang w:val="en-US"/>
              </w:rPr>
              <w:t>(Lederfe)</w:t>
            </w:r>
            <w:r>
              <w:rPr>
                <w:sz w:val="40"/>
                <w:szCs w:val="40"/>
              </w:rPr>
              <w:t xml:space="preserve">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22мг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то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22 мг/су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40"/>
                <w:szCs w:val="40"/>
              </w:rPr>
            </w:pPr>
            <w:r>
              <w:rPr>
                <w:sz w:val="40"/>
                <w:szCs w:val="40"/>
              </w:rPr>
              <w:t xml:space="preserve">4-8 нед. </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1мг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5,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1 мг/сут.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4 нед. </w:t>
            </w:r>
          </w:p>
        </w:tc>
      </w:tr>
    </w:tbl>
    <w:p>
      <w:pPr>
        <w:pStyle w:val="Normal"/>
        <w:widowControl w:val="false"/>
        <w:autoSpaceDE w:val="false"/>
        <w:jc w:val="both"/>
        <w:rPr>
          <w:sz w:val="40"/>
          <w:szCs w:val="40"/>
        </w:rPr>
      </w:pPr>
      <w:r>
        <w:rPr>
          <w:sz w:val="40"/>
          <w:szCs w:val="40"/>
        </w:rPr>
        <w:t>394</w:t>
      </w:r>
    </w:p>
    <w:tbl>
      <w:tblPr>
        <w:tblW w:w="9781" w:type="dxa"/>
        <w:jc w:val="left"/>
        <w:tblInd w:w="-7" w:type="dxa"/>
        <w:tblLayout w:type="fixed"/>
        <w:tblCellMar>
          <w:top w:w="0" w:type="dxa"/>
          <w:left w:w="40" w:type="dxa"/>
          <w:bottom w:w="0" w:type="dxa"/>
          <w:right w:w="40" w:type="dxa"/>
        </w:tblCellMar>
      </w:tblPr>
      <w:tblGrid>
        <w:gridCol w:w="3402"/>
        <w:gridCol w:w="1985"/>
        <w:gridCol w:w="2126"/>
        <w:gridCol w:w="2268"/>
      </w:tblGrid>
      <w:tr>
        <w:trPr>
          <w:trHeight w:val="25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Никотиновые жевательные .резинки </w:t>
            </w:r>
          </w:p>
        </w:tc>
      </w:tr>
      <w:tr>
        <w:trPr>
          <w:trHeight w:val="61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Никоретте</w:t>
            </w:r>
            <w:r>
              <w:rPr>
                <w:sz w:val="40"/>
                <w:szCs w:val="40"/>
                <w:lang w:val="en-US"/>
              </w:rPr>
              <w:t xml:space="preserve"> 2 </w:t>
            </w:r>
            <w:r>
              <w:rPr>
                <w:sz w:val="40"/>
                <w:szCs w:val="40"/>
              </w:rPr>
              <w:t>мг</w:t>
            </w:r>
            <w:r>
              <w:rPr>
                <w:sz w:val="40"/>
                <w:szCs w:val="40"/>
                <w:lang w:val="en-US"/>
              </w:rPr>
              <w:t xml:space="preserve"> (Marion Merrell Dow)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9-12</w:t>
            </w:r>
          </w:p>
          <w:p>
            <w:pPr>
              <w:pStyle w:val="Normal"/>
              <w:widowControl w:val="false"/>
              <w:autoSpaceDE w:val="false"/>
              <w:jc w:val="both"/>
              <w:rPr>
                <w:sz w:val="40"/>
                <w:szCs w:val="40"/>
              </w:rPr>
            </w:pPr>
            <w:r>
              <w:rPr>
                <w:sz w:val="40"/>
                <w:szCs w:val="40"/>
              </w:rPr>
              <w:t xml:space="preserve">шт/день (макс. 3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3 мес. (макс. 6) </w:t>
            </w:r>
          </w:p>
        </w:tc>
      </w:tr>
      <w:tr>
        <w:trPr>
          <w:trHeight w:val="65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40"/>
                <w:szCs w:val="40"/>
              </w:rPr>
              <w:t>Никоретте</w:t>
            </w:r>
            <w:r>
              <w:rPr>
                <w:sz w:val="40"/>
                <w:szCs w:val="40"/>
                <w:lang w:val="en-US"/>
              </w:rPr>
              <w:t xml:space="preserve"> DS (Marion Merrell Dow)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4,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9-12 шт/день (макс. 2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3 мес. (макс. 6) </w:t>
            </w:r>
          </w:p>
        </w:tc>
      </w:tr>
    </w:tbl>
    <w:p>
      <w:pPr>
        <w:pStyle w:val="Normal"/>
        <w:widowControl w:val="false"/>
        <w:autoSpaceDE w:val="false"/>
        <w:jc w:val="both"/>
        <w:rPr>
          <w:sz w:val="40"/>
          <w:szCs w:val="40"/>
        </w:rPr>
      </w:pPr>
      <w:r>
        <w:rPr>
          <w:sz w:val="40"/>
          <w:szCs w:val="40"/>
        </w:rPr>
        <w:t>* Жевать по мере необходимости или по 1 шт. каждые 1-2 ч</w:t>
      </w:r>
    </w:p>
    <w:p>
      <w:pPr>
        <w:pStyle w:val="Normal"/>
        <w:widowControl w:val="false"/>
        <w:autoSpaceDE w:val="false"/>
        <w:jc w:val="both"/>
        <w:rPr>
          <w:sz w:val="40"/>
          <w:szCs w:val="40"/>
        </w:rPr>
      </w:pPr>
      <w:r>
        <w:rPr>
          <w:sz w:val="40"/>
          <w:szCs w:val="40"/>
        </w:rPr>
        <w:t>Доступные трансдермальные системы, высвобождающие никотин, обеспечивают постоянный уровень никотина в сыворотке крови в тече</w:t>
        <w:softHyphen/>
        <w:t>ние 16-24 ч. Этот метод обеспечивает хорошую абсорбцик) никотина, короткий период его пояусуществования и постоянный уровень в сыво</w:t>
        <w:softHyphen/>
        <w:t>ротке крови, что значительно уменьшает желание курить, связанное с синдромом отмены. Рекомендуется восьми-недельная терапия. Палиентам необходимо менять пластырь ежедневно.</w:t>
      </w:r>
    </w:p>
    <w:p>
      <w:pPr>
        <w:pStyle w:val="Normal"/>
        <w:widowControl w:val="false"/>
        <w:autoSpaceDE w:val="false"/>
        <w:jc w:val="both"/>
        <w:rPr>
          <w:sz w:val="40"/>
          <w:szCs w:val="40"/>
        </w:rPr>
      </w:pPr>
      <w:r>
        <w:rPr>
          <w:sz w:val="40"/>
          <w:szCs w:val="40"/>
        </w:rPr>
        <w:t>Терапия с помощью никотиновых пластырей показана при обстоя</w:t>
        <w:softHyphen/>
        <w:t>тельствах, уже Обсужденных выше. Пациенты, у которых есть пораже</w:t>
        <w:softHyphen/>
        <w:t>ние коронарных артерий, должны продолжать ее Длительно. Когда у беременных женщин попытка бросить курить с использованием нефар</w:t>
        <w:softHyphen/>
        <w:t>макологических методов заканчиваются неудачей, ОНи могут также по</w:t>
        <w:softHyphen/>
        <w:t>лучать заместительную терапию с помощью пластыря. Пока нет точных данных о влиянии никотинового пластыря на плод, потенциальные пре</w:t>
        <w:softHyphen/>
        <w:t>имущества его использования должны быть соотнесены с вредностью продолжения курения сигарет в период беременности.</w:t>
      </w:r>
    </w:p>
    <w:p>
      <w:pPr>
        <w:pStyle w:val="Normal"/>
        <w:widowControl w:val="false"/>
        <w:autoSpaceDE w:val="false"/>
        <w:jc w:val="both"/>
        <w:rPr/>
      </w:pPr>
      <w:r>
        <w:rPr>
          <w:sz w:val="40"/>
          <w:szCs w:val="40"/>
        </w:rPr>
        <w:t>Поскольку при стационарном лечении медицинские работники имеют больше возможности для убеждения пациентов в необходимости отказа от курения, госпитализированные больные также являются хорошими кан</w:t>
        <w:softHyphen/>
        <w:t>дидатами для использования никотиновых пластырей (курение в больни</w:t>
        <w:softHyphen/>
        <w:t xml:space="preserve">цах запрещено, а у курящих больных может развиться синдром отмены). </w:t>
      </w:r>
      <w:r>
        <w:rPr>
          <w:sz w:val="40"/>
          <w:szCs w:val="40"/>
          <w:lang w:val="en-US"/>
        </w:rPr>
        <w:t>v</w:t>
      </w:r>
      <w:r>
        <w:rPr>
          <w:sz w:val="40"/>
          <w:szCs w:val="40"/>
        </w:rPr>
        <w:t xml:space="preserve"> Наиболее неблагоприятным эффектом.никотинового пластыря яв</w:t>
        <w:softHyphen/>
        <w:t>ляется раздражение кожи, требующее или ежедневного изменения места наложения, или даже лечения противоположной до воздействию на кожу мазью с гидрокортизоном либо кремами, содержащими стероидные пре</w:t>
        <w:softHyphen/>
        <w:t>параты. Хотя наложенный на 24 ч пластырь действительно снижает тягу к никотину, некоторые пациенты жалуются на бессонницу и ночные кошмары.</w:t>
      </w:r>
    </w:p>
    <w:p>
      <w:pPr>
        <w:pStyle w:val="Normal"/>
        <w:widowControl w:val="false"/>
        <w:autoSpaceDE w:val="false"/>
        <w:jc w:val="both"/>
        <w:rPr>
          <w:sz w:val="40"/>
          <w:szCs w:val="40"/>
        </w:rPr>
      </w:pPr>
      <w:r>
        <w:rPr>
          <w:sz w:val="40"/>
          <w:szCs w:val="40"/>
        </w:rPr>
        <w:t>Установлено, что лица, применяющие никотиновый пластырь, в два раза чаще прекращают курить к концу периода лечения, и воздержива</w:t>
        <w:softHyphen/>
        <w:t>ются от курения в течение 6 месяцев. Обычно прекращение курения при применений пластыря наблюдается в 27% случаев в конце лечения ив 22% случаев Спустя 6 месяцев после его окончания. Для сравнения, в группе принимавших плацебо эти показатели равны 13% и 9% соответ</w:t>
        <w:softHyphen/>
        <w:t>ственно. 16- и 24-часовые пластыри имеют одинаковую эффективность в отношении полного отказа от курения. Метаанализ многочисленных двойных слепых и пяацебо-контролируемых исследований продемонст</w:t>
        <w:softHyphen/>
        <w:t>рировал отсутствие возрастания эффективности лечения, продолжавше</w:t>
        <w:softHyphen/>
        <w:t xml:space="preserve">гося более 8 недель.                                              </w:t>
      </w:r>
    </w:p>
    <w:p>
      <w:pPr>
        <w:pStyle w:val="Normal"/>
        <w:widowControl w:val="false"/>
        <w:autoSpaceDE w:val="false"/>
        <w:jc w:val="both"/>
        <w:rPr>
          <w:sz w:val="40"/>
          <w:szCs w:val="40"/>
        </w:rPr>
      </w:pPr>
      <w:r>
        <w:rPr>
          <w:sz w:val="40"/>
          <w:szCs w:val="40"/>
        </w:rPr>
        <w:t>Примечательно, что некоторые исследования выявили увеличение эффективности при использовании дополнительных рекомендаций по изменению поведения и привычек человека.</w:t>
      </w:r>
    </w:p>
    <w:p>
      <w:pPr>
        <w:pStyle w:val="Normal"/>
        <w:widowControl w:val="false"/>
        <w:autoSpaceDE w:val="false"/>
        <w:jc w:val="both"/>
        <w:rPr>
          <w:sz w:val="40"/>
          <w:szCs w:val="40"/>
        </w:rPr>
      </w:pPr>
      <w:r>
        <w:rPr>
          <w:sz w:val="40"/>
          <w:szCs w:val="40"/>
        </w:rPr>
        <w:t>Никотиновые жевательные резинки содержит от 2 до 4 мг никотина, связанного со смолой при рН, обеспечивающей максимальное всасыва</w:t>
        <w:softHyphen/>
        <w:t>ние через слизистые оболочки рта. Так как 85-90% всасываемого во рту никотина метаболизируется при первом прохождении через печень, выс</w:t>
        <w:softHyphen/>
        <w:t>вобождение никотина из жевательной резинки малоэффективно без при</w:t>
        <w:softHyphen/>
        <w:t>менения правильного стиля жевания (пожевать, оставить, пожевать, ос</w:t>
        <w:softHyphen/>
        <w:t>тавить). При правильном жевании уровень никотина в сыворотке крови достигает 30-60% от уровня никотина, наблюдающегося при курении. Кроме того, жевание резинки, при необходимости, может обеспечить замену курению в случае острой потребности (как курение сигареты в стрессовой ситуации) и в привычных ситуациях.</w:t>
      </w:r>
    </w:p>
    <w:p>
      <w:pPr>
        <w:pStyle w:val="Normal"/>
        <w:widowControl w:val="false"/>
        <w:autoSpaceDE w:val="false"/>
        <w:jc w:val="both"/>
        <w:rPr>
          <w:sz w:val="40"/>
          <w:szCs w:val="40"/>
        </w:rPr>
      </w:pPr>
      <w:r>
        <w:rPr>
          <w:sz w:val="40"/>
          <w:szCs w:val="40"/>
        </w:rPr>
        <w:t>К сожалению, лечение никотиновыми жевательными резинками ос</w:t>
        <w:softHyphen/>
        <w:t>ложняется необходимостью жевать значительное количество резинок, следовать специальному стилю жевания и снижению всасывания нико</w:t>
        <w:softHyphen/>
        <w:t>тина при приеме некоторых видов пищи и кислых напитков.</w:t>
      </w:r>
    </w:p>
    <w:p>
      <w:pPr>
        <w:pStyle w:val="Normal"/>
        <w:widowControl w:val="false"/>
        <w:autoSpaceDE w:val="false"/>
        <w:jc w:val="both"/>
        <w:rPr>
          <w:sz w:val="40"/>
          <w:szCs w:val="40"/>
        </w:rPr>
      </w:pPr>
      <w:r>
        <w:rPr>
          <w:sz w:val="40"/>
          <w:szCs w:val="40"/>
        </w:rPr>
        <w:t>Обычно прекращение курения при применении никотиновой жева</w:t>
        <w:softHyphen/>
        <w:t>тельной резинки как части интенсивной программы происходит в 27% случаев (18% — плацебо) в течение б месяцев. К сожалению, эффектив</w:t>
        <w:softHyphen/>
        <w:t>ность этого средства значительно уменьшается, если жевательная резин</w:t>
        <w:softHyphen/>
        <w:t>ка применяется в общей медицинской практике. Сейчас никотиновая жевательная резинка применяется реже, из-за трудности правильного использования и популярности терапии с помощью никотиновых плас</w:t>
        <w:softHyphen/>
        <w:t>тырей [88].</w:t>
      </w:r>
    </w:p>
    <w:p>
      <w:pPr>
        <w:pStyle w:val="Normal"/>
        <w:widowControl w:val="false"/>
        <w:autoSpaceDE w:val="false"/>
        <w:jc w:val="both"/>
        <w:rPr>
          <w:b/>
          <w:b/>
          <w:sz w:val="40"/>
          <w:szCs w:val="40"/>
        </w:rPr>
      </w:pPr>
      <w:r>
        <w:rPr>
          <w:b/>
          <w:sz w:val="40"/>
          <w:szCs w:val="40"/>
        </w:rPr>
        <w:t>451. Какие, не содержащие никотина препараты используются при фармакотерапии табакокурения?</w:t>
      </w:r>
    </w:p>
    <w:p>
      <w:pPr>
        <w:pStyle w:val="Normal"/>
        <w:widowControl w:val="false"/>
        <w:autoSpaceDE w:val="false"/>
        <w:jc w:val="both"/>
        <w:rPr>
          <w:sz w:val="40"/>
          <w:szCs w:val="40"/>
        </w:rPr>
      </w:pPr>
      <w:r>
        <w:rPr>
          <w:sz w:val="40"/>
          <w:szCs w:val="40"/>
        </w:rPr>
        <w:t>В качестве вспомогательных средств для отвыкания от таба</w:t>
        <w:softHyphen/>
        <w:t>кокурения используются лобелии и другие сходные с ним «ганглионарные» вещества: цитизин и анабазина гидрохлорид. Механизм действия этих средств связан; по-видимому, с конкурентными взаимоотношения</w:t>
        <w:softHyphen/>
        <w:t>ми в области тех же рецепторов и биохимических субстратов, с которы</w:t>
        <w:softHyphen/>
        <w:t>ми в организме взаимодействует никотин, который также является «ган-глионарным» средством. Данные препараты уменьшают влечение к табаку и облегчают тягостные для курильщиков явления, связанные с прекра щенйем курения. Помимо облегчения явлений синдрома отмены, препа</w:t>
        <w:softHyphen/>
        <w:t>раты цитизина (таблетки «Табекс») и анабазина гидрохлорида (жева</w:t>
        <w:softHyphen/>
        <w:t>тельная резинка «Гамибазин») обладают аверсивной активностью. При попытках курения на фоне их действия, они вызывают у пациентов не</w:t>
        <w:softHyphen/>
        <w:t>приятные ощущения.</w:t>
      </w:r>
    </w:p>
    <w:p>
      <w:pPr>
        <w:pStyle w:val="Normal"/>
        <w:widowControl w:val="false"/>
        <w:autoSpaceDE w:val="false"/>
        <w:jc w:val="both"/>
        <w:rPr>
          <w:sz w:val="40"/>
          <w:szCs w:val="40"/>
        </w:rPr>
      </w:pPr>
      <w:r>
        <w:rPr>
          <w:sz w:val="40"/>
          <w:szCs w:val="40"/>
        </w:rPr>
        <w:t>«Лобесил» принимают по одной таблетке 4-5 раз в день на протяже</w:t>
        <w:softHyphen/>
        <w:t>нии 7-10 дней после прекращения курения. В последующем, при необ</w:t>
        <w:softHyphen/>
        <w:t>ходимости, прием препарата может быть продлен до 2-4 недель с посте</w:t>
        <w:softHyphen/>
        <w:t>пенным снижением частоты приема При рецидивах курения или влечения к табаку курс лечения можно повторять.</w:t>
      </w:r>
    </w:p>
    <w:p>
      <w:pPr>
        <w:pStyle w:val="Normal"/>
        <w:widowControl w:val="false"/>
        <w:autoSpaceDE w:val="false"/>
        <w:jc w:val="both"/>
        <w:rPr>
          <w:sz w:val="40"/>
          <w:szCs w:val="40"/>
        </w:rPr>
      </w:pPr>
      <w:r>
        <w:rPr>
          <w:sz w:val="40"/>
          <w:szCs w:val="40"/>
        </w:rPr>
        <w:t>Препарат «Табекс», содержащий цитизин, также принимают по 1 таблетке 4-5 раз в день на протяжении 20-25 дней. Существует и иная, пленочная лекарственная форма цитизина для лечения табакокурения. Пленку наклеивают на десну первые 3-5 дней по 4-8 раз в сутки. С первого же дня лечения курение табака следует прекратить или, как минимум, силь</w:t>
        <w:softHyphen/>
        <w:t>но ограничить. По мере лечения частоту применения препарата снижают.</w:t>
      </w:r>
    </w:p>
    <w:p>
      <w:pPr>
        <w:pStyle w:val="Normal"/>
        <w:widowControl w:val="false"/>
        <w:autoSpaceDE w:val="false"/>
        <w:jc w:val="both"/>
        <w:rPr>
          <w:sz w:val="40"/>
          <w:szCs w:val="40"/>
        </w:rPr>
      </w:pPr>
      <w:r>
        <w:rPr>
          <w:sz w:val="40"/>
          <w:szCs w:val="40"/>
        </w:rPr>
        <w:t>Аналогичным образом применяются пленки, содержащие анабазина гидрохлорид. Содержащую анабазина гидрохлорид жевательную резин</w:t>
        <w:softHyphen/>
        <w:t>ку «Гамибазин» жуют по одной резинке 4 раза в день на протяжении первых 4-5 дней. Затем частоту употребления снижают: с 5 по 6 день принимают по 1 резинке 3 раза в день, с 9 по 12 день — по Д резинке 2 раза в день и с 13 по 20 день — по 1 резинке 1-2 раза в день.</w:t>
      </w:r>
    </w:p>
    <w:p>
      <w:pPr>
        <w:pStyle w:val="Normal"/>
        <w:widowControl w:val="false"/>
        <w:autoSpaceDE w:val="false"/>
        <w:jc w:val="both"/>
        <w:rPr>
          <w:sz w:val="40"/>
          <w:szCs w:val="40"/>
        </w:rPr>
      </w:pPr>
      <w:r>
        <w:rPr>
          <w:sz w:val="40"/>
          <w:szCs w:val="40"/>
        </w:rPr>
        <w:t>Нерецепторный антагонист никотина, клонидин, также снижает ост</w:t>
        <w:softHyphen/>
        <w:t>роту симптомов синдрома отмены никотина и потому находит примене</w:t>
        <w:softHyphen/>
        <w:t>ние в терапии табакокурения. Однако, он не способствует увеличению продолжительности периода воздержания от курения.</w:t>
      </w:r>
    </w:p>
    <w:p>
      <w:pPr>
        <w:pStyle w:val="Normal"/>
        <w:widowControl w:val="false"/>
        <w:autoSpaceDE w:val="false"/>
        <w:jc w:val="both"/>
        <w:rPr>
          <w:sz w:val="40"/>
          <w:szCs w:val="40"/>
        </w:rPr>
      </w:pPr>
      <w:r>
        <w:rPr>
          <w:sz w:val="40"/>
          <w:szCs w:val="40"/>
        </w:rPr>
        <w:t>Кроме перечисленных препаратов, в качестве вспомогательных средств для прекращения табакокурения используются: антагонист никотино</w:t>
        <w:softHyphen/>
        <w:t>вых рецепторов мекамиламин, различные антидепрессанты (например доксепин) и анксиолитики (буспирон) [50, 88].</w:t>
      </w:r>
    </w:p>
    <w:p>
      <w:pPr>
        <w:pStyle w:val="Normal"/>
        <w:widowControl w:val="false"/>
        <w:autoSpaceDE w:val="false"/>
        <w:jc w:val="both"/>
        <w:rPr>
          <w:b/>
          <w:b/>
          <w:sz w:val="40"/>
          <w:szCs w:val="40"/>
        </w:rPr>
      </w:pPr>
      <w:r>
        <w:rPr>
          <w:b/>
          <w:sz w:val="40"/>
          <w:szCs w:val="40"/>
        </w:rPr>
        <w:t>452. Каково влияние табакокурения на общую заболеваемость и смертность?</w:t>
      </w:r>
    </w:p>
    <w:p>
      <w:pPr>
        <w:pStyle w:val="Normal"/>
        <w:widowControl w:val="false"/>
        <w:autoSpaceDE w:val="false"/>
        <w:jc w:val="both"/>
        <w:rPr>
          <w:sz w:val="40"/>
          <w:szCs w:val="40"/>
        </w:rPr>
      </w:pPr>
      <w:r>
        <w:rPr>
          <w:sz w:val="40"/>
          <w:szCs w:val="40"/>
        </w:rPr>
        <w:t>Показатели смертности всегда выше среди курящих по срав</w:t>
        <w:softHyphen/>
        <w:t>нению с некурящими независимо от пола и возраста, в котором насту</w:t>
        <w:softHyphen/>
        <w:t>пила смерть. Повышенная смертность курильщиков сигарет пропорцио</w:t>
        <w:softHyphen/>
        <w:t>нально выше в возрастной группе 45-54 лет, чем для более молодых или более старших возрастов. Рядом исследований было установлено что избыточная смертность выше среди курящих .сигареты без фильтра. Было показано, что сигареты с большим содержанием смолы и никоти</w:t>
        <w:softHyphen/>
        <w:t>на более опасны, чем сигареты с меньшим содержанием этих веществ. Тем не менее даже среди курящих сигареты с низким содержанием смо</w:t>
        <w:softHyphen/>
        <w:t>лы и никотина показатели смертности выше, чем среди некурящих</w:t>
      </w:r>
    </w:p>
    <w:p>
      <w:pPr>
        <w:pStyle w:val="Normal"/>
        <w:widowControl w:val="false"/>
        <w:autoSpaceDE w:val="false"/>
        <w:jc w:val="both"/>
        <w:rPr>
          <w:sz w:val="40"/>
          <w:szCs w:val="40"/>
        </w:rPr>
      </w:pPr>
      <w:r>
        <w:rPr>
          <w:sz w:val="40"/>
          <w:szCs w:val="40"/>
        </w:rPr>
        <w:t>Курильщики трубок и сигар, которые обычно не затягиваются, подвер</w:t>
        <w:softHyphen/>
        <w:t>жены меньшему риску для здоровья, чем курильщики сигарет, которые обычно затягиваются, и поэтому в ряде стран высказывались предложе</w:t>
        <w:softHyphen/>
        <w:t>ния о том, чтобы курильщики сигарет, которые не могут бросить ку</w:t>
        <w:softHyphen/>
        <w:t>рить, переключались на курение трубок или сигар. Однако было уста</w:t>
        <w:softHyphen/>
        <w:t>новлено, что некоторые курильщики сигарет продолжают затягиваться, когда курят трубки или сигары. Следовательно, риск развития у них рака легкого, ишемической болезни сердца или хронических обструктивных легочных заболеваний не уменьшается, а, может быть, и увели</w:t>
        <w:softHyphen/>
        <w:t>чивается. Таким образом, нецелесообразно рекомендовать курильщикам сигарет, чтобы они переключались на курение трубок или сигар до тех пор, пока они продолжают затягиваться.</w:t>
      </w:r>
    </w:p>
    <w:p>
      <w:pPr>
        <w:pStyle w:val="Normal"/>
        <w:widowControl w:val="false"/>
        <w:autoSpaceDE w:val="false"/>
        <w:jc w:val="both"/>
        <w:rPr>
          <w:sz w:val="40"/>
          <w:szCs w:val="40"/>
        </w:rPr>
      </w:pPr>
      <w:r>
        <w:rPr>
          <w:sz w:val="40"/>
          <w:szCs w:val="40"/>
        </w:rPr>
        <w:t>Курящие удваивают риск умереть, не дожив до 65 лет. Повышенный уровень смертности среди курящих варьирует в зависимости от количе</w:t>
        <w:softHyphen/>
        <w:t>ства выкуриваемых сигарет, возраста, когда началось курение, и того, насколько глубоко затягиваются табачным дымом.</w:t>
      </w:r>
    </w:p>
    <w:p>
      <w:pPr>
        <w:pStyle w:val="Normal"/>
        <w:widowControl w:val="false"/>
        <w:autoSpaceDE w:val="false"/>
        <w:jc w:val="both"/>
        <w:rPr>
          <w:sz w:val="40"/>
          <w:szCs w:val="40"/>
        </w:rPr>
      </w:pPr>
      <w:r>
        <w:rPr>
          <w:sz w:val="40"/>
          <w:szCs w:val="40"/>
        </w:rPr>
        <w:t>Хронический бронхит, пневмония и эмфизема облигатно сопровожда</w:t>
        <w:softHyphen/>
        <w:t>ют курильщиков табака. Поражение аорты, коронарных артерий, сосудов головного мозга, периферических сосудов, повышение свертываемости крови, вызываемые курением, приводит к многочисленным осложнениям (инфаркт, инсульт, гангрена нижних конечностей вследствие облитерирующего эндартериита и т. п.). Гастродуоденальные язвы встречаются у курящих вдвое чаще, чем у некурящих, рыло показано, что, курение сига</w:t>
        <w:softHyphen/>
        <w:t>рет ускоряет опорожнение желудка, что может служить важным фактором развил» ИБС, поддающихся коррекции. Они основываются на много</w:t>
        <w:softHyphen/>
        <w:t>численных широких исследованиях различного характера — клиничес</w:t>
        <w:softHyphen/>
        <w:t>ких, экспериментальных, эпидемиологических, ретроспективных и перс</w:t>
        <w:softHyphen/>
        <w:t>пективных, проведенных в ряде стран.</w:t>
      </w:r>
    </w:p>
    <w:p>
      <w:pPr>
        <w:pStyle w:val="Normal"/>
        <w:widowControl w:val="false"/>
        <w:autoSpaceDE w:val="false"/>
        <w:jc w:val="both"/>
        <w:rPr>
          <w:sz w:val="40"/>
          <w:szCs w:val="40"/>
        </w:rPr>
      </w:pPr>
      <w:r>
        <w:rPr>
          <w:sz w:val="40"/>
          <w:szCs w:val="40"/>
        </w:rPr>
        <w:t>В связи с тем, что частота других факторов риска ИБО варьирует в различных странах, относительное значение курения сигарет также нео</w:t>
        <w:softHyphen/>
        <w:t>динаково. Было показано, что относительный риск выше для лиц моло</w:t>
        <w:softHyphen/>
        <w:t>дого возраста и что для курящих он возрастает с увеличением количе</w:t>
        <w:softHyphen/>
        <w:t>ства выкуриваемых сигарет.</w:t>
      </w:r>
    </w:p>
    <w:p>
      <w:pPr>
        <w:pStyle w:val="Normal"/>
        <w:widowControl w:val="false"/>
        <w:autoSpaceDE w:val="false"/>
        <w:jc w:val="both"/>
        <w:rPr>
          <w:sz w:val="40"/>
          <w:szCs w:val="40"/>
        </w:rPr>
      </w:pPr>
      <w:r>
        <w:rPr>
          <w:sz w:val="40"/>
          <w:szCs w:val="40"/>
        </w:rPr>
        <w:t>Как и в Случае, рака легкого, риск умереть ОТ ИБС уменьшается при прекращении курения. Риск уменьшается довольно заметно в течение первого года после прекращения курения и более постепенно в дальней</w:t>
        <w:softHyphen/>
        <w:t>шем, так что через 10-20 лет он становится таким же, как у некурящих. У тех, кто перенес инфаркт миокарда, риск; повторного инфаркта с ле</w:t>
        <w:softHyphen/>
        <w:t xml:space="preserve">тальным исходом может сократиться наполовину после прекращения курения.                                              </w:t>
      </w:r>
    </w:p>
    <w:p>
      <w:pPr>
        <w:pStyle w:val="Normal"/>
        <w:widowControl w:val="false"/>
        <w:autoSpaceDE w:val="false"/>
        <w:jc w:val="both"/>
        <w:rPr>
          <w:sz w:val="40"/>
          <w:szCs w:val="40"/>
        </w:rPr>
      </w:pPr>
      <w:r>
        <w:rPr>
          <w:sz w:val="40"/>
          <w:szCs w:val="40"/>
        </w:rPr>
        <w:t>Исследование, проведенное на британских врачах-мужчинах, выяви</w:t>
        <w:softHyphen/>
        <w:t>ло, что сокращению показателя смертности от ИБС сопутствовало умень</w:t>
        <w:softHyphen/>
        <w:t xml:space="preserve">шение числа курящих врачей. Напротив, смертность увеличивалась в другой группе мужчин, где не наблюдалось значительного уменьшения. числа курящих .                                               </w:t>
      </w:r>
    </w:p>
    <w:p>
      <w:pPr>
        <w:pStyle w:val="Normal"/>
        <w:widowControl w:val="false"/>
        <w:autoSpaceDE w:val="false"/>
        <w:jc w:val="both"/>
        <w:rPr>
          <w:sz w:val="40"/>
          <w:szCs w:val="40"/>
        </w:rPr>
      </w:pPr>
      <w:r>
        <w:rPr>
          <w:sz w:val="40"/>
          <w:szCs w:val="40"/>
        </w:rPr>
        <w:t>Атеросклероз артериол миокарда значительно более распространен среди курящих, чем среди некурящих соответствующей возрастной груп</w:t>
        <w:softHyphen/>
        <w:t>пы. Также значительно чаще наблюдается атеросклероз аорты и других артерий. Наличие заболеваний периферических сосудов тесно коррели</w:t>
        <w:softHyphen/>
        <w:t>рует с курением сигарет.</w:t>
      </w:r>
    </w:p>
    <w:p>
      <w:pPr>
        <w:pStyle w:val="Normal"/>
        <w:widowControl w:val="false"/>
        <w:autoSpaceDE w:val="false"/>
        <w:jc w:val="both"/>
        <w:rPr>
          <w:sz w:val="40"/>
          <w:szCs w:val="40"/>
        </w:rPr>
      </w:pPr>
      <w:r>
        <w:rPr>
          <w:sz w:val="40"/>
          <w:szCs w:val="40"/>
        </w:rPr>
        <w:t>Хотя курение сигарет является лишь одним из многочисленных фак</w:t>
        <w:softHyphen/>
        <w:t>торов риска, предрасполагающих к развитию ИБС, этот фактор остается одним из наиболее важных и наиболее поддающимся изменениям. По</w:t>
        <w:softHyphen/>
        <w:t>ложительный эффект прекращения курения в настоящее время доказан, а наличие любого другого фактора риска должно служить дополнитель</w:t>
        <w:softHyphen/>
        <w:t>ным мотивом для того, чтобы бросить курить.</w:t>
      </w:r>
    </w:p>
    <w:p>
      <w:pPr>
        <w:pStyle w:val="Normal"/>
        <w:widowControl w:val="false"/>
        <w:autoSpaceDE w:val="false"/>
        <w:jc w:val="both"/>
        <w:rPr>
          <w:sz w:val="40"/>
          <w:szCs w:val="40"/>
        </w:rPr>
      </w:pPr>
      <w:r>
        <w:rPr>
          <w:sz w:val="40"/>
          <w:szCs w:val="40"/>
        </w:rPr>
        <w:t>Значительную часть всех зарегистрированных случаев смерти от ИБС сердца в возрасте до 65 лет может быть объяснена курением сигарет. Эта пропорция значительно меньше, чем при раке легкого, однако рас</w:t>
        <w:softHyphen/>
        <w:t>пространенность ИБС настолько выше, чем распространенность рака легкого, что общее число случаев смерти, относимых за счет курения сигарет, больше. Таким образом, ИБС может считаться наибольшим риском, связанным с курением сигарет — по крайней мере, в некоторых развитых странах.</w:t>
      </w:r>
    </w:p>
    <w:p>
      <w:pPr>
        <w:pStyle w:val="Normal"/>
        <w:widowControl w:val="false"/>
        <w:autoSpaceDE w:val="false"/>
        <w:jc w:val="both"/>
        <w:rPr>
          <w:sz w:val="40"/>
          <w:szCs w:val="40"/>
        </w:rPr>
      </w:pPr>
      <w:r>
        <w:rPr>
          <w:sz w:val="40"/>
          <w:szCs w:val="40"/>
        </w:rPr>
        <w:t>Большую роль, по-видимому, сигареты играют и в генезе внезапной смер</w:t>
        <w:softHyphen/>
        <w:t>ти от коронарной болезни сердца, особенно у мужчин в возрасте до 50 лет.</w:t>
      </w:r>
    </w:p>
    <w:p>
      <w:pPr>
        <w:pStyle w:val="Normal"/>
        <w:widowControl w:val="false"/>
        <w:autoSpaceDE w:val="false"/>
        <w:jc w:val="both"/>
        <w:rPr>
          <w:sz w:val="40"/>
          <w:szCs w:val="40"/>
        </w:rPr>
      </w:pPr>
      <w:r>
        <w:rPr>
          <w:sz w:val="40"/>
          <w:szCs w:val="40"/>
        </w:rPr>
        <w:t>.Женщины, по-видимому, менее подвержены ИБС по сравнению с мужчинами, но в некоторых развитых странах смертность среди жен</w:t>
        <w:softHyphen/>
        <w:t>щин от этой болезни растет. В Великобритании за период с 1958 по 1971 гг. смертность среди женщин в возрасте от 35 до 44 лет возросла более чем на одну треть. За это время потребление Сигарет среди жен</w:t>
        <w:softHyphen/>
        <w:t>щин увеличилось на 35% и при этом стали применяться пероральные контрацептивы. В настоящее время показано, что этот фактор сам по себе может оказывать определенное влияние на развитие инфаркта ми</w:t>
        <w:softHyphen/>
        <w:t>окарда. Риск, однако, увеличивается при наличии любого другого фактора риска, среди которых весьма важным является курение. Среди жен</w:t>
        <w:softHyphen/>
        <w:t>щин в возрасте До 50 лет, которые курили 3 или более сигарет в день и не пользовались пероральными контрацептивами, частота инфаркта ми</w:t>
        <w:softHyphen/>
        <w:t>окарда была в 20 раз выше, чем среди никогда не куривших женщин.</w:t>
      </w:r>
    </w:p>
    <w:p>
      <w:pPr>
        <w:pStyle w:val="Normal"/>
        <w:widowControl w:val="false"/>
        <w:autoSpaceDE w:val="false"/>
        <w:jc w:val="both"/>
        <w:rPr>
          <w:sz w:val="40"/>
          <w:szCs w:val="40"/>
        </w:rPr>
      </w:pPr>
      <w:r>
        <w:rPr>
          <w:sz w:val="40"/>
          <w:szCs w:val="40"/>
        </w:rPr>
        <w:t>Большое перспективное исследование с охватом 46000 женщин де</w:t>
        <w:softHyphen/>
        <w:t>тородного возраста, выявило, что смертность от заболеваний системы кровообращения среди тех, кто пользовался пероральными контрацеп</w:t>
        <w:softHyphen/>
        <w:t>тивами, была в 5 раз выше, чем в контрольной группе. Показатель смер</w:t>
        <w:softHyphen/>
        <w:t>тности находился в прямой зависимости от продолжительности приема контрацептивов, возраста женщин и курения сигарет. Второе исследова</w:t>
        <w:softHyphen/>
        <w:t>ние привело к аналогичным результатам.</w:t>
      </w:r>
    </w:p>
    <w:p>
      <w:pPr>
        <w:pStyle w:val="Normal"/>
        <w:widowControl w:val="false"/>
        <w:autoSpaceDE w:val="false"/>
        <w:jc w:val="both"/>
        <w:rPr>
          <w:sz w:val="40"/>
          <w:szCs w:val="40"/>
        </w:rPr>
      </w:pPr>
      <w:r>
        <w:rPr>
          <w:sz w:val="40"/>
          <w:szCs w:val="40"/>
        </w:rPr>
        <w:t>. У курящих женщин, использующих пероральные контрацептивы, средний уровень холестериновой фракции липопротеидов высокой плот</w:t>
        <w:softHyphen/>
        <w:t>ности значительно ниже. Известно, что эти низкие уровни являются 'ведущим фактором риска развитии коронарной болезни сердца» Этим же может объясняться отмечаемый рост смертности от заболеваний си</w:t>
        <w:softHyphen/>
        <w:t>стемы кровообращения у курящих женщин, использующих перораль</w:t>
        <w:softHyphen/>
        <w:t xml:space="preserve">ные контрацептивы [10]                                                      </w:t>
      </w:r>
    </w:p>
    <w:p>
      <w:pPr>
        <w:pStyle w:val="Normal"/>
        <w:widowControl w:val="false"/>
        <w:autoSpaceDE w:val="false"/>
        <w:jc w:val="both"/>
        <w:rPr>
          <w:b/>
          <w:b/>
          <w:sz w:val="40"/>
          <w:szCs w:val="40"/>
        </w:rPr>
      </w:pPr>
      <w:r>
        <w:rPr>
          <w:b/>
          <w:sz w:val="40"/>
          <w:szCs w:val="40"/>
        </w:rPr>
        <w:t>455. Какие данные свидетельствуют о причинно-следственной связи между табакокурением, бронхитом и эмфиземой лекгих.</w:t>
      </w:r>
    </w:p>
    <w:p>
      <w:pPr>
        <w:pStyle w:val="Normal"/>
        <w:widowControl w:val="false"/>
        <w:autoSpaceDE w:val="false"/>
        <w:jc w:val="both"/>
        <w:rPr>
          <w:sz w:val="40"/>
          <w:szCs w:val="40"/>
        </w:rPr>
      </w:pPr>
      <w:r>
        <w:rPr>
          <w:sz w:val="40"/>
          <w:szCs w:val="40"/>
        </w:rPr>
        <w:t>Во многих .странах обследования показывают, что куриль</w:t>
        <w:softHyphen/>
        <w:t>щики чаще жалуются на. кашель, чем некурящие, к у них выделяется больше мокроты. Эти явления могут появиться вскоре после начала курения, даже в том случае, когда количество выкуриваемых сигарет невелико. По мере увеличения количества выкуриваемых сигарет они нарастают. Инфекционные заболевания органов дыхания, включая по</w:t>
        <w:softHyphen/>
        <w:t>стоперационную инфекцию, чаще встречаются у курящих, выздоровле</w:t>
        <w:softHyphen/>
        <w:t>ние у Них протекает медленнее. Дыхательная функция легких у куря</w:t>
        <w:softHyphen/>
        <w:t>щих также нарушена, и обычное снижение функции легких с возрастом усугубляется. Даже у молодых курильщиков при отсутствии симптома</w:t>
        <w:softHyphen/>
        <w:t>тики заболеваний органов дыхания может иметь место нарушение фун</w:t>
        <w:softHyphen/>
        <w:t>кции легких. Кашель, мокротоотделение и нарушение легочной, функ</w:t>
        <w:softHyphen/>
        <w:t>ции усугубляются при большой частоте затягивания табачным дымом, оставлении сигареты во рту между затяжками и употреблении сигарет без фильтра, а также с высоким содержанием никотина и смолы. Ка</w:t>
        <w:softHyphen/>
        <w:t>шель и мокротоотделение уменьшаются или совсем исчезают при пре</w:t>
        <w:softHyphen/>
        <w:t>кращении курения. Легочная функция может улучшиться, или же про</w:t>
        <w:softHyphen/>
        <w:t>цесс ее снижения может быть замедлен в зависимости от возраста и от степени уже имеющихся нарушений. При далеко зашедшей деструкции легких улучшения функции легких может не наблюдаться или оно на</w:t>
        <w:softHyphen/>
        <w:t>блюдается в небольшой степени, хотя, несмотря на это, можно ожидать уменьшения выраженности симптоматики. На любой стадии хроничес</w:t>
        <w:softHyphen/>
        <w:t>кого бронхита прекращение курения дает положительный эффект. В исследовании с охватом 800 мужчин было показано, что у некурящих очень редко развиваются хронические обструктивные заболевания лег</w:t>
        <w:softHyphen/>
        <w:t>ких, но при этом была выявлена прямая зависимость между привычкой к курению и степенью сокращения объема форсированного выдоха, что подтверждает тот факт, что курение здесь является непосредственной причиной. В другом исследовании с охватом более чем 34000 британсних врачей было установлено, что из большого числа лиц, не куривших на протяжении всей жизни, только трое, по-видимому, умерли от хрони</w:t>
        <w:softHyphen/>
        <w:t>ческого бронхита и эмфиземы, в то время как среди курящих были заре</w:t>
        <w:softHyphen/>
        <w:t>гистрированы сотни случаев смерти от бронхита, эмфиземы и сердечно-легочной недостаточности. Уровень смертности среди некурящих составил только 10% от уровня, наблюдавшегося у лиц, курящих сигареты.</w:t>
      </w:r>
    </w:p>
    <w:p>
      <w:pPr>
        <w:pStyle w:val="Normal"/>
        <w:widowControl w:val="false"/>
        <w:autoSpaceDE w:val="false"/>
        <w:jc w:val="both"/>
        <w:rPr>
          <w:sz w:val="40"/>
          <w:szCs w:val="40"/>
        </w:rPr>
      </w:pPr>
      <w:r>
        <w:rPr>
          <w:sz w:val="40"/>
          <w:szCs w:val="40"/>
        </w:rPr>
        <w:t>Вероятнее всего, что наиболее тяжелые и инвалидизирующие фор</w:t>
        <w:softHyphen/>
        <w:t>мы бронхита развиваются при сочетании злостного курения с воздей</w:t>
        <w:softHyphen/>
        <w:t>ствием загрязненного атмосферного воздуха. Обследование, проведен</w:t>
        <w:softHyphen/>
        <w:t>ное в национальном масштабе в Великобритании, показало, что при сочетании обоих факторов — курения сигарет и воздействия загрязне</w:t>
        <w:softHyphen/>
        <w:t xml:space="preserve">ний атмосферного воздуха, распространенность хронического бронхита существенно выше, чем в случае воздействия каждого из этих факторов в отдельности.                                                  </w:t>
      </w:r>
    </w:p>
    <w:p>
      <w:pPr>
        <w:pStyle w:val="Normal"/>
        <w:widowControl w:val="false"/>
        <w:autoSpaceDE w:val="false"/>
        <w:jc w:val="both"/>
        <w:rPr>
          <w:sz w:val="40"/>
          <w:szCs w:val="40"/>
        </w:rPr>
      </w:pPr>
      <w:r>
        <w:rPr>
          <w:sz w:val="40"/>
          <w:szCs w:val="40"/>
        </w:rPr>
        <w:t>Отмечается увеличение числа -и размера слизистых желез в эпите</w:t>
        <w:softHyphen/>
        <w:t>лии бронхов курильщиков, а защитная функция слизистой и мерцатель</w:t>
        <w:softHyphen/>
        <w:t>ного эпителия бронхов у них снижается. Эмфизематозные изменения чаще встречаются у курящих, чем у некурящих. Эти признаки находят</w:t>
        <w:softHyphen/>
        <w:t>ся в прямой зависимости от числа выкуриваемых сигарет.</w:t>
      </w:r>
    </w:p>
    <w:p>
      <w:pPr>
        <w:pStyle w:val="Normal"/>
        <w:widowControl w:val="false"/>
        <w:autoSpaceDE w:val="false"/>
        <w:jc w:val="both"/>
        <w:rPr>
          <w:sz w:val="40"/>
          <w:szCs w:val="40"/>
        </w:rPr>
      </w:pPr>
      <w:r>
        <w:rPr>
          <w:sz w:val="40"/>
          <w:szCs w:val="40"/>
        </w:rPr>
        <w:t>Курение сигарет воздействует независимо от других факторов риска развития бронхита и сйнергично с ними. В развитых странах курение явля</w:t>
        <w:softHyphen/>
        <w:t>ется наиболее важным фактором, вызывающим развитие хронического бронхита. Роль курения сигарет в развитии бронхопульмональных заболе</w:t>
        <w:softHyphen/>
        <w:t>ваний значительно важнее, чем роль атмосферного загрязнения или профес</w:t>
        <w:softHyphen/>
        <w:t>сиональных вредностей. Во многих странах большой процент случаев смер</w:t>
        <w:softHyphen/>
        <w:t>ти от бронхитов у мужчин в возрасте до 65 лет обусловлен курением сигарет. В чисто экономическом выражении бронхит, вероятно, является наиболее «дорогостоящим» заболеванием среди всех болезней, связанных с курением. Достигнуты успехи в идентификации лиц повышенного риска вследствие их особой чувствительности к веществам, загрязняющим ат</w:t>
        <w:softHyphen/>
        <w:t>мосферный воздух, включая компоненты табачного дыма.</w:t>
      </w:r>
    </w:p>
    <w:p>
      <w:pPr>
        <w:pStyle w:val="Normal"/>
        <w:widowControl w:val="false"/>
        <w:autoSpaceDE w:val="false"/>
        <w:jc w:val="both"/>
        <w:rPr/>
      </w:pPr>
      <w:r>
        <w:rPr>
          <w:sz w:val="40"/>
          <w:szCs w:val="40"/>
        </w:rPr>
        <w:t>Хронический бронхит характеризуется частыми периодами нетрудос</w:t>
        <w:softHyphen/>
        <w:t>пособности вследствие тяжелой одышки, частыми случаями респиратор</w:t>
        <w:softHyphen/>
        <w:t xml:space="preserve">ной инфекции. В </w:t>
      </w:r>
      <w:r>
        <w:rPr>
          <w:sz w:val="40"/>
          <w:szCs w:val="40"/>
          <w:lang w:val="en-US"/>
        </w:rPr>
        <w:t>XIX</w:t>
      </w:r>
      <w:r>
        <w:rPr>
          <w:sz w:val="40"/>
          <w:szCs w:val="40"/>
        </w:rPr>
        <w:t xml:space="preserve"> веке значительно загрязненный атмосферный воз</w:t>
        <w:softHyphen/>
        <w:t>дух промышленных городов усугублял последствия плохих социальных условий, недостаточности питания и нелеченых респираторных инфекций. В двадцатом столетии отмечалось постепенное устранение всех этих фак</w:t>
        <w:softHyphen/>
        <w:t>торов и значительное снижение смертности от бронхита. Однако появле</w:t>
        <w:softHyphen/>
        <w:t>ние сигарет и рост числа курильщиков послужили новым фактором, и .снижение смертности оказалось гораздо меньше ожидаемого.</w:t>
      </w:r>
    </w:p>
    <w:p>
      <w:pPr>
        <w:pStyle w:val="Normal"/>
        <w:widowControl w:val="false"/>
        <w:autoSpaceDE w:val="false"/>
        <w:jc w:val="both"/>
        <w:rPr/>
      </w:pPr>
      <w:r>
        <w:rPr>
          <w:sz w:val="40"/>
          <w:szCs w:val="40"/>
        </w:rPr>
        <w:t xml:space="preserve">Многие факторы, которые приводили к развитию бронхита в </w:t>
      </w:r>
      <w:r>
        <w:rPr>
          <w:sz w:val="40"/>
          <w:szCs w:val="40"/>
          <w:lang w:val="en-US"/>
        </w:rPr>
        <w:t>XIX</w:t>
      </w:r>
      <w:r>
        <w:rPr>
          <w:sz w:val="40"/>
          <w:szCs w:val="40"/>
        </w:rPr>
        <w:t xml:space="preserve"> веке в развитых странах, наблюдаются сейчас в развивающихся странах: плохие социальные условия в городских районах, плохое питание, пере</w:t>
        <w:softHyphen/>
        <w:t>населенность, ведущая к распространению респираторных инфекций (которые часто остаются нелечеными или лечатся неадекватно), а также неконтролируемое загрязнение атмосферного воздуха в связи с быстрой индустриализацией. Увеличение заболеваемости бронхитом можно ожи</w:t>
        <w:softHyphen/>
        <w:t>дать даже при отсутствии курения сигарет, но и курение сигарет быстро распространяется во многих развивающихся странах. Значительный рост заболеваемости и смертности, вероятно, будет неизбежным, если не при</w:t>
        <w:softHyphen/>
        <w:t>нять срочных мер по ограничению курения [10).</w:t>
      </w:r>
    </w:p>
    <w:p>
      <w:pPr>
        <w:pStyle w:val="Normal"/>
        <w:widowControl w:val="false"/>
        <w:autoSpaceDE w:val="false"/>
        <w:jc w:val="both"/>
        <w:rPr>
          <w:b/>
          <w:b/>
          <w:sz w:val="40"/>
          <w:szCs w:val="40"/>
        </w:rPr>
      </w:pPr>
      <w:r>
        <w:rPr>
          <w:b/>
          <w:sz w:val="40"/>
          <w:szCs w:val="40"/>
        </w:rPr>
        <w:t>456. Каково влияние курения на здоровье детей и молодежи?</w:t>
      </w:r>
    </w:p>
    <w:p>
      <w:pPr>
        <w:pStyle w:val="Normal"/>
        <w:widowControl w:val="false"/>
        <w:autoSpaceDE w:val="false"/>
        <w:jc w:val="both"/>
        <w:rPr>
          <w:sz w:val="40"/>
          <w:szCs w:val="40"/>
        </w:rPr>
      </w:pPr>
      <w:r>
        <w:rPr>
          <w:sz w:val="40"/>
          <w:szCs w:val="40"/>
        </w:rPr>
        <w:t>Детям, в основном, наносит вред дурной пример взрослых, однако некоторые исследования показали, что для них может быть вред</w:t>
        <w:softHyphen/>
        <w:t>ным также и пассивное вдыхание табачного дыма Риск заболевания бронхитом или пневмонией для ребенка первого года жизни удваивает</w:t>
        <w:softHyphen/>
        <w:t>ся, если его родители курят. Риск еще более возрастает, если родители также кашляют и отделяют мокроту. Свистящее дыхание у детей в воз</w:t>
        <w:softHyphen/>
        <w:t>расте до 5 лет также встречается чаще если родители курят,</w:t>
      </w:r>
    </w:p>
    <w:p>
      <w:pPr>
        <w:pStyle w:val="Normal"/>
        <w:widowControl w:val="false"/>
        <w:autoSpaceDE w:val="false"/>
        <w:jc w:val="both"/>
        <w:rPr>
          <w:sz w:val="40"/>
          <w:szCs w:val="40"/>
        </w:rPr>
      </w:pPr>
      <w:r>
        <w:rPr>
          <w:sz w:val="40"/>
          <w:szCs w:val="40"/>
        </w:rPr>
        <w:t>У детей, которые в возрасте до двух лет перенесли серьезное заболе</w:t>
        <w:softHyphen/>
        <w:t>вание органов дыхания любой этиологии, чаще отмечается снижени' вентиляционной функции (по данным измерения уровня максимально</w:t>
        <w:softHyphen/>
        <w:t>го выдоха). Этот эффект сохраняется, по крайней мере, до юности, и если такие дети начинают курить, у них, вероятнее всего, развивается стойкий кашель. При отсутствии курения к 20-25 годам кашель посте</w:t>
        <w:softHyphen/>
        <w:t>пенно исчезает. Обследование около 4000 парижских школьников и сту</w:t>
        <w:softHyphen/>
        <w:t>дентов в возрасте 10-20 лет показало, что аденоидэктомия и/или тонзи-лэктомия, рассматриваемые как показатель повторяющихся заболеваний верхних дыхательных путей в раннем детстве, были в значительной степе</w:t>
        <w:softHyphen/>
        <w:t>ни связаны с количеством сигарет, выкуриваемых каждым из, родителей.</w:t>
      </w:r>
    </w:p>
    <w:p>
      <w:pPr>
        <w:pStyle w:val="Normal"/>
        <w:widowControl w:val="false"/>
        <w:autoSpaceDE w:val="false"/>
        <w:jc w:val="both"/>
        <w:rPr>
          <w:sz w:val="40"/>
          <w:szCs w:val="40"/>
        </w:rPr>
      </w:pPr>
      <w:r>
        <w:rPr>
          <w:sz w:val="40"/>
          <w:szCs w:val="40"/>
        </w:rPr>
        <w:t>Дети курящих родителей чаще начинают курить сами, и при этом у них отмечается больше симптомов поражения дыхательных органов, чем у некурящих. В одном большом исследовании, охватывающем око</w:t>
        <w:softHyphen/>
        <w:t>ло 10000 детей в возрасте 10 лет, было показано, что кашель встречается значительно чаще у тех, кто регулярно курил, по крайней мере, одну сигарету в неделю.</w:t>
      </w:r>
    </w:p>
    <w:p>
      <w:pPr>
        <w:pStyle w:val="Normal"/>
        <w:widowControl w:val="false"/>
        <w:autoSpaceDE w:val="false"/>
        <w:jc w:val="both"/>
        <w:rPr>
          <w:sz w:val="40"/>
          <w:szCs w:val="40"/>
        </w:rPr>
      </w:pPr>
      <w:r>
        <w:rPr>
          <w:sz w:val="40"/>
          <w:szCs w:val="40"/>
        </w:rPr>
        <w:t>Другое исследование показало, что дети 12-13 лет, которые курят регулярно, по крайней мере, по одной сигарете в день, чаще кашляют, выделяют больше мокроты и чаще страдают заболеваниями органов дыхания, чем некурящие и те, кто недавно бросил курить. Это наблюдение показывает, что в таком возрасте последствия, вызываемые курени</w:t>
        <w:softHyphen/>
        <w:t>ем, обратимы.</w:t>
      </w:r>
    </w:p>
    <w:p>
      <w:pPr>
        <w:pStyle w:val="Normal"/>
        <w:widowControl w:val="false"/>
        <w:autoSpaceDE w:val="false"/>
        <w:jc w:val="both"/>
        <w:rPr>
          <w:sz w:val="40"/>
          <w:szCs w:val="40"/>
        </w:rPr>
      </w:pPr>
      <w:r>
        <w:rPr>
          <w:sz w:val="40"/>
          <w:szCs w:val="40"/>
        </w:rPr>
        <w:t>Обследование молодых людей в возрасте 17 лет и старше выявило нарушение дыхательной функции у курильщиков в сочетании с более частыми случаями кашля и простуд, переходящих на нижние отделы органов дыхания. В этих случаях наблюдается зависимость между чис</w:t>
        <w:softHyphen/>
        <w:t>лом выкуриваемых сигарет и продолжительностью периода курения в годах по типу «доза — эффект». При прекращении курения дыхательная функция у 17-летних улучшается в течение нескольких недель. Дети 11-15 лет, которые курят, жалуются на одышку при нагрузке. Аналогич</w:t>
        <w:softHyphen/>
        <w:t>ные жалобы отмечались у 15-19-летних в другом исследовании.</w:t>
      </w:r>
    </w:p>
    <w:p>
      <w:pPr>
        <w:pStyle w:val="Normal"/>
        <w:widowControl w:val="false"/>
        <w:autoSpaceDE w:val="false"/>
        <w:jc w:val="both"/>
        <w:rPr>
          <w:sz w:val="40"/>
          <w:szCs w:val="40"/>
        </w:rPr>
      </w:pPr>
      <w:r>
        <w:rPr>
          <w:sz w:val="40"/>
          <w:szCs w:val="40"/>
        </w:rPr>
        <w:t>Одышку при нагрузке можно частично объяснить воздействием ку</w:t>
        <w:softHyphen/>
        <w:t>рения на мелкие воздухоносные пути и вентиляцию легких. При этом может наблюдаться также снижение способности крови к переносу кис</w:t>
        <w:softHyphen/>
        <w:t>лорода вследствие вдыхания окиси углерода, которая имеет в 200 раз большее химическое сродство с гемоглобином, чем кислород. Это может существенно влиять на способность переносить физические нагрузки.</w:t>
      </w:r>
    </w:p>
    <w:p>
      <w:pPr>
        <w:pStyle w:val="Normal"/>
        <w:widowControl w:val="false"/>
        <w:autoSpaceDE w:val="false"/>
        <w:jc w:val="both"/>
        <w:rPr>
          <w:sz w:val="40"/>
          <w:szCs w:val="40"/>
        </w:rPr>
      </w:pPr>
      <w:r>
        <w:rPr>
          <w:sz w:val="40"/>
          <w:szCs w:val="40"/>
        </w:rPr>
        <w:t>Таким образом, приводятся все новые и новые свидетельства того, что курение в детстве исходно приводит к усилению кашля и отделению мокроты, частым осложнениям инфекций верхних дыхательных путей и нарушениям дыхательной функции. Но на ранних стадия курения эти расстройства обратимы. Если курение продолжается и нарушения прогрессируют, то далее может появиться хронический бронхит. Чем млад</w:t>
        <w:softHyphen/>
        <w:t>ше ребенок в момент начала курения, тем больше у него шансов про</w:t>
        <w:softHyphen/>
        <w:t>жить нездоровую жизнь и умереть преждевременно [10].</w:t>
      </w:r>
    </w:p>
    <w:p>
      <w:pPr>
        <w:pStyle w:val="Normal"/>
        <w:widowControl w:val="false"/>
        <w:autoSpaceDE w:val="false"/>
        <w:jc w:val="both"/>
        <w:rPr>
          <w:b/>
          <w:b/>
          <w:sz w:val="40"/>
          <w:szCs w:val="40"/>
        </w:rPr>
      </w:pPr>
      <w:r>
        <w:rPr>
          <w:b/>
          <w:sz w:val="40"/>
          <w:szCs w:val="40"/>
        </w:rPr>
        <w:t>457. Каковы последствия курения табака беременными женщи</w:t>
        <w:softHyphen/>
        <w:t>нами и кормящими матерями?</w:t>
      </w:r>
    </w:p>
    <w:p>
      <w:pPr>
        <w:pStyle w:val="Normal"/>
        <w:widowControl w:val="false"/>
        <w:autoSpaceDE w:val="false"/>
        <w:jc w:val="both"/>
        <w:rPr>
          <w:sz w:val="40"/>
          <w:szCs w:val="40"/>
        </w:rPr>
      </w:pPr>
      <w:r>
        <w:rPr>
          <w:sz w:val="40"/>
          <w:szCs w:val="40"/>
        </w:rPr>
        <w:t>Никотин и другие ингредиенты табачного дыма оказывают ряд токсических эффектов на формирование плаценты и развитие плода.</w:t>
      </w:r>
    </w:p>
    <w:p>
      <w:pPr>
        <w:pStyle w:val="Normal"/>
        <w:widowControl w:val="false"/>
        <w:autoSpaceDE w:val="false"/>
        <w:jc w:val="both"/>
        <w:rPr>
          <w:sz w:val="40"/>
          <w:szCs w:val="40"/>
        </w:rPr>
      </w:pPr>
      <w:r>
        <w:rPr>
          <w:sz w:val="40"/>
          <w:szCs w:val="40"/>
        </w:rPr>
        <w:t>Так, никотин вызывает сужение кровеносных сосудов и тем самым уменьшает доставку кислорода и питательных веществ плоду. Окись углерода снижает кислородную емкость крови матери и плода, связыва</w:t>
        <w:softHyphen/>
        <w:t>ясь с гемоглобином. Полициклические ароматические углеводороды, содержащиеся в табачном дыме, изменяют метаболизм экзогенных орга</w:t>
        <w:softHyphen/>
        <w:t>нических соединений в плаценте и у плода. Никотин может вызвать атрофические и гиповаскулярные изменения в ворсинах плаценты, ухуд</w:t>
        <w:softHyphen/>
        <w:t>шая маточно-плацентарное кровообращение, что ведет к замедлению роста плода. Повышенное содержание тиоционата в организме будущей мате</w:t>
        <w:softHyphen/>
        <w:t>ри также может способствовать замедлению роста плода. Цианид и его основной метаболит могут вызвать гипотензию, ингибировать цитохромы, препятствовать метаболизму витамина В вызывать дегенератив</w:t>
        <w:softHyphen/>
        <w:t>ные повреждения нервов и изменять функцию, щитовидной железы. Содержание тиоцианата в организме матери находится в прямой зави</w:t>
        <w:softHyphen/>
        <w:t>симости от количества сигарет, выкуренных ею за день, а период полу</w:t>
        <w:softHyphen/>
        <w:t>выведения тиоционата составляет 14 дней.</w:t>
      </w:r>
    </w:p>
    <w:p>
      <w:pPr>
        <w:pStyle w:val="Normal"/>
        <w:widowControl w:val="false"/>
        <w:autoSpaceDE w:val="false"/>
        <w:jc w:val="both"/>
        <w:rPr>
          <w:sz w:val="40"/>
          <w:szCs w:val="40"/>
        </w:rPr>
      </w:pPr>
      <w:r>
        <w:rPr>
          <w:sz w:val="40"/>
          <w:szCs w:val="40"/>
        </w:rPr>
        <w:t>Все перечисленные выше обстоятельства приводят к тому, что масса ребенка при рождении у курящей матери в среднем на 200 г ниже, чем масса ребенка у некурящей матери, независимо от других факторов, кото</w:t>
        <w:softHyphen/>
        <w:t>рые способствуют снижению массы тела плода при рождении, таких как плохие социально-экономические условия, многодетность и т. д. Ребенок при срочных родах может весить меньше, чем недоношенный ребенок.</w:t>
      </w:r>
    </w:p>
    <w:p>
      <w:pPr>
        <w:pStyle w:val="Normal"/>
        <w:widowControl w:val="false"/>
        <w:autoSpaceDE w:val="false"/>
        <w:jc w:val="both"/>
        <w:rPr>
          <w:sz w:val="40"/>
          <w:szCs w:val="40"/>
        </w:rPr>
      </w:pPr>
      <w:r>
        <w:rPr>
          <w:sz w:val="40"/>
          <w:szCs w:val="40"/>
        </w:rPr>
        <w:t>Курящие женщины почти в 2 раза чаще, чем некурящие, рожают детей с массой менее 2500 г. Дефицит массы зависит от количества сигарет, выкуриваемых во время беременности в большей степени, чем от количества сигарет, выкуриваемых до начала беременности. -Если мать бросит курить на ранних роках беременности, средний вес новорожден</w:t>
        <w:softHyphen/>
        <w:t>ного в этом случае такой же, как у ребенка некурящей матери.</w:t>
      </w:r>
    </w:p>
    <w:p>
      <w:pPr>
        <w:pStyle w:val="Normal"/>
        <w:widowControl w:val="false"/>
        <w:autoSpaceDE w:val="false"/>
        <w:jc w:val="both"/>
        <w:rPr>
          <w:sz w:val="40"/>
          <w:szCs w:val="40"/>
        </w:rPr>
      </w:pPr>
      <w:r>
        <w:rPr>
          <w:sz w:val="40"/>
          <w:szCs w:val="40"/>
        </w:rPr>
        <w:t>Высказывается также предположение о том, что у детей, чьи матери курят во время беременности, может быть повышен риск развития врож</w:t>
        <w:softHyphen/>
        <w:t>денных уродств. Это еще одна область для дальнейших исследований.</w:t>
      </w:r>
    </w:p>
    <w:p>
      <w:pPr>
        <w:pStyle w:val="Normal"/>
        <w:widowControl w:val="false"/>
        <w:autoSpaceDE w:val="false"/>
        <w:jc w:val="both"/>
        <w:rPr>
          <w:sz w:val="40"/>
          <w:szCs w:val="40"/>
        </w:rPr>
      </w:pPr>
      <w:r>
        <w:rPr>
          <w:sz w:val="40"/>
          <w:szCs w:val="40"/>
        </w:rPr>
        <w:t>Перинатальная смертность включает случаи мертворождений, смерть во время родов и смерть во время первой недели после рождения. В результате обширного исследования установлено, что перинатальная смертность на 28% выше, когда матери курят. Влияние курения было более выраженным, когда оно сочеталось с другими неблагоприятными факторами, такими, как низкий социально-экономический уровень, неблагоприятный гинекологический анамнез, частые роды и т. д. Смертность возрастала по мере увеличения числа выкуриваемых сигарет до 10 в день и затем оставалась на том же уровне даже при увеличении числа выкуриваемых сигарет. Среди новорожденных, матери которых бросили курить на ранних сроках беременности, перинатальная смертность была такой же, как у новорожденных некурящих матерей.</w:t>
      </w:r>
    </w:p>
    <w:p>
      <w:pPr>
        <w:pStyle w:val="Normal"/>
        <w:widowControl w:val="false"/>
        <w:autoSpaceDE w:val="false"/>
        <w:jc w:val="both"/>
        <w:rPr>
          <w:sz w:val="40"/>
          <w:szCs w:val="40"/>
        </w:rPr>
      </w:pPr>
      <w:r>
        <w:rPr>
          <w:sz w:val="40"/>
          <w:szCs w:val="40"/>
        </w:rPr>
        <w:t>Имеются данные, свидетельствующие о том, что преэклампсия у ку</w:t>
        <w:softHyphen/>
        <w:t>рящих отмечается реже, чем у некурящих, однако при преэклампсии, развившейся у курящей женщины, риск для младенца выше, чем в слу</w:t>
        <w:softHyphen/>
        <w:t>чае, когда женщина не курит.</w:t>
      </w:r>
    </w:p>
    <w:p>
      <w:pPr>
        <w:pStyle w:val="Normal"/>
        <w:widowControl w:val="false"/>
        <w:autoSpaceDE w:val="false"/>
        <w:jc w:val="both"/>
        <w:rPr>
          <w:sz w:val="40"/>
          <w:szCs w:val="40"/>
        </w:rPr>
      </w:pPr>
      <w:r>
        <w:rPr>
          <w:sz w:val="40"/>
          <w:szCs w:val="40"/>
        </w:rPr>
        <w:t>Установлено непосредственное воздействие курения на плод — уча</w:t>
        <w:softHyphen/>
        <w:t>щение сердечных сокращений плода, уменьшение частоты дыхательных движений. Содержание окиси углерода в крови пуповины выше, чем в крови матери, взятой в то же самое время, что заставляет предположить, что соответствующее снижение способности крови плода к переносу кислорода является немаловажным фактором.</w:t>
      </w:r>
    </w:p>
    <w:p>
      <w:pPr>
        <w:pStyle w:val="Normal"/>
        <w:widowControl w:val="false"/>
        <w:autoSpaceDE w:val="false"/>
        <w:jc w:val="both"/>
        <w:rPr>
          <w:sz w:val="40"/>
          <w:szCs w:val="40"/>
        </w:rPr>
      </w:pPr>
      <w:r>
        <w:rPr>
          <w:sz w:val="40"/>
          <w:szCs w:val="40"/>
        </w:rPr>
        <w:t>Опасность курения во время беременности особенно велика для тех, у кого также имеется риск перинатальной смертности по другим причинам. Поскольку на исходе беременности можно оказать положительное влияние путем прекращения курения, то по возможности сразу после зачатия необ</w:t>
        <w:softHyphen/>
        <w:t>ходима особая помощь и поддержка женщине, которая хочет это сделать. Неоднократно описана связь между курением и самопроизвольным абортом в течение первой трети беременности. Однако, ряд других факто</w:t>
        <w:softHyphen/>
        <w:t>ров — физических, социальных, психологических и факторов окружаю</w:t>
        <w:softHyphen/>
        <w:t>щей среды — затрудняют определение этой взаимосвязи. В частности, трудно сказать, насколько такая связь является причинно-следственной. Многие случаи ранних выкидышей связывают с аномалиями плода, од</w:t>
        <w:softHyphen/>
        <w:t>нако не установлено, что они чаще встречаются у курящих. Некоторые исследования, учитывающие возраст, число родов, семейное положение, принадлежность к этническим группам, социальное положение, предше</w:t>
        <w:softHyphen/>
        <w:t>ствующие аборты и нормальные роды, позволяют предположить, что среди женщин, у которых наблюдаются выкидыши, почти в два раза чаще встречаются курящие, чем среди женщин контрольной группы.</w:t>
      </w:r>
    </w:p>
    <w:p>
      <w:pPr>
        <w:pStyle w:val="Normal"/>
        <w:widowControl w:val="false"/>
        <w:autoSpaceDE w:val="false"/>
        <w:jc w:val="both"/>
        <w:rPr>
          <w:sz w:val="40"/>
          <w:szCs w:val="40"/>
        </w:rPr>
      </w:pPr>
      <w:r>
        <w:rPr>
          <w:sz w:val="40"/>
          <w:szCs w:val="40"/>
        </w:rPr>
        <w:t>Связь курения с выкидышами на более поздних роках беременности более отчетлива и, вероятно, является следствием сочетания плацентар</w:t>
        <w:softHyphen/>
        <w:t>ного повреждения и гипоксии плода — факторов, которые, как полага</w:t>
        <w:softHyphen/>
        <w:t>ют, являются ответственными за увеличение перинатальной смертности младенцев, рожденных курящими матерями.</w:t>
      </w:r>
    </w:p>
    <w:p>
      <w:pPr>
        <w:pStyle w:val="Normal"/>
        <w:widowControl w:val="false"/>
        <w:autoSpaceDE w:val="false"/>
        <w:jc w:val="both"/>
        <w:rPr>
          <w:sz w:val="40"/>
          <w:szCs w:val="40"/>
        </w:rPr>
      </w:pPr>
      <w:r>
        <w:rPr>
          <w:sz w:val="40"/>
          <w:szCs w:val="40"/>
        </w:rPr>
        <w:t>Никотин накапливается в грудном молоке, период полувыведения из которого несколько превышает аналогичный показатель для сыворот</w:t>
        <w:softHyphen/>
        <w:t>ки крови, поэтому может воздействовать на организм ребенка и после его рождения. Воздействие дыма на новорожденного ребенка может стать причиной его повышенной предрасположенности к респираторным ин</w:t>
        <w:softHyphen/>
        <w:t>фекциям и к поражению легких в будущем.</w:t>
      </w:r>
    </w:p>
    <w:p>
      <w:pPr>
        <w:pStyle w:val="Normal"/>
        <w:widowControl w:val="false"/>
        <w:autoSpaceDE w:val="false"/>
        <w:jc w:val="both"/>
        <w:rPr/>
      </w:pPr>
      <w:r>
        <w:rPr>
          <w:sz w:val="40"/>
          <w:szCs w:val="40"/>
        </w:rPr>
        <w:t>Последующие наблюдения за детьми, рожденными от курящих мате</w:t>
        <w:softHyphen/>
        <w:t>рей, показали, что последствия курения матери продолжают сказывать</w:t>
        <w:softHyphen/>
        <w:t>ся на ее ребенке вплоть до семилетнего возраста, а возможно, и в более отдаленной перспективе [10, 88</w:t>
      </w:r>
      <w:r>
        <w:rPr>
          <w:sz w:val="40"/>
          <w:szCs w:val="40"/>
          <w:lang w:val="en-US"/>
        </w:rPr>
        <w:t>J</w:t>
      </w:r>
      <w:r>
        <w:rPr>
          <w:sz w:val="40"/>
          <w:szCs w:val="40"/>
        </w:rPr>
        <w:t>.</w:t>
      </w:r>
    </w:p>
    <w:p>
      <w:pPr>
        <w:pStyle w:val="Normal"/>
        <w:widowControl w:val="false"/>
        <w:autoSpaceDE w:val="false"/>
        <w:jc w:val="both"/>
        <w:rPr>
          <w:b/>
          <w:b/>
          <w:sz w:val="40"/>
          <w:szCs w:val="40"/>
        </w:rPr>
      </w:pPr>
      <w:r>
        <w:rPr>
          <w:b/>
          <w:sz w:val="40"/>
          <w:szCs w:val="40"/>
        </w:rPr>
        <w:t>458. Что такое -«пассивное курение» и в чем его опасность?</w:t>
      </w:r>
    </w:p>
    <w:p>
      <w:pPr>
        <w:pStyle w:val="Normal"/>
        <w:widowControl w:val="false"/>
        <w:autoSpaceDE w:val="false"/>
        <w:jc w:val="both"/>
        <w:rPr>
          <w:sz w:val="40"/>
          <w:szCs w:val="40"/>
        </w:rPr>
      </w:pPr>
      <w:r>
        <w:rPr>
          <w:sz w:val="40"/>
          <w:szCs w:val="40"/>
        </w:rPr>
        <w:t>Анализ дыма, образующегося от сгорания конца сигареты в промежутках между затяжками («побочный» дым), показал, что он со</w:t>
        <w:softHyphen/>
        <w:t>держит гораздо больше продуктов сгорания табака, чем «основной» дым, вдыхаемый через сигарету. Действительно, он содержит в 5 раз больше окиси углерода, в 3 раза больше смолы и никотина, в 4 раза больше бензпирена и в 46 раз больше аммиака, а также более высокие концент</w:t>
        <w:softHyphen/>
        <w:t>рации многих других ядовитых веществ. Нитрозамины, которые являются активными канцерогенами для животных, в «побочном» дыме со</w:t>
        <w:softHyphen/>
        <w:t>держатся в более высокой концентрации, чем &amp; «основном» дыме.</w:t>
      </w:r>
    </w:p>
    <w:p>
      <w:pPr>
        <w:pStyle w:val="Normal"/>
        <w:widowControl w:val="false"/>
        <w:autoSpaceDE w:val="false"/>
        <w:jc w:val="both"/>
        <w:rPr>
          <w:sz w:val="40"/>
          <w:szCs w:val="40"/>
        </w:rPr>
      </w:pPr>
      <w:r>
        <w:rPr>
          <w:sz w:val="40"/>
          <w:szCs w:val="40"/>
        </w:rPr>
        <w:t>Дым в накуренном помещении в основном состоит из «побочного» дыма, и этот факт дает законное основание для беспокойства по поводу его вредоносного действия на некурящих.</w:t>
      </w:r>
    </w:p>
    <w:p>
      <w:pPr>
        <w:pStyle w:val="Normal"/>
        <w:widowControl w:val="false"/>
        <w:autoSpaceDE w:val="false"/>
        <w:jc w:val="both"/>
        <w:rPr>
          <w:sz w:val="40"/>
          <w:szCs w:val="40"/>
        </w:rPr>
      </w:pPr>
      <w:r>
        <w:rPr>
          <w:sz w:val="40"/>
          <w:szCs w:val="40"/>
        </w:rPr>
        <w:t>Было установлено, что в плохо вентилируемом закрытом помеще</w:t>
        <w:softHyphen/>
        <w:t>нии некурящий может вдохнуть за 1 час столько же дыма, сколько сред</w:t>
        <w:softHyphen/>
        <w:t>ний курильщик вдыхает, выкуривая одну сигарету. При длительном пребывании в компании с заядлыми курильщиками некурящий может пассивно вдыхать Такое количество, дыма, что это будет соответствовать трем активно выкуриваемым сигаретам в день.</w:t>
      </w:r>
    </w:p>
    <w:p>
      <w:pPr>
        <w:pStyle w:val="Normal"/>
        <w:widowControl w:val="false"/>
        <w:autoSpaceDE w:val="false"/>
        <w:jc w:val="both"/>
        <w:rPr>
          <w:sz w:val="40"/>
          <w:szCs w:val="40"/>
        </w:rPr>
      </w:pPr>
      <w:r>
        <w:rPr>
          <w:sz w:val="40"/>
          <w:szCs w:val="40"/>
        </w:rPr>
        <w:t>Некурящие члены семей курильщиков имеют на 20% больший риск раз</w:t>
        <w:softHyphen/>
        <w:t>вития, рака легких, который повышается до 70%, если супруг курит много. Кроме того, у пассивно курящих отмечается больший риск развития сердеч</w:t>
        <w:softHyphen/>
        <w:t>но-сосудистых заболеваний. Дети в возрасте до двух лет, проживающие с курящими родителями, имеют повышенную предрасположенность к респи</w:t>
        <w:softHyphen/>
        <w:t>раторным заболеваниям и нарушению функции легких, коррелирующую с интенсивностью курения сигарет родителями, однако, такая интенсивность воздействия возможна лишь в исключительных случаях.</w:t>
      </w:r>
    </w:p>
    <w:p>
      <w:pPr>
        <w:pStyle w:val="Normal"/>
        <w:widowControl w:val="false"/>
        <w:autoSpaceDE w:val="false"/>
        <w:jc w:val="both"/>
        <w:rPr>
          <w:sz w:val="40"/>
          <w:szCs w:val="40"/>
        </w:rPr>
      </w:pPr>
      <w:r>
        <w:rPr>
          <w:sz w:val="40"/>
          <w:szCs w:val="40"/>
        </w:rPr>
        <w:t>Когда курение происходит в тесном, плохо вентилируемом помеще</w:t>
        <w:softHyphen/>
        <w:t>нии, концентрация окиси углерода может достичь уровня, превышаю</w:t>
        <w:softHyphen/>
        <w:t>щего предельно допустимую концентрацию на измышленных предпри</w:t>
        <w:softHyphen/>
        <w:t>ятиях. Это может' иметь место в автомобилях; служебных кабинетах, а также в барах или кафе. После пребывания в подобных условиях у некурящих может наблюдаться умеренное повышение карбоксигемогло-бина (в зависимости от времени пребывания, размера помещения, уров</w:t>
        <w:softHyphen/>
        <w:t>ня вентиляции и числа выкуренных сигарет).</w:t>
      </w:r>
    </w:p>
    <w:p>
      <w:pPr>
        <w:pStyle w:val="Normal"/>
        <w:widowControl w:val="false"/>
        <w:autoSpaceDE w:val="false"/>
        <w:jc w:val="both"/>
        <w:rPr>
          <w:sz w:val="40"/>
          <w:szCs w:val="40"/>
        </w:rPr>
      </w:pPr>
      <w:r>
        <w:rPr>
          <w:sz w:val="40"/>
          <w:szCs w:val="40"/>
        </w:rPr>
        <w:t>Для лиц, страдающих сердечной недостаточностью, любое снижение способности крови к переносу кислорода может иметь .существенное значение. Было Показано, что под воздействием окиси углерода у боль</w:t>
        <w:softHyphen/>
        <w:t>ного грудной жабой снижается уровень физической нагрузки, приводя</w:t>
        <w:softHyphen/>
        <w:t>щей к загрудинным болям. Было также показано, что под воздействием дыма от сигарет, выкуриваемых другими, значительно снижается про</w:t>
        <w:softHyphen/>
        <w:t>должительность нагрузки, приводящей к приступу стенокардии. Даже в хорошо вентилируемом помещении отмечалось снижение уровня такой . нагрузки на 22 %, тогда как в плохо вентилируемом помещении оно достигало 38 %. Это, безусловно, влияет на политику в отношении куре</w:t>
        <w:softHyphen/>
        <w:t>ния не только в общественных местах, но и во всех рабочих ситуаци</w:t>
        <w:softHyphen/>
        <w:t>ях — в служебных кабинетах, на совещаниях и т. д.</w:t>
      </w:r>
    </w:p>
    <w:p>
      <w:pPr>
        <w:pStyle w:val="Normal"/>
        <w:widowControl w:val="false"/>
        <w:autoSpaceDE w:val="false"/>
        <w:jc w:val="both"/>
        <w:rPr>
          <w:sz w:val="40"/>
          <w:szCs w:val="40"/>
        </w:rPr>
      </w:pPr>
      <w:r>
        <w:rPr>
          <w:sz w:val="40"/>
          <w:szCs w:val="40"/>
        </w:rPr>
        <w:t>Никотин может определяться в крови и моче лиц, подвергающихся пассивному мкурению. От «пассивного» курения особенно страдают ал</w:t>
        <w:softHyphen/>
        <w:t>лергики и астматики (у которых табачный дым может вызывать при</w:t>
        <w:softHyphen/>
        <w:t>ступ), а также лица, страдающие хроническим бронхитом или эмфиземой.</w:t>
      </w:r>
    </w:p>
    <w:p>
      <w:pPr>
        <w:pStyle w:val="Normal"/>
        <w:widowControl w:val="false"/>
        <w:autoSpaceDE w:val="false"/>
        <w:jc w:val="both"/>
        <w:rPr>
          <w:sz w:val="40"/>
          <w:szCs w:val="40"/>
        </w:rPr>
      </w:pPr>
      <w:r>
        <w:rPr>
          <w:sz w:val="40"/>
          <w:szCs w:val="40"/>
        </w:rPr>
        <w:t>Все это следует учитывать как руководителям предприятий, так и курящим. Места, где некурящие подвергаются пассивному курению, дол</w:t>
        <w:softHyphen/>
        <w:t>жны быть сведены до минимума, и в этих целях следует добиваться разумного сочетания законодательных и просветительных мер (10, 88].</w:t>
      </w:r>
    </w:p>
    <w:p>
      <w:pPr>
        <w:pStyle w:val="Normal"/>
        <w:widowControl w:val="false"/>
        <w:autoSpaceDE w:val="false"/>
        <w:jc w:val="both"/>
        <w:rPr>
          <w:b/>
          <w:b/>
          <w:sz w:val="40"/>
          <w:szCs w:val="40"/>
        </w:rPr>
      </w:pPr>
      <w:r>
        <w:rPr>
          <w:b/>
          <w:sz w:val="40"/>
          <w:szCs w:val="40"/>
        </w:rPr>
        <w:t>459. В чем проявляет себя защитное действие табакокурения?</w:t>
      </w:r>
    </w:p>
    <w:p>
      <w:pPr>
        <w:pStyle w:val="Normal"/>
        <w:widowControl w:val="false"/>
        <w:autoSpaceDE w:val="false"/>
        <w:jc w:val="both"/>
        <w:rPr>
          <w:sz w:val="40"/>
          <w:szCs w:val="40"/>
        </w:rPr>
      </w:pPr>
      <w:r>
        <w:rPr>
          <w:sz w:val="40"/>
          <w:szCs w:val="40"/>
        </w:rPr>
        <w:t>Существует огромное количество заболеваний, вызываемых или обостряемых курением. Вместе с тем, есть несколько заболеваний, которые табакокурение может предотвратить или, по крайней мере, облегчить их течение. Это обстоятельство вряд ли должно удивлять, поскольку в табач</w:t>
        <w:softHyphen/>
        <w:t>ном дыме содержится около 3000 химических соединений, обладающих многими фармакологическими свойствами. Согласно имеющимся данным курение может предотвратить Или облегчить течение таких заболеваний, как рак эндометрия, паркинсонизм, язвенный колит и преэклампсия.</w:t>
      </w:r>
    </w:p>
    <w:p>
      <w:pPr>
        <w:pStyle w:val="Normal"/>
        <w:widowControl w:val="false"/>
        <w:autoSpaceDE w:val="false"/>
        <w:jc w:val="both"/>
        <w:rPr>
          <w:sz w:val="40"/>
          <w:szCs w:val="40"/>
        </w:rPr>
      </w:pPr>
      <w:r>
        <w:rPr>
          <w:sz w:val="40"/>
          <w:szCs w:val="40"/>
        </w:rPr>
        <w:t>Из перечисленных заболеваний подробно был исследован только паркин</w:t>
        <w:softHyphen/>
        <w:t>сонизм. Полученные в контролируемых и эпидемиологических исследовани</w:t>
        <w:softHyphen/>
        <w:t>ях данные очень убедительны и позволяют предположить, что уровень смер</w:t>
        <w:softHyphen/>
        <w:t>тности от данного заболевания может быть снижен по крайней мере вдвое.</w:t>
      </w:r>
    </w:p>
    <w:p>
      <w:pPr>
        <w:pStyle w:val="Normal"/>
        <w:widowControl w:val="false"/>
        <w:autoSpaceDE w:val="false"/>
        <w:jc w:val="both"/>
        <w:rPr>
          <w:sz w:val="40"/>
          <w:szCs w:val="40"/>
        </w:rPr>
      </w:pPr>
      <w:r>
        <w:rPr>
          <w:sz w:val="40"/>
          <w:szCs w:val="40"/>
        </w:rPr>
        <w:t>Меньше данных имеется в отношении язвенного колита, но те, кото</w:t>
        <w:softHyphen/>
        <w:t>рые были получены, определенно позволяют предположить, что курение может способствовать предотвращению рецидивов этого заболевания.</w:t>
      </w:r>
    </w:p>
    <w:p>
      <w:pPr>
        <w:pStyle w:val="Normal"/>
        <w:widowControl w:val="false"/>
        <w:autoSpaceDE w:val="false"/>
        <w:jc w:val="both"/>
        <w:rPr>
          <w:sz w:val="40"/>
          <w:szCs w:val="40"/>
        </w:rPr>
      </w:pPr>
      <w:r>
        <w:rPr>
          <w:sz w:val="40"/>
          <w:szCs w:val="40"/>
        </w:rPr>
        <w:t>Возможно также, что употребление табака уменьшает риск развития некоторых гормонозависимых заболеваний (в частности, рака эндомет</w:t>
        <w:softHyphen/>
        <w:t>рия), так как оно снижает уровень содержания эстрогенов в крови и приближает время менопаузы.</w:t>
      </w:r>
    </w:p>
    <w:p>
      <w:pPr>
        <w:pStyle w:val="Normal"/>
        <w:widowControl w:val="false"/>
        <w:autoSpaceDE w:val="false"/>
        <w:jc w:val="both"/>
        <w:rPr>
          <w:sz w:val="40"/>
          <w:szCs w:val="40"/>
        </w:rPr>
      </w:pPr>
      <w:r>
        <w:rPr>
          <w:sz w:val="40"/>
          <w:szCs w:val="40"/>
        </w:rPr>
        <w:t>Вероятно, из-за гипотензивного действия тиоцианата табакокурение может уменьшать риск развития преэклампсии. Однако, если преэклам</w:t>
        <w:softHyphen/>
        <w:t>псия все же развивается у курящей женщины, риск для младенца выше, чем в случае, когда женщина не курит.</w:t>
      </w:r>
    </w:p>
    <w:p>
      <w:pPr>
        <w:pStyle w:val="Normal"/>
        <w:widowControl w:val="false"/>
        <w:autoSpaceDE w:val="false"/>
        <w:jc w:val="both"/>
        <w:rPr>
          <w:sz w:val="40"/>
          <w:szCs w:val="40"/>
        </w:rPr>
      </w:pPr>
      <w:r>
        <w:rPr>
          <w:sz w:val="40"/>
          <w:szCs w:val="40"/>
        </w:rPr>
        <w:t>Сообщалось также о том, что употребление табака может предохра</w:t>
        <w:softHyphen/>
        <w:t>нить от развития послеоперационного тромбоза вен, однако имеющиеся на этот счет данные слишком неполны [42].</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летучих раство</w:t>
        <w:softHyphen/>
        <w:t>рителей (ингалянтов)</w:t>
      </w:r>
    </w:p>
    <w:p>
      <w:pPr>
        <w:pStyle w:val="Normal"/>
        <w:widowControl w:val="false"/>
        <w:autoSpaceDE w:val="false"/>
        <w:jc w:val="both"/>
        <w:rPr>
          <w:b/>
          <w:b/>
          <w:sz w:val="40"/>
          <w:szCs w:val="40"/>
        </w:rPr>
      </w:pPr>
      <w:r>
        <w:rPr>
          <w:b/>
          <w:sz w:val="40"/>
          <w:szCs w:val="40"/>
        </w:rPr>
        <w:t>460» Что такое ннгалянты, и каковы их основные разновидности?</w:t>
      </w:r>
    </w:p>
    <w:p>
      <w:pPr>
        <w:pStyle w:val="Normal"/>
        <w:widowControl w:val="false"/>
        <w:autoSpaceDE w:val="false"/>
        <w:jc w:val="both"/>
        <w:rPr>
          <w:sz w:val="40"/>
          <w:szCs w:val="40"/>
        </w:rPr>
      </w:pPr>
      <w:r>
        <w:rPr>
          <w:sz w:val="40"/>
          <w:szCs w:val="40"/>
        </w:rPr>
        <w:t>Ингалянтами называют обширную группу летучих органи</w:t>
        <w:softHyphen/>
        <w:t>ческих жидкостей, а также газов, которые преднамеренно вдыхаются для получения состояния эйфории. В МКБ-10 для определения этих психоактивных веществ как основной применяется термин «летучие ра</w:t>
        <w:softHyphen/>
        <w:t>створители». Однако, поскольку в группу входят и другие соединения, не являющиеся растворителями, представляется более удачным термин «ингалянты» (по способу употребления).</w:t>
      </w:r>
    </w:p>
    <w:p>
      <w:pPr>
        <w:pStyle w:val="Normal"/>
        <w:widowControl w:val="false"/>
        <w:autoSpaceDE w:val="false"/>
        <w:jc w:val="both"/>
        <w:rPr>
          <w:sz w:val="40"/>
          <w:szCs w:val="40"/>
        </w:rPr>
      </w:pPr>
      <w:r>
        <w:rPr>
          <w:sz w:val="40"/>
          <w:szCs w:val="40"/>
        </w:rPr>
        <w:t>Ингалянты можно разделить на три основные фармакологические группы: 1) летучие органические соединения (ЛОС); 2) летучие нитри</w:t>
        <w:softHyphen/>
        <w:t>ты и 3) газы для анестезии (закись азота). Ниже в таблице приведены основные химические классы и отдельные представители указанных фармакологических групп ингалянтов.</w:t>
      </w:r>
    </w:p>
    <w:tbl>
      <w:tblPr>
        <w:tblW w:w="9498" w:type="dxa"/>
        <w:jc w:val="left"/>
        <w:tblInd w:w="-7" w:type="dxa"/>
        <w:tblLayout w:type="fixed"/>
        <w:tblCellMar>
          <w:top w:w="0" w:type="dxa"/>
          <w:left w:w="40" w:type="dxa"/>
          <w:bottom w:w="0" w:type="dxa"/>
          <w:right w:w="40" w:type="dxa"/>
        </w:tblCellMar>
      </w:tblPr>
      <w:tblGrid>
        <w:gridCol w:w="4678"/>
        <w:gridCol w:w="4820"/>
      </w:tblGrid>
      <w:tr>
        <w:trPr>
          <w:trHeight w:val="26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 ЛЕТУЧИЕ ОРГАНИЧЕСКИЕ СОЕДИНЕНИЯ </w:t>
            </w:r>
          </w:p>
        </w:tc>
      </w:tr>
      <w:tr>
        <w:trPr>
          <w:trHeight w:val="42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лифатические углеводороды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роматические/циклические углеводороды </w:t>
            </w:r>
          </w:p>
        </w:tc>
      </w:tr>
      <w:tr>
        <w:trPr>
          <w:trHeight w:val="7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этан пропан п-бутая,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ензол толуол (метилбензол, фенилметан) </w:t>
            </w:r>
          </w:p>
        </w:tc>
      </w:tr>
      <w:tr>
        <w:trPr>
          <w:trHeight w:val="8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изобутан (2-метилпропан) п-гексан ацетилен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силол (диметилбензол) тетраметилбенэол (дурен) изопропилбензол (кумен) старей (винилбензол) </w:t>
            </w:r>
          </w:p>
        </w:tc>
      </w:tr>
      <w:tr>
        <w:trPr>
          <w:trHeight w:val="41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алогенированные углеводороды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мешанные углеводородные соединения </w:t>
            </w:r>
          </w:p>
        </w:tc>
      </w:tr>
      <w:tr>
        <w:trPr>
          <w:trHeight w:val="1430" w:hRule="atLeast"/>
        </w:trPr>
        <w:tc>
          <w:tcPr>
            <w:tcW w:w="4678" w:type="dxa"/>
            <w:tcBorders>
              <w:top w:val="single" w:sz="6" w:space="0" w:color="000000"/>
              <w:left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хлористый этил (монохлорэтан) 1,2-дихлорпропан (двухлористый пропилен) дихлорметан (хлористый метилен) трихлорметан (хлороформ) 1,1,1-трихлорэтан (метилхлороформ) 1 , 1 ,2-трихлортрифторэтан четыреххлористый углерод (тетрахлорметан) трихлор-этилен (трихлорэтен, трилен, трайк) тетрахлорэтилен (перхлорэтилен) трихлорфторметан (фреон-11) дихлордифторметан (фреон-12, пропеллент-12) дифторхлорметан (фреон-22) ;галотан (2-бром-2-хлор-МД-^иорэтан)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бензин (газолин) керосин петролейные эфиры топливо для реактивных двигателей</w:t>
            </w:r>
          </w:p>
          <w:p>
            <w:pPr>
              <w:pStyle w:val="Normal"/>
              <w:widowControl w:val="false"/>
              <w:autoSpaceDE w:val="false"/>
              <w:ind w:left="1378" w:hanging="1378"/>
              <w:jc w:val="both"/>
              <w:rPr>
                <w:sz w:val="40"/>
                <w:szCs w:val="40"/>
              </w:rPr>
            </w:pPr>
            <w:r>
              <w:rPr>
                <w:sz w:val="40"/>
                <w:szCs w:val="40"/>
              </w:rPr>
              <w:t xml:space="preserve">'                                </w:t>
            </w:r>
          </w:p>
        </w:tc>
      </w:tr>
      <w:tr>
        <w:trPr>
          <w:trHeight w:val="413" w:hRule="atLeast"/>
        </w:trPr>
        <w:tc>
          <w:tcPr>
            <w:tcW w:w="4678" w:type="dxa"/>
            <w:tcBorders>
              <w:left w:val="single" w:sz="6" w:space="0" w:color="000000"/>
              <w:right w:val="single" w:sz="6" w:space="0" w:color="000000"/>
            </w:tcBorders>
          </w:tcPr>
          <w:p>
            <w:pPr>
              <w:pStyle w:val="Normal"/>
              <w:widowControl w:val="false"/>
              <w:autoSpaceDE w:val="false"/>
              <w:snapToGrid w:val="false"/>
              <w:jc w:val="both"/>
              <w:rPr>
                <w:sz w:val="40"/>
                <w:szCs w:val="40"/>
              </w:rPr>
            </w:pPr>
            <w:r>
              <w:rPr>
                <w:sz w:val="40"/>
                <w:szCs w:val="40"/>
              </w:rPr>
            </w:r>
          </w:p>
          <w:p>
            <w:pPr>
              <w:pStyle w:val="Normal"/>
              <w:widowControl w:val="false"/>
              <w:autoSpaceDE w:val="false"/>
              <w:jc w:val="both"/>
              <w:rPr>
                <w:sz w:val="40"/>
                <w:szCs w:val="40"/>
              </w:rPr>
            </w:pPr>
            <w:r>
              <w:rPr>
                <w:sz w:val="40"/>
                <w:szCs w:val="4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етоны/ацетаты </w:t>
            </w:r>
          </w:p>
        </w:tc>
      </w:tr>
      <w:tr>
        <w:trPr>
          <w:trHeight w:val="3206" w:hRule="atLeast"/>
        </w:trPr>
        <w:tc>
          <w:tcPr>
            <w:tcW w:w="467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40"/>
                <w:szCs w:val="40"/>
              </w:rPr>
            </w:pPr>
            <w:r>
              <w:rPr>
                <w:sz w:val="40"/>
                <w:szCs w:val="40"/>
              </w:rPr>
            </w:r>
          </w:p>
          <w:p>
            <w:pPr>
              <w:pStyle w:val="Normal"/>
              <w:widowControl w:val="false"/>
              <w:autoSpaceDE w:val="false"/>
              <w:jc w:val="both"/>
              <w:rPr>
                <w:sz w:val="40"/>
                <w:szCs w:val="40"/>
              </w:rPr>
            </w:pPr>
            <w:r>
              <w:rPr>
                <w:sz w:val="40"/>
                <w:szCs w:val="4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дегон (диметилкетон) метилизобутилкетон (изопропилацетон) мётилтретбутиловый эфир   • метилэтилкетон (МЭК, бутанон) метил-п'пропилкетон (МПК, 2-пентанон) метил-п-бугилкетон (МБК, 2-гексанон) метилацетат этилацетат </w:t>
            </w:r>
          </w:p>
        </w:tc>
      </w:tr>
      <w:tr>
        <w:trPr>
          <w:trHeight w:val="211"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                                          Эфиры </w:t>
            </w:r>
          </w:p>
        </w:tc>
      </w:tr>
      <w:tr>
        <w:trPr>
          <w:trHeight w:val="1440"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диметиловый эфир (ДМЭ, метоксиметан) диэтйловый эфир (этоксиэтан, «эфир для наркоза») энфлуран (2-хлор-1Д,2-трифторэтилдифторметиловый эфир) изофлуран (2-хлор-2,2,2-трифторэтилдифторметиловый эфир) севофлуран (фторметил-2,2,2-трифтор-1-(трифторметил)-этиловый эфир мётилтретбутиловый эфир (МТБЭ) </w:t>
            </w:r>
          </w:p>
        </w:tc>
      </w:tr>
      <w:tr>
        <w:trPr>
          <w:trHeight w:val="211"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2. ЛЕТУЧИЕ НИТРИТЫ </w:t>
            </w:r>
          </w:p>
        </w:tc>
      </w:tr>
      <w:tr>
        <w:trPr>
          <w:trHeight w:val="221"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милнитрит; п-бутилнитрит; изобугилнитриг, циклогексилнитрит </w:t>
            </w:r>
          </w:p>
        </w:tc>
      </w:tr>
      <w:tr>
        <w:trPr>
          <w:trHeight w:val="221"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3. ГАЗЫ ДЛЯ АНЕСТЕЗИИ </w:t>
            </w:r>
          </w:p>
        </w:tc>
      </w:tr>
      <w:tr>
        <w:trPr>
          <w:trHeight w:val="221"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закись азота (диазотмоноксид, «веселящий газ*-) </w:t>
            </w:r>
          </w:p>
        </w:tc>
      </w:tr>
    </w:tbl>
    <w:p>
      <w:pPr>
        <w:pStyle w:val="Normal"/>
        <w:widowControl w:val="false"/>
        <w:autoSpaceDE w:val="false"/>
        <w:jc w:val="both"/>
        <w:rPr/>
      </w:pPr>
      <w:r>
        <w:rPr>
          <w:sz w:val="40"/>
          <w:szCs w:val="40"/>
        </w:rPr>
        <w:t xml:space="preserve">Наиболее распространенными ингалянтами являются летучие </w:t>
      </w:r>
      <w:r>
        <w:rPr>
          <w:sz w:val="40"/>
          <w:szCs w:val="40"/>
          <w:lang w:val="en-US"/>
        </w:rPr>
        <w:t>op</w:t>
      </w:r>
      <w:r>
        <w:rPr>
          <w:sz w:val="40"/>
          <w:szCs w:val="40"/>
        </w:rPr>
        <w:t>ганические соединения. Нитриты и газы для анестезии (закись азота) в настоящее время становятся объектом злоупотребления относительно редко {87, 88, 92</w:t>
      </w:r>
      <w:r>
        <w:rPr>
          <w:sz w:val="40"/>
          <w:szCs w:val="40"/>
          <w:lang w:val="en-US"/>
        </w:rPr>
        <w:t>J</w:t>
      </w:r>
      <w:r>
        <w:rPr>
          <w:sz w:val="40"/>
          <w:szCs w:val="40"/>
        </w:rPr>
        <w:t xml:space="preserve">.                                                                                 </w:t>
      </w:r>
    </w:p>
    <w:p>
      <w:pPr>
        <w:pStyle w:val="Normal"/>
        <w:widowControl w:val="false"/>
        <w:autoSpaceDE w:val="false"/>
        <w:jc w:val="both"/>
        <w:rPr>
          <w:b/>
          <w:b/>
          <w:sz w:val="40"/>
          <w:szCs w:val="40"/>
        </w:rPr>
      </w:pPr>
      <w:r>
        <w:rPr>
          <w:b/>
          <w:sz w:val="40"/>
          <w:szCs w:val="40"/>
        </w:rPr>
        <w:t>461 Р Какие факторы способствуют распространению злоупот</w:t>
        <w:softHyphen/>
        <w:t>ребления ингалянтами, и какие группы людей преимуще</w:t>
        <w:softHyphen/>
        <w:t>ственно поражаются этим видом зависимости?</w:t>
      </w:r>
    </w:p>
    <w:p>
      <w:pPr>
        <w:pStyle w:val="Normal"/>
        <w:widowControl w:val="false"/>
        <w:autoSpaceDE w:val="false"/>
        <w:jc w:val="both"/>
        <w:rPr>
          <w:sz w:val="40"/>
          <w:szCs w:val="40"/>
        </w:rPr>
      </w:pPr>
      <w:r>
        <w:rPr>
          <w:sz w:val="40"/>
          <w:szCs w:val="40"/>
        </w:rPr>
        <w:t>К факторам, способствующим распространению злоупотреб</w:t>
        <w:softHyphen/>
        <w:t>ления ингалянтами в первую очередь относятся низкая стоимость и от</w:t>
        <w:softHyphen/>
        <w:t>сутствие строгого учета (за исключением газов для анестезии и некото</w:t>
        <w:softHyphen/>
        <w:t>рых нитритов) многих ЛОС. Достаточно сказать, что ЛОС входят в состав средств бытовой химии, находящихся в свободной продаже. Ниже в таб</w:t>
        <w:softHyphen/>
        <w:t>лице приведены некоторые средства бытовой химии с указанием основ</w:t>
        <w:softHyphen/>
        <w:t>ного летучего компонента.,</w:t>
      </w:r>
    </w:p>
    <w:tbl>
      <w:tblPr>
        <w:tblW w:w="9498" w:type="dxa"/>
        <w:jc w:val="left"/>
        <w:tblInd w:w="-7" w:type="dxa"/>
        <w:tblLayout w:type="fixed"/>
        <w:tblCellMar>
          <w:top w:w="0" w:type="dxa"/>
          <w:left w:w="40" w:type="dxa"/>
          <w:bottom w:w="0" w:type="dxa"/>
          <w:right w:w="40" w:type="dxa"/>
        </w:tblCellMar>
      </w:tblPr>
      <w:tblGrid>
        <w:gridCol w:w="4962"/>
        <w:gridCol w:w="4536"/>
      </w:tblGrid>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РЕДСТВА БЫТОВОЙ ХИМИИ                                _____________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СНОВНОЙ ЛЕТУЧИЙ КОМПОНЕНТ </w:t>
            </w:r>
          </w:p>
        </w:tc>
      </w:tr>
      <w:tr>
        <w:trPr>
          <w:trHeight w:val="221"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лейкие вещества/клеи </w:t>
            </w:r>
          </w:p>
        </w:tc>
      </w:tr>
      <w:tr>
        <w:trPr>
          <w:trHeight w:val="6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клей для дерева клей для обуви клей для велосипедных шин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Этилацетат Толуол, гексан, эфиры Толуол, ксилол </w:t>
            </w:r>
          </w:p>
        </w:tc>
      </w:tr>
      <w:tr>
        <w:trPr>
          <w:trHeight w:val="221"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Аэрозоли </w:t>
            </w:r>
          </w:p>
        </w:tc>
      </w:tr>
      <w:tr>
        <w:trPr>
          <w:trHeight w:val="121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освежитель воздуха дезодорант/средства против пота спрей против мух лак для волос -                • краски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утан, диметиловый эфир Бутан, диметиловый эфир Бутан, диметиловый эфир Бутан, диметиловый эфир Бутан, эфиры </w:t>
            </w:r>
          </w:p>
        </w:tc>
      </w:tr>
      <w:tr>
        <w:trPr>
          <w:trHeight w:val="22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Газ для заправки зажигалок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утан, пропан </w:t>
            </w:r>
          </w:p>
        </w:tc>
      </w:tr>
      <w:tr>
        <w:trPr>
          <w:trHeight w:val="6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ухие чистящие средства Пятновыводители Средства для обезжиривания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1,1Д-трихлорэтан, тетрахлорэтилен </w:t>
            </w:r>
          </w:p>
        </w:tc>
      </w:tr>
      <w:tr>
        <w:trPr>
          <w:trHeight w:val="122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Средства для тушения пожара Жидкости для снятия лака Краски и разбавители красок Маркеры Жидкости для коррекции текста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Бромхлордифторметан          ? Ацетон, эфиры Толуол, кеилол, гексан, бутанон, эфиры Толуол, дихлорметан 1,1,Ьтрихлорэтан </w:t>
            </w:r>
          </w:p>
        </w:tc>
      </w:tr>
      <w:tr>
        <w:trPr>
          <w:trHeight w:val="89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Освежители воздуха Жидкости для очистки головок магнитофонов и видео</w:t>
              <w:softHyphen/>
              <w:t xml:space="preserve">магнитофонов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40"/>
                <w:szCs w:val="40"/>
              </w:rPr>
            </w:pPr>
            <w:r>
              <w:rPr>
                <w:sz w:val="40"/>
                <w:szCs w:val="40"/>
              </w:rPr>
              <w:t xml:space="preserve">Летучие нитриты </w:t>
            </w:r>
          </w:p>
        </w:tc>
      </w:tr>
    </w:tbl>
    <w:p>
      <w:pPr>
        <w:pStyle w:val="Normal"/>
        <w:widowControl w:val="false"/>
        <w:autoSpaceDE w:val="false"/>
        <w:jc w:val="both"/>
        <w:rPr>
          <w:sz w:val="40"/>
          <w:szCs w:val="40"/>
        </w:rPr>
      </w:pPr>
      <w:r>
        <w:rPr>
          <w:sz w:val="40"/>
          <w:szCs w:val="40"/>
        </w:rPr>
        <w:t>Кроме того, распространению злоупотребления ингалянтами способ2 ствует: простота способа употребления, способность данных веществ быстро вызывать опьянение, короткая продолжительность действия и быстрое исчезновение признаков употребления, я также относительная редкость побочных эффектов (если удалось избежать передозировки).</w:t>
      </w:r>
    </w:p>
    <w:p>
      <w:pPr>
        <w:pStyle w:val="Normal"/>
        <w:widowControl w:val="false"/>
        <w:autoSpaceDE w:val="false"/>
        <w:jc w:val="both"/>
        <w:rPr>
          <w:sz w:val="40"/>
          <w:szCs w:val="40"/>
        </w:rPr>
      </w:pPr>
      <w:r>
        <w:rPr>
          <w:sz w:val="40"/>
          <w:szCs w:val="40"/>
        </w:rPr>
        <w:t>Все эти свойства делают ингалянты весьма популярными, особенно среди подростков и молодежи, впервые сталкивающихся с веществами, вызывающими интоксикацию. Злоупотребление ингалянтами также рас</w:t>
        <w:softHyphen/>
        <w:t>пространено среди людей, не имеющих возможности лриобрести другие препараты ввиду их высокой стоимости (малообеспеченные слои обще</w:t>
        <w:softHyphen/>
        <w:t>ства); людей, изолированных от общества (например, заключенных); людей, которые имеют доступ к ингалянтам, ни не могут находиться в состоянии продолжительной интоксикации (например, медицинский персонал, работники промышленности). Часто, зная сферу деятельности человека, можно определить, имеет ли он доступ к ингалянтам [68,88,92].</w:t>
      </w:r>
    </w:p>
    <w:p>
      <w:pPr>
        <w:pStyle w:val="Normal"/>
        <w:widowControl w:val="false"/>
        <w:autoSpaceDE w:val="false"/>
        <w:jc w:val="both"/>
        <w:rPr>
          <w:b/>
          <w:b/>
          <w:sz w:val="40"/>
          <w:szCs w:val="40"/>
        </w:rPr>
      </w:pPr>
      <w:r>
        <w:rPr>
          <w:b/>
          <w:sz w:val="40"/>
          <w:szCs w:val="40"/>
        </w:rPr>
        <w:t>462. Каковы способы употребления ЛОС и их медицинское значение?</w:t>
      </w:r>
    </w:p>
    <w:p>
      <w:pPr>
        <w:pStyle w:val="Normal"/>
        <w:widowControl w:val="false"/>
        <w:autoSpaceDE w:val="false"/>
        <w:jc w:val="both"/>
        <w:rPr>
          <w:sz w:val="40"/>
          <w:szCs w:val="40"/>
        </w:rPr>
      </w:pPr>
      <w:r>
        <w:rPr>
          <w:sz w:val="40"/>
          <w:szCs w:val="40"/>
        </w:rPr>
        <w:t>Известно несколько способов употребления летучих органи</w:t>
        <w:softHyphen/>
        <w:t>ческих соединений.</w:t>
      </w:r>
    </w:p>
    <w:p>
      <w:pPr>
        <w:pStyle w:val="Normal"/>
        <w:widowControl w:val="false"/>
        <w:autoSpaceDE w:val="false"/>
        <w:jc w:val="both"/>
        <w:rPr>
          <w:sz w:val="40"/>
          <w:szCs w:val="40"/>
        </w:rPr>
      </w:pPr>
      <w:r>
        <w:rPr>
          <w:sz w:val="40"/>
          <w:szCs w:val="40"/>
        </w:rPr>
        <w:t>Один из способов — вдыхание из открытой упаковки (банки, кон</w:t>
        <w:softHyphen/>
        <w:t>тейнера). Для этого могут, в частности, использоваться пластиковые бутылки со срезанной верхней частью. При данном способе употребле</w:t>
        <w:softHyphen/>
        <w:t>ния открытая емкость, содержащая ЛОС, подносится непосредственно ко рту и к носу опьяняющегося субъекта. Потребитель согревает ем</w:t>
        <w:softHyphen/>
        <w:t>кость ладонями или с помощью внешних источников тепла и одновре</w:t>
        <w:softHyphen/>
        <w:t>менно интенсивно вдыхает испарения. Если для согревания емкости с ЛОС используются источники открытого огня, то весьма вероятно вос</w:t>
        <w:softHyphen/>
        <w:t>пламенение их паров, возникновение пожара и, как следствие, тяжелые ожоги у опьянявшегося и даже его гибель.</w:t>
      </w:r>
    </w:p>
    <w:p>
      <w:pPr>
        <w:pStyle w:val="Normal"/>
        <w:widowControl w:val="false"/>
        <w:autoSpaceDE w:val="false"/>
        <w:jc w:val="both"/>
        <w:rPr>
          <w:sz w:val="40"/>
          <w:szCs w:val="40"/>
        </w:rPr>
      </w:pPr>
      <w:r>
        <w:rPr>
          <w:sz w:val="40"/>
          <w:szCs w:val="40"/>
        </w:rPr>
        <w:t>При другом "способе («нюханье») летучие органические соединения наносятся на ткань, через которую вдыхаются их пары. Люди, использу</w:t>
        <w:softHyphen/>
        <w:t>ющие данный метод, часто имеют при себе носовые платки или просто кусочки ткани, пропитанные летучими органическими соединениями. Иногда объектом злоупотребления пропитывают рукав одежды. В усло</w:t>
        <w:softHyphen/>
        <w:t>виях промышленного производства, где используются средства защиты органов дыхания, смоченные летучими органическими соединениями шарики из ваты или ткани помещают внутри противодымных масок или фильтров от пыли. В ряде случаев лица, применяющие ЛОС, постоянно добавляют их порции в материал, помещенный под маску. Такая мето</w:t>
        <w:softHyphen/>
        <w:t>дика может привести к передозировке.</w:t>
      </w:r>
    </w:p>
    <w:p>
      <w:pPr>
        <w:pStyle w:val="Normal"/>
        <w:widowControl w:val="false"/>
        <w:autoSpaceDE w:val="false"/>
        <w:jc w:val="both"/>
        <w:rPr>
          <w:sz w:val="40"/>
          <w:szCs w:val="40"/>
        </w:rPr>
      </w:pPr>
      <w:r>
        <w:rPr>
          <w:sz w:val="40"/>
          <w:szCs w:val="40"/>
        </w:rPr>
        <w:t xml:space="preserve">Методом вдыхания паров из открытой емкости, а также методом. «нюханья» пропитанной ткани чаще всего употребляют бензин и органические растворители.                                                                            </w:t>
      </w:r>
    </w:p>
    <w:p>
      <w:pPr>
        <w:pStyle w:val="Normal"/>
        <w:widowControl w:val="false"/>
        <w:autoSpaceDE w:val="false"/>
        <w:jc w:val="both"/>
        <w:rPr>
          <w:sz w:val="40"/>
          <w:szCs w:val="40"/>
        </w:rPr>
      </w:pPr>
      <w:r>
        <w:rPr>
          <w:sz w:val="40"/>
          <w:szCs w:val="40"/>
        </w:rPr>
        <w:t>При использовании «метода мешка» («метода пакета») ЛОС налитваются, впрыскиваются или наносятся иным способом внутрь пластикового или бумажного пакета. Иногда в пакет помещается смоченная. ним веществом вата или ткань. Пакет закрывается и встряхивается, ч . перевести в парообразное состояние как можно большее количество : вещества. Затем мешок приоткрывают у рта или носа и вдыхают пары. Большинство применяющих данный метод сдерживают свое дыхание после каждой ингаляции, чтобы максимально увеличить абсорбцию пар а также поглотить воздух из мешка без доступа воздуха извне, чтобы усилить действие ЛОС. При использовании этого метода 10-15 вдохов выдохов, как правило, достаточно, чтобы вызвать эйфорию многим видами летучих органических соединений. Наиболее опасная модификация этого способа — вдыхание с надетым на голову пластиковым пакетом. В данной случае возможна смерть от удушья.</w:t>
      </w:r>
    </w:p>
    <w:p>
      <w:pPr>
        <w:pStyle w:val="Normal"/>
        <w:widowControl w:val="false"/>
        <w:autoSpaceDE w:val="false"/>
        <w:jc w:val="both"/>
        <w:rPr>
          <w:sz w:val="40"/>
          <w:szCs w:val="40"/>
        </w:rPr>
      </w:pPr>
      <w:r>
        <w:rPr>
          <w:sz w:val="40"/>
          <w:szCs w:val="40"/>
        </w:rPr>
        <w:t xml:space="preserve">«Методом мешка» употребляются ЛОС, содержащиеся в Сив ческих клеях («Момент», «Суперцемент» и т. п.), а также бромдифторхлорметан, содержащийся в аэрозольных распылителях или огне             </w:t>
      </w:r>
    </w:p>
    <w:p>
      <w:pPr>
        <w:pStyle w:val="Normal"/>
        <w:widowControl w:val="false"/>
        <w:autoSpaceDE w:val="false"/>
        <w:jc w:val="both"/>
        <w:rPr>
          <w:sz w:val="40"/>
          <w:szCs w:val="40"/>
        </w:rPr>
      </w:pPr>
      <w:r>
        <w:rPr>
          <w:sz w:val="40"/>
          <w:szCs w:val="40"/>
        </w:rPr>
        <w:t>лях. Аэрозоли могут также разбрызгиваться или распыляться под одеялом.</w:t>
      </w:r>
    </w:p>
    <w:p>
      <w:pPr>
        <w:pStyle w:val="Normal"/>
        <w:widowControl w:val="false"/>
        <w:autoSpaceDE w:val="false"/>
        <w:jc w:val="both"/>
        <w:rPr>
          <w:sz w:val="40"/>
          <w:szCs w:val="40"/>
        </w:rPr>
      </w:pPr>
      <w:r>
        <w:rPr>
          <w:sz w:val="40"/>
          <w:szCs w:val="40"/>
        </w:rPr>
        <w:t>В течение ряда последних лет встречаются пациенты, которые выз</w:t>
        <w:softHyphen/>
        <w:t>вали у себя опьянение, накладывая смоченную летучим органическим со</w:t>
        <w:softHyphen/>
        <w:t>единением ткань на выбритую голову. Для аппликаций используются уча</w:t>
        <w:softHyphen/>
        <w:t>стки кожи, расположенные над сочленением сагиттального шва с лобной или затылочной костями. Аппликация прикрывается головным убором. Так одурманиваются даже в общественных местах. Иногда можно видеть группы, молчаливо застывшие на какой-то скамейке; все в головных убо</w:t>
        <w:softHyphen/>
        <w:t>рах, часто надвинутых на глаза. Такое опьянение, внешне малозаметное, возможно при длительном сроке злоупотребления. Это экономичный, но демаскирующий способ: даже если выбривается вся голова, следы кожно</w:t>
        <w:softHyphen/>
        <w:t>го раздражения в соответствующих местах хорошо заметны.</w:t>
      </w:r>
    </w:p>
    <w:p>
      <w:pPr>
        <w:pStyle w:val="Normal"/>
        <w:widowControl w:val="false"/>
        <w:autoSpaceDE w:val="false"/>
        <w:jc w:val="both"/>
        <w:rPr>
          <w:sz w:val="40"/>
          <w:szCs w:val="40"/>
        </w:rPr>
      </w:pPr>
      <w:r>
        <w:rPr>
          <w:sz w:val="40"/>
          <w:szCs w:val="40"/>
        </w:rPr>
        <w:t>Если вдыхать некоторые компоненты приобретенной для опьянения смеси нельзя, как, например, хлоргидрат алюминия (токсичный актив</w:t>
        <w:softHyphen/>
        <w:t>ный ингредиент антиперспирантов), то продукт может быть сначала пропущен через воду, а затем профильтрован через ткань, которую плотно прижимают ко рту; или же он может быть распылен в пластиковый пакет, в котором осаждается аэрозоль. Имели место случаи смерти в результате утопления, когда злоупотребление аэрозолями происходи</w:t>
        <w:softHyphen/>
        <w:t>ло в ванне, поскольку вода в ванне, вероятно, использовалась для того, чтобы отфильтровать нежелательные компоненты аэрозоля.</w:t>
      </w:r>
    </w:p>
    <w:p>
      <w:pPr>
        <w:pStyle w:val="Normal"/>
        <w:widowControl w:val="false"/>
        <w:autoSpaceDE w:val="false"/>
        <w:jc w:val="both"/>
        <w:rPr>
          <w:sz w:val="40"/>
          <w:szCs w:val="40"/>
        </w:rPr>
      </w:pPr>
      <w:r>
        <w:rPr>
          <w:sz w:val="40"/>
          <w:szCs w:val="40"/>
        </w:rPr>
        <w:t>Нередки случаи употребления с целью опьянения газа, используемо</w:t>
        <w:softHyphen/>
        <w:t>го для заправки зажигалок, небольших паяльных ламп и туристских газовых печек. Он обычно состоит из бутана с небольшими добавками изобутана и пропана. Эти вещества весьма привлекательны для лиц, зависимых от ингалянтов. Сообщалось о случаях использования 5-10 баллончиков для заправки зажигалок в день. Для употребления газа из баллончика для заправки зажигалок насадку сжимают зубами и нажи</w:t>
        <w:softHyphen/>
        <w:t>мают на нее, выпуская газ. Однако если такой баллончик опрокинуть, то в результате эффекта расширения может произойти выброс жидкости, охлажденной до - 40° С, что может привести к холодовому ожогу поло</w:t>
        <w:softHyphen/>
        <w:t>сти рта, а, возможно, даже гортани и легких Кроме того, велика опас</w:t>
        <w:softHyphen/>
        <w:t>ность пожара и взрыва</w:t>
      </w:r>
    </w:p>
    <w:p>
      <w:pPr>
        <w:pStyle w:val="Normal"/>
        <w:widowControl w:val="false"/>
        <w:autoSpaceDE w:val="false"/>
        <w:jc w:val="both"/>
        <w:rPr/>
      </w:pPr>
      <w:r>
        <w:rPr>
          <w:sz w:val="40"/>
          <w:szCs w:val="40"/>
        </w:rPr>
        <w:t>Во всех случаях употребления летучих органических соединений дозу определять практически невозможно. Препараты меняются, глубина вдоха, задержка дыхания, концентрация паров различны. Ограничителями для самих потребителей являются головная боль, чувство затруднения ды</w:t>
        <w:softHyphen/>
        <w:t xml:space="preserve">хания и тошнота </w:t>
      </w:r>
      <w:r>
        <w:rPr>
          <w:sz w:val="40"/>
          <w:szCs w:val="40"/>
          <w:lang w:val="en-US"/>
        </w:rPr>
        <w:t>f</w:t>
      </w:r>
      <w:r>
        <w:rPr>
          <w:sz w:val="40"/>
          <w:szCs w:val="40"/>
        </w:rPr>
        <w:t xml:space="preserve">68, 87, 88, 92].                                           </w:t>
      </w:r>
    </w:p>
    <w:p>
      <w:pPr>
        <w:pStyle w:val="Normal"/>
        <w:widowControl w:val="false"/>
        <w:autoSpaceDE w:val="false"/>
        <w:jc w:val="both"/>
        <w:rPr>
          <w:b/>
          <w:b/>
          <w:sz w:val="40"/>
          <w:szCs w:val="40"/>
        </w:rPr>
      </w:pPr>
      <w:r>
        <w:rPr>
          <w:b/>
          <w:sz w:val="40"/>
          <w:szCs w:val="40"/>
        </w:rPr>
        <w:t>463. Каковы способы употребления летучих нитритов?</w:t>
      </w:r>
    </w:p>
    <w:p>
      <w:pPr>
        <w:pStyle w:val="Normal"/>
        <w:widowControl w:val="false"/>
        <w:autoSpaceDE w:val="false"/>
        <w:jc w:val="both"/>
        <w:rPr>
          <w:sz w:val="40"/>
          <w:szCs w:val="40"/>
        </w:rPr>
      </w:pPr>
      <w:r>
        <w:rPr>
          <w:sz w:val="40"/>
          <w:szCs w:val="40"/>
        </w:rPr>
        <w:t>Употребление нитритов с целью опьянения было распростра</w:t>
        <w:softHyphen/>
        <w:t>нено, преимущественно, в Соединенных Штатах Америки, поэтому пред</w:t>
        <w:softHyphen/>
        <w:t>ставленные ниже сведения обобщают, прежде всего, американский опыт. Объектом злоупотребления могут быть содержащие нитриты сред</w:t>
        <w:softHyphen/>
        <w:t>ства бытовой химии и испаряющиеся полужидкие «капсулы» («жемчу</w:t>
        <w:softHyphen/>
        <w:t>жинки»). Кроме того, объектом злоупотребления может •быть офици-нальный амилнитрит, применявшийся в качестве адтиангинозного средства и антидота цианидов. Амилнитрит для медицинского примене</w:t>
        <w:softHyphen/>
        <w:t>ния выпускался в запаянных стеклянных ампулах, похожих на ампулы с нашатырным спиртом, применяемым при обмороках. При вскрытии ампулы жидкость попадает на вату, испаряется, и ее вдыхают.</w:t>
      </w:r>
    </w:p>
    <w:p>
      <w:pPr>
        <w:pStyle w:val="Normal"/>
        <w:widowControl w:val="false"/>
        <w:autoSpaceDE w:val="false"/>
        <w:jc w:val="both"/>
        <w:rPr>
          <w:sz w:val="40"/>
          <w:szCs w:val="40"/>
        </w:rPr>
      </w:pPr>
      <w:r>
        <w:rPr>
          <w:sz w:val="40"/>
          <w:szCs w:val="40"/>
        </w:rPr>
        <w:t>Нитриты обычно вдыхаются прямо через маленькие насадки на фла</w:t>
        <w:softHyphen/>
        <w:t>конах и бутылочках. Особой популярностью пользуются специальные устройства, которые в виде украшений носятся на шее. Для ингаляции большим пальцем руки закрывается отверстие бутылочки, ее встряхива</w:t>
        <w:softHyphen/>
        <w:t>ют и согревают в ладони. Потом палец убирается, что дает возможность вдыхать пары.</w:t>
      </w:r>
    </w:p>
    <w:p>
      <w:pPr>
        <w:pStyle w:val="Normal"/>
        <w:widowControl w:val="false"/>
        <w:autoSpaceDE w:val="false"/>
        <w:jc w:val="both"/>
        <w:rPr>
          <w:sz w:val="40"/>
          <w:szCs w:val="40"/>
        </w:rPr>
      </w:pPr>
      <w:r>
        <w:rPr>
          <w:sz w:val="40"/>
          <w:szCs w:val="40"/>
        </w:rPr>
        <w:t>Если амилнитрит продается только по рецепту, то бутил- и цикло-гексилнитриты доступны в США как освежители воздуха и средства для чистки электронного оборудования [50, 88].</w:t>
      </w:r>
    </w:p>
    <w:p>
      <w:pPr>
        <w:pStyle w:val="Normal"/>
        <w:widowControl w:val="false"/>
        <w:autoSpaceDE w:val="false"/>
        <w:jc w:val="both"/>
        <w:rPr>
          <w:b/>
          <w:b/>
          <w:sz w:val="40"/>
          <w:szCs w:val="40"/>
        </w:rPr>
      </w:pPr>
      <w:r>
        <w:rPr>
          <w:b/>
          <w:sz w:val="40"/>
          <w:szCs w:val="40"/>
        </w:rPr>
        <w:t>464. Каковы способы употребления закиси азота?</w:t>
      </w:r>
    </w:p>
    <w:p>
      <w:pPr>
        <w:pStyle w:val="Normal"/>
        <w:widowControl w:val="false"/>
        <w:autoSpaceDE w:val="false"/>
        <w:jc w:val="both"/>
        <w:rPr>
          <w:sz w:val="40"/>
          <w:szCs w:val="40"/>
        </w:rPr>
      </w:pPr>
      <w:r>
        <w:rPr>
          <w:sz w:val="40"/>
          <w:szCs w:val="40"/>
        </w:rPr>
        <w:t>«Чистая» закись азота в промышленных условиях произво</w:t>
        <w:softHyphen/>
        <w:t xml:space="preserve">дится химическими компаниями и хранится на складах в баллонах. Она применяется в медицинских целях для анестезии, а также в автоспорте для быстрого нагнетания горючего в топливные баки гоночных машин на пит-стоп,                    </w:t>
      </w:r>
    </w:p>
    <w:p>
      <w:pPr>
        <w:pStyle w:val="Normal"/>
        <w:widowControl w:val="false"/>
        <w:autoSpaceDE w:val="false"/>
        <w:jc w:val="both"/>
        <w:rPr>
          <w:sz w:val="40"/>
          <w:szCs w:val="40"/>
        </w:rPr>
      </w:pPr>
      <w:r>
        <w:rPr>
          <w:sz w:val="40"/>
          <w:szCs w:val="40"/>
        </w:rPr>
        <w:t>Безвкусный, неогнеопасный и обладающий бактериостатическими свойствами газ (закись азота) применяется в качестве пропеллента в обычных пищевых продуктах, особенно во взбитых сливках и антипри</w:t>
        <w:softHyphen/>
        <w:t>гарных спреях для приготовления пищи, и кроме того в некоторых ти</w:t>
        <w:softHyphen/>
        <w:t xml:space="preserve">пах огнетушителей.                                   </w:t>
      </w:r>
    </w:p>
    <w:p>
      <w:pPr>
        <w:pStyle w:val="Normal"/>
        <w:widowControl w:val="false"/>
        <w:autoSpaceDE w:val="false"/>
        <w:jc w:val="both"/>
        <w:rPr>
          <w:sz w:val="40"/>
          <w:szCs w:val="40"/>
        </w:rPr>
      </w:pPr>
      <w:r>
        <w:rPr>
          <w:sz w:val="40"/>
          <w:szCs w:val="40"/>
        </w:rPr>
        <w:t>В отличие от летучих органических соединений и нитритов, закись азота не требует перевода в газообразное состояние. Вдыхание газа проис</w:t>
        <w:softHyphen/>
        <w:t>ходит либо прямо из промышленных упаковок, либо из пропеллентного устройства, или из баллонов, наполненных газом. Небольшие патроны со сжатой под давлением закисью азота и емкости, наполненные под давле</w:t>
        <w:softHyphen/>
        <w:t>нием взбитыми сливками, могут содержать от 2 до 8 л газа [50, 88].</w:t>
      </w:r>
    </w:p>
    <w:p>
      <w:pPr>
        <w:pStyle w:val="Normal"/>
        <w:widowControl w:val="false"/>
        <w:autoSpaceDE w:val="false"/>
        <w:jc w:val="both"/>
        <w:rPr>
          <w:b/>
          <w:b/>
          <w:sz w:val="40"/>
          <w:szCs w:val="40"/>
        </w:rPr>
      </w:pPr>
      <w:r>
        <w:rPr>
          <w:b/>
          <w:sz w:val="40"/>
          <w:szCs w:val="40"/>
        </w:rPr>
        <w:t>465 • Каковы фармакодннамика, фармакокннетика и механизм действия ЛОС?</w:t>
      </w:r>
    </w:p>
    <w:p>
      <w:pPr>
        <w:pStyle w:val="Normal"/>
        <w:widowControl w:val="false"/>
        <w:autoSpaceDE w:val="false"/>
        <w:jc w:val="both"/>
        <w:rPr>
          <w:sz w:val="40"/>
          <w:szCs w:val="40"/>
        </w:rPr>
      </w:pPr>
      <w:r>
        <w:rPr>
          <w:sz w:val="40"/>
          <w:szCs w:val="40"/>
        </w:rPr>
        <w:t>В основном, летучие органические соединения угнетают ЦНС, действуя, во-первых, на кору головного мозга, а затем, по мере повыше</w:t>
        <w:softHyphen/>
        <w:t>ния уровня концентрации в крови, на стволовые структуры мозга. Точ</w:t>
        <w:softHyphen/>
        <w:t>ный биохимический механизм действия углеводородов неизвестен, но их действие схоже с активностью газов, применяемых в анестезиологии. Пары многих летучих органических соединений имеют большую плот</w:t>
        <w:softHyphen/>
        <w:t>ность, чем воздух, поэтому они действуют частично как простые асфиксанты за счет снижения парциального давления вдыхаемого кислорода. Этот вид гипоксии, вероятно, влияет на развитие эффектов со стороны ЦНС. Однако эффект опьянения ЛОС не может быть объяснен только гипоксией.</w:t>
      </w:r>
    </w:p>
    <w:p>
      <w:pPr>
        <w:pStyle w:val="Normal"/>
        <w:widowControl w:val="false"/>
        <w:autoSpaceDE w:val="false"/>
        <w:jc w:val="both"/>
        <w:rPr>
          <w:sz w:val="40"/>
          <w:szCs w:val="40"/>
        </w:rPr>
      </w:pPr>
      <w:r>
        <w:rPr>
          <w:sz w:val="40"/>
          <w:szCs w:val="40"/>
        </w:rPr>
        <w:t>ЛОС, применяемые с целью опьянения, являются жирорастворимыми, что повышает скорость их проникновения через легочную ткань в кровоток и доставку в ЦНС. Хотя эффекты со стороны ЦНС появляются через секунды после ингаляции, диффузия в другие ткани организма проходит! гораздо медленнее. Пик концентрации достигается через 15-30 минут | после ингаляции. Периоды полусуществования в организме могут варьировать от нескольких часов до нескольких дней в зависимости от вида  летучего органического соединения. Связывание с белками минимальное, а элиминация большинства видов летучих органических соединений про</w:t>
        <w:softHyphen/>
        <w:t>исходит за счет выдыхания, а также путем экскреции с мочой и окисли.</w:t>
      </w:r>
    </w:p>
    <w:p>
      <w:pPr>
        <w:pStyle w:val="Normal"/>
        <w:widowControl w:val="false"/>
        <w:autoSpaceDE w:val="false"/>
        <w:jc w:val="both"/>
        <w:rPr>
          <w:b/>
          <w:b/>
          <w:sz w:val="40"/>
          <w:szCs w:val="40"/>
        </w:rPr>
      </w:pPr>
      <w:r>
        <w:rPr>
          <w:b/>
          <w:sz w:val="40"/>
          <w:szCs w:val="40"/>
        </w:rPr>
        <w:t>466. Каковы фармакодннамнка, фармакокинетика и механизм действия летучих нитритов?</w:t>
      </w:r>
    </w:p>
    <w:p>
      <w:pPr>
        <w:pStyle w:val="Normal"/>
        <w:widowControl w:val="false"/>
        <w:autoSpaceDE w:val="false"/>
        <w:jc w:val="both"/>
        <w:rPr>
          <w:sz w:val="40"/>
          <w:szCs w:val="40"/>
        </w:rPr>
      </w:pPr>
      <w:r>
        <w:rPr>
          <w:sz w:val="40"/>
          <w:szCs w:val="40"/>
        </w:rPr>
        <w:t>Как и летучие органические соединения, нитриты оказыва</w:t>
        <w:softHyphen/>
        <w:t>ют опьяняющее действие, но, кроме того, они обладают способностью расслаблять гладкие мышцы и потому являются сильными вазодилата-торами. Так, например, амилнитрит, до появления в медицинской прак</w:t>
        <w:softHyphen/>
        <w:t>тике нитроглицерина и других антиангинозных средств, широко приме</w:t>
        <w:softHyphen/>
        <w:t>нялся для купирования приступов стенокардии.</w:t>
      </w:r>
    </w:p>
    <w:p>
      <w:pPr>
        <w:pStyle w:val="Normal"/>
        <w:widowControl w:val="false"/>
        <w:autoSpaceDE w:val="false"/>
        <w:jc w:val="both"/>
        <w:rPr/>
      </w:pPr>
      <w:r>
        <w:rPr>
          <w:sz w:val="40"/>
          <w:szCs w:val="40"/>
        </w:rPr>
        <w:t xml:space="preserve">Нитриты, так же как большая часть веществ, содержащих </w:t>
      </w:r>
      <w:r>
        <w:rPr>
          <w:sz w:val="40"/>
          <w:szCs w:val="40"/>
          <w:lang w:val="en-US"/>
        </w:rPr>
        <w:t>NOX</w:t>
      </w:r>
      <w:r>
        <w:rPr>
          <w:sz w:val="40"/>
          <w:szCs w:val="40"/>
        </w:rPr>
        <w:t xml:space="preserve"> груп</w:t>
        <w:softHyphen/>
        <w:t>пы, метаболизируются с образованием свободного радикала окиси азота (</w:t>
      </w:r>
      <w:r>
        <w:rPr>
          <w:sz w:val="40"/>
          <w:szCs w:val="40"/>
          <w:lang w:val="en-US"/>
        </w:rPr>
        <w:t>NO</w:t>
      </w:r>
      <w:r>
        <w:rPr>
          <w:sz w:val="40"/>
          <w:szCs w:val="40"/>
        </w:rPr>
        <w:t>). Окись азота активирует внутриклеточную гуанилатциклазу, кото</w:t>
        <w:softHyphen/>
        <w:t>рая способствует увеличению количества циклического гуаиинмонофосфата (цГМФ), что, в свою очередь, приводит к дефосфорилированию легких миозиновых цепей. Возникающее в результате расслабление глад</w:t>
        <w:softHyphen/>
        <w:t>ких мышц обеспечивает периферическую вазодилатацию и гипотензию, расслабление сфинктеров ЖКТ (например, уменьшает тонус нижнего пищеводного и анального сфинктеров), снижает тонус прямой кишки и повышает кровоток в пенисе. "</w:t>
      </w:r>
    </w:p>
    <w:p>
      <w:pPr>
        <w:pStyle w:val="Normal"/>
        <w:widowControl w:val="false"/>
        <w:autoSpaceDE w:val="false"/>
        <w:jc w:val="both"/>
        <w:rPr>
          <w:sz w:val="40"/>
          <w:szCs w:val="40"/>
        </w:rPr>
      </w:pPr>
      <w:r>
        <w:rPr>
          <w:sz w:val="40"/>
          <w:szCs w:val="40"/>
        </w:rPr>
        <w:t>Эти эффекты, в сочетании со способностью вызывать эйфорию и усиливать сексуальное возбуждение, сделали летучие нитриты весьма популярными в среде гомосексуалистов, поскольку их применение об</w:t>
        <w:softHyphen/>
        <w:t>легчало реализацию сексуальных контактов между ними. Исследования, проведенные в США в середине 1980-х гг., выявили, что до 70% гомо</w:t>
        <w:softHyphen/>
        <w:t>сексуалистов применяли ингаляционные нитриты. В дальнейшем, одна</w:t>
        <w:softHyphen/>
        <w:t>ко, в связи с ростом понимания опасности злоупотребления наркотичес</w:t>
        <w:softHyphen/>
        <w:t>кими препаратами, а также в связи с угрозой СПИДа произошел быстрый и повсеместный отказ гомосексуалистов от употребления нитритов. Пос</w:t>
        <w:softHyphen/>
        <w:t>ледние американские исследования свидетельствуют о том, что менее 20% гомосексуалистов употребляют летучие нитриты.</w:t>
      </w:r>
    </w:p>
    <w:p>
      <w:pPr>
        <w:pStyle w:val="Normal"/>
        <w:widowControl w:val="false"/>
        <w:autoSpaceDE w:val="false"/>
        <w:jc w:val="both"/>
        <w:rPr>
          <w:sz w:val="40"/>
          <w:szCs w:val="40"/>
        </w:rPr>
      </w:pPr>
      <w:r>
        <w:rPr>
          <w:sz w:val="40"/>
          <w:szCs w:val="40"/>
        </w:rPr>
        <w:t>Механизм возникновения эйфории, расторможенности и сексуального возбуждения, вызываемых летучими нитритами еще не объяснен; Как и для большинства ингалянтов, гипоксия может способствовать развитию указанных эффектов, но не является основной их причиной [50,88].</w:t>
      </w:r>
    </w:p>
    <w:p>
      <w:pPr>
        <w:pStyle w:val="Normal"/>
        <w:widowControl w:val="false"/>
        <w:autoSpaceDE w:val="false"/>
        <w:jc w:val="both"/>
        <w:rPr>
          <w:b/>
          <w:b/>
          <w:sz w:val="40"/>
          <w:szCs w:val="40"/>
        </w:rPr>
      </w:pPr>
      <w:r>
        <w:rPr>
          <w:b/>
          <w:sz w:val="40"/>
          <w:szCs w:val="40"/>
        </w:rPr>
        <w:t>467» Каковы фармакодинамика, фармакокинетика н механизм действия закиси азота?</w:t>
      </w:r>
    </w:p>
    <w:p>
      <w:pPr>
        <w:pStyle w:val="Normal"/>
        <w:widowControl w:val="false"/>
        <w:autoSpaceDE w:val="false"/>
        <w:jc w:val="both"/>
        <w:rPr/>
      </w:pPr>
      <w:r>
        <w:rPr>
          <w:sz w:val="40"/>
          <w:szCs w:val="40"/>
        </w:rPr>
        <w:t>Закись азота была открыта в 1772 г. Джозефом Пристли, кото</w:t>
        <w:softHyphen/>
        <w:t>рый смешал дисульфид железа и азотную кислоту для получения «азотис</w:t>
        <w:softHyphen/>
        <w:t xml:space="preserve">того воздуха». В начале </w:t>
      </w:r>
      <w:r>
        <w:rPr>
          <w:sz w:val="40"/>
          <w:szCs w:val="40"/>
          <w:lang w:val="en-US"/>
        </w:rPr>
        <w:t>XIX</w:t>
      </w:r>
      <w:r>
        <w:rPr>
          <w:sz w:val="40"/>
          <w:szCs w:val="40"/>
        </w:rPr>
        <w:t xml:space="preserve"> столетия закись азота использовалась исклю</w:t>
        <w:softHyphen/>
        <w:t>чительно для развлечения как «веселящий» газ, а терапевтические и анальгезирующие свойства этого вещества были обнаружены только во вто</w:t>
        <w:softHyphen/>
        <w:t xml:space="preserve">рой половине </w:t>
      </w:r>
      <w:r>
        <w:rPr>
          <w:sz w:val="40"/>
          <w:szCs w:val="40"/>
          <w:lang w:val="en-US"/>
        </w:rPr>
        <w:t>XIX</w:t>
      </w:r>
      <w:r>
        <w:rPr>
          <w:sz w:val="40"/>
          <w:szCs w:val="40"/>
        </w:rPr>
        <w:t xml:space="preserve"> века В медицине закись азота применяется как средство для ингаляционного наркоза, кроме того, она используется в химическом производстве, а также, как уже было сказано выше, в автоспорте для быстрого нагнетания горючего в топливные баки машин.</w:t>
      </w:r>
    </w:p>
    <w:p>
      <w:pPr>
        <w:pStyle w:val="Normal"/>
        <w:widowControl w:val="false"/>
        <w:autoSpaceDE w:val="false"/>
        <w:jc w:val="both"/>
        <w:rPr>
          <w:sz w:val="40"/>
          <w:szCs w:val="40"/>
        </w:rPr>
      </w:pPr>
      <w:r>
        <w:rPr>
          <w:sz w:val="40"/>
          <w:szCs w:val="40"/>
        </w:rPr>
        <w:t>Закись азота — бесцветный газ с относительной плотностью 1,527 (тяжелее воздуха). Растворим в воде (1:2). При 0"С и давлении 30 ат</w:t>
        <w:softHyphen/>
        <w:t>мосфер, а также при комнатной температуре и давлении 40 атмосфер сгущается в бесцветную жидкость. Из 1 кг жидкой закиси азота образу</w:t>
        <w:softHyphen/>
        <w:t>ется 500 л газа. В промышленных масштабах получается путем нагрева</w:t>
        <w:softHyphen/>
        <w:t>ния нитрата аммония до 245-270'С. В процессе нагревания, кроме заки</w:t>
        <w:softHyphen/>
        <w:t>си азота, выделяются различные газообразные примеси: аммиак, азотная кислота, азот, окись азота и диоксид азота. В дальнейшем проводится охлаждение, промывание, компрессия, сушка и сжижение для очищения.</w:t>
      </w:r>
    </w:p>
    <w:p>
      <w:pPr>
        <w:pStyle w:val="Normal"/>
        <w:widowControl w:val="false"/>
        <w:autoSpaceDE w:val="false"/>
        <w:jc w:val="both"/>
        <w:rPr>
          <w:sz w:val="40"/>
          <w:szCs w:val="40"/>
        </w:rPr>
      </w:pPr>
      <w:r>
        <w:rPr>
          <w:sz w:val="40"/>
          <w:szCs w:val="40"/>
        </w:rPr>
        <w:t>Чистая закись азота не вызывает раздражения дыхательных путей. Однако загрязнение закиси азота высшими окислами азота приводит к смерти пациента в результате отека легких как в случае анестезии, проводимой «некачественной» закисью азота в больничных условиях, так и при использовании «загрязненной» закиси азота, изготовленной кустарно в целях опьянения.</w:t>
      </w:r>
    </w:p>
    <w:p>
      <w:pPr>
        <w:pStyle w:val="Normal"/>
        <w:widowControl w:val="false"/>
        <w:autoSpaceDE w:val="false"/>
        <w:jc w:val="both"/>
        <w:rPr>
          <w:sz w:val="40"/>
          <w:szCs w:val="40"/>
        </w:rPr>
      </w:pPr>
      <w:r>
        <w:rPr>
          <w:sz w:val="40"/>
          <w:szCs w:val="40"/>
        </w:rPr>
        <w:t>Закись азота угнетает ЦНС, изменяя состояние нейрональных мемб</w:t>
        <w:softHyphen/>
        <w:t>ран. Характер этих изменений в настоящее время еще не вполне понятен.</w:t>
      </w:r>
    </w:p>
    <w:p>
      <w:pPr>
        <w:pStyle w:val="Normal"/>
        <w:widowControl w:val="false"/>
        <w:autoSpaceDE w:val="false"/>
        <w:jc w:val="both"/>
        <w:rPr>
          <w:sz w:val="40"/>
          <w:szCs w:val="40"/>
        </w:rPr>
      </w:pPr>
      <w:r>
        <w:rPr>
          <w:sz w:val="40"/>
          <w:szCs w:val="40"/>
        </w:rPr>
        <w:t>Низкая растворимость в крови и, следовательно, быстрое установле</w:t>
        <w:softHyphen/>
        <w:t>ние равновесия между альвеолярной и вдыхаемой концентрациями за</w:t>
        <w:softHyphen/>
        <w:t>киси азота приводят к быстрому развитию эйфории. Закись азота прак</w:t>
        <w:softHyphen/>
        <w:t>тически не подвержена биотрансформации и потому выводится из организма через легкие, преимущественно в неизмененном виде [50, 88],</w:t>
      </w:r>
    </w:p>
    <w:p>
      <w:pPr>
        <w:pStyle w:val="Normal"/>
        <w:widowControl w:val="false"/>
        <w:autoSpaceDE w:val="false"/>
        <w:jc w:val="both"/>
        <w:rPr>
          <w:b/>
          <w:b/>
          <w:sz w:val="40"/>
          <w:szCs w:val="40"/>
        </w:rPr>
      </w:pPr>
      <w:r>
        <w:rPr>
          <w:b/>
          <w:sz w:val="40"/>
          <w:szCs w:val="40"/>
        </w:rPr>
        <w:t>468. Каковы основные черты первой фазы опьянения ингалянтами.</w:t>
      </w:r>
    </w:p>
    <w:p>
      <w:pPr>
        <w:pStyle w:val="Normal"/>
        <w:widowControl w:val="false"/>
        <w:autoSpaceDE w:val="false"/>
        <w:jc w:val="both"/>
        <w:rPr>
          <w:sz w:val="40"/>
          <w:szCs w:val="40"/>
        </w:rPr>
      </w:pPr>
      <w:r>
        <w:rPr>
          <w:sz w:val="40"/>
          <w:szCs w:val="40"/>
        </w:rPr>
        <w:t>В первой фазе клиника опьянения ингалянтами напоминает клинику алкогольного опьянения. Опьяневший ощущает приятный шум в голове, подъем настроения с предвкушением будущих впечатлений, приятные телесные ощущения теплоты, расслабленности конечностей. Сознание сужено, сконцентрировано на переживаниях. При повторении вдыхания наступает вторая фаза интоксикации [68, 92].</w:t>
      </w:r>
    </w:p>
    <w:p>
      <w:pPr>
        <w:pStyle w:val="Normal"/>
        <w:widowControl w:val="false"/>
        <w:autoSpaceDE w:val="false"/>
        <w:jc w:val="both"/>
        <w:rPr>
          <w:sz w:val="40"/>
          <w:szCs w:val="40"/>
        </w:rPr>
      </w:pPr>
      <w:r>
        <w:rPr>
          <w:sz w:val="40"/>
          <w:szCs w:val="40"/>
        </w:rPr>
        <w:t>469. Каковы основные черты второй фазы опьянения ннгалянтами?</w:t>
      </w:r>
    </w:p>
    <w:p>
      <w:pPr>
        <w:pStyle w:val="Normal"/>
        <w:widowControl w:val="false"/>
        <w:autoSpaceDE w:val="false"/>
        <w:jc w:val="both"/>
        <w:rPr>
          <w:sz w:val="40"/>
          <w:szCs w:val="40"/>
        </w:rPr>
      </w:pPr>
      <w:r>
        <w:rPr>
          <w:sz w:val="40"/>
          <w:szCs w:val="40"/>
        </w:rPr>
        <w:t>Вторая фаза — фаза четко ощущаемого благодушного веселья, беспечности, двигательной и речевой расторможенности. Многие начинают смеяться, петь. Сознание утрачивает ясность, реальное окружающее вос</w:t>
        <w:softHyphen/>
        <w:t>принимается иллюзорно. Предметы меняют свою форму, пространственное соотношение, краски кажутся .яркими, глубокими. Звуки искажаются, ста</w:t>
        <w:softHyphen/>
        <w:t>новятся необычными. Расстраивается проприорецепция. Тело кажется лег</w:t>
        <w:softHyphen/>
        <w:t>ким, части его увеличенными или укороченными. Потребность в движе</w:t>
        <w:softHyphen/>
        <w:t>нии сохраняется, но координация нарушена, опьяневшие падают, теряют равновесие, потешаются друг над другом, все кажется им чрезвычайно забавным. Появляется дурашливость. Случаи агрессии редки. Движения атакгичны, речь невнятная, смазанная. Обычно в начале злоупотребления вдыхания прекращаются на этой фазе из опасения, что может произойти что-то со здоровьем. Такая осторожность необычна для подростков, кото</w:t>
        <w:softHyphen/>
        <w:t>рые при употреблении других психоактивных веществ, например спирт</w:t>
        <w:softHyphen/>
        <w:t>ных напитков нередко доходят до передозировки. Вполне возможно, что страх при опьянении ингалянтами на первых порах является одним из симптомов интоксикации. После нескольких эпизодов наркотизации ин</w:t>
        <w:softHyphen/>
        <w:t>галянтами опасения исчезают, подростки приобретают способность дроб</w:t>
        <w:softHyphen/>
        <w:t>ными повторными приемами удерживать себя во второй фазе интоксика</w:t>
        <w:softHyphen/>
        <w:t>ции или, увеличивая дозу, входить в следующую фазу опьянения, которую они называют «смотреть мультики» [68, 92].</w:t>
      </w:r>
    </w:p>
    <w:p>
      <w:pPr>
        <w:pStyle w:val="Normal"/>
        <w:widowControl w:val="false"/>
        <w:autoSpaceDE w:val="false"/>
        <w:jc w:val="both"/>
        <w:rPr>
          <w:b/>
          <w:b/>
          <w:sz w:val="40"/>
          <w:szCs w:val="40"/>
        </w:rPr>
      </w:pPr>
      <w:r>
        <w:rPr>
          <w:b/>
          <w:sz w:val="40"/>
          <w:szCs w:val="40"/>
        </w:rPr>
        <w:t>470. Каковы основные черты третьей фазы опьянения ингалян</w:t>
        <w:softHyphen/>
        <w:t>тами?</w:t>
      </w:r>
    </w:p>
    <w:p>
      <w:pPr>
        <w:pStyle w:val="Normal"/>
        <w:widowControl w:val="false"/>
        <w:autoSpaceDE w:val="false"/>
        <w:jc w:val="both"/>
        <w:rPr>
          <w:sz w:val="40"/>
          <w:szCs w:val="40"/>
        </w:rPr>
      </w:pPr>
      <w:r>
        <w:rPr>
          <w:sz w:val="40"/>
          <w:szCs w:val="40"/>
        </w:rPr>
        <w:t>Третья фаза опьянения ингалянтами отличается появлением наплыва галлюцинаторных зрительных образов («мультиков»). Галлю</w:t>
        <w:softHyphen/>
        <w:t>цинации яркие, подвижные, часто мелких размеров, проецируются вов</w:t>
        <w:softHyphen/>
        <w:t>не, как на экране. Их можно усилить и остановить лишь в самом начале. В дальнейшем они приобретают спонтанное движение. Опьяневшие го</w:t>
        <w:softHyphen/>
        <w:t>ворят, что им их «показывают». Последовательность развития «наблю</w:t>
        <w:softHyphen/>
        <w:t>даемых» событий воспроизвести трудно, однако часто стереотипно по</w:t>
        <w:softHyphen/>
        <w:t>вторяются одни и те же сцены, один и тот же персонаж («свой глюк»). Слуховые, обонятельные, тактильные галлюцинации встречаются зна</w:t>
        <w:softHyphen/>
        <w:t>чительно реже. Слуховые обманы восприятия возникают чаще в форме акоазмов — шумов, звонов, гудения Колоколов, а также как изменение естественности звуков: необычности голосов, громкости тихих и отда</w:t>
        <w:softHyphen/>
        <w:t>ленности громких звучаний, странности их оттенков, Тембра. Возможны своеобразные реверберации: "вначале слышится реальный звук, речь, а затем тот же звук Повторяется в ослабленном, приглушенном виде. У части опьяневших возникают сложные зрительные и тактильные гал</w:t>
        <w:softHyphen/>
        <w:t>люцинации: они видят ползающих, бегающих по их телу насекомых и мелких животных, при этим ощущая их прикосновении. Описаны сво</w:t>
        <w:softHyphen/>
        <w:t>еобразные ощущения во'рту: «зуб вращается», «выййдают челюсти». Данные расстройства, вероятно, следует считать нарушениями сенсор</w:t>
        <w:softHyphen/>
        <w:t xml:space="preserve">ного синтеза.                                                 </w:t>
      </w:r>
    </w:p>
    <w:p>
      <w:pPr>
        <w:pStyle w:val="Normal"/>
        <w:widowControl w:val="false"/>
        <w:autoSpaceDE w:val="false"/>
        <w:jc w:val="both"/>
        <w:rPr>
          <w:sz w:val="40"/>
          <w:szCs w:val="40"/>
        </w:rPr>
      </w:pPr>
      <w:r>
        <w:rPr>
          <w:sz w:val="40"/>
          <w:szCs w:val="40"/>
        </w:rPr>
        <w:t>В третьей фазе происходит отчуждение восприятия себя, своего тела. Опьяневшие видят со стороны отделившиеся части своего тела (часто мозг), видят свое тело изнутри. Эти висцероскопические галлюцинации они видят «внутренним зрением». Психосенсорные расстройства разно</w:t>
        <w:softHyphen/>
        <w:t>образны: кажется, двигаются стены, обваливается пол, иногда пережива</w:t>
        <w:softHyphen/>
        <w:t>ется чувство полета или падения. Все вокруг кажется иным, измененным. Иногда опьяневшие чувствуют себя в иных мирах, в космосе. В Третьей фазе состояние сознания-онейрическое. Характерны отчуждение, неуп</w:t>
        <w:softHyphen/>
        <w:t>равляемость психических патологических феноменов, сопровождающие</w:t>
        <w:softHyphen/>
        <w:t>ся ощущением их сделанности. Явления дереализации сопровождаются и другими признаками психического автоматизма — зрительными псевдо</w:t>
        <w:softHyphen/>
        <w:t>галлюцинациями, видимыми не зрением, а «мысленно», причем за преде</w:t>
        <w:softHyphen/>
        <w:t>лами обычного поля зрения. Такая экстракампинность характерна порой и для слуховых галлюцинаций при опьянений ингалянтами. Деперсона</w:t>
        <w:softHyphen/>
        <w:t>лизация проявляется переживаниями распада целостности личности, от</w:t>
        <w:softHyphen/>
        <w:t xml:space="preserve">деления души от тела, растворения ее в дальних мирах.             </w:t>
      </w:r>
    </w:p>
    <w:p>
      <w:pPr>
        <w:pStyle w:val="Normal"/>
        <w:widowControl w:val="false"/>
        <w:autoSpaceDE w:val="false"/>
        <w:jc w:val="both"/>
        <w:rPr>
          <w:sz w:val="40"/>
          <w:szCs w:val="40"/>
        </w:rPr>
      </w:pPr>
      <w:r>
        <w:rPr>
          <w:sz w:val="40"/>
          <w:szCs w:val="40"/>
        </w:rPr>
        <w:t>В третьей фазе проявляется относительная «бедность», по сравнению с другими ингалянтами, переживаний, вызванных бензином. Продуктив</w:t>
        <w:softHyphen/>
        <w:t>ная симптоматика ограничивается гипнагогическими зрительными гал</w:t>
        <w:softHyphen/>
        <w:t>люцинациями, визуализацией представлений и умеренно выраженным нарушением восприятия объемов, расстояний, расстройствами проприо-цептивной чувствительности, сенсорного синтеза (легкость в расстройства схемы тела). Сознание помрачается неглубоко, онейрические эпизоды и симптоматика психического автоматизма весьма редки [59, 68, 89,92].</w:t>
      </w:r>
    </w:p>
    <w:p>
      <w:pPr>
        <w:pStyle w:val="Normal"/>
        <w:widowControl w:val="false"/>
        <w:autoSpaceDE w:val="false"/>
        <w:jc w:val="both"/>
        <w:rPr>
          <w:b/>
          <w:b/>
          <w:sz w:val="40"/>
          <w:szCs w:val="40"/>
        </w:rPr>
      </w:pPr>
      <w:r>
        <w:rPr>
          <w:b/>
          <w:sz w:val="40"/>
          <w:szCs w:val="40"/>
        </w:rPr>
        <w:t>471.  Какмы осаовиыс черта четвертой фазы опьянения иигщ-ляитамн?</w:t>
      </w:r>
    </w:p>
    <w:p>
      <w:pPr>
        <w:pStyle w:val="Normal"/>
        <w:widowControl w:val="false"/>
        <w:autoSpaceDE w:val="false"/>
        <w:jc w:val="both"/>
        <w:rPr>
          <w:sz w:val="40"/>
          <w:szCs w:val="40"/>
        </w:rPr>
      </w:pPr>
      <w:r>
        <w:rPr>
          <w:sz w:val="40"/>
          <w:szCs w:val="40"/>
        </w:rPr>
        <w:t>Четвертая фаза — это фаза выхода из опьянения ингалянта</w:t>
        <w:softHyphen/>
        <w:t xml:space="preserve">ми. В ней наблюдаются психическая и физическая астения, вялость,. «разбитость» затруднение сосредоточения. При употреблении высоких доз ингалянтов, на выходе из опьянения возможна головная боль, а такт же тошнота и рвота.                                                                                  </w:t>
      </w:r>
    </w:p>
    <w:p>
      <w:pPr>
        <w:pStyle w:val="Normal"/>
        <w:widowControl w:val="false"/>
        <w:autoSpaceDE w:val="false"/>
        <w:jc w:val="both"/>
        <w:rPr>
          <w:sz w:val="40"/>
          <w:szCs w:val="40"/>
        </w:rPr>
      </w:pPr>
      <w:r>
        <w:rPr>
          <w:sz w:val="40"/>
          <w:szCs w:val="40"/>
        </w:rPr>
        <w:t>Общая продолжительность опьянения ингалянтами может состав</w:t>
        <w:softHyphen/>
        <w:t>лять от нескольких минут (если опьянение ограничивается не. двумя фазами) до нескольких часов. Но на выходе из интоксикация перенесшему ее человеку кажется, что времени прошло очень много. Практически полностью сохраняются воспоминания о пережитом. Это, свидетельствует об относительно неглубоком помрачении сознания., Однако .рассказ об опьянении нечеток — это скорее называние, перечисление, согласие или отрицание при наводящих вопросах, но не последо</w:t>
        <w:softHyphen/>
        <w:t>вательное изложение с оценкой. По-видимому, необходимая для связно</w:t>
        <w:softHyphen/>
        <w:t>го изложения точность запоминания здесь и невозможна, учитывая степень психической диссоциации в интоксикации [68, 92].</w:t>
      </w:r>
    </w:p>
    <w:p>
      <w:pPr>
        <w:pStyle w:val="Normal"/>
        <w:widowControl w:val="false"/>
        <w:autoSpaceDE w:val="false"/>
        <w:jc w:val="both"/>
        <w:rPr>
          <w:b/>
          <w:b/>
          <w:sz w:val="40"/>
          <w:szCs w:val="40"/>
        </w:rPr>
      </w:pPr>
      <w:r>
        <w:rPr>
          <w:b/>
          <w:sz w:val="40"/>
          <w:szCs w:val="40"/>
        </w:rPr>
        <w:t>472.  Каковы общие диагностические признаки опьянения ннгалянтамн?</w:t>
      </w:r>
    </w:p>
    <w:p>
      <w:pPr>
        <w:pStyle w:val="Normal"/>
        <w:widowControl w:val="false"/>
        <w:autoSpaceDE w:val="false"/>
        <w:jc w:val="both"/>
        <w:rPr>
          <w:sz w:val="40"/>
          <w:szCs w:val="40"/>
        </w:rPr>
      </w:pPr>
      <w:r>
        <w:rPr>
          <w:sz w:val="40"/>
          <w:szCs w:val="40"/>
        </w:rPr>
        <w:t>Многие ингалянты обладают характерным запахом. Поэтому наличие соответствующего запаха в выдыхаемом пациентом воздухе является достаточно надежным диагностическим признаком. Вместе с тем, следует иметь в виду, что этот признак может быть обнаружен в течение ближайших часов с момента употребления ингалянта.</w:t>
      </w:r>
    </w:p>
    <w:p>
      <w:pPr>
        <w:pStyle w:val="Normal"/>
        <w:widowControl w:val="false"/>
        <w:autoSpaceDE w:val="false"/>
        <w:jc w:val="both"/>
        <w:rPr>
          <w:sz w:val="40"/>
          <w:szCs w:val="40"/>
        </w:rPr>
      </w:pPr>
      <w:r>
        <w:rPr>
          <w:sz w:val="40"/>
          <w:szCs w:val="40"/>
        </w:rPr>
        <w:t>Наличие транэиторных изменений психического статуса в сочетании с множественными неопределенными жалобами и симптомами (сердцебиение, головокружение, цианоз, изменение характера дыхания, крас</w:t>
        <w:softHyphen/>
        <w:t>ные глаза, слабость) могут рассматриваться как признаки интоксикации  ингалянтами.    .</w:t>
      </w:r>
    </w:p>
    <w:p>
      <w:pPr>
        <w:pStyle w:val="Normal"/>
        <w:widowControl w:val="false"/>
        <w:autoSpaceDE w:val="false"/>
        <w:jc w:val="both"/>
        <w:rPr>
          <w:sz w:val="40"/>
          <w:szCs w:val="40"/>
        </w:rPr>
      </w:pPr>
      <w:r>
        <w:rPr>
          <w:sz w:val="40"/>
          <w:szCs w:val="40"/>
        </w:rPr>
        <w:t>Изменения показателей функции печени (например, увеличение ак</w:t>
        <w:softHyphen/>
        <w:t>тивности трансаминаз и снижение ее синтетической функции) позволя</w:t>
        <w:softHyphen/>
        <w:t>ют заподозрить недавнее злоупотребление летучих органических соеди</w:t>
        <w:softHyphen/>
        <w:t>нений: (углеводородов).</w:t>
      </w:r>
    </w:p>
    <w:p>
      <w:pPr>
        <w:pStyle w:val="Normal"/>
        <w:widowControl w:val="false"/>
        <w:autoSpaceDE w:val="false"/>
        <w:jc w:val="both"/>
        <w:rPr/>
      </w:pPr>
      <w:r>
        <w:rPr>
          <w:sz w:val="40"/>
          <w:szCs w:val="40"/>
        </w:rPr>
        <w:t>Метгемоглобинемия, при отсутствии иных, способных вызвать ее при</w:t>
        <w:softHyphen/>
        <w:t xml:space="preserve">чин, может свидетельствовать о том, что пациент употребляет Наличие метгемоглобинемии легко установить по цвету крови. Для необходимо поместить кашпо тестируемой крови на.белую бумагу или </w:t>
      </w:r>
      <w:r>
        <w:rPr>
          <w:sz w:val="40"/>
          <w:szCs w:val="40"/>
          <w:lang w:val="en-US"/>
        </w:rPr>
        <w:t>i</w:t>
      </w:r>
      <w:r>
        <w:rPr>
          <w:sz w:val="40"/>
          <w:szCs w:val="40"/>
        </w:rPr>
        <w:t xml:space="preserve"> лю рядом с каплей крови заведомо интактного человека. Если ция метгемоглобина превышает 10%, кровь пациента будет сохранять : коладно-коричневый цвет в присутствии атмосферного кислорода, как кровь, не подвергшаяся воздействию нитритов, перед коагуляцией : светлеет.</w:t>
      </w:r>
    </w:p>
    <w:p>
      <w:pPr>
        <w:pStyle w:val="Normal"/>
        <w:widowControl w:val="false"/>
        <w:autoSpaceDE w:val="false"/>
        <w:jc w:val="both"/>
        <w:rPr>
          <w:sz w:val="40"/>
          <w:szCs w:val="40"/>
        </w:rPr>
      </w:pPr>
      <w:r>
        <w:rPr>
          <w:sz w:val="40"/>
          <w:szCs w:val="40"/>
        </w:rPr>
        <w:t>Мегалобластическая анемия на фоне нормального уровня витамин В,2 может указывать на злоупотребление закисью азота.</w:t>
      </w:r>
    </w:p>
    <w:p>
      <w:pPr>
        <w:pStyle w:val="Normal"/>
        <w:widowControl w:val="false"/>
        <w:autoSpaceDE w:val="false"/>
        <w:jc w:val="both"/>
        <w:rPr>
          <w:sz w:val="40"/>
          <w:szCs w:val="40"/>
        </w:rPr>
      </w:pPr>
      <w:r>
        <w:rPr>
          <w:sz w:val="40"/>
          <w:szCs w:val="40"/>
        </w:rPr>
        <w:t>К необходимым скрининговым исследованиям у пациентов с по зрением на злоупотребление ингалянтами относятся: определение мулы крови, токсикологические исследования сыворотки крови, обселедование артериальных газов крови, функциональные печеночные • и токсикологический анализ мочи [88].</w:t>
      </w:r>
    </w:p>
    <w:p>
      <w:pPr>
        <w:pStyle w:val="Normal"/>
        <w:widowControl w:val="false"/>
        <w:autoSpaceDE w:val="false"/>
        <w:jc w:val="both"/>
        <w:rPr>
          <w:b/>
          <w:b/>
          <w:sz w:val="40"/>
          <w:szCs w:val="40"/>
        </w:rPr>
      </w:pPr>
      <w:r>
        <w:rPr>
          <w:b/>
          <w:sz w:val="40"/>
          <w:szCs w:val="40"/>
        </w:rPr>
        <w:t>473. Какие острые соматовеврологические расстройства могут развиться при употреблении ЛОС?</w:t>
      </w:r>
    </w:p>
    <w:p>
      <w:pPr>
        <w:pStyle w:val="Normal"/>
        <w:widowControl w:val="false"/>
        <w:autoSpaceDE w:val="false"/>
        <w:jc w:val="both"/>
        <w:rPr>
          <w:sz w:val="40"/>
          <w:szCs w:val="40"/>
        </w:rPr>
      </w:pPr>
      <w:r>
        <w:rPr>
          <w:sz w:val="40"/>
          <w:szCs w:val="40"/>
        </w:rPr>
        <w:t>При острой интоксикации летучими органическими соеди</w:t>
        <w:softHyphen/>
        <w:t>нениями (при передозировке) наблюдаются острые нарушения деятель</w:t>
        <w:softHyphen/>
        <w:t>ности практически всех систем организма.</w:t>
      </w:r>
    </w:p>
    <w:p>
      <w:pPr>
        <w:pStyle w:val="Normal"/>
        <w:widowControl w:val="false"/>
        <w:autoSpaceDE w:val="false"/>
        <w:jc w:val="both"/>
        <w:rPr>
          <w:sz w:val="40"/>
          <w:szCs w:val="40"/>
        </w:rPr>
      </w:pPr>
      <w:r>
        <w:rPr>
          <w:sz w:val="40"/>
          <w:szCs w:val="40"/>
        </w:rPr>
        <w:t>Нарушения функции ЦНС проявляются нарастающим угнетением сознания вплоть до комы, на фоне которой могут развиться судороги. Впрочем, иногда судороги могут появиться раньше, чем наступит кома.</w:t>
      </w:r>
    </w:p>
    <w:p>
      <w:pPr>
        <w:pStyle w:val="Normal"/>
        <w:widowControl w:val="false"/>
        <w:autoSpaceDE w:val="false"/>
        <w:jc w:val="both"/>
        <w:rPr>
          <w:sz w:val="40"/>
          <w:szCs w:val="40"/>
        </w:rPr>
      </w:pPr>
      <w:r>
        <w:rPr>
          <w:sz w:val="40"/>
          <w:szCs w:val="40"/>
        </w:rPr>
        <w:t>Характер нарушений функции сердечно-сосудистой системы зави</w:t>
        <w:softHyphen/>
        <w:t>сит от дозы летучего органического соединения, вызвавшего отравле</w:t>
        <w:softHyphen/>
        <w:t>ние. Так, при относительно низкой дозе развивается гипотензия и компен</w:t>
        <w:softHyphen/>
        <w:t>саторная тахикардия, а при высоких дозах — брадикардия с сокращением сердечного выброса. ЛОС, особенно алифатические и галогенированные углеводороды, часто вызывают аритмии, в частности, желудочковую эк-страсистолию и фибрилляцию желудочков. Предполагают, что развитие аритмий обусловлено тем, что летучие углеводороды потенцируют дей</w:t>
        <w:softHyphen/>
        <w:t>ствие эндогенных катехоламииов на миокард.</w:t>
      </w:r>
    </w:p>
    <w:p>
      <w:pPr>
        <w:pStyle w:val="Normal"/>
        <w:widowControl w:val="false"/>
        <w:autoSpaceDE w:val="false"/>
        <w:jc w:val="both"/>
        <w:rPr>
          <w:sz w:val="40"/>
          <w:szCs w:val="40"/>
        </w:rPr>
      </w:pPr>
      <w:r>
        <w:rPr>
          <w:sz w:val="40"/>
          <w:szCs w:val="40"/>
        </w:rPr>
        <w:t>Воздействуя на глаза, ЛОС, вызывают их раздражение, что сопро</w:t>
        <w:softHyphen/>
        <w:t>вождается интенсивным слезотечением, нарушениями аккомодации и конвергенции (диплопией). Наблюдается расширение кровеносных со</w:t>
        <w:softHyphen/>
        <w:t>судов склеры и конъюнктивы.</w:t>
      </w:r>
    </w:p>
    <w:p>
      <w:pPr>
        <w:pStyle w:val="Normal"/>
        <w:widowControl w:val="false"/>
        <w:autoSpaceDE w:val="false"/>
        <w:jc w:val="both"/>
        <w:rPr>
          <w:sz w:val="40"/>
          <w:szCs w:val="40"/>
        </w:rPr>
      </w:pPr>
      <w:r>
        <w:rPr>
          <w:sz w:val="40"/>
          <w:szCs w:val="40"/>
        </w:rPr>
        <w:t>Кожа в местах контакта с летучими органическими соединениями обезжиривается и обезвоживается. Возможно образование химических, а при возгорании и термических ожогов.</w:t>
      </w:r>
    </w:p>
    <w:p>
      <w:pPr>
        <w:pStyle w:val="Normal"/>
        <w:widowControl w:val="false"/>
        <w:autoSpaceDE w:val="false"/>
        <w:jc w:val="both"/>
        <w:rPr>
          <w:sz w:val="40"/>
          <w:szCs w:val="40"/>
        </w:rPr>
      </w:pPr>
      <w:r>
        <w:rPr>
          <w:sz w:val="40"/>
          <w:szCs w:val="40"/>
        </w:rPr>
        <w:t>Летучие органические соединения раздражают ротоглотку и носог</w:t>
        <w:softHyphen/>
        <w:t>лотку, а также гортань, трахею и легочную ткань. При отравлении этими ингалянтами наблюдается затрудненное шумное дыхание, хрипы, покаш</w:t>
        <w:softHyphen/>
        <w:t>ливания. Возможно возникновение острой пневмонии вследствие хими</w:t>
        <w:softHyphen/>
        <w:t>ческого повреждения легочной ткани.</w:t>
      </w:r>
    </w:p>
    <w:p>
      <w:pPr>
        <w:pStyle w:val="Normal"/>
        <w:widowControl w:val="false"/>
        <w:autoSpaceDE w:val="false"/>
        <w:jc w:val="both"/>
        <w:rPr>
          <w:sz w:val="40"/>
          <w:szCs w:val="40"/>
        </w:rPr>
      </w:pPr>
      <w:r>
        <w:rPr>
          <w:sz w:val="40"/>
          <w:szCs w:val="40"/>
        </w:rPr>
        <w:t>ЖКТ реагирует на интоксикацию летучими органическими соедине</w:t>
        <w:softHyphen/>
        <w:t>ниями обильным слюноотделением, тошнотой, рвотой (в том числе кро</w:t>
        <w:softHyphen/>
        <w:t>вавой) и диффузными болями в животе.</w:t>
      </w:r>
    </w:p>
    <w:p>
      <w:pPr>
        <w:pStyle w:val="Normal"/>
        <w:widowControl w:val="false"/>
        <w:autoSpaceDE w:val="false"/>
        <w:jc w:val="both"/>
        <w:rPr>
          <w:sz w:val="40"/>
          <w:szCs w:val="40"/>
        </w:rPr>
      </w:pPr>
      <w:r>
        <w:rPr>
          <w:sz w:val="40"/>
          <w:szCs w:val="40"/>
        </w:rPr>
        <w:t>Возможно развитие токсической нефропатии и токсического гепати</w:t>
        <w:softHyphen/>
        <w:t>та. При употреблении четыреххлористого углерода и галотана велик риск некроза печени.</w:t>
      </w:r>
    </w:p>
    <w:p>
      <w:pPr>
        <w:pStyle w:val="Normal"/>
        <w:widowControl w:val="false"/>
        <w:autoSpaceDE w:val="false"/>
        <w:jc w:val="both"/>
        <w:rPr>
          <w:sz w:val="40"/>
          <w:szCs w:val="40"/>
        </w:rPr>
      </w:pPr>
      <w:r>
        <w:rPr>
          <w:sz w:val="40"/>
          <w:szCs w:val="40"/>
        </w:rPr>
        <w:t>В крови наблюдаются: временная панцитопения, прелейкемический лейкоцитоз, гипокалиемия, гипофосфатемия, гитюкальциемия и метабо</w:t>
        <w:softHyphen/>
        <w:t>лический ацидоз.</w:t>
      </w:r>
    </w:p>
    <w:p>
      <w:pPr>
        <w:pStyle w:val="Normal"/>
        <w:widowControl w:val="false"/>
        <w:autoSpaceDE w:val="false"/>
        <w:jc w:val="both"/>
        <w:rPr>
          <w:sz w:val="40"/>
          <w:szCs w:val="40"/>
        </w:rPr>
      </w:pPr>
      <w:r>
        <w:rPr>
          <w:sz w:val="40"/>
          <w:szCs w:val="40"/>
        </w:rPr>
        <w:t>Вследствие интоксикации ЛОС может развиться рабдомиолиз.</w:t>
      </w:r>
    </w:p>
    <w:p>
      <w:pPr>
        <w:pStyle w:val="Normal"/>
        <w:widowControl w:val="false"/>
        <w:autoSpaceDE w:val="false"/>
        <w:jc w:val="both"/>
        <w:rPr>
          <w:sz w:val="40"/>
          <w:szCs w:val="40"/>
        </w:rPr>
      </w:pPr>
      <w:r>
        <w:rPr>
          <w:sz w:val="40"/>
          <w:szCs w:val="40"/>
        </w:rPr>
        <w:t>При превышении порога индивидуальной переносимости основной опасностью применения ЛОС является т. и. «внезапная смерть», насту</w:t>
        <w:softHyphen/>
        <w:t>пающая в результате остановки сердца и дыхания, вызванных быстрым подъемом уровня катехоламинов в крови. Злоупотребление летучими органическими соединениями также повышает риск возникновения ле</w:t>
        <w:softHyphen/>
        <w:t>тального исхода -у пациента вследствие травмы или несчастного случая: случайная смерть от падения или термических ожогов, смертельная пнев</w:t>
        <w:softHyphen/>
        <w:t>мония химической этиологии и асфиксия {88}.</w:t>
      </w:r>
    </w:p>
    <w:p>
      <w:pPr>
        <w:pStyle w:val="Normal"/>
        <w:widowControl w:val="false"/>
        <w:autoSpaceDE w:val="false"/>
        <w:jc w:val="both"/>
        <w:rPr>
          <w:b/>
          <w:b/>
          <w:sz w:val="40"/>
          <w:szCs w:val="40"/>
        </w:rPr>
      </w:pPr>
      <w:r>
        <w:rPr>
          <w:b/>
          <w:sz w:val="40"/>
          <w:szCs w:val="40"/>
        </w:rPr>
        <w:t>474. Каковы клиника и лечение острого отравления бензином?</w:t>
      </w:r>
    </w:p>
    <w:p>
      <w:pPr>
        <w:pStyle w:val="Normal"/>
        <w:widowControl w:val="false"/>
        <w:autoSpaceDE w:val="false"/>
        <w:jc w:val="both"/>
        <w:rPr>
          <w:sz w:val="40"/>
          <w:szCs w:val="40"/>
        </w:rPr>
      </w:pPr>
      <w:r>
        <w:rPr>
          <w:sz w:val="40"/>
          <w:szCs w:val="40"/>
        </w:rPr>
        <w:t>Токсическое действие бензина - результат суммации вред</w:t>
        <w:softHyphen/>
        <w:t>ного влияния алканов и циклоалканов, входящих в его состав. Наиболее важным в токсическом действии бензина является эффект угнетения ЦНС, к которому добавляются второстепенные эффекты, такие как раз</w:t>
        <w:softHyphen/>
        <w:t>дражение дыхательных путей, конъюнктивных оболочек и кожи. Харак</w:t>
        <w:softHyphen/>
        <w:t>терным поражением является геморрагическая бронхопневмония, кото</w:t>
        <w:softHyphen/>
        <w:t>рая может привести к гибели отравившегося в течение нескольких часов. В случае заглатывания большого количества бензина, без его вдыхания, все равно развивается пневмония, из-за выделения бензина через лег</w:t>
        <w:softHyphen/>
        <w:t>кие. В некоторых случаях развивается отек легкого.</w:t>
      </w:r>
    </w:p>
    <w:p>
      <w:pPr>
        <w:pStyle w:val="Normal"/>
        <w:widowControl w:val="false"/>
        <w:autoSpaceDE w:val="false"/>
        <w:jc w:val="both"/>
        <w:rPr>
          <w:sz w:val="40"/>
          <w:szCs w:val="40"/>
        </w:rPr>
      </w:pPr>
      <w:r>
        <w:rPr>
          <w:sz w:val="40"/>
          <w:szCs w:val="40"/>
        </w:rPr>
        <w:t>Бензин вызывает дегенеративное, а иногда и геморрагическое повреждение внутренних органов, в том числе печени, почек, селезенки и костного мозга. Под влиянием бензина сердечная мышца становится более чувствительной к эндогенным катехоламинам, что, видимо, объясняет мерцание желудочков и внезапную смерть при тяжелом отравлении.</w:t>
      </w:r>
    </w:p>
    <w:p>
      <w:pPr>
        <w:pStyle w:val="Normal"/>
        <w:widowControl w:val="false"/>
        <w:autoSpaceDE w:val="false"/>
        <w:jc w:val="both"/>
        <w:rPr>
          <w:sz w:val="40"/>
          <w:szCs w:val="40"/>
        </w:rPr>
      </w:pPr>
      <w:r>
        <w:rPr>
          <w:sz w:val="40"/>
          <w:szCs w:val="40"/>
        </w:rPr>
        <w:t>Интенсивное вдыхание паров бензина приводит к быстрой потере сознания, развитию глубокой комы, судорогам и смерти. Это так назы</w:t>
        <w:softHyphen/>
        <w:t>ваемая сверхострая или молниеносная форма отравления бензином. При менее тяжелом отравлении появляется более или менее длительная фаза характерного «углеводородного опьянения». Затем появляются головок</w:t>
        <w:softHyphen/>
        <w:t>ружение, головная боль, тошнота, рвота, неуверенность в походке, атак</w:t>
        <w:softHyphen/>
        <w:t>сия и нарушения речи. Если воздействие токсического вещества про</w:t>
        <w:softHyphen/>
        <w:t>должается, угнетение ЦНС нарастает, развивается кома, мышечные спазмы, а затем и тонико-клонические судороги. Коматозное состояние обычно продолжается несколько часов, но в отдельных случаях может длиться и несколько дней. Параллельно развивается бронхопневмонки и, возможно, отек легких.,</w:t>
      </w:r>
    </w:p>
    <w:p>
      <w:pPr>
        <w:pStyle w:val="Normal"/>
        <w:widowControl w:val="false"/>
        <w:autoSpaceDE w:val="false"/>
        <w:jc w:val="both"/>
        <w:rPr>
          <w:sz w:val="40"/>
          <w:szCs w:val="40"/>
        </w:rPr>
      </w:pPr>
      <w:r>
        <w:rPr>
          <w:sz w:val="40"/>
          <w:szCs w:val="40"/>
        </w:rPr>
        <w:t>Случайное или преднамеренное заглатывание бензина сопровожда</w:t>
        <w:softHyphen/>
        <w:t>ется тошнотой, рвотой, признаками раздражения слизистой оболочки ЖКТ. Рвотная масса имеет запах бензина. Во время рвоты больной вды</w:t>
        <w:softHyphen/>
        <w:t>хает пары бензина, что усугубляет интоксикацию.</w:t>
      </w:r>
    </w:p>
    <w:p>
      <w:pPr>
        <w:pStyle w:val="Normal"/>
        <w:widowControl w:val="false"/>
        <w:autoSpaceDE w:val="false"/>
        <w:jc w:val="both"/>
        <w:rPr>
          <w:sz w:val="40"/>
          <w:szCs w:val="40"/>
        </w:rPr>
      </w:pPr>
      <w:r>
        <w:rPr>
          <w:sz w:val="40"/>
          <w:szCs w:val="40"/>
        </w:rPr>
        <w:t>При отравлении вследствие ингаляции бензина проводят оксигено-терапию через носоглоточный зонд или маску. При тяжелом отравлении с комой и угнетением дыхания, необходима искусственная вентиляция легких. Пострадавшего следует как можно быстрее доставить в больни</w:t>
        <w:softHyphen/>
        <w:t>цу, предпочтительно в отделение интенсивной терапии. Необходимо начать защитную антибиотикотерапию, кортикотерапию и инфузионную терапию. Объем инфузионных растворов следует соотносить с количе</w:t>
        <w:softHyphen/>
        <w:t>ством выделяемой пациентом мочи, во избежание ятрогенного отека легких. Назначение симпатомиметических средств противопоказано, поскольку они могут вызвать мерцание желудочков и смерть. При судо</w:t>
        <w:softHyphen/>
        <w:t xml:space="preserve">рогах назначают диазепам.                                                                    </w:t>
      </w:r>
    </w:p>
    <w:p>
      <w:pPr>
        <w:pStyle w:val="Normal"/>
        <w:widowControl w:val="false"/>
        <w:autoSpaceDE w:val="false"/>
        <w:jc w:val="both"/>
        <w:rPr>
          <w:sz w:val="40"/>
          <w:szCs w:val="40"/>
        </w:rPr>
      </w:pPr>
      <w:r>
        <w:rPr>
          <w:sz w:val="40"/>
          <w:szCs w:val="40"/>
        </w:rPr>
        <w:t>Если отравление развилось в результате заглатывания бензина, немед</w:t>
        <w:softHyphen/>
        <w:t>ленно вводят внутрь 200 мл парафинового масла — взрослым и 3 мл/кг — детям. Парафиновое масло,адсор6ирует жидкие углеводороды и тем самым препятствует их поглощению. Далее пострадавшему промывают желудок водой с активированным углем. Во избежание вдыхания паров бензина не рекомендуется удалять содержимое желудка путем вызывания рвоты если есть возможность воспользоваться для этого желудочным зондом. После промывания оставить в желудке 50 мл парафинового масла [55].</w:t>
      </w:r>
    </w:p>
    <w:p>
      <w:pPr>
        <w:pStyle w:val="Normal"/>
        <w:widowControl w:val="false"/>
        <w:autoSpaceDE w:val="false"/>
        <w:jc w:val="both"/>
        <w:rPr>
          <w:b/>
          <w:b/>
          <w:sz w:val="40"/>
          <w:szCs w:val="40"/>
        </w:rPr>
      </w:pPr>
      <w:r>
        <w:rPr>
          <w:b/>
          <w:sz w:val="40"/>
          <w:szCs w:val="40"/>
        </w:rPr>
        <w:t>475. Каковы клиника и лечение отравления тетраэтилсвинцом?</w:t>
      </w:r>
    </w:p>
    <w:p>
      <w:pPr>
        <w:pStyle w:val="Normal"/>
        <w:widowControl w:val="false"/>
        <w:autoSpaceDE w:val="false"/>
        <w:jc w:val="both"/>
        <w:rPr>
          <w:sz w:val="40"/>
          <w:szCs w:val="40"/>
        </w:rPr>
      </w:pPr>
      <w:r>
        <w:rPr>
          <w:sz w:val="40"/>
          <w:szCs w:val="40"/>
        </w:rPr>
        <w:t>Тетраэтилсвинец представляет собой бесцветную маслянис</w:t>
        <w:softHyphen/>
        <w:t>тую жидкость со своеобразным запахом и сладковатым вкусом. При ком</w:t>
        <w:softHyphen/>
        <w:t>натной температуре выделяет пары, которые в 11 раз тяжелее воздуха.</w:t>
      </w:r>
    </w:p>
    <w:p>
      <w:pPr>
        <w:pStyle w:val="Normal"/>
        <w:widowControl w:val="false"/>
        <w:autoSpaceDE w:val="false"/>
        <w:jc w:val="both"/>
        <w:rPr>
          <w:sz w:val="40"/>
          <w:szCs w:val="40"/>
        </w:rPr>
      </w:pPr>
      <w:r>
        <w:rPr>
          <w:sz w:val="40"/>
          <w:szCs w:val="40"/>
        </w:rPr>
        <w:t>Тетраэтилсвинец не относится к веществам, вызывающим зависи</w:t>
        <w:softHyphen/>
        <w:t>мость, но он часто используется в составе автомобильного бензина для повышения его устойчивости к детонации. Поэтому вдыхание такого этилированного бензина с целью опьянения неизбежно сопровождается вдыханием паров тетраэтилсвинца. Вот почему клинику отравления тет</w:t>
        <w:softHyphen/>
        <w:t>раэтилсвинцом целесообразно рассмотреть в разделе, посвященном за</w:t>
        <w:softHyphen/>
        <w:t>висимости от Л ОС.</w:t>
      </w:r>
    </w:p>
    <w:p>
      <w:pPr>
        <w:pStyle w:val="Normal"/>
        <w:widowControl w:val="false"/>
        <w:autoSpaceDE w:val="false"/>
        <w:jc w:val="both"/>
        <w:rPr>
          <w:sz w:val="40"/>
          <w:szCs w:val="40"/>
        </w:rPr>
      </w:pPr>
      <w:r>
        <w:rPr>
          <w:sz w:val="40"/>
          <w:szCs w:val="40"/>
        </w:rPr>
        <w:t>Между тем, Тетраэтилсвинец является гораздо более токсичным соеди</w:t>
        <w:softHyphen/>
        <w:t>нением, чем углеводороды, из которых состоит бензин. Попав в организм, Тетраэтилсвинец преобразуется в триэтил свинца и в неорганический сви</w:t>
        <w:softHyphen/>
        <w:t>нец. Триэтилсвинец-обладает тропностью к нервной ткани. Этот метабо</w:t>
        <w:softHyphen/>
        <w:t>лит тетраэтилсвинца угнетает энергетический обмен головного мозга пу</w:t>
        <w:softHyphen/>
        <w:t>тем ингибирования гликолиза и синтеза аденозинтрифосфорной кислоты. В результате происходят массивные дегенеративные изменения в коре, таламусе и гипоталамусе головного мозга, а также микрогеморрагии.</w:t>
      </w:r>
    </w:p>
    <w:p>
      <w:pPr>
        <w:pStyle w:val="Normal"/>
        <w:widowControl w:val="false"/>
        <w:autoSpaceDE w:val="false"/>
        <w:jc w:val="both"/>
        <w:rPr>
          <w:sz w:val="40"/>
          <w:szCs w:val="40"/>
        </w:rPr>
      </w:pPr>
      <w:r>
        <w:rPr>
          <w:sz w:val="40"/>
          <w:szCs w:val="40"/>
        </w:rPr>
        <w:t>При легком и среднетяжелом отравлении тетраэтилсвинцой его кли</w:t>
        <w:softHyphen/>
        <w:t>нические признаки появляются на 2-6 день после токсического воздей</w:t>
        <w:softHyphen/>
        <w:t>ствия. Наблюдаются-бессонница или поверхностный сон с кошмарными сновидениями, головные боли, астения, отсутствие аппетита, металличес</w:t>
        <w:softHyphen/>
        <w:t>кий привкус во рту, тошнота, брадикардия, гипотензия. Кроме того, имеют место обильное потоотделение и слюноотделение, усиление рефлексов и генерализованный спонтанный тремор. В случае легкого и среднетяжелого отравления тетраэтилсвинцом их симптоматика подвергается обратному развитию в течение 3-4 недель, а период рекрнвалесценции, сопровожда</w:t>
        <w:softHyphen/>
        <w:t>ющийся выраженной астенией, растягивается на несколько месяцев.</w:t>
      </w:r>
    </w:p>
    <w:p>
      <w:pPr>
        <w:pStyle w:val="Normal"/>
        <w:widowControl w:val="false"/>
        <w:autoSpaceDE w:val="false"/>
        <w:jc w:val="both"/>
        <w:rPr>
          <w:sz w:val="40"/>
          <w:szCs w:val="40"/>
        </w:rPr>
      </w:pPr>
      <w:r>
        <w:rPr>
          <w:sz w:val="40"/>
          <w:szCs w:val="40"/>
        </w:rPr>
        <w:t>При тяжелом отравлении, которое обычно наступает при заглатыва</w:t>
        <w:softHyphen/>
        <w:t>нии большого количества этилированного бензина, симптоматика появ</w:t>
        <w:softHyphen/>
        <w:t>ляется в течение нескольких часов. Наблюдаются: бред, галлюцинации и нарушения всех видов ориентировки. Объективное клиническое ис</w:t>
        <w:softHyphen/>
        <w:t>следование обнаруживает: генерализованный тремор, нарушения поход</w:t>
        <w:softHyphen/>
        <w:t>ки, координации движений и равновесия, а также повышение сухо</w:t>
        <w:softHyphen/>
        <w:t>жильных рефлексов. Течение тяжелого отравления тетраэтилсвинцом прогредиентно. Со временем к описанным выше явлениям присоединя</w:t>
        <w:softHyphen/>
        <w:t>ется нарастающее помрачение сознания и судороги. Смерть наступает к концу первой недели.</w:t>
      </w:r>
    </w:p>
    <w:p>
      <w:pPr>
        <w:pStyle w:val="Normal"/>
        <w:widowControl w:val="false"/>
        <w:autoSpaceDE w:val="false"/>
        <w:jc w:val="both"/>
        <w:rPr>
          <w:sz w:val="40"/>
          <w:szCs w:val="40"/>
        </w:rPr>
      </w:pPr>
      <w:r>
        <w:rPr>
          <w:sz w:val="40"/>
          <w:szCs w:val="40"/>
        </w:rPr>
        <w:t>Лечение больных, отравившихся тетраэтилсвинцом, должно быть направлено на удаление еще не всосавшегося этилированного бензина. Это возможно осуществить способом, описанным в ответе на вопрос 474, в том случае, если бензин принимался внутрь. Попытки удаления из организма уже всосавшегося свинца с помощью, например, комплек-сообразующих соединений (ЭДТУ, тетацин-кальция, пеницилламина и т. д.) малоэффективны. '</w:t>
      </w:r>
    </w:p>
    <w:p>
      <w:pPr>
        <w:pStyle w:val="Normal"/>
        <w:widowControl w:val="false"/>
        <w:autoSpaceDE w:val="false"/>
        <w:jc w:val="both"/>
        <w:rPr>
          <w:sz w:val="40"/>
          <w:szCs w:val="40"/>
        </w:rPr>
      </w:pPr>
      <w:r>
        <w:rPr>
          <w:sz w:val="40"/>
          <w:szCs w:val="40"/>
        </w:rPr>
        <w:t>В связи с вышеизложенным, основная терапия при остром отравле</w:t>
        <w:softHyphen/>
        <w:t>нии тетраэтилсвинцом носит симптоматический характер. Психомотор</w:t>
        <w:softHyphen/>
        <w:t>ное возбуждение купируется аминазином (под контролем артериально</w:t>
        <w:softHyphen/>
        <w:t>го давления), судороги'— диазепамом или фенобарбиталом, а отек мозга — кортикоидами, фуросемидом и 10-20% раствором маннитола [55].</w:t>
      </w:r>
    </w:p>
    <w:p>
      <w:pPr>
        <w:pStyle w:val="Normal"/>
        <w:widowControl w:val="false"/>
        <w:autoSpaceDE w:val="false"/>
        <w:jc w:val="both"/>
        <w:rPr>
          <w:b/>
          <w:b/>
          <w:sz w:val="40"/>
          <w:szCs w:val="40"/>
        </w:rPr>
      </w:pPr>
      <w:r>
        <w:rPr>
          <w:b/>
          <w:sz w:val="40"/>
          <w:szCs w:val="40"/>
        </w:rPr>
        <w:t>476.  Каковы клиника и лечение острого отравления бензолом или его гомологами?</w:t>
      </w:r>
    </w:p>
    <w:p>
      <w:pPr>
        <w:pStyle w:val="Normal"/>
        <w:widowControl w:val="false"/>
        <w:autoSpaceDE w:val="false"/>
        <w:jc w:val="both"/>
        <w:rPr>
          <w:sz w:val="40"/>
          <w:szCs w:val="40"/>
        </w:rPr>
      </w:pPr>
      <w:r>
        <w:rPr>
          <w:sz w:val="40"/>
          <w:szCs w:val="40"/>
        </w:rPr>
        <w:t>Бензол и его гомологи представляют собой одноядерные аро</w:t>
        <w:softHyphen/>
        <w:t>матические углеводороды. К высшим гомологам бензола относятся то</w:t>
        <w:softHyphen/>
        <w:t>луол, ксилен, этилбензол, п-пропилбензол, изопропилбензол и стирен.</w:t>
      </w:r>
    </w:p>
    <w:p>
      <w:pPr>
        <w:pStyle w:val="Normal"/>
        <w:widowControl w:val="false"/>
        <w:autoSpaceDE w:val="false"/>
        <w:jc w:val="both"/>
        <w:rPr>
          <w:sz w:val="40"/>
          <w:szCs w:val="40"/>
        </w:rPr>
      </w:pPr>
      <w:r>
        <w:rPr>
          <w:sz w:val="40"/>
          <w:szCs w:val="40"/>
        </w:rPr>
        <w:t>В случае острого отравления вследствие вдыхания бензола или его гомологов развивается психомоторное возбуждение, эйфория, а затем нарастающее угнетение сознания вплоть до комы, иногда сопровождаемой тонико-клоническими судорогами. Кома может длиться от нескольких часов до нескольких дней и при неблагоприятном течении завершается наступлением смерти. При тяжелом отравлении смерть наступает в связи с острой сердечно-сосудистой и дыхательной недостаточностью, останов</w:t>
        <w:softHyphen/>
        <w:t>кой сердца или мерцанием желудочков. Даже кратковременное воздей</w:t>
        <w:softHyphen/>
        <w:t>ствие высококонцентрированиых паров бензола может оказаться роковым.</w:t>
      </w:r>
    </w:p>
    <w:p>
      <w:pPr>
        <w:pStyle w:val="Normal"/>
        <w:widowControl w:val="false"/>
        <w:autoSpaceDE w:val="false"/>
        <w:jc w:val="both"/>
        <w:rPr>
          <w:sz w:val="40"/>
          <w:szCs w:val="40"/>
        </w:rPr>
      </w:pPr>
      <w:r>
        <w:rPr>
          <w:sz w:val="40"/>
          <w:szCs w:val="40"/>
        </w:rPr>
        <w:t>Случайное или преднамеренное заглатывание бензола вызывает тош</w:t>
        <w:softHyphen/>
        <w:t>ноту, повторную рвоту, интенсивную изжогу, боли в эпигастрии, голов</w:t>
        <w:softHyphen/>
        <w:t>ную боль, головокружение, расстройство координации движений, рас</w:t>
        <w:softHyphen/>
        <w:t>стройства конвергенции и аккомодации, нарастающую сонливость, ступор и кому. Для взрослого человека смертельная доза бензола при приеме его внутрь равна примерно 15 мл.</w:t>
      </w:r>
    </w:p>
    <w:p>
      <w:pPr>
        <w:pStyle w:val="Normal"/>
        <w:widowControl w:val="false"/>
        <w:autoSpaceDE w:val="false"/>
        <w:jc w:val="both"/>
        <w:rPr>
          <w:sz w:val="40"/>
          <w:szCs w:val="40"/>
        </w:rPr>
      </w:pPr>
      <w:r>
        <w:rPr>
          <w:sz w:val="40"/>
          <w:szCs w:val="40"/>
        </w:rPr>
        <w:t>При отравлении парами бензола и его гомологов назначают оксигенотерапию (6-12 л/мин), в случае необходимости применяют искусст</w:t>
        <w:softHyphen/>
        <w:t>венную вентиляцию легких. Больного следует срочно доставить в отде</w:t>
        <w:softHyphen/>
        <w:t>ление интенсивной терапии в целях энергичного лечения острой дыхательной и сердечно-сосудистой недостаточности. При тяжелой форме острого отравления ведется мониторинг электрокардиограммы в целях своевременного выявления желудочковой аритмии и назначения соот</w:t>
        <w:softHyphen/>
        <w:t>ветствующих средств, предупреждающих остановку кровообращения. Назначение симпатомиметических средств противопоказано, поскольку они могут вызвать мерцание желудочков и смерть.</w:t>
      </w:r>
    </w:p>
    <w:p>
      <w:pPr>
        <w:pStyle w:val="Normal"/>
        <w:widowControl w:val="false"/>
        <w:autoSpaceDE w:val="false"/>
        <w:jc w:val="both"/>
        <w:rPr>
          <w:sz w:val="40"/>
          <w:szCs w:val="40"/>
        </w:rPr>
      </w:pPr>
      <w:r>
        <w:rPr>
          <w:sz w:val="40"/>
          <w:szCs w:val="40"/>
        </w:rPr>
        <w:t>В случае заглатывания токсического вещества промывают желудок 5% раствором гидрокарбоната натрия с последующим Назначением 200 мл парафинового масла, которое вводится через желудочный зонд или перорально. Промывание желудка осуществляется по принципу сифона для предупреждения вдыхания паров бензола из рвотных масс.</w:t>
      </w:r>
    </w:p>
    <w:p>
      <w:pPr>
        <w:pStyle w:val="Normal"/>
        <w:widowControl w:val="false"/>
        <w:autoSpaceDE w:val="false"/>
        <w:jc w:val="both"/>
        <w:rPr>
          <w:sz w:val="40"/>
          <w:szCs w:val="40"/>
        </w:rPr>
      </w:pPr>
      <w:r>
        <w:rPr>
          <w:sz w:val="40"/>
          <w:szCs w:val="40"/>
        </w:rPr>
        <w:t>При контактном отравлении промывают кожные покровы водой с мылом, а коныонкгивальные мешки — струей чистой воды в течение 10-15 мин [55].</w:t>
      </w:r>
    </w:p>
    <w:p>
      <w:pPr>
        <w:pStyle w:val="Normal"/>
        <w:widowControl w:val="false"/>
        <w:autoSpaceDE w:val="false"/>
        <w:jc w:val="both"/>
        <w:rPr>
          <w:b/>
          <w:b/>
          <w:sz w:val="40"/>
          <w:szCs w:val="40"/>
        </w:rPr>
      </w:pPr>
      <w:r>
        <w:rPr>
          <w:b/>
          <w:sz w:val="40"/>
          <w:szCs w:val="40"/>
        </w:rPr>
        <w:t>477.  Каковы клюшка и лечение острого отравления нефтяными и природными газами?</w:t>
      </w:r>
    </w:p>
    <w:p>
      <w:pPr>
        <w:pStyle w:val="Normal"/>
        <w:widowControl w:val="false"/>
        <w:autoSpaceDE w:val="false"/>
        <w:jc w:val="both"/>
        <w:rPr>
          <w:sz w:val="40"/>
          <w:szCs w:val="40"/>
        </w:rPr>
      </w:pPr>
      <w:r>
        <w:rPr>
          <w:sz w:val="40"/>
          <w:szCs w:val="40"/>
        </w:rPr>
        <w:t>Нефтяные и природные газы относятся к газам, вызывающим удушье. Их удушающее действие обусловлено понижением концентрации кислорода в воздухе. Критический порог концентрации кислорода, при котором появляются клинические признаки удушья, равняется 16%. Алканы оказывают относительно слабое токсическое действие и, поскольку находящиеся в них ароматические углеводороды составляют небольшой процент, они обычно не представляют серьезной опасности. Их дей</w:t>
        <w:softHyphen/>
        <w:t>ствие заключается в небольшом раздражении слизистых оболочек дыха</w:t>
        <w:softHyphen/>
        <w:t>тельных путей и конъюнктивы. Метан оказывает слабоугнетающее действие на ЦЦС лишь тогда, когда его концентрация во вдыхаемом воздухе превышает 40%. Вдыхание природного газа связано с риском отравле</w:t>
        <w:softHyphen/>
        <w:t>ния окисью углерода лишь в случае его неполного сгорания (природные газы не содержат окиси углерода).</w:t>
      </w:r>
    </w:p>
    <w:p>
      <w:pPr>
        <w:pStyle w:val="Normal"/>
        <w:widowControl w:val="false"/>
        <w:autoSpaceDE w:val="false"/>
        <w:jc w:val="both"/>
        <w:rPr>
          <w:sz w:val="40"/>
          <w:szCs w:val="40"/>
        </w:rPr>
      </w:pPr>
      <w:r>
        <w:rPr>
          <w:sz w:val="40"/>
          <w:szCs w:val="40"/>
        </w:rPr>
        <w:t>Когда концентрация кислорода во вдыхаемом воздухе опускается ниже 16%, появляются первые признаки кислородной недостаточности: углуб</w:t>
        <w:softHyphen/>
        <w:t>ляется и учащается дыхание, развивается тахикардия, отмечается некото</w:t>
        <w:softHyphen/>
        <w:t>рая рассогласованность движений, появляется легкое головокружение. Понижение концентрации кислорода до 12% и менее сопровождается по</w:t>
        <w:softHyphen/>
        <w:t>явлением и нарастанием синюшности. Головокружение усиливается, на</w:t>
        <w:softHyphen/>
        <w:t>растает оглушенность, нарушается ритм дыхания. При концентрации кис</w:t>
        <w:softHyphen/>
        <w:t>лорода в воздухе менее 10% наступает кома, а затем и смерть.</w:t>
      </w:r>
    </w:p>
    <w:p>
      <w:pPr>
        <w:pStyle w:val="Normal"/>
        <w:widowControl w:val="false"/>
        <w:autoSpaceDE w:val="false"/>
        <w:jc w:val="both"/>
        <w:rPr>
          <w:sz w:val="40"/>
          <w:szCs w:val="40"/>
        </w:rPr>
      </w:pPr>
      <w:r>
        <w:rPr>
          <w:sz w:val="40"/>
          <w:szCs w:val="40"/>
        </w:rPr>
        <w:t>При легкой форме отравления достаточно прекратить ингаляцию газа (вывести пострадавшего на свежий воздух). В тяжелом случае .применя</w:t>
        <w:softHyphen/>
        <w:t>ется искусственное дыхание рот в рот и дача кислорода через носогло</w:t>
        <w:softHyphen/>
        <w:t>точный зонд или маску с дебитом 8-12 л/мин. Если отравление сопро</w:t>
        <w:softHyphen/>
        <w:t>вождалось потерей сознания, в любом случае необходима госпитализация для медицинского наблюдения и лечения [55].</w:t>
      </w:r>
    </w:p>
    <w:p>
      <w:pPr>
        <w:pStyle w:val="Normal"/>
        <w:widowControl w:val="false"/>
        <w:autoSpaceDE w:val="false"/>
        <w:jc w:val="both"/>
        <w:rPr>
          <w:b/>
          <w:b/>
          <w:sz w:val="40"/>
          <w:szCs w:val="40"/>
        </w:rPr>
      </w:pPr>
      <w:r>
        <w:rPr>
          <w:b/>
          <w:sz w:val="40"/>
          <w:szCs w:val="40"/>
        </w:rPr>
        <w:t>478. Каковы клиника и лечение острого отравления четырех-хлорнстым углеродом и другими галогеннрованными угле</w:t>
        <w:softHyphen/>
        <w:t>водородами?</w:t>
      </w:r>
    </w:p>
    <w:p>
      <w:pPr>
        <w:pStyle w:val="Normal"/>
        <w:widowControl w:val="false"/>
        <w:autoSpaceDE w:val="false"/>
        <w:jc w:val="both"/>
        <w:rPr>
          <w:sz w:val="40"/>
          <w:szCs w:val="40"/>
        </w:rPr>
      </w:pPr>
      <w:r>
        <w:rPr>
          <w:sz w:val="40"/>
          <w:szCs w:val="40"/>
        </w:rPr>
        <w:t>Четыреххлористый углерод (СС14) — бесцветная, невоспла</w:t>
        <w:softHyphen/>
        <w:t>меняющаяся жидкость, мало растворимая в воде (1:2000), но легко ра</w:t>
        <w:softHyphen/>
        <w:t>створимая в органических растворителях. Четыреххлористый углерод смешивается с жирами в любой пропорции. При обычной температуре интенсивно испаряется. Пары четыреххлористого углерода в 5 раз тяже</w:t>
        <w:softHyphen/>
        <w:t>лее воздуха. При контакте с пламенем или раскаленной металлической поверхностью пары четыреххлористого углерода распадаются, образуя фосген, соляную кислоту и окись углерода.</w:t>
      </w:r>
    </w:p>
    <w:p>
      <w:pPr>
        <w:pStyle w:val="Normal"/>
        <w:widowControl w:val="false"/>
        <w:autoSpaceDE w:val="false"/>
        <w:jc w:val="both"/>
        <w:rPr>
          <w:sz w:val="40"/>
          <w:szCs w:val="40"/>
        </w:rPr>
      </w:pPr>
      <w:r>
        <w:rPr>
          <w:sz w:val="40"/>
          <w:szCs w:val="40"/>
        </w:rPr>
        <w:t>Четыреххлористый углерод угнетает ЦНС и вызывает некроз клеток печени, почек, токсическое поражение надпочечников и поджелудочной железы, а также воспаление зрительного нерва.</w:t>
      </w:r>
    </w:p>
    <w:p>
      <w:pPr>
        <w:pStyle w:val="Normal"/>
        <w:widowControl w:val="false"/>
        <w:autoSpaceDE w:val="false"/>
        <w:jc w:val="both"/>
        <w:rPr>
          <w:sz w:val="40"/>
          <w:szCs w:val="40"/>
        </w:rPr>
      </w:pPr>
      <w:r>
        <w:rPr>
          <w:sz w:val="40"/>
          <w:szCs w:val="40"/>
        </w:rPr>
        <w:t>Клиническая картина острого отравления четыреххлористым угле</w:t>
        <w:softHyphen/>
        <w:t>родом имеет несколько особенностей, влияющих на диагноз и терапию. Среди них: наличие скрытой фазы, длительность которой, с момента токсического воздействия до появления первых признаков, колеблется от нескольких часов до нескольких дней; исходное появление нервных и желудочно-кишечных расстройств, а затем печеночных и почечных, между которыми отмечаются несколько дней мнимого улучшения.</w:t>
      </w:r>
    </w:p>
    <w:p>
      <w:pPr>
        <w:pStyle w:val="Normal"/>
        <w:widowControl w:val="false"/>
        <w:autoSpaceDE w:val="false"/>
        <w:jc w:val="both"/>
        <w:rPr>
          <w:sz w:val="40"/>
          <w:szCs w:val="40"/>
        </w:rPr>
      </w:pPr>
      <w:r>
        <w:rPr>
          <w:sz w:val="40"/>
          <w:szCs w:val="40"/>
        </w:rPr>
        <w:t>При остром отравлении небольшими дозами иди кратковременным воздействием клиника ограничивается признаками раздражения глаз</w:t>
        <w:softHyphen/>
        <w:t>ных яблок, головокружением и головной болью.</w:t>
      </w:r>
    </w:p>
    <w:p>
      <w:pPr>
        <w:pStyle w:val="Normal"/>
        <w:widowControl w:val="false"/>
        <w:autoSpaceDE w:val="false"/>
        <w:jc w:val="both"/>
        <w:rPr>
          <w:sz w:val="40"/>
          <w:szCs w:val="40"/>
        </w:rPr>
      </w:pPr>
      <w:r>
        <w:rPr>
          <w:sz w:val="40"/>
          <w:szCs w:val="40"/>
        </w:rPr>
        <w:t>При остром массивном отравлении нейропсихические расстройства сочетаются с расстройствами деятельности пищеварительной и дыхатель</w:t>
        <w:softHyphen/>
        <w:t>ной систем. Возможны: головная боль, головокружение, спутанность, сон</w:t>
        <w:softHyphen/>
        <w:t>ливость, расстройства зрения. Наблюдаются также: кашель и другие признаки бронхолегочного раздражения, тошнота, рвота, острая боль в животе, понос и желудочно-кишечное кровотечение (в случае заглатывания). Раз</w:t>
        <w:softHyphen/>
        <w:t>витие отравления приводит к судорогам, коме и смертельному исходу за счет остановки дыхания и кровообращения (мерцание желудочков).</w:t>
      </w:r>
    </w:p>
    <w:p>
      <w:pPr>
        <w:pStyle w:val="Normal"/>
        <w:widowControl w:val="false"/>
        <w:autoSpaceDE w:val="false"/>
        <w:jc w:val="both"/>
        <w:rPr>
          <w:sz w:val="40"/>
          <w:szCs w:val="40"/>
        </w:rPr>
      </w:pPr>
      <w:r>
        <w:rPr>
          <w:sz w:val="40"/>
          <w:szCs w:val="40"/>
        </w:rPr>
        <w:t>Если больной не погибает, неврологические расстройства проходят, и наступает 6-10-дяевный период мнимого, благополучия, после которого развивается почечнр-печеночная симптоматология. Недостаточность пече</w:t>
        <w:softHyphen/>
        <w:t>ни и почек развивается и при отравлении вдыханием, когда описанная выше симптоматика может полностью отсутствовать. Печеночшмточечная недостаточность развивается постепенно, с астенией, ощущением тошноты, кишечными нарушениями, нормальной или немного повышенной темпера</w:t>
        <w:softHyphen/>
        <w:t>турой, субиктеричностью, кровотечениями из носа. Печень увеличена Ла</w:t>
        <w:softHyphen/>
        <w:t>бораторные исследования указывают на распад печеночных клеток: растет уровень сывороточных трансаминаз, наблюдается диспротеияемия, снижа</w:t>
        <w:softHyphen/>
        <w:t>ется показатель протромбина в крови и пр. При выраженном понижении протромбина в крови у больных появляется геморрагический синдром. В моче появляется белок, Цилиндры и кровь. В дальнейшем складывается картина острого некроза канальцев с олигурией или даже анурией, гиперазотемией, а при тяжелом течении и метаболическим ацидозом. У постра</w:t>
        <w:softHyphen/>
        <w:t>давших часто наблюдаются подкожные и висцеральные отеки, сердечная недостаточность, иногда отек легких. Анурия продолжается 5-14 дней, ред</w:t>
        <w:softHyphen/>
        <w:t>ко больше, в отдельных случаях необходимо применение гемодиализа.</w:t>
      </w:r>
    </w:p>
    <w:p>
      <w:pPr>
        <w:pStyle w:val="Normal"/>
        <w:widowControl w:val="false"/>
        <w:autoSpaceDE w:val="false"/>
        <w:jc w:val="both"/>
        <w:rPr>
          <w:sz w:val="40"/>
          <w:szCs w:val="40"/>
        </w:rPr>
      </w:pPr>
      <w:r>
        <w:rPr>
          <w:sz w:val="40"/>
          <w:szCs w:val="40"/>
        </w:rPr>
        <w:t>Течение и прогноз отравления четыреххлористым углеродом зави</w:t>
        <w:softHyphen/>
        <w:t>сят от степени отравления и предшествующего ему состояния печени и почек. При легких и среднетяжелых отравлениях возможно полное выз</w:t>
        <w:softHyphen/>
        <w:t>доровление. При тяжелой форме — возможно развитие хронической пе</w:t>
        <w:softHyphen/>
        <w:t>ченочной и/или почечной недостаточности.</w:t>
      </w:r>
    </w:p>
    <w:p>
      <w:pPr>
        <w:pStyle w:val="Normal"/>
        <w:widowControl w:val="false"/>
        <w:autoSpaceDE w:val="false"/>
        <w:jc w:val="both"/>
        <w:rPr>
          <w:sz w:val="40"/>
          <w:szCs w:val="40"/>
        </w:rPr>
      </w:pPr>
      <w:r>
        <w:rPr>
          <w:sz w:val="40"/>
          <w:szCs w:val="40"/>
        </w:rPr>
        <w:t>При легких отравлениях, обусловленных вдыханием четыреххлористого углерода, пострадавшего госпитализируют на 7-10 дней в ожидании признаков острого токсического гепатита, которые, как уже отмеча</w:t>
        <w:softHyphen/>
        <w:t>лось, появляются после периода мнимого выздоровления. .При легкой форме отравления, в результате заглатывания токсического вещества, применяют промывание желудка физиологическим раствором, затем назначают солевые, слабительные (например, 20-30 г сульфата натрия или магнезии в 200 мл воды). Во время медицинского наблюдения на</w:t>
        <w:softHyphen/>
        <w:t>значается, щадящая диета и постельный режим.</w:t>
      </w:r>
    </w:p>
    <w:p>
      <w:pPr>
        <w:pStyle w:val="Normal"/>
        <w:widowControl w:val="false"/>
        <w:autoSpaceDE w:val="false"/>
        <w:jc w:val="both"/>
        <w:rPr>
          <w:sz w:val="40"/>
          <w:szCs w:val="40"/>
        </w:rPr>
      </w:pPr>
      <w:r>
        <w:rPr>
          <w:sz w:val="40"/>
          <w:szCs w:val="40"/>
        </w:rPr>
        <w:t>В случае тяжелого отравления на месте происшествия проводят искусст</w:t>
        <w:softHyphen/>
        <w:t>венное дыхание и оксигенотерапию с помощью носоглоточного зонда или мас</w:t>
        <w:softHyphen/>
        <w:t>ки с дебитом 10-12 л/мин. Затем больного госпитализируют.. Для защиты внутренних органов от токсического влияния четыреххлористого углерода отдельными авторами рекомендуется назначение токоферола ацетата (витами</w:t>
        <w:softHyphen/>
        <w:t>на Е), в дозах от 300 до 600 мг/сутки. При коматозном состоянии осуществля</w:t>
        <w:softHyphen/>
        <w:t>ется искусственная вентиляция легких 15-20 л/мая. Это необходимо не только для жизнеобеспечения, но и для усиления выведения токсического вещества через легкие. По показаниям проводится интенсивная терапия острой печеноч</w:t>
        <w:softHyphen/>
        <w:t>ной недостаточности, острой почечной недостаточности, отека легких и купи</w:t>
        <w:softHyphen/>
        <w:t>рование судорожного синдрома До развития почечной недостаточности можно применять мочегонные: фуросемид и маннитол. Во избежание мерцания желу</w:t>
        <w:softHyphen/>
        <w:t>дочков, нельзя применять симпатомиметики [55].</w:t>
      </w:r>
    </w:p>
    <w:p>
      <w:pPr>
        <w:pStyle w:val="Normal"/>
        <w:widowControl w:val="false"/>
        <w:autoSpaceDE w:val="false"/>
        <w:jc w:val="both"/>
        <w:rPr>
          <w:b/>
          <w:b/>
          <w:sz w:val="40"/>
          <w:szCs w:val="40"/>
        </w:rPr>
      </w:pPr>
      <w:r>
        <w:rPr>
          <w:b/>
          <w:sz w:val="40"/>
          <w:szCs w:val="40"/>
        </w:rPr>
        <w:t>479. Какие острые соматоневрологические расстройства могут развиться при употреблении летучих нитритов?</w:t>
      </w:r>
    </w:p>
    <w:p>
      <w:pPr>
        <w:pStyle w:val="Normal"/>
        <w:widowControl w:val="false"/>
        <w:autoSpaceDE w:val="false"/>
        <w:jc w:val="both"/>
        <w:rPr>
          <w:sz w:val="40"/>
          <w:szCs w:val="40"/>
        </w:rPr>
      </w:pPr>
      <w:r>
        <w:rPr>
          <w:sz w:val="40"/>
          <w:szCs w:val="40"/>
        </w:rPr>
        <w:t>Ингаляционные нитриты вызывают множественные сомато</w:t>
        <w:softHyphen/>
        <w:t>неврологические расстройства, которые, по большей части, быстро исче</w:t>
        <w:softHyphen/>
        <w:t>зают после прекращения приема препарата.</w:t>
      </w:r>
    </w:p>
    <w:p>
      <w:pPr>
        <w:pStyle w:val="Normal"/>
        <w:widowControl w:val="false"/>
        <w:autoSpaceDE w:val="false"/>
        <w:jc w:val="both"/>
        <w:rPr>
          <w:sz w:val="40"/>
          <w:szCs w:val="40"/>
        </w:rPr>
      </w:pPr>
      <w:r>
        <w:rPr>
          <w:sz w:val="40"/>
          <w:szCs w:val="40"/>
        </w:rPr>
        <w:t>Нитриты, как известно, являются мощными вазодилататорами, поэто</w:t>
        <w:softHyphen/>
        <w:t>му их употребление может сопровождаться характерными для вазодила-таторов осложнениями: головной болью, шумом в ушах, головокружениями и обмороками. Наступающая вследствие вазодилатации гипотензия, при употреблении относительно низких доз нитритов, сопровождается компенсаторной тахикардией. Но если принята высокая доза, то компен</w:t>
        <w:softHyphen/>
        <w:t>саторная тахикардия с углублением отравления сменяется брадикардией.</w:t>
      </w:r>
    </w:p>
    <w:p>
      <w:pPr>
        <w:pStyle w:val="Normal"/>
        <w:widowControl w:val="false"/>
        <w:autoSpaceDE w:val="false"/>
        <w:jc w:val="both"/>
        <w:rPr>
          <w:sz w:val="40"/>
          <w:szCs w:val="40"/>
        </w:rPr>
      </w:pPr>
      <w:r>
        <w:rPr>
          <w:sz w:val="40"/>
          <w:szCs w:val="40"/>
        </w:rPr>
        <w:t>Как и ингалянты-углеводороды, летучие нитриты раздражающе дей</w:t>
        <w:softHyphen/>
        <w:t>ствуют на глаза, что сопровождается расширением сосудов склеры и конъюнктивы, слезотечением, снижением четкости зрения и ощущени</w:t>
        <w:softHyphen/>
        <w:t>ем «желтого тумана» перед глазами.</w:t>
      </w:r>
    </w:p>
    <w:p>
      <w:pPr>
        <w:pStyle w:val="Normal"/>
        <w:widowControl w:val="false"/>
        <w:autoSpaceDE w:val="false"/>
        <w:jc w:val="both"/>
        <w:rPr>
          <w:sz w:val="40"/>
          <w:szCs w:val="40"/>
        </w:rPr>
      </w:pPr>
      <w:r>
        <w:rPr>
          <w:sz w:val="40"/>
          <w:szCs w:val="40"/>
        </w:rPr>
        <w:t>Летучие нитриты раздражают слизистую верхних дыхательных пу</w:t>
        <w:softHyphen/>
        <w:t>тей и ткань легких, что приводит к стоматитам, фарингитам, трахеобронхитам и провоцирует развитие пневмоний. Нередки тяжелые аллер</w:t>
        <w:softHyphen/>
        <w:t>гические реакции (в том числе отек Квинке).</w:t>
      </w:r>
    </w:p>
    <w:p>
      <w:pPr>
        <w:pStyle w:val="Normal"/>
        <w:widowControl w:val="false"/>
        <w:autoSpaceDE w:val="false"/>
        <w:jc w:val="both"/>
        <w:rPr>
          <w:sz w:val="40"/>
          <w:szCs w:val="40"/>
        </w:rPr>
      </w:pPr>
      <w:r>
        <w:rPr>
          <w:sz w:val="40"/>
          <w:szCs w:val="40"/>
        </w:rPr>
        <w:t>Периферическая вазодияатация, вызываемая летучими нитритами, проявляет себя также покраснением кожи лица, шеи и верхней полови</w:t>
        <w:softHyphen/>
        <w:t>ны тела. Иногда интоксикация сопровождается сыпью и интенсивным зудом. Непосредственно и повторно воздействуя на кожу, летучие нит</w:t>
        <w:softHyphen/>
        <w:t>риты могут вызвать ее химический ожог.</w:t>
      </w:r>
    </w:p>
    <w:p>
      <w:pPr>
        <w:pStyle w:val="Normal"/>
        <w:widowControl w:val="false"/>
        <w:autoSpaceDE w:val="false"/>
        <w:jc w:val="both"/>
        <w:rPr>
          <w:sz w:val="40"/>
          <w:szCs w:val="40"/>
        </w:rPr>
      </w:pPr>
      <w:r>
        <w:rPr>
          <w:sz w:val="40"/>
          <w:szCs w:val="40"/>
        </w:rPr>
        <w:t>- Воздействие летучих нитритов на гладкую мускулатуру ЖКТ при</w:t>
        <w:softHyphen/>
        <w:t>водит к снижению тонуса пищеводного и анального сфинктеров. Воз</w:t>
        <w:softHyphen/>
        <w:t>можна также тошнота и рвота.</w:t>
      </w:r>
    </w:p>
    <w:p>
      <w:pPr>
        <w:pStyle w:val="Normal"/>
        <w:widowControl w:val="false"/>
        <w:autoSpaceDE w:val="false"/>
        <w:jc w:val="both"/>
        <w:rPr>
          <w:sz w:val="40"/>
          <w:szCs w:val="40"/>
        </w:rPr>
      </w:pPr>
      <w:r>
        <w:rPr>
          <w:sz w:val="40"/>
          <w:szCs w:val="40"/>
        </w:rPr>
        <w:t>Соединяясь с гемоглобином, летучие нитриты образуют метгемоглобин, тем самым снижая кислородную емкость крови и вызывая гипок</w:t>
        <w:softHyphen/>
        <w:t>сию [88].</w:t>
      </w:r>
    </w:p>
    <w:p>
      <w:pPr>
        <w:pStyle w:val="Normal"/>
        <w:widowControl w:val="false"/>
        <w:autoSpaceDE w:val="false"/>
        <w:jc w:val="both"/>
        <w:rPr>
          <w:b/>
          <w:b/>
          <w:sz w:val="40"/>
          <w:szCs w:val="40"/>
        </w:rPr>
      </w:pPr>
      <w:r>
        <w:rPr>
          <w:b/>
          <w:sz w:val="40"/>
          <w:szCs w:val="40"/>
        </w:rPr>
        <w:t>480. Какие острые соматоневрологические расстройства могут развиться при употреблении закиси азота?</w:t>
      </w:r>
    </w:p>
    <w:p>
      <w:pPr>
        <w:pStyle w:val="Normal"/>
        <w:widowControl w:val="false"/>
        <w:autoSpaceDE w:val="false"/>
        <w:jc w:val="both"/>
        <w:rPr>
          <w:sz w:val="40"/>
          <w:szCs w:val="40"/>
        </w:rPr>
      </w:pPr>
      <w:r>
        <w:rPr>
          <w:sz w:val="40"/>
          <w:szCs w:val="40"/>
        </w:rPr>
        <w:t>Закись азота относится к одним из самых непродолжитель</w:t>
        <w:softHyphen/>
        <w:t>но действующих ингалянтов. В подавляющем большинстве случаев ре</w:t>
        <w:softHyphen/>
        <w:t>зультаты ее воздействия исчезают в течение нескольких минут после прекращения ингаляции этого газа. Тем не менее, закись азота в высо</w:t>
        <w:softHyphen/>
        <w:t>ких дозировках способна вызвать целый ряд неблагоприятных и даже опасных для жизни эффектов.</w:t>
      </w:r>
    </w:p>
    <w:p>
      <w:pPr>
        <w:pStyle w:val="Normal"/>
        <w:widowControl w:val="false"/>
        <w:autoSpaceDE w:val="false"/>
        <w:jc w:val="both"/>
        <w:rPr>
          <w:sz w:val="40"/>
          <w:szCs w:val="40"/>
        </w:rPr>
      </w:pPr>
      <w:r>
        <w:rPr>
          <w:sz w:val="40"/>
          <w:szCs w:val="40"/>
        </w:rPr>
        <w:t>Воздействуя на ЦНС, закись азота вызывает головную боль, галлюци</w:t>
        <w:softHyphen/>
        <w:t>нации, нарастающее помрачение сознания, вплоть до комы, и судороги.</w:t>
      </w:r>
    </w:p>
    <w:p>
      <w:pPr>
        <w:pStyle w:val="Normal"/>
        <w:widowControl w:val="false"/>
        <w:autoSpaceDE w:val="false"/>
        <w:jc w:val="both"/>
        <w:rPr>
          <w:sz w:val="40"/>
          <w:szCs w:val="40"/>
        </w:rPr>
      </w:pPr>
      <w:r>
        <w:rPr>
          <w:sz w:val="40"/>
          <w:szCs w:val="40"/>
        </w:rPr>
        <w:t>Закись азота угнетает миокард и одновременно возбуждает симпати</w:t>
        <w:softHyphen/>
        <w:t>ческую нервную систему. При этом значительные гемодинамические нарушения отсутствуют до тех пор, пока не разовьется сильная симпа</w:t>
        <w:softHyphen/>
        <w:t>тическая стимуляция и существенно ослабеет сократимость миокарда.</w:t>
      </w:r>
    </w:p>
    <w:p>
      <w:pPr>
        <w:pStyle w:val="Normal"/>
        <w:widowControl w:val="false"/>
        <w:autoSpaceDE w:val="false"/>
        <w:jc w:val="both"/>
        <w:rPr>
          <w:sz w:val="40"/>
          <w:szCs w:val="40"/>
        </w:rPr>
      </w:pPr>
      <w:r>
        <w:rPr>
          <w:sz w:val="40"/>
          <w:szCs w:val="40"/>
        </w:rPr>
        <w:t>Наиболее значительной острой угрозой при вдыхании закиси азота является удушье. Закись азота быстро замещает кислород в замкнутых пространствах (например, в мешке, одетом на голову, в укрепленных на лице масках), что сопровождается смертельно опасным снижением со</w:t>
        <w:softHyphen/>
        <w:t>держания кислорода. Прямое действие закиси азота на дыхательный центр повышает риск асфиксии. Риск баротравмы легких, эмфиземы средосте</w:t>
        <w:softHyphen/>
        <w:t>ния (особенно из-за вдыхания сжатой под давлением закиси азота из баллонов) и обморожения ротоглотки и гортаноглотки из-за сильного охлаждения закиси азота после того, как она расширилась, выйдя из баллонов под давлением, чрезвычайно велик. После прекращения вды</w:t>
        <w:softHyphen/>
        <w:t>хания закиси азота обратная диффузия газа в легкие при элиминации газа из крови может значительно снизить альвеолярное парциальное давление кислорода в альвеолах, что также будет способствовать удли</w:t>
        <w:softHyphen/>
        <w:t>нению периода гипоксии.</w:t>
      </w:r>
    </w:p>
    <w:p>
      <w:pPr>
        <w:pStyle w:val="Normal"/>
        <w:widowControl w:val="false"/>
        <w:autoSpaceDE w:val="false"/>
        <w:jc w:val="both"/>
        <w:rPr>
          <w:sz w:val="40"/>
          <w:szCs w:val="40"/>
        </w:rPr>
      </w:pPr>
      <w:r>
        <w:rPr>
          <w:sz w:val="40"/>
          <w:szCs w:val="40"/>
        </w:rPr>
        <w:t>Воздействие закиси азота на кровь приводит к мегалобластической анемии [88].</w:t>
      </w:r>
    </w:p>
    <w:p>
      <w:pPr>
        <w:pStyle w:val="Normal"/>
        <w:widowControl w:val="false"/>
        <w:autoSpaceDE w:val="false"/>
        <w:jc w:val="both"/>
        <w:rPr>
          <w:b/>
          <w:b/>
          <w:sz w:val="40"/>
          <w:szCs w:val="40"/>
        </w:rPr>
      </w:pPr>
      <w:r>
        <w:rPr>
          <w:b/>
          <w:sz w:val="40"/>
          <w:szCs w:val="40"/>
        </w:rPr>
        <w:t>481. В каком лечении нуждаются больные, отравившиеся лету</w:t>
        <w:softHyphen/>
        <w:t>чими нитритами или закисью азота?</w:t>
      </w:r>
    </w:p>
    <w:p>
      <w:pPr>
        <w:pStyle w:val="Normal"/>
        <w:widowControl w:val="false"/>
        <w:autoSpaceDE w:val="false"/>
        <w:jc w:val="both"/>
        <w:rPr>
          <w:sz w:val="40"/>
          <w:szCs w:val="40"/>
        </w:rPr>
      </w:pPr>
      <w:r>
        <w:rPr>
          <w:sz w:val="40"/>
          <w:szCs w:val="40"/>
        </w:rPr>
        <w:t>Прекращение вдыхания летучего нитрита или закиси азота и восстановление дыхания обычно приводят к исчезновению симптомов интоксикации в пределах нескольких минут. Однако могут потребовать</w:t>
        <w:softHyphen/>
        <w:t>ся дополнительная оксигенотерапия, искусственная вентиляция легких и другие реанимационные мероприятия при наличии опасных для жиз</w:t>
        <w:softHyphen/>
        <w:t>ни явлений (судороги, кома и т. п.).</w:t>
      </w:r>
    </w:p>
    <w:p>
      <w:pPr>
        <w:pStyle w:val="Normal"/>
        <w:widowControl w:val="false"/>
        <w:autoSpaceDE w:val="false"/>
        <w:jc w:val="both"/>
        <w:rPr>
          <w:sz w:val="40"/>
          <w:szCs w:val="40"/>
        </w:rPr>
      </w:pPr>
      <w:r>
        <w:rPr>
          <w:sz w:val="40"/>
          <w:szCs w:val="40"/>
        </w:rPr>
        <w:t>Специфических антидотов у летучих нитритов и закиси азота нет. Однако, если употребление летучих нитритов привело к метгемоглоби-немии, для восстановления способности крови переносить кислород це</w:t>
        <w:softHyphen/>
        <w:t>лесообразно назначить метиленовый синий в дозе 1-2 мг/кг в виде внут</w:t>
        <w:softHyphen/>
        <w:t>ривенной инфузии 1% раствора. Препарат вводится в течение 5 мин. Следующую инфузию выполняют через час, а затем каждые 4 ч до сум</w:t>
        <w:softHyphen/>
        <w:t>марной дозы 7 мг/кг или 300 мг/сутки, пока симптомы отравления не исчезнут.</w:t>
      </w:r>
    </w:p>
    <w:p>
      <w:pPr>
        <w:pStyle w:val="Normal"/>
        <w:widowControl w:val="false"/>
        <w:autoSpaceDE w:val="false"/>
        <w:jc w:val="both"/>
        <w:rPr>
          <w:sz w:val="40"/>
          <w:szCs w:val="40"/>
        </w:rPr>
      </w:pPr>
      <w:r>
        <w:rPr>
          <w:sz w:val="40"/>
          <w:szCs w:val="40"/>
        </w:rPr>
        <w:t>Врач должен предвидеть возможные осложнения и выбрать способы их лечения (см. ответы на вопросы 478, 479). Конъюнктивит, головная боль, раздражение дыхательных путей, воспаление кожи требуют симп</w:t>
        <w:softHyphen/>
        <w:t>томатического лечения [88].</w:t>
      </w:r>
    </w:p>
    <w:p>
      <w:pPr>
        <w:pStyle w:val="Normal"/>
        <w:widowControl w:val="false"/>
        <w:autoSpaceDE w:val="false"/>
        <w:jc w:val="both"/>
        <w:rPr>
          <w:b/>
          <w:b/>
          <w:sz w:val="40"/>
          <w:szCs w:val="40"/>
        </w:rPr>
      </w:pPr>
      <w:r>
        <w:rPr>
          <w:b/>
          <w:sz w:val="40"/>
          <w:szCs w:val="40"/>
        </w:rPr>
        <w:t>482. Какова клиника и лечение отека легких, развившегося вслед</w:t>
        <w:softHyphen/>
        <w:t>ствие употребления ингалянтов?</w:t>
      </w:r>
    </w:p>
    <w:p>
      <w:pPr>
        <w:pStyle w:val="Normal"/>
        <w:widowControl w:val="false"/>
        <w:autoSpaceDE w:val="false"/>
        <w:jc w:val="both"/>
        <w:rPr>
          <w:sz w:val="40"/>
          <w:szCs w:val="40"/>
        </w:rPr>
      </w:pPr>
      <w:r>
        <w:rPr>
          <w:sz w:val="40"/>
          <w:szCs w:val="40"/>
        </w:rPr>
        <w:t>Острый отек легких — особо тяжелое респираторное расстрой</w:t>
        <w:softHyphen/>
        <w:t>ство, возникающее вследствие употребления некоторых ингалянтов. Отечная жидкость накапливается в легочном интерстиции и в альвео</w:t>
        <w:softHyphen/>
        <w:t>лах вследствие повреждения легочной ткани и/или гемодинамических нарушений, вызванных токсическим веществом. Некоторые вещества за</w:t>
        <w:softHyphen/>
        <w:t>пускают оба механизма развития отека легких. Так, например, четырех-хлористый углерод, независимо от пути его проникновения в организм, повреждает легочную паренхиму и, одновременно, миокард, что приво</w:t>
        <w:softHyphen/>
        <w:t>дит к гемодинамическим нарушениям.</w:t>
      </w:r>
    </w:p>
    <w:p>
      <w:pPr>
        <w:pStyle w:val="Normal"/>
        <w:widowControl w:val="false"/>
        <w:autoSpaceDE w:val="false"/>
        <w:jc w:val="both"/>
        <w:rPr>
          <w:sz w:val="40"/>
          <w:szCs w:val="40"/>
        </w:rPr>
      </w:pPr>
      <w:r>
        <w:rPr>
          <w:sz w:val="40"/>
          <w:szCs w:val="40"/>
        </w:rPr>
        <w:t>Клиника отека легких представлена нарастающей дыхательной недо</w:t>
        <w:softHyphen/>
        <w:t>статочностью. Наблюдаются: резкое учащенное, клокочущее дыхание, иногда выделение пены изо рта, а также синюшность кожных покровов вследствие гипоксии. Аускультативно в легких обычно определяются влаж</w:t>
        <w:softHyphen/>
        <w:t>ные хрипы. Вместе с тем, следует иметь ввиду, что хрипы могут маскиро</w:t>
        <w:softHyphen/>
        <w:t>ваться шумным дыханием. Кроме того, у больных в состоянии глубокой комы хрипы могут отсутствовать из-за малой глубины дыхания.</w:t>
      </w:r>
    </w:p>
    <w:p>
      <w:pPr>
        <w:pStyle w:val="Normal"/>
        <w:widowControl w:val="false"/>
        <w:autoSpaceDE w:val="false"/>
        <w:jc w:val="both"/>
        <w:rPr>
          <w:sz w:val="40"/>
          <w:szCs w:val="40"/>
        </w:rPr>
      </w:pPr>
      <w:r>
        <w:rPr>
          <w:sz w:val="40"/>
          <w:szCs w:val="40"/>
        </w:rPr>
        <w:t>Лечение отека легкого, вызванного ингалянтами, должно включать ком</w:t>
        <w:softHyphen/>
        <w:t>плекс мероприятий. Прежде всего, необходимо прекратить вдыхание токси</w:t>
        <w:softHyphen/>
        <w:t>ческого вещества. Затем обеспечить отравившемуся покой, по меньшей мере, в течение первых 48 часов и постоянное медицинское наблюдение, так как иногда и малейшее физическое усилие может оказаться фатальным.</w:t>
      </w:r>
    </w:p>
    <w:p>
      <w:pPr>
        <w:pStyle w:val="Normal"/>
        <w:widowControl w:val="false"/>
        <w:autoSpaceDE w:val="false"/>
        <w:jc w:val="both"/>
        <w:rPr>
          <w:sz w:val="40"/>
          <w:szCs w:val="40"/>
        </w:rPr>
      </w:pPr>
      <w:r>
        <w:rPr>
          <w:sz w:val="40"/>
          <w:szCs w:val="40"/>
        </w:rPr>
        <w:t>При подозрении на употребление токсического вещества внутрь не</w:t>
        <w:softHyphen/>
        <w:t>обходимо выполнить промывание желудка через зонд (отсасывание че</w:t>
        <w:softHyphen/>
        <w:t>рез сифон). Чтобы не спровоцировать рвоту, перед введением зонда сле</w:t>
        <w:softHyphen/>
        <w:t>дует произвести анестезию задней стенки глотки. При отравлении</w:t>
      </w:r>
    </w:p>
    <w:p>
      <w:pPr>
        <w:pStyle w:val="Normal"/>
        <w:widowControl w:val="false"/>
        <w:autoSpaceDE w:val="false"/>
        <w:jc w:val="both"/>
        <w:rPr>
          <w:sz w:val="40"/>
          <w:szCs w:val="40"/>
        </w:rPr>
      </w:pPr>
      <w:r>
        <w:rPr>
          <w:sz w:val="40"/>
          <w:szCs w:val="40"/>
        </w:rPr>
        <w:t>;.летучими орйганическими соединениями вызвать'рвоту нельзя, т.к. это будет сопровождаться вдыханием их паров, выделяющихся из рвотных , масс, и дальнейшим ухудшением состояния больного.</w:t>
      </w:r>
    </w:p>
    <w:p>
      <w:pPr>
        <w:pStyle w:val="Normal"/>
        <w:widowControl w:val="false"/>
        <w:autoSpaceDE w:val="false"/>
        <w:jc w:val="both"/>
        <w:rPr/>
      </w:pPr>
      <w:r>
        <w:rPr>
          <w:sz w:val="40"/>
          <w:szCs w:val="40"/>
        </w:rPr>
        <w:t>Оксигенотерапия должна начинаться немедленно, если можно — пря-;мо на месте происшествия. Если назальный путь свободен, кислород вводится при помощи носоглоточного зонда. Если отечность не позво</w:t>
        <w:softHyphen/>
        <w:t>ляет этого сделать, применяют кислородную маску или интубацию тра</w:t>
        <w:softHyphen/>
        <w:t xml:space="preserve">хеи (осторожно, т. к. она может быть химически обожжена). Оксигено-: терапия продолжается до полного исчезновения признаков отека легких. Введение кортикоидов внутривенно, а затем и перорально, имеет </w:t>
      </w:r>
      <w:r>
        <w:rPr>
          <w:sz w:val="40"/>
          <w:szCs w:val="40"/>
          <w:lang w:val="en-US"/>
        </w:rPr>
        <w:t>I</w:t>
      </w:r>
      <w:r>
        <w:rPr>
          <w:sz w:val="40"/>
          <w:szCs w:val="40"/>
        </w:rPr>
        <w:t xml:space="preserve"> целью устранение капиллярной гиперчувствительности. Первоначально вводится доза в 100-200 мг гемисукцината гидрокортизона внутри</w:t>
        <w:softHyphen/>
        <w:t>венно, после чего назначается перфузия 250 мл 5% изотонического раствора глюкозы, в который добавляются 200-300 мг гемисукцината гидрокортизона, причем перфузия продолжается 2-3 ч со скоростью 116 капель/мин. Данная инфузия повторяется, при необходимости, 3-4 ра</w:t>
        <w:softHyphen/>
        <w:t>за в сутки. В тяжелых случаях доза гемисукцината гидрокортизона , может достигать 1 г/сутки или даже больше. После устранения явле</w:t>
        <w:softHyphen/>
        <w:t>ний альвеолярного отека легких кортикотерапия продолжается перо-: ральным путем в обычных дозах для преодоления остаточного интер-; стициального отека легких и предотвращения процесса легочного '; фиброзирования.</w:t>
      </w:r>
    </w:p>
    <w:p>
      <w:pPr>
        <w:pStyle w:val="Normal"/>
        <w:widowControl w:val="false"/>
        <w:autoSpaceDE w:val="false"/>
        <w:jc w:val="both"/>
        <w:rPr/>
      </w:pPr>
      <w:r>
        <w:rPr>
          <w:sz w:val="40"/>
          <w:szCs w:val="40"/>
        </w:rPr>
        <w:t xml:space="preserve">С целью предупреждения бронхопневмонии дается пенициллин в дозе </w:t>
      </w:r>
      <w:r>
        <w:rPr>
          <w:sz w:val="40"/>
          <w:szCs w:val="40"/>
          <w:lang w:val="en-US"/>
        </w:rPr>
        <w:t>j</w:t>
      </w:r>
      <w:r>
        <w:rPr>
          <w:sz w:val="40"/>
          <w:szCs w:val="40"/>
        </w:rPr>
        <w:t xml:space="preserve">| 1200000 ед/сутки, в течение 5-6 дней. Если бронхолегочная инфекция </w:t>
      </w:r>
      <w:r>
        <w:rPr>
          <w:sz w:val="40"/>
          <w:szCs w:val="40"/>
          <w:lang w:val="en-US"/>
        </w:rPr>
        <w:t>I</w:t>
      </w:r>
      <w:r>
        <w:rPr>
          <w:sz w:val="40"/>
          <w:szCs w:val="40"/>
        </w:rPr>
        <w:t xml:space="preserve"> уже развилась, лечение антибиотиками следует пересмотреть в зависимости от бактериологического анализа мокроты и пробы на чувствитель</w:t>
        <w:softHyphen/>
        <w:t>ность микробной флоры к антибиотикам.</w:t>
      </w:r>
    </w:p>
    <w:p>
      <w:pPr>
        <w:pStyle w:val="Normal"/>
        <w:widowControl w:val="false"/>
        <w:autoSpaceDE w:val="false"/>
        <w:jc w:val="both"/>
        <w:rPr/>
      </w:pPr>
      <w:r>
        <w:rPr>
          <w:sz w:val="40"/>
          <w:szCs w:val="40"/>
        </w:rPr>
        <w:t>Некоторые авторы рекомендуют ингаляции аэрозолей с изопренали-</w:t>
      </w:r>
      <w:r>
        <w:rPr>
          <w:sz w:val="40"/>
          <w:szCs w:val="40"/>
          <w:lang w:val="en-US"/>
        </w:rPr>
        <w:t>v</w:t>
      </w:r>
      <w:r>
        <w:rPr>
          <w:sz w:val="40"/>
          <w:szCs w:val="40"/>
        </w:rPr>
        <w:t xml:space="preserve"> ном для снятия бронхиального спазма, а также с кортикоидами и антиби</w:t>
        <w:softHyphen/>
        <w:t>отиками (4-6 сеансов в первый день и 4 сеанса на второй день) для умень</w:t>
        <w:softHyphen/>
        <w:t>шения местной воспалительной реакции и подавления инфекции.</w:t>
      </w:r>
    </w:p>
    <w:p>
      <w:pPr>
        <w:pStyle w:val="Normal"/>
        <w:widowControl w:val="false"/>
        <w:autoSpaceDE w:val="false"/>
        <w:jc w:val="both"/>
        <w:rPr>
          <w:sz w:val="40"/>
          <w:szCs w:val="40"/>
        </w:rPr>
      </w:pPr>
      <w:r>
        <w:rPr>
          <w:sz w:val="40"/>
          <w:szCs w:val="40"/>
        </w:rPr>
        <w:t>Назначение сердечных средств показано в случаях гемодинамичес-кого отека легких или отека легких со смешанным патогенезом. Приме</w:t>
        <w:softHyphen/>
        <w:t>няется быстрая дигитализация, в строго индивидуализированных дозах. Если нет ограничений относительно дигитализации, первоначально внут</w:t>
        <w:softHyphen/>
        <w:t>ривенно вводится 1 мг дигоксина. Затем дигоксин назначается по 0,25 мг каждые 2-4 ч, до достижения общей дозы 1,5 мг. В последующие 24-48 ч, дигитализация продолжается поддерживающей дозой, с использованием пероральных или внутривенных дигиталисных препаратов.</w:t>
      </w:r>
    </w:p>
    <w:p>
      <w:pPr>
        <w:pStyle w:val="Normal"/>
        <w:widowControl w:val="false"/>
        <w:autoSpaceDE w:val="false"/>
        <w:jc w:val="both"/>
        <w:rPr>
          <w:sz w:val="40"/>
          <w:szCs w:val="40"/>
        </w:rPr>
      </w:pPr>
      <w:r>
        <w:rPr>
          <w:sz w:val="40"/>
          <w:szCs w:val="40"/>
        </w:rPr>
        <w:t>При расстройствах дыхания на месте и по дороге в больницу приме</w:t>
        <w:softHyphen/>
        <w:t>няется искусственное дыхание методом «рот в рот» или при помощи специального прибора. В больнице при наличии показаний применяется искусственная вентиляция легких. Такими показаниями являются: па</w:t>
        <w:softHyphen/>
        <w:t>дение систолического артериального давления ниже 80 мм рт. ст., уси</w:t>
        <w:softHyphen/>
        <w:t>ление цианоза и наличие метаболического ацидоза.</w:t>
      </w:r>
    </w:p>
    <w:p>
      <w:pPr>
        <w:pStyle w:val="Normal"/>
        <w:widowControl w:val="false"/>
        <w:autoSpaceDE w:val="false"/>
        <w:jc w:val="both"/>
        <w:rPr>
          <w:sz w:val="40"/>
          <w:szCs w:val="40"/>
        </w:rPr>
      </w:pPr>
      <w:r>
        <w:rPr>
          <w:sz w:val="40"/>
          <w:szCs w:val="40"/>
        </w:rPr>
        <w:t>Диуретики даются только в тех случаях, когда нет опасности воз</w:t>
        <w:softHyphen/>
        <w:t>никновения экзотоксического шока. Фуросемид вводится внутривенно • медленно, в течение 1-2 мин, в дозе 40 мг. Введение фуросемида можно ! повторить через 1-2 ч. Диуретический эффект наступает быстро, уже : спустя 10-15 мин после внутривенной инъекции, достигая максиму-; ма через 1-2 ч. Диурез может достигать 2-3 л или даже больше за</w:t>
      </w:r>
    </w:p>
    <w:p>
      <w:pPr>
        <w:pStyle w:val="Normal"/>
        <w:widowControl w:val="false"/>
        <w:autoSpaceDE w:val="false"/>
        <w:jc w:val="both"/>
        <w:rPr>
          <w:sz w:val="40"/>
          <w:szCs w:val="40"/>
        </w:rPr>
      </w:pPr>
      <w:r>
        <w:rPr>
          <w:sz w:val="40"/>
          <w:szCs w:val="40"/>
        </w:rPr>
        <w:t>3-4-часовый промежуток времени. Если отек легких поддается лечению с трудом, рекомендуется продолжать внутривенное введение фуросеми-да по 20 мг 3-6 раз в сутки, после чего, в случае необходимости, перей</w:t>
        <w:softHyphen/>
        <w:t>ти на пероральный прием диуретиков.</w:t>
      </w:r>
    </w:p>
    <w:p>
      <w:pPr>
        <w:pStyle w:val="Normal"/>
        <w:widowControl w:val="false"/>
        <w:autoSpaceDE w:val="false"/>
        <w:jc w:val="both"/>
        <w:rPr>
          <w:sz w:val="40"/>
          <w:szCs w:val="40"/>
        </w:rPr>
      </w:pPr>
      <w:r>
        <w:rPr>
          <w:sz w:val="40"/>
          <w:szCs w:val="40"/>
        </w:rPr>
        <w:t>Введение морфия при отеке легких токсической этиологии абсолют</w:t>
        <w:softHyphen/>
        <w:t>но противопоказано. Также противопоказана гипербарическая оксигена-ция, так как это может углубить поражения альвеолярно-капиллярных мембран и утяжелить течение отека легких [55].</w:t>
      </w:r>
    </w:p>
    <w:p>
      <w:pPr>
        <w:pStyle w:val="Normal"/>
        <w:widowControl w:val="false"/>
        <w:autoSpaceDE w:val="false"/>
        <w:jc w:val="both"/>
        <w:rPr>
          <w:b/>
          <w:b/>
          <w:sz w:val="40"/>
          <w:szCs w:val="40"/>
        </w:rPr>
      </w:pPr>
      <w:r>
        <w:rPr>
          <w:b/>
          <w:sz w:val="40"/>
          <w:szCs w:val="40"/>
        </w:rPr>
        <w:t>483. Какова клиника и лечение экзотоксического шока, развив</w:t>
        <w:softHyphen/>
        <w:t>шегося вследствие употребления ингалянтов?</w:t>
      </w:r>
    </w:p>
    <w:p>
      <w:pPr>
        <w:pStyle w:val="Normal"/>
        <w:widowControl w:val="false"/>
        <w:autoSpaceDE w:val="false"/>
        <w:jc w:val="both"/>
        <w:rPr>
          <w:sz w:val="40"/>
          <w:szCs w:val="40"/>
        </w:rPr>
      </w:pPr>
      <w:r>
        <w:rPr>
          <w:sz w:val="40"/>
          <w:szCs w:val="40"/>
        </w:rPr>
        <w:t>Под экзотоксическим шоком понимают шок, вызванный эк</w:t>
        <w:softHyphen/>
        <w:t>зогенной интоксикацией. Основными патогенетическими факторами эк</w:t>
        <w:softHyphen/>
        <w:t>зотоксического шока являются: гиповолемия, вазоплегия и сокращение насосной деятельности сердца.</w:t>
      </w:r>
    </w:p>
    <w:p>
      <w:pPr>
        <w:pStyle w:val="Normal"/>
        <w:widowControl w:val="false"/>
        <w:autoSpaceDE w:val="false"/>
        <w:jc w:val="both"/>
        <w:rPr>
          <w:sz w:val="40"/>
          <w:szCs w:val="40"/>
        </w:rPr>
      </w:pPr>
      <w:r>
        <w:rPr>
          <w:sz w:val="40"/>
          <w:szCs w:val="40"/>
        </w:rPr>
        <w:t>- Гиповолемия в острых отравлениях может быть абсолютной или от</w:t>
        <w:softHyphen/>
        <w:t>носительной. Абсолютная гиповолемия встречается в острых отравле</w:t>
        <w:softHyphen/>
        <w:t>ниях, которые протекают с профузным поносом, потением или дигес-тивными геморрагиями. Относительная гиповолемия, состоящая в сокращении действительного объема циркулирующей крови при сохра</w:t>
        <w:softHyphen/>
        <w:t>нении кровяной массы, возникает вследствие депонирования большого количества крови в крупных венах. Такой тип гиповолемии встречается, в частности, при отравлениях летучими нитритами.</w:t>
      </w:r>
    </w:p>
    <w:p>
      <w:pPr>
        <w:pStyle w:val="Normal"/>
        <w:widowControl w:val="false"/>
        <w:autoSpaceDE w:val="false"/>
        <w:jc w:val="both"/>
        <w:rPr>
          <w:sz w:val="40"/>
          <w:szCs w:val="40"/>
        </w:rPr>
      </w:pPr>
      <w:r>
        <w:rPr>
          <w:sz w:val="40"/>
          <w:szCs w:val="40"/>
        </w:rPr>
        <w:t>Второй патогенетический фактор экзотоксического шока — вазопле</w:t>
        <w:softHyphen/>
        <w:t>гия — играет чрезвычайно важную роль при отравлениях некоторыми ЛОС. Так, шок в результате отравления летучими нитритами развивает</w:t>
        <w:softHyphen/>
        <w:t>ся, в основном, из-за паретической дилатации венул и вен.</w:t>
      </w:r>
    </w:p>
    <w:p>
      <w:pPr>
        <w:pStyle w:val="Normal"/>
        <w:widowControl w:val="false"/>
        <w:autoSpaceDE w:val="false"/>
        <w:jc w:val="both"/>
        <w:rPr>
          <w:sz w:val="40"/>
          <w:szCs w:val="40"/>
        </w:rPr>
      </w:pPr>
      <w:r>
        <w:rPr>
          <w:sz w:val="40"/>
          <w:szCs w:val="40"/>
        </w:rPr>
        <w:t>Третий патогенетический фактор экзотоксического шока — сокра</w:t>
        <w:softHyphen/>
        <w:t>щение насосной деятельности сердца. Этот фактор имеет особое значе</w:t>
        <w:softHyphen/>
        <w:t>ние при отравлениях галогенированными углеводородами, например, дихлорэтаном.</w:t>
      </w:r>
    </w:p>
    <w:p>
      <w:pPr>
        <w:pStyle w:val="Normal"/>
        <w:widowControl w:val="false"/>
        <w:autoSpaceDE w:val="false"/>
        <w:jc w:val="both"/>
        <w:rPr>
          <w:sz w:val="40"/>
          <w:szCs w:val="40"/>
        </w:rPr>
      </w:pPr>
      <w:r>
        <w:rPr>
          <w:sz w:val="40"/>
          <w:szCs w:val="40"/>
        </w:rPr>
        <w:t>При доминировании гиповолемии, важнейшими признаками экзо</w:t>
        <w:softHyphen/>
        <w:t>токсического шока являются симптомы дегидратации: сухой, иногда запекшийся язык; сухие подмышки; сниженный тургор кожи; вязкие секреты, концентрированная моча, спавшиеся вены; пульс малого на</w:t>
        <w:softHyphen/>
        <w:t>полнения и олигурия. Центральное венозное давление понижено, а ге-матокрит повышен.</w:t>
      </w:r>
    </w:p>
    <w:p>
      <w:pPr>
        <w:pStyle w:val="Normal"/>
        <w:widowControl w:val="false"/>
        <w:autoSpaceDE w:val="false"/>
        <w:jc w:val="both"/>
        <w:rPr>
          <w:sz w:val="40"/>
          <w:szCs w:val="40"/>
        </w:rPr>
      </w:pPr>
      <w:r>
        <w:rPr>
          <w:sz w:val="40"/>
          <w:szCs w:val="40"/>
        </w:rPr>
        <w:t>Если в патогенезе шока преобладает вазоплегический фактор, то на</w:t>
        <w:softHyphen/>
        <w:t>блюдается артериальная гипотензия и тахикардия. Кожные покровы ос</w:t>
        <w:softHyphen/>
        <w:t>таются розовыми и влажными. То есть, в данном случае речь идет не о настоящем шоке, а лишь о гемодинамическом расстройстве с потенци</w:t>
        <w:softHyphen/>
        <w:t>альной возможностью эволюции в шок.</w:t>
      </w:r>
    </w:p>
    <w:p>
      <w:pPr>
        <w:pStyle w:val="Normal"/>
        <w:widowControl w:val="false"/>
        <w:autoSpaceDE w:val="false"/>
        <w:jc w:val="both"/>
        <w:rPr>
          <w:sz w:val="40"/>
          <w:szCs w:val="40"/>
        </w:rPr>
      </w:pPr>
      <w:r>
        <w:rPr>
          <w:sz w:val="40"/>
          <w:szCs w:val="40"/>
        </w:rPr>
        <w:t>В выявлении нарушений насосной функции сердца, часто развиваю</w:t>
        <w:softHyphen/>
        <w:t>щейся вследствие аритмий, особую роль играет электрокардиографичес</w:t>
        <w:softHyphen/>
        <w:t>кий мониторинг.</w:t>
      </w:r>
    </w:p>
    <w:p>
      <w:pPr>
        <w:pStyle w:val="Normal"/>
        <w:widowControl w:val="false"/>
        <w:autoSpaceDE w:val="false"/>
        <w:jc w:val="both"/>
        <w:rPr>
          <w:sz w:val="40"/>
          <w:szCs w:val="40"/>
        </w:rPr>
      </w:pPr>
      <w:r>
        <w:rPr>
          <w:sz w:val="40"/>
          <w:szCs w:val="40"/>
        </w:rPr>
        <w:t>Антидоты для лечения отравлений летучими органическими соеди</w:t>
        <w:softHyphen/>
        <w:t>нениями неизвестны. Поэтому терапия экзотоксического шока, вызванного этими веществами, носит неспецифический характер.</w:t>
      </w:r>
    </w:p>
    <w:p>
      <w:pPr>
        <w:pStyle w:val="Normal"/>
        <w:widowControl w:val="false"/>
        <w:autoSpaceDE w:val="false"/>
        <w:jc w:val="both"/>
        <w:rPr>
          <w:sz w:val="40"/>
          <w:szCs w:val="40"/>
        </w:rPr>
      </w:pPr>
      <w:r>
        <w:rPr>
          <w:sz w:val="40"/>
          <w:szCs w:val="40"/>
        </w:rPr>
        <w:t>При выраженной гиповолемии первостепенной терапевтической це</w:t>
        <w:softHyphen/>
        <w:t>лью является восстановление объема циркулирующей крови, с учетом показателей артериального давления, центрального венозного давления и периферического сосудистого сопротивления, определяемого клини-</w:t>
      </w:r>
    </w:p>
    <w:p>
      <w:pPr>
        <w:pStyle w:val="Normal"/>
        <w:widowControl w:val="false"/>
        <w:autoSpaceDE w:val="false"/>
        <w:jc w:val="both"/>
        <w:rPr>
          <w:sz w:val="40"/>
          <w:szCs w:val="40"/>
        </w:rPr>
      </w:pPr>
      <w:r>
        <w:rPr>
          <w:sz w:val="40"/>
          <w:szCs w:val="40"/>
        </w:rPr>
        <w:t>чески или по гемодинамическим показателям. При артериальной гипо-тензии, с пониженным центральным венозным давлением и с понижен</w:t>
        <w:softHyphen/>
        <w:t>ным сопротивлением периферических сосудов (теплые кожные покро</w:t>
        <w:softHyphen/>
        <w:t>вы, спавшиеся подкожные вены, сухие подмышки), внутривенно вводят 500-1000 мл раствора декстрана со скоростью 10 мл/мин, вплоть до по</w:t>
        <w:softHyphen/>
        <w:t>вышения центрального венозного давления до 100 мм води. ст. Затем продолжают перфузию изотоническими растворами глюкозы или хло</w:t>
        <w:softHyphen/>
        <w:t>рида натрия, регулируя темп введения таким образом, чтобы централь</w:t>
        <w:softHyphen/>
        <w:t>ное венозное давление держалось на уровне 100-150 мм води. ст. В слу</w:t>
        <w:softHyphen/>
        <w:t>чаях, протекающих с артериальной гипотензией, с пониженным венозным давлением и повышенным сопротивлением периферических сосудов (по</w:t>
        <w:softHyphen/>
        <w:t>кровы холодные, иногда бледные, иногда мраморные; нитевидный или неопределимый пульс на лучевой артерии; анурия; метаболический аци</w:t>
        <w:softHyphen/>
        <w:t>доз; повышенный гематокрит; понос и рвота; желудочно-кишечные кро</w:t>
        <w:softHyphen/>
        <w:t>вотечения), проводят внутривенные вливания раствора декстрана и кро</w:t>
        <w:softHyphen/>
        <w:t>ви в равных частях также со скоростью 10 мл/мин. Затем продолжают перфузию изотоническими растворами глюкозы или хлорида натрия, регулируя темп введения таким образом, чтобы центральное венозное давление держалось на уровне 100-150 мм води. ст. Для снижения пе</w:t>
        <w:softHyphen/>
        <w:t>риферического сопротивления внутримышечно вводят 1 мл 0,03% ра</w:t>
        <w:softHyphen/>
        <w:t>створа дигидроэрготоксина, через каждые 30-60 мин или фентоламин по 10 мг на каждые 100-150 мл перфузионного раствора, до получения удовлетворительного капиллярного наполнения при сохранении цент</w:t>
        <w:softHyphen/>
        <w:t>рального венозного давления на уровне 100-150 мм води. ст. В случаях, протекающих с артериальной гипотензией, нормальным или повышен</w:t>
        <w:softHyphen/>
        <w:t>ным центральным венозным давлением и с вариабельным периферичес</w:t>
        <w:softHyphen/>
        <w:t>ким сосудистым сопротивлением (признаки недостаточности миокарда и гиповолемии), объем циркулирующей крови восстанавливают медленно по нарастающей, под строгим контролем центрального венозного давле</w:t>
        <w:softHyphen/>
        <w:t>ния. Назначают дигиталис, глюкагон или изадрин. Если периферичес</w:t>
        <w:softHyphen/>
        <w:t>кое сосудистое сопротивление повышено, одновременно внутривенно или внутримышечно вводят умеренные дозы дигидроэрготоксина (0,15-0,30 мг, с интервалом 6-8 ч).</w:t>
      </w:r>
    </w:p>
    <w:p>
      <w:pPr>
        <w:pStyle w:val="Normal"/>
        <w:widowControl w:val="false"/>
        <w:autoSpaceDE w:val="false"/>
        <w:jc w:val="both"/>
        <w:rPr>
          <w:sz w:val="40"/>
          <w:szCs w:val="40"/>
        </w:rPr>
      </w:pPr>
      <w:r>
        <w:rPr>
          <w:sz w:val="40"/>
          <w:szCs w:val="40"/>
        </w:rPr>
        <w:t>При доминировании вазоплегического компонента, когда в течение 30 мин и более после введения инфузионных растворов систолическое артериальное давление остается низким (менее 80 мм рт. ст.), назначают вазопрессорные средства.</w:t>
      </w:r>
    </w:p>
    <w:p>
      <w:pPr>
        <w:pStyle w:val="Normal"/>
        <w:widowControl w:val="false"/>
        <w:autoSpaceDE w:val="false"/>
        <w:jc w:val="both"/>
        <w:rPr>
          <w:sz w:val="40"/>
          <w:szCs w:val="40"/>
        </w:rPr>
      </w:pPr>
      <w:r>
        <w:rPr>
          <w:sz w:val="40"/>
          <w:szCs w:val="40"/>
        </w:rPr>
        <w:t>Следует помнить, что при шоке, вызванном летучими органически</w:t>
        <w:softHyphen/>
        <w:t>ми углеводородами и галогенированными углеводородами, катехолами-ны противопоказаны, т. к. могут вызвать фатальную фибрилляцию же</w:t>
        <w:softHyphen/>
        <w:t>лудочков сердца.</w:t>
      </w:r>
    </w:p>
    <w:p>
      <w:pPr>
        <w:pStyle w:val="Normal"/>
        <w:widowControl w:val="false"/>
        <w:autoSpaceDE w:val="false"/>
        <w:jc w:val="both"/>
        <w:rPr>
          <w:sz w:val="40"/>
          <w:szCs w:val="40"/>
        </w:rPr>
      </w:pPr>
      <w:r>
        <w:rPr>
          <w:sz w:val="40"/>
          <w:szCs w:val="40"/>
        </w:rPr>
        <w:t>При отравлении этими веществами для повышения давления следу</w:t>
        <w:softHyphen/>
        <w:t>ет пользоваться ангиотензинамидом или вазопрессином, которые не уве</w:t>
        <w:softHyphen/>
        <w:t>личивают раздражимость миокарда и его потребность в кислороде.</w:t>
      </w:r>
    </w:p>
    <w:p>
      <w:pPr>
        <w:pStyle w:val="Normal"/>
        <w:widowControl w:val="false"/>
        <w:autoSpaceDE w:val="false"/>
        <w:jc w:val="both"/>
        <w:rPr>
          <w:sz w:val="40"/>
          <w:szCs w:val="40"/>
        </w:rPr>
      </w:pPr>
      <w:r>
        <w:rPr>
          <w:sz w:val="40"/>
          <w:szCs w:val="40"/>
        </w:rPr>
        <w:t>При экзотоксическом шоке на фоне тяжелой аритмии, когда сердеч</w:t>
        <w:softHyphen/>
        <w:t>ные гликозиды, противоаритмические средства и дефибрилляция- про</w:t>
        <w:softHyphen/>
        <w:t>тивопоказаны или неэффективны, показано применение искусственного водителя ритма [55].</w:t>
      </w:r>
    </w:p>
    <w:p>
      <w:pPr>
        <w:pStyle w:val="Normal"/>
        <w:widowControl w:val="false"/>
        <w:autoSpaceDE w:val="false"/>
        <w:jc w:val="both"/>
        <w:rPr>
          <w:b/>
          <w:b/>
          <w:sz w:val="40"/>
          <w:szCs w:val="40"/>
        </w:rPr>
      </w:pPr>
      <w:r>
        <w:rPr>
          <w:b/>
          <w:sz w:val="40"/>
          <w:szCs w:val="40"/>
        </w:rPr>
        <w:t>484. Какова клиника и лечение остановки кровообращения?</w:t>
      </w:r>
    </w:p>
    <w:p>
      <w:pPr>
        <w:pStyle w:val="Normal"/>
        <w:widowControl w:val="false"/>
        <w:autoSpaceDE w:val="false"/>
        <w:jc w:val="both"/>
        <w:rPr>
          <w:sz w:val="40"/>
          <w:szCs w:val="40"/>
        </w:rPr>
      </w:pPr>
      <w:r>
        <w:rPr>
          <w:sz w:val="40"/>
          <w:szCs w:val="40"/>
        </w:rPr>
        <w:t>Любое достаточно тяжелое отравление может привести к остановке кровообращения, но особенно часто это грозное состояние у больных наркологического профиля возникает при отравлении ингалянтами, а именно при отравлении галогенированными углеводородами (трихлорэтилен и др.). Вот почему клиника и лечение остановки крово</w:t>
        <w:softHyphen/>
        <w:t>обращения рассматривается в разделе, посвященном ингалянтам.</w:t>
      </w:r>
    </w:p>
    <w:p>
      <w:pPr>
        <w:pStyle w:val="Normal"/>
        <w:widowControl w:val="false"/>
        <w:autoSpaceDE w:val="false"/>
        <w:jc w:val="both"/>
        <w:rPr>
          <w:sz w:val="40"/>
          <w:szCs w:val="40"/>
        </w:rPr>
      </w:pPr>
      <w:r>
        <w:rPr>
          <w:sz w:val="40"/>
          <w:szCs w:val="40"/>
        </w:rPr>
        <w:t>Под остановкой кровообращения понимают уменьшение насосной функции сердца до несовместимого с жизнью уровня или полное пре</w:t>
        <w:softHyphen/>
        <w:t>кращение сердечных сокращений.</w:t>
      </w:r>
    </w:p>
    <w:p>
      <w:pPr>
        <w:pStyle w:val="Normal"/>
        <w:widowControl w:val="false"/>
        <w:autoSpaceDE w:val="false"/>
        <w:jc w:val="both"/>
        <w:rPr>
          <w:sz w:val="40"/>
          <w:szCs w:val="40"/>
        </w:rPr>
      </w:pPr>
      <w:r>
        <w:rPr>
          <w:sz w:val="40"/>
          <w:szCs w:val="40"/>
        </w:rPr>
        <w:t>К основным клиническим признакам остановки кровообращения от</w:t>
        <w:softHyphen/>
        <w:t>носятся: потеря сознания, отсутствие пульса в крупных артериях; нуле</w:t>
        <w:softHyphen/>
        <w:t>вое артериальное давление, отсутствие сердечных тонов, остановка ды</w:t>
        <w:softHyphen/>
        <w:t>хания; бледность, цианоз и охлаждение кожных покровов. Механизм остановки кровообращения может быть оперативно установлен только в случае мониторинга электрокардиограммы, что, по понятным причинам, далеко не всегда возможно. При остановке сердца в диастоле электри</w:t>
        <w:softHyphen/>
        <w:t>ческая деятельность отсутствует, и электрокардиограмма представляет собой прямую изоэлектрическую линию. При фибрилляции желудоч</w:t>
        <w:softHyphen/>
        <w:t>ков электрокардиограмма записывает волны, характерные для этого нару</w:t>
        <w:softHyphen/>
        <w:t>шения ритма. При малоэффективных систолах мониторинг электрокар</w:t>
        <w:softHyphen/>
        <w:t>диограммы теряет диагностическое значение, так как даже в случае Записи волн нормального вида, желудочковый выброс может быть нулевым.</w:t>
      </w:r>
    </w:p>
    <w:p>
      <w:pPr>
        <w:pStyle w:val="Normal"/>
        <w:widowControl w:val="false"/>
        <w:autoSpaceDE w:val="false"/>
        <w:jc w:val="both"/>
        <w:rPr/>
      </w:pPr>
      <w:r>
        <w:rPr>
          <w:sz w:val="40"/>
          <w:szCs w:val="40"/>
        </w:rPr>
        <w:t>Остановке кровообращения могут предшествовать: аритмии, прогрес</w:t>
        <w:softHyphen/>
        <w:t>сивное понижение артериального давления, появление цианоза конеч</w:t>
        <w:softHyphen/>
        <w:t>ностей, шоковое состояние. Электрографическими предвестниками ос</w:t>
        <w:softHyphen/>
        <w:t xml:space="preserve">тановки кровообращения следует считать: внезапное снижение частоты сердечных сокращений, переход функции водителя ритма от синусового узла к образованиям все более низкого уровня, удлинение интервала </w:t>
      </w:r>
      <w:r>
        <w:rPr>
          <w:sz w:val="40"/>
          <w:szCs w:val="40"/>
          <w:lang w:val="en-US"/>
        </w:rPr>
        <w:t>PR</w:t>
      </w:r>
      <w:r>
        <w:rPr>
          <w:sz w:val="40"/>
          <w:szCs w:val="40"/>
        </w:rPr>
        <w:t xml:space="preserve"> и интервала ОТ; появление ишемических изменений (инверсии зубца Т и подъем сегмента </w:t>
      </w:r>
      <w:r>
        <w:rPr>
          <w:sz w:val="40"/>
          <w:szCs w:val="40"/>
          <w:lang w:val="en-US"/>
        </w:rPr>
        <w:t>ST</w:t>
      </w:r>
      <w:r>
        <w:rPr>
          <w:sz w:val="40"/>
          <w:szCs w:val="40"/>
        </w:rPr>
        <w:t>).</w:t>
      </w:r>
    </w:p>
    <w:p>
      <w:pPr>
        <w:pStyle w:val="Normal"/>
        <w:widowControl w:val="false"/>
        <w:autoSpaceDE w:val="false"/>
        <w:jc w:val="both"/>
        <w:rPr>
          <w:sz w:val="40"/>
          <w:szCs w:val="40"/>
        </w:rPr>
      </w:pPr>
      <w:r>
        <w:rPr>
          <w:sz w:val="40"/>
          <w:szCs w:val="40"/>
        </w:rPr>
        <w:t>Не всякая остановка кровообращения является обратимой. Тем не _ менее, в любом случае реанимационные мероприятия должны быть на</w:t>
        <w:softHyphen/>
        <w:t>чаты немедленно. Эти мероприятия призваны, во-первых, обеспечить оксигенацию крови и ее циркуляцию при помощи искусственной венти</w:t>
        <w:softHyphen/>
        <w:t>ляции легких и наружного массажа сердца, а во-вторых, восстановить насосную деятельность сердца.</w:t>
      </w:r>
    </w:p>
    <w:p>
      <w:pPr>
        <w:pStyle w:val="Normal"/>
        <w:widowControl w:val="false"/>
        <w:autoSpaceDE w:val="false"/>
        <w:jc w:val="both"/>
        <w:rPr>
          <w:sz w:val="40"/>
          <w:szCs w:val="40"/>
        </w:rPr>
      </w:pPr>
      <w:r>
        <w:rPr>
          <w:sz w:val="40"/>
          <w:szCs w:val="40"/>
        </w:rPr>
        <w:t>Если остановка кровообращения произошла у госпитализированного больного, подключенного к кардиомонитору, и можно немедленно опреде</w:t>
        <w:softHyphen/>
        <w:t>лить ее механизм, то лечение должно быть направлено, в первую очередь, на восстановление насосной функции сердца. В случае фибрилляции желудочков применяют электрическую дефибрилляцию. Если эффект не достигнут, применяется искусственная вентиляция легких, наружный массаж сердца и медикаментозное лечение. Если остановка кровообраще</w:t>
        <w:softHyphen/>
        <w:t>ния происходит на фоне полного отсутствия сокращений желудочков сер</w:t>
        <w:softHyphen/>
        <w:t>дца, лечение начинают с нанесения сильного удара кулаком в предсердеч-ную область. В некоторых случаях это может запустить сердечные сокращения. Этот метод также показан в тех случаях, когда причина оста</w:t>
        <w:softHyphen/>
        <w:t>новки кровообращения неизвестна и не может быть немедленно установ</w:t>
        <w:softHyphen/>
        <w:t>лена (мониторинг электрокардиограммы отсутствовал).</w:t>
      </w:r>
    </w:p>
    <w:p>
      <w:pPr>
        <w:pStyle w:val="Normal"/>
        <w:widowControl w:val="false"/>
        <w:autoSpaceDE w:val="false"/>
        <w:jc w:val="both"/>
        <w:rPr/>
      </w:pPr>
      <w:r>
        <w:rPr>
          <w:sz w:val="40"/>
          <w:szCs w:val="40"/>
        </w:rPr>
        <w:t>Если ни дефибрилляция, ни удар по грудной клетке не дали эффекта, проводят стандартные мероприятия сердечно-легочной реанимации, а именно искусственное дыхание и наружный массаж сердца. Искусствен</w:t>
        <w:softHyphen/>
        <w:t xml:space="preserve">ная вентиляция проводится методом дыхания «рот в рот» с обеспечением проходимости воздухоносных путей. Наружный массаж сердца проводит-к ся одновременно с искусственной вентиляцией легких. Для проведения  наружного массажа сердца больного необходимо положить на твердую  опору (например, пол). Наружный массаж сердца состоит в ритмичном и энергичном надавливании на нижнюю треть грудины (но не на мечевидный отросток). Амплитуда движений грудины при этом должна быть порядка 3-5 см, а частота нажатий — 60-80 в мин. На одно вдувание воздуха т в легкие должно приходиться 5 нажатий на грудину. Если реаниматор  один, то он производит три вдувания «рот в рот», глубоких и быстрых,  после чего делает 15 нажатий на грудину в ритме 80 нажатий в минуту.  Если сердечно-легочная реанимация проводится двумя спасающими, один  из них выполняет стернальные компрессии в ритме 60-80 нажатий в мин, </w:t>
      </w:r>
      <w:r>
        <w:rPr>
          <w:sz w:val="40"/>
          <w:szCs w:val="40"/>
          <w:lang w:val="en-US"/>
        </w:rPr>
        <w:t>I</w:t>
      </w:r>
      <w:r>
        <w:rPr>
          <w:sz w:val="40"/>
          <w:szCs w:val="40"/>
        </w:rPr>
        <w:t xml:space="preserve"> а второй выполняет по одному глубокому вдуванию через каждые 5 компрессий. Эффективность искусственной вентиляции легких и массажа  сердца проявляется возобновлением пульса в крупных сосудах, синхронного со стернальными компрессиями, исчезновением мидриаза и возврашением нормального цвета кожных покровов и слизистых. Надо периодически проверять реакцию зрачков реанимируемого на свет, так как это  дает самые ценные данные об оксигенации его мозга. Если фотореакции  зрачков есть, это значит, что поддерживается адекватный церебральный  кровоток. Если зрачки не реагируют на свет, это значит, что церебральный  кровоток недостаточен, и необратимое поражение мозга вскоре наступит или уже наступило.</w:t>
      </w:r>
    </w:p>
    <w:p>
      <w:pPr>
        <w:pStyle w:val="Normal"/>
        <w:widowControl w:val="false"/>
        <w:autoSpaceDE w:val="false"/>
        <w:jc w:val="both"/>
        <w:rPr/>
      </w:pPr>
      <w:r>
        <w:rPr>
          <w:sz w:val="40"/>
          <w:szCs w:val="40"/>
        </w:rPr>
        <w:t xml:space="preserve">Строго необходимые медикаменты для противодействия нарастающему. Я метаболическому ацидозу и для пуска остановившего сердца чаэдятся внутривенно или внутрисердечно (когда венозный путь недоступен). Внутрисердечная инъекция осуществляется через </w:t>
      </w:r>
      <w:r>
        <w:rPr>
          <w:sz w:val="40"/>
          <w:szCs w:val="40"/>
          <w:lang w:val="en-US"/>
        </w:rPr>
        <w:t>IV</w:t>
      </w:r>
      <w:r>
        <w:rPr>
          <w:sz w:val="40"/>
          <w:szCs w:val="40"/>
        </w:rPr>
        <w:t xml:space="preserve"> или </w:t>
      </w:r>
      <w:r>
        <w:rPr>
          <w:sz w:val="40"/>
          <w:szCs w:val="40"/>
          <w:lang w:val="en-US"/>
        </w:rPr>
        <w:t>V</w:t>
      </w:r>
      <w:r>
        <w:rPr>
          <w:sz w:val="40"/>
          <w:szCs w:val="40"/>
        </w:rPr>
        <w:t xml:space="preserve"> левый межреберный промежуток, на два пальца от края грудины. Для проверки правильности положения иглы делается контрольный забор крови в шприц.</w:t>
      </w:r>
    </w:p>
    <w:p>
      <w:pPr>
        <w:pStyle w:val="Normal"/>
        <w:widowControl w:val="false"/>
        <w:autoSpaceDE w:val="false"/>
        <w:jc w:val="both"/>
        <w:rPr>
          <w:sz w:val="40"/>
          <w:szCs w:val="40"/>
        </w:rPr>
      </w:pPr>
      <w:r>
        <w:rPr>
          <w:sz w:val="40"/>
          <w:szCs w:val="40"/>
        </w:rPr>
        <w:t>Для предотвращения метаболического ацидоза болюсно внутривен</w:t>
        <w:softHyphen/>
        <w:t>но или внутрисердечно вводят 50-100 мл 8,4% раствора гидрокарбоната Г натрия. Следует помнить, что после возобновления насосной деятельности сердца введение бикарбоната натрия становится бесполезным и даже И; опасным. В случае фибрилляции желудочков, бикарбонат натрия вво</w:t>
        <w:softHyphen/>
        <w:t>дится сразу после электрической дефибрилляции. Бикарбонат натрий р'Инактивирует катехоламины, поэтому их нельзя вводить одновременно. Введение бикарбоната натрия чередуют с введением адреналина. Для  этого 0,5 мл 0,1% раствора адреналина гидрохлорида разводят в 10 мл физиологического раствора и вводят внутривенно или внутрисердечно, через каждые 5 мин. При полной остановке сердца сочетание этих двух веществ может вызвать фибрилляцию желудочков, которая, однако, на фоне действия этих препаратов, нередко успешно устраняется электри</w:t>
        <w:softHyphen/>
        <w:t>ческой дефибрилляцией.</w:t>
      </w:r>
    </w:p>
    <w:p>
      <w:pPr>
        <w:pStyle w:val="Normal"/>
        <w:widowControl w:val="false"/>
        <w:autoSpaceDE w:val="false"/>
        <w:jc w:val="both"/>
        <w:rPr/>
      </w:pPr>
      <w:r>
        <w:rPr>
          <w:sz w:val="40"/>
          <w:szCs w:val="40"/>
        </w:rPr>
        <w:t>Эффективность электрической дефибрилляции повышает также и  хлористый кальций. Для этого внутривенно или внутрисердечно вводят ; 2,5-5 мл 10% раствора этого препарата через каждые 10 мин. Если ис-</w:t>
      </w:r>
      <w:r>
        <w:rPr>
          <w:sz w:val="40"/>
          <w:szCs w:val="40"/>
          <w:lang w:val="en-US"/>
        </w:rPr>
        <w:t>f</w:t>
      </w:r>
      <w:r>
        <w:rPr>
          <w:sz w:val="40"/>
          <w:szCs w:val="40"/>
        </w:rPr>
        <w:t>. пользуется глюконат кальция, доза должна быть увеличена до 10 мЛ 10% раствора. Препараты кальция нельзя вводить в одном шприце  с гидрокарбонатом натрия (выпадает осадок).</w:t>
      </w:r>
    </w:p>
    <w:p>
      <w:pPr>
        <w:pStyle w:val="Normal"/>
        <w:widowControl w:val="false"/>
        <w:autoSpaceDE w:val="false"/>
        <w:jc w:val="both"/>
        <w:rPr>
          <w:sz w:val="40"/>
          <w:szCs w:val="40"/>
        </w:rPr>
      </w:pPr>
      <w:r>
        <w:rPr>
          <w:sz w:val="40"/>
          <w:szCs w:val="40"/>
        </w:rPr>
        <w:t>Обычно у каждого возвращенного к жизни больного есть признаки  ишемической энцефалопатии. Для минимизации ишемического повреждения предпринимаются меры, снижающие потребность головного моз</w:t>
        <w:softHyphen/>
        <w:t>га в кислороде. Эти меры исчерпывающе полно описаны в руководствах по реанимации и интенсивной терапии [55].</w:t>
      </w:r>
    </w:p>
    <w:p>
      <w:pPr>
        <w:pStyle w:val="Normal"/>
        <w:widowControl w:val="false"/>
        <w:autoSpaceDE w:val="false"/>
        <w:jc w:val="both"/>
        <w:rPr>
          <w:b/>
          <w:b/>
          <w:sz w:val="40"/>
          <w:szCs w:val="40"/>
        </w:rPr>
      </w:pPr>
      <w:r>
        <w:rPr>
          <w:b/>
          <w:sz w:val="40"/>
          <w:szCs w:val="40"/>
        </w:rPr>
        <w:t>485. Каковы основные черты синдрома зависимости от ингалянтов?</w:t>
      </w:r>
    </w:p>
    <w:p>
      <w:pPr>
        <w:pStyle w:val="Normal"/>
        <w:widowControl w:val="false"/>
        <w:autoSpaceDE w:val="false"/>
        <w:jc w:val="both"/>
        <w:rPr>
          <w:sz w:val="40"/>
          <w:szCs w:val="40"/>
        </w:rPr>
      </w:pPr>
      <w:r>
        <w:rPr>
          <w:sz w:val="40"/>
          <w:szCs w:val="40"/>
        </w:rPr>
        <w:t>Привыкание и зависимость развиваются у незначительной ча</w:t>
        <w:softHyphen/>
        <w:t>сти тех, кто начинает употреблять ингалянты. Для большинства опасения относительно своего здоровья оказываются более значимыми, чем эйфо           рические ощущения. У некоторых начинающих потребителей и сами эй-форические ощущения выражены слабо, преобладают симптомы инток</w:t>
        <w:softHyphen/>
        <w:t>сикации: головная боль, тошнота, рвота. Иногда исходно, а чаще после первой пробы один запах ингалянта вызывает отвращение. В тех же слу</w:t>
        <w:softHyphen/>
        <w:t>чаях, когда опьянение ингалянтом вызвало чувство удовольствия, начи</w:t>
        <w:softHyphen/>
        <w:t>нается регулярное его вдыхание. С началом регулярного употребления может развиться отвращение к алкоголю, и даже его непереносимость. Непереносимость спиртных напитков во время злоупотребления инга-лянтами объясняется тем, что этанол и летучие органические соединения, особенно толуол, взаимно ингибируют метаболизм друг друга.</w:t>
      </w:r>
    </w:p>
    <w:p>
      <w:pPr>
        <w:pStyle w:val="Normal"/>
        <w:widowControl w:val="false"/>
        <w:autoSpaceDE w:val="false"/>
        <w:jc w:val="both"/>
        <w:rPr>
          <w:sz w:val="40"/>
          <w:szCs w:val="40"/>
        </w:rPr>
      </w:pPr>
      <w:r>
        <w:rPr>
          <w:sz w:val="40"/>
          <w:szCs w:val="40"/>
        </w:rPr>
        <w:t>Потребители ингалянтов объясняют, и эти объяснения повторяются в научных исследованиях, что вдыхают летучие соединения из любо</w:t>
        <w:softHyphen/>
        <w:t>пытства, так как им интересно «смотреть мультики». Эту «любознатель</w:t>
        <w:softHyphen/>
        <w:t>ность» (которая, кстати, ни в чем другом у таких подростков не прояв</w:t>
        <w:softHyphen/>
        <w:t>ляется) нельзя считать исчерпывающим мотивом для продолжения вдыхания летучих ПАВ. При отсутствии эйфории любопытство не смог</w:t>
        <w:softHyphen/>
        <w:t>ло бы преодолеть все те неприятные ощущения, которые возникают при первых пробах и повторяются впоследствии. Субъективная значимость эйфории для потребителей ингалянтов подтверждается также и быст</w:t>
        <w:softHyphen/>
        <w:t>рым становлением систематического употребления (в тех случаях, когда это пррисходит). Достаточно сказать, что переход к систематическому употреблению может быть осуществлен на протяжении первых 4-5 се</w:t>
        <w:softHyphen/>
        <w:t>ансов употребления ингалянта.</w:t>
      </w:r>
    </w:p>
    <w:p>
      <w:pPr>
        <w:pStyle w:val="Normal"/>
        <w:widowControl w:val="false"/>
        <w:autoSpaceDE w:val="false"/>
        <w:jc w:val="both"/>
        <w:rPr>
          <w:sz w:val="40"/>
          <w:szCs w:val="40"/>
        </w:rPr>
      </w:pPr>
      <w:r>
        <w:rPr>
          <w:sz w:val="40"/>
          <w:szCs w:val="40"/>
        </w:rPr>
        <w:t>Так же скоро меняется форма опьянения. Исчезают неприятные со</w:t>
        <w:softHyphen/>
        <w:t>матические ощущения и защитные признаки интоксикации: головная боль, чувство «стягивания», тошнота. Атаксия заметно уменьшается, опьяневшие, хотя и несколько неуверенно, но могут ходить. Первая фаза опьянения, фаза соматических ощущений, сокращается. Теперь при пер</w:t>
        <w:softHyphen/>
        <w:t>вых же вдыханиях возникают эйфория и нарушения восприятия, психо</w:t>
        <w:softHyphen/>
        <w:t>сенсорные расстройства. В третьей фазе опьянения ранее неконтролиру</w:t>
        <w:softHyphen/>
        <w:t>емый наплыв галлюцинаторных образов несколько упорядочивается. Появляется возможность контролировать свои переживания и фиксиро</w:t>
        <w:softHyphen/>
        <w:t>вать их в памяти. Как правило, опытные потребители ЛОС после выт</w:t>
        <w:softHyphen/>
        <w:t>резвления гораздо более связно рассказывают о пережитом в состоянии интоксикации, чем «новички».</w:t>
      </w:r>
    </w:p>
    <w:p>
      <w:pPr>
        <w:pStyle w:val="Normal"/>
        <w:widowControl w:val="false"/>
        <w:autoSpaceDE w:val="false"/>
        <w:jc w:val="both"/>
        <w:rPr>
          <w:sz w:val="40"/>
          <w:szCs w:val="40"/>
        </w:rPr>
      </w:pPr>
      <w:r>
        <w:rPr>
          <w:sz w:val="40"/>
          <w:szCs w:val="40"/>
        </w:rPr>
        <w:t>Наблюдается быстрый рост толерантности к ингалянту. Если считать по числу вдохов, то доза, необходимая для достижения эйфории, увеличи</w:t>
        <w:softHyphen/>
        <w:t>вается в 2-3 и более раз. Появляется возможность повторять опьянение в течение дня. Об увеличении толерантности свидетельствует и то, что у лиц, потребляющих ингалянты, появляется возможность контролировать дозу, достигать и поддерживать желаемый уровень опьянения.</w:t>
      </w:r>
    </w:p>
    <w:p>
      <w:pPr>
        <w:pStyle w:val="Normal"/>
        <w:widowControl w:val="false"/>
        <w:autoSpaceDE w:val="false"/>
        <w:jc w:val="both"/>
        <w:rPr>
          <w:sz w:val="40"/>
          <w:szCs w:val="40"/>
        </w:rPr>
      </w:pPr>
      <w:r>
        <w:rPr>
          <w:sz w:val="40"/>
          <w:szCs w:val="40"/>
        </w:rPr>
        <w:t>Синдром зависимости проявляется выраженным влечением к объек</w:t>
        <w:softHyphen/>
        <w:t>ту злоупотребления. Потребители (обычно подростки) организуют свою Жизнь теперь только с учетом наркотизации. Учеба, семья, имевшиеся увлечения и привязанности утрачивают актуальность. Распадаются пре</w:t>
        <w:softHyphen/>
        <w:t>жние дружеские связи. Появляется узкий круг приятелей, 2-3 человека, с которыми подросток привычно уединяется в облюбованном укромном месте для совместного употребления ингалянта. Подросток заводит собственный запас растворителя или клея для употребления его в одиночку. С момента развития зависимости положительные эмоции связаны у. больных исключительно с ингалянтом: с разговорами о нем, с приготов</w:t>
        <w:softHyphen/>
        <w:t>лениями к его употреблению и, наконец, собственно с опьянением. Од</w:t>
        <w:softHyphen/>
        <w:t>нажды возникнув у подростка, влечение сразу приобретает неуправляе</w:t>
        <w:softHyphen/>
        <w:t>мый характер. Однако, это влечение, тем не менее, трудно оценить как компульсивное. Этому препятствует благоприятный катамнез больных, перенесенных в иную социальную среду. Поэтому, невзирая на внешнюю неуправляемость влечения к ингалянтам, его следует считать проявле</w:t>
        <w:softHyphen/>
        <w:t>нием группового поведения подростков. С большей уверенностью о характере и силе влечения к ингалянтам можно было бы судить при большем числе наблюдений за пациентами старшего возраста. Но лица, регулярно употребляющие ингалянты в юности, а тем более в зрелом  возрасте, встречаются весьма редко.</w:t>
      </w:r>
    </w:p>
    <w:p>
      <w:pPr>
        <w:pStyle w:val="Normal"/>
        <w:widowControl w:val="false"/>
        <w:autoSpaceDE w:val="false"/>
        <w:jc w:val="both"/>
        <w:rPr>
          <w:sz w:val="40"/>
          <w:szCs w:val="40"/>
        </w:rPr>
      </w:pPr>
      <w:r>
        <w:rPr>
          <w:sz w:val="40"/>
          <w:szCs w:val="40"/>
        </w:rPr>
        <w:t>По мере дальнейшего развития зависимости стабилизируется толе</w:t>
        <w:softHyphen/>
        <w:t>рантность и формируется определенный ритм наркотизации. Больные постоянно поддерживают желаемую глубину опьянения. Изменение со</w:t>
        <w:softHyphen/>
        <w:t>знания в опьянении представлено теперь только онейроидом. Уменыпается глубина расстройств восприятия, в том числе психосенсорного,в частности, уменьшается атаксия. Появляется возможность целенап</w:t>
        <w:softHyphen/>
        <w:t>равленной координированной двигательной активности. «Надышавшись», больные отправляются гулять, на дискотеку, собираются в компании, где вновь принимают ингалянты. Галлюцинации управляемы настолько, что, опьяняясь, зависимый субъект может «заказать» себе привычный приятный сюжет видения. Отстраненность сохраняется, но уже нет чув</w:t>
        <w:softHyphen/>
        <w:t>ства насильственности, автоматизма. Само опьянение укорачивается до 20-30 минут, требуя частых повторных вдыханий. Вытрезвление не со</w:t>
        <w:softHyphen/>
        <w:t>провождается токсическими признаками (тошнота, рвота, головная боль), астенией, самочувствие остается хорошим до тех пор, пока вновь не возникнет нужда в ингаляции. На этом этапе появляется типичная наркоманическая мотивация приема: ингалянты принимаются, по словам</w:t>
      </w:r>
    </w:p>
    <w:p>
      <w:pPr>
        <w:pStyle w:val="Normal"/>
        <w:widowControl w:val="false"/>
        <w:autoSpaceDE w:val="false"/>
        <w:jc w:val="both"/>
        <w:rPr/>
      </w:pPr>
      <w:r>
        <w:rPr>
          <w:sz w:val="40"/>
          <w:szCs w:val="40"/>
          <w:lang w:val="en-US"/>
        </w:rPr>
        <w:t>I</w:t>
      </w:r>
      <w:r>
        <w:rPr>
          <w:sz w:val="40"/>
          <w:szCs w:val="40"/>
        </w:rPr>
        <w:t>. больных, «чтобы успокоиться» или чтобы вывести себя из состояния вялости, апатии. Когда ритм злоупотребления стабилизируется, боль</w:t>
        <w:softHyphen/>
        <w:t>ной оказывается вне своей обычной жизни — его существование подчи</w:t>
        <w:softHyphen/>
        <w:t>няется только потребности в наркотизации. Многие образуют опасные своей агрессивностью шайки, бродяжничают, совершают разбойные на</w:t>
        <w:softHyphen/>
        <w:t>падения и сексуальные преступления.</w:t>
      </w:r>
    </w:p>
    <w:p>
      <w:pPr>
        <w:pStyle w:val="Normal"/>
        <w:widowControl w:val="false"/>
        <w:autoSpaceDE w:val="false"/>
        <w:jc w:val="both"/>
        <w:rPr>
          <w:sz w:val="40"/>
          <w:szCs w:val="40"/>
        </w:rPr>
      </w:pPr>
      <w:r>
        <w:rPr>
          <w:sz w:val="40"/>
          <w:szCs w:val="40"/>
        </w:rPr>
        <w:t>В подавляющем большинстве случаев течение зависимости от инга</w:t>
        <w:softHyphen/>
        <w:t>лянтов безремиссионное. Не только стремление к опьянению, но и необ</w:t>
        <w:softHyphen/>
        <w:t>ходимость соблюдать групповые правила поведения возвращают паци</w:t>
        <w:softHyphen/>
        <w:t>ентов к злоупотреблению в ближайшие после выписки из стационара дни. Если удается изолировать ребенка, подростка от наркотизирую</w:t>
        <w:softHyphen/>
        <w:t>щейся компании и обеспечить контроль; который исключил бы самосто</w:t>
        <w:softHyphen/>
        <w:t>ятельную наркотизацию, то это на ранних стадиях развития болезни может привести к полному угасанию влечения к ингалянтам. Но если успела развиться энцефалопатия — прогноз серьезен. В этом случае ча</w:t>
        <w:softHyphen/>
        <w:t>стым исходом становится злоупотребление спиртными напитками с бы</w:t>
        <w:softHyphen/>
        <w:t>стрым формированием высокопрогредиентных форм алкоголизма [19, 58,68,86,88].</w:t>
      </w:r>
    </w:p>
    <w:p>
      <w:pPr>
        <w:pStyle w:val="Normal"/>
        <w:widowControl w:val="false"/>
        <w:autoSpaceDE w:val="false"/>
        <w:jc w:val="both"/>
        <w:rPr>
          <w:b/>
          <w:b/>
          <w:sz w:val="40"/>
          <w:szCs w:val="40"/>
        </w:rPr>
      </w:pPr>
      <w:r>
        <w:rPr>
          <w:b/>
          <w:sz w:val="40"/>
          <w:szCs w:val="40"/>
        </w:rPr>
        <w:t>486. Каковы основные черты синдрома отмены инталянтов?</w:t>
      </w:r>
    </w:p>
    <w:p>
      <w:pPr>
        <w:pStyle w:val="Normal"/>
        <w:widowControl w:val="false"/>
        <w:autoSpaceDE w:val="false"/>
        <w:jc w:val="both"/>
        <w:rPr>
          <w:sz w:val="40"/>
          <w:szCs w:val="40"/>
        </w:rPr>
      </w:pPr>
      <w:r>
        <w:rPr>
          <w:sz w:val="40"/>
          <w:szCs w:val="40"/>
        </w:rPr>
        <w:t>При обрыве употребления ингалянтов, особенно у пациен</w:t>
        <w:softHyphen/>
        <w:t>тов подросткового возраста, наблюдается выраженная дисфория с гру</w:t>
        <w:softHyphen/>
        <w:t>бым протестным поведением, нарушениями сна, демонстративными от</w:t>
        <w:softHyphen/>
        <w:t>казами от еды и склонностью к уходу из дома. Указанные психические проявления сопровождаются полиморфной соматоневрологической сим</w:t>
        <w:softHyphen/>
        <w:t>птоматикой, которая без знания факта злоупотребления может оцени</w:t>
        <w:softHyphen/>
        <w:t>ваться различно. Психиатрический диагноз здесь остается в пределах пограничной патологии и ситуационно обусловленных реакций.</w:t>
      </w:r>
    </w:p>
    <w:p>
      <w:pPr>
        <w:pStyle w:val="Normal"/>
        <w:widowControl w:val="false"/>
        <w:autoSpaceDE w:val="false"/>
        <w:jc w:val="both"/>
        <w:rPr>
          <w:sz w:val="40"/>
          <w:szCs w:val="40"/>
        </w:rPr>
      </w:pPr>
      <w:r>
        <w:rPr>
          <w:sz w:val="40"/>
          <w:szCs w:val="40"/>
        </w:rPr>
        <w:t>Синдром лишения ингалянтов, как правило, формируется к 3-6 меся</w:t>
        <w:softHyphen/>
        <w:t>цу систематического злоупотребления. К концу суток лишения на фоне злобной раздражительности, подавленного настроения появляются тупая головная боль, приступы гипергидроза, тремор пальцев рук, закрытых век и языка. Наблюдаются: расширение зрачков, нистагм, повышение сухо</w:t>
        <w:softHyphen/>
        <w:t>жильных рефлексов, у некоторых больных — судорожные подергивания отдельных мышечных групп. Нарастает двигательное возбуждение. На вторые сутки поведение окрашивается тревогой. Больные уклоняются от общения с соседями по палате, насторожены к появлению новых лиц, медикаментозным назначениям. Постоянны тахикардия и сосудистая гипертензия. Пациенты жалуются на боль и чувство неудобства в крупных мышцах. Кроме того, неприятные ощущения неопределенного характера возникают в других частях тела. Иногда к парестезиям присоединяется чувство измененности размеров и формы отдельных частей тела (головы, конечностей). Больные агрессивны, скандально требуют выписки, пыта</w:t>
        <w:softHyphen/>
        <w:t>ясь добиться ухода из отделения не обманом, а угрозами, в том числе угрозой самоубийства.</w:t>
      </w:r>
    </w:p>
    <w:p>
      <w:pPr>
        <w:pStyle w:val="Normal"/>
        <w:widowControl w:val="false"/>
        <w:autoSpaceDE w:val="false"/>
        <w:jc w:val="both"/>
        <w:rPr>
          <w:sz w:val="40"/>
          <w:szCs w:val="40"/>
        </w:rPr>
      </w:pPr>
      <w:r>
        <w:rPr>
          <w:sz w:val="40"/>
          <w:szCs w:val="40"/>
        </w:rPr>
        <w:t>Напряженная дисфория первых дней затем сменяется преобладани</w:t>
        <w:softHyphen/>
        <w:t>ем аффекта тоски с падением двигательной активности. Пациенты боль</w:t>
        <w:softHyphen/>
        <w:t>шую часть дня лежат в постели, предъявляя многочисленные и разнооб</w:t>
        <w:softHyphen/>
        <w:t>разные жалобы.</w:t>
      </w:r>
    </w:p>
    <w:p>
      <w:pPr>
        <w:pStyle w:val="Normal"/>
        <w:widowControl w:val="false"/>
        <w:autoSpaceDE w:val="false"/>
        <w:jc w:val="both"/>
        <w:rPr>
          <w:sz w:val="40"/>
          <w:szCs w:val="40"/>
        </w:rPr>
      </w:pPr>
      <w:r>
        <w:rPr>
          <w:sz w:val="40"/>
          <w:szCs w:val="40"/>
        </w:rPr>
        <w:t>При злоупотреблении бензином для синдрома отмены характерны боли в эпигастральной и правой подвздошной области, послабление кишечника, иногда рвота. То, что в основе этих явлений лежит воздер</w:t>
        <w:softHyphen/>
        <w:t>жание, доказывается тем, что при возобновлении вдыханий они исчеза</w:t>
        <w:softHyphen/>
        <w:t>ют. Нарастание симптоматики продолжается на протяжение 4-6 днейк после чего болезненные признаки развиваются в порядке, обратном сво</w:t>
        <w:softHyphen/>
        <w:t>ему появлению: соматические симптомы редуцируются раньше, чем пси</w:t>
        <w:softHyphen/>
        <w:t>хические. Наиболее длительны расстройства настроения. Периодически обостряется раздражительность, недовольство, возникают приступы тоски или злобы. Сохраняются нарушения сна. Общая продолжительность синдрома лишения ингалянтов — до 15 дней, а следующего за ним со</w:t>
        <w:softHyphen/>
        <w:t>стояния неустойчивого равновесия — до 1,5 месяцев [68, 86].</w:t>
      </w:r>
    </w:p>
    <w:p>
      <w:pPr>
        <w:pStyle w:val="Normal"/>
        <w:widowControl w:val="false"/>
        <w:autoSpaceDE w:val="false"/>
        <w:jc w:val="both"/>
        <w:rPr>
          <w:b/>
          <w:b/>
          <w:sz w:val="40"/>
          <w:szCs w:val="40"/>
        </w:rPr>
      </w:pPr>
      <w:r>
        <w:rPr>
          <w:b/>
          <w:sz w:val="40"/>
          <w:szCs w:val="40"/>
        </w:rPr>
        <w:t>487. Каковы последствия и осложнения злоупотребления лету</w:t>
        <w:softHyphen/>
        <w:t>чими органическими соединениями?</w:t>
      </w:r>
    </w:p>
    <w:p>
      <w:pPr>
        <w:pStyle w:val="Normal"/>
        <w:widowControl w:val="false"/>
        <w:autoSpaceDE w:val="false"/>
        <w:jc w:val="both"/>
        <w:rPr>
          <w:sz w:val="40"/>
          <w:szCs w:val="40"/>
        </w:rPr>
      </w:pPr>
      <w:r>
        <w:rPr>
          <w:sz w:val="40"/>
          <w:szCs w:val="40"/>
        </w:rPr>
        <w:t>Высокая токсичность ЛОС предопределяет очень быстрое появление органической патологии.</w:t>
      </w:r>
    </w:p>
    <w:p>
      <w:pPr>
        <w:pStyle w:val="Normal"/>
        <w:widowControl w:val="false"/>
        <w:autoSpaceDE w:val="false"/>
        <w:jc w:val="both"/>
        <w:rPr>
          <w:sz w:val="40"/>
          <w:szCs w:val="40"/>
        </w:rPr>
      </w:pPr>
      <w:r>
        <w:rPr>
          <w:sz w:val="40"/>
          <w:szCs w:val="40"/>
        </w:rPr>
        <w:t>Через 2-3 месяца систематического употребления ЛОС наблюдает</w:t>
        <w:softHyphen/>
        <w:t>ся снижение интеллекта. Особенно характерны нарушения памяти и способность к концентрации внимания. Прежние знания не использу</w:t>
        <w:softHyphen/>
        <w:t>ются. Содержание психической деятельности обедняется. Спонтанные высказывания скудны, плоски, с повторением стандартных оборотов.</w:t>
      </w:r>
    </w:p>
    <w:p>
      <w:pPr>
        <w:pStyle w:val="Normal"/>
        <w:widowControl w:val="false"/>
        <w:autoSpaceDE w:val="false"/>
        <w:jc w:val="both"/>
        <w:rPr>
          <w:sz w:val="40"/>
          <w:szCs w:val="40"/>
        </w:rPr>
      </w:pPr>
      <w:r>
        <w:rPr>
          <w:sz w:val="40"/>
          <w:szCs w:val="40"/>
        </w:rPr>
        <w:t>Олигофазия проявляется не только в спонтанной речи, но и в ответах на вопросы. Деменция окрашивает и манеру наркотизации: утрата ситу</w:t>
        <w:softHyphen/>
        <w:t>ационного контроля достигает такой степени, что больные начинают вдыхать ЛОС в присутствии посторонних людей, в общественных мес</w:t>
        <w:softHyphen/>
        <w:t>тах и на занятиях.</w:t>
      </w:r>
    </w:p>
    <w:p>
      <w:pPr>
        <w:pStyle w:val="Normal"/>
        <w:widowControl w:val="false"/>
        <w:autoSpaceDE w:val="false"/>
        <w:jc w:val="both"/>
        <w:rPr>
          <w:sz w:val="40"/>
          <w:szCs w:val="40"/>
        </w:rPr>
      </w:pPr>
      <w:r>
        <w:rPr>
          <w:sz w:val="40"/>
          <w:szCs w:val="40"/>
        </w:rPr>
        <w:t>Параллельно интеллектуальному снижению нарастают расстройства аффективной сферы. Общий фон настроения вне опьянения снижен с чертами апатии. Периодически возникает недовольство, мрачность с постоянной готовностью к злобным, агрессивным действиям, часто садистическим. Утрачивается привязанность к родным и близким. На</w:t>
        <w:softHyphen/>
        <w:t>растает психопатизация, как правило, по эксплозивному типу. Возмож</w:t>
        <w:softHyphen/>
        <w:t>ны хронические психотические расстройства со зрительными и слухо</w:t>
        <w:softHyphen/>
        <w:t>выми галлюцинациями и бредом (преимущественно паранойяльным).</w:t>
      </w:r>
    </w:p>
    <w:p>
      <w:pPr>
        <w:pStyle w:val="Normal"/>
        <w:widowControl w:val="false"/>
        <w:autoSpaceDE w:val="false"/>
        <w:jc w:val="both"/>
        <w:rPr/>
      </w:pPr>
      <w:r>
        <w:rPr>
          <w:sz w:val="40"/>
          <w:szCs w:val="40"/>
        </w:rPr>
        <w:t>Основой прогрессирующей психической инвалидизации, психоорга</w:t>
        <w:softHyphen/>
        <w:t>нического синдрома служит токсическая энцефалопатия. Особенно быс</w:t>
        <w:softHyphen/>
        <w:t>тро инвалидизируются дети, исходно имевшие какую-либо церебраль</w:t>
        <w:softHyphen/>
        <w:t xml:space="preserve">ную патологию. Во всех случаях выявляются знаки очагового поражения ЦНС, диэнцефальная, пирамидная и экстрапирамидная симптоматика, признаки поражения черепно-мозговых (особенно </w:t>
      </w:r>
      <w:r>
        <w:rPr>
          <w:sz w:val="40"/>
          <w:szCs w:val="40"/>
          <w:lang w:val="en-US"/>
        </w:rPr>
        <w:t>I</w:t>
      </w:r>
      <w:r>
        <w:rPr>
          <w:sz w:val="40"/>
          <w:szCs w:val="40"/>
        </w:rPr>
        <w:t xml:space="preserve"> и </w:t>
      </w:r>
      <w:r>
        <w:rPr>
          <w:sz w:val="40"/>
          <w:szCs w:val="40"/>
          <w:lang w:val="en-US"/>
        </w:rPr>
        <w:t>VII</w:t>
      </w:r>
      <w:r>
        <w:rPr>
          <w:sz w:val="40"/>
          <w:szCs w:val="40"/>
        </w:rPr>
        <w:t xml:space="preserve"> пар), а также периферических нервов. Часто наблюдаются: атаксия, гиперрефлексия, дизартрия, парестезии и аносмия. Стойкость последствий и осложнений злоупотребления ЛОС такова, что их проявления слабеют не ранее, чем через 2-3 года воздержания.</w:t>
      </w:r>
    </w:p>
    <w:p>
      <w:pPr>
        <w:pStyle w:val="Normal"/>
        <w:widowControl w:val="false"/>
        <w:autoSpaceDE w:val="false"/>
        <w:jc w:val="both"/>
        <w:rPr>
          <w:sz w:val="40"/>
          <w:szCs w:val="40"/>
        </w:rPr>
      </w:pPr>
      <w:r>
        <w:rPr>
          <w:sz w:val="40"/>
          <w:szCs w:val="40"/>
        </w:rPr>
        <w:t>Тропность ЛОС к нервной ткани объясняется их высокой раствори</w:t>
        <w:softHyphen/>
        <w:t>мостью в жирах. Особо поражаются оболочки структур (нейрональные мембраны содержат 45% липидов, миелиновые оболочки — 75%). Опи</w:t>
        <w:softHyphen/>
        <w:t>саны: дегенерация аксонов, вторичная центральная и периферическая демиелинизация, а также глиоз. Томографические исследования обна</w:t>
        <w:softHyphen/>
        <w:t>руживают признаки атрофии мозга, проявляющейся в расширении его желудочков и борозд. Установлено, что выраженная атрофия может на</w:t>
        <w:softHyphen/>
        <w:t>блюдаться даже при относительно благополучной клинике. Нередко боль</w:t>
        <w:softHyphen/>
        <w:t>ные госпитализируются в неврологические стационары, где квалифика</w:t>
        <w:softHyphen/>
        <w:t>ция их состояния вызывает немалые трудности. Истинную природу имеющихся у них расстройств позволяет заподозрить сочетание нейро-патии и энцефалопатии с преимущественно диэнцефальной, субкорти</w:t>
        <w:softHyphen/>
        <w:t>кальной, а также мозжечковой симптоматикой.</w:t>
      </w:r>
    </w:p>
    <w:p>
      <w:pPr>
        <w:pStyle w:val="Normal"/>
        <w:widowControl w:val="false"/>
        <w:autoSpaceDE w:val="false"/>
        <w:jc w:val="both"/>
        <w:rPr>
          <w:sz w:val="40"/>
          <w:szCs w:val="40"/>
        </w:rPr>
      </w:pPr>
      <w:r>
        <w:rPr>
          <w:sz w:val="40"/>
          <w:szCs w:val="40"/>
        </w:rPr>
        <w:t>Внешний облик больных характеризуется исхуданием, бледностью, санитарной запущенностью. Вне состояния отмены выражена вегетатив</w:t>
        <w:softHyphen/>
        <w:t>ная дистония с тенденцией к гипотензии и брадикардии, потливостью, акроцианозом, разлитым красным дермографизмом. Однако вегетатив</w:t>
        <w:softHyphen/>
        <w:t>ная дистония вообще свойственна подростковому возрасту и в рассмат</w:t>
        <w:softHyphen/>
        <w:t>риваемых случаях диагностически неубедительна. Большее значение имеет сочетание вегетативного дисбаланса с органной патологией и не</w:t>
        <w:softHyphen/>
        <w:t>вропатологической симптоматикой.</w:t>
      </w:r>
    </w:p>
    <w:p>
      <w:pPr>
        <w:pStyle w:val="Normal"/>
        <w:widowControl w:val="false"/>
        <w:autoSpaceDE w:val="false"/>
        <w:jc w:val="both"/>
        <w:rPr>
          <w:sz w:val="40"/>
          <w:szCs w:val="40"/>
        </w:rPr>
      </w:pPr>
      <w:r>
        <w:rPr>
          <w:sz w:val="40"/>
          <w:szCs w:val="40"/>
        </w:rPr>
        <w:t>Высокая токсичность ЛОС приводит к быстрому развитию полиор</w:t>
        <w:softHyphen/>
        <w:t>ганной патологии. Ингаляционный способ введения в сочетании с ин</w:t>
        <w:softHyphen/>
        <w:t>тенсивным раздражающим действием ЛОС становится причиной хро</w:t>
        <w:softHyphen/>
        <w:t>нического ринита с частыми кровотечениями, афтозного стоматита, а также обычного или язвенного ларинго-фарингита. Для таких боль</w:t>
        <w:softHyphen/>
        <w:t>ных характерен резкий неприятный запах изо рта. Частый контакт кожи с летучими органическими соединениями приводит к дерматитам.</w:t>
      </w:r>
    </w:p>
    <w:p>
      <w:pPr>
        <w:pStyle w:val="Normal"/>
        <w:widowControl w:val="false"/>
        <w:autoSpaceDE w:val="false"/>
        <w:jc w:val="both"/>
        <w:rPr>
          <w:sz w:val="40"/>
          <w:szCs w:val="40"/>
        </w:rPr>
      </w:pPr>
      <w:r>
        <w:rPr>
          <w:sz w:val="40"/>
          <w:szCs w:val="40"/>
        </w:rPr>
        <w:t>Как правило, обнаруживаются признаки гепатита, а при длительном течении — жировой дистрофии или цирроза печени. Также часто раз</w:t>
        <w:softHyphen/>
        <w:t>виваются нефриты, порой с нефролитиазом.</w:t>
      </w:r>
    </w:p>
    <w:p>
      <w:pPr>
        <w:pStyle w:val="Normal"/>
        <w:widowControl w:val="false"/>
        <w:autoSpaceDE w:val="false"/>
        <w:jc w:val="both"/>
        <w:rPr>
          <w:sz w:val="40"/>
          <w:szCs w:val="40"/>
        </w:rPr>
      </w:pPr>
      <w:r>
        <w:rPr>
          <w:sz w:val="40"/>
          <w:szCs w:val="40"/>
        </w:rPr>
        <w:t>Кроме того, при употреблении ЛОС наблюдаются: лейкемия (осо</w:t>
        <w:softHyphen/>
        <w:t>бенно острая миелобластическая), апластическая анемия и миопатия с характерным симметричным вовлечением всех основных групп мышц.</w:t>
      </w:r>
    </w:p>
    <w:p>
      <w:pPr>
        <w:pStyle w:val="Normal"/>
        <w:widowControl w:val="false"/>
        <w:autoSpaceDE w:val="false"/>
        <w:jc w:val="both"/>
        <w:rPr>
          <w:sz w:val="40"/>
          <w:szCs w:val="40"/>
        </w:rPr>
      </w:pPr>
      <w:r>
        <w:rPr>
          <w:sz w:val="40"/>
          <w:szCs w:val="40"/>
        </w:rPr>
        <w:t>Согласно многочисленным данным, иммунопатология при злоупот</w:t>
        <w:softHyphen/>
        <w:t>реблении ЛОС в общих чертах аналогична той, которая обнаруживается при, прочих формах зависимости от ПАВ: снижение числа и активности Т-хелперов, клеток-киллеров, В-лимфоцитов, соотношения хелперов и супрессоров. Эти изменения обусловливают резкое ослабления иммуни</w:t>
        <w:softHyphen/>
        <w:t>тета, что приводит к высокой привходящей заболеваемости и смертнос</w:t>
        <w:softHyphen/>
        <w:t>ти пациентов [68, 88].</w:t>
      </w:r>
    </w:p>
    <w:p>
      <w:pPr>
        <w:pStyle w:val="Normal"/>
        <w:widowControl w:val="false"/>
        <w:autoSpaceDE w:val="false"/>
        <w:jc w:val="both"/>
        <w:rPr>
          <w:b/>
          <w:b/>
          <w:sz w:val="40"/>
          <w:szCs w:val="40"/>
        </w:rPr>
      </w:pPr>
      <w:r>
        <w:rPr>
          <w:b/>
          <w:sz w:val="40"/>
          <w:szCs w:val="40"/>
        </w:rPr>
        <w:t>488. Каковы последствия и осложнения злоупотребления лету</w:t>
        <w:softHyphen/>
        <w:t>чими нитритами?</w:t>
      </w:r>
    </w:p>
    <w:p>
      <w:pPr>
        <w:pStyle w:val="Normal"/>
        <w:widowControl w:val="false"/>
        <w:autoSpaceDE w:val="false"/>
        <w:jc w:val="both"/>
        <w:rPr>
          <w:sz w:val="40"/>
          <w:szCs w:val="40"/>
        </w:rPr>
      </w:pPr>
      <w:r>
        <w:rPr>
          <w:sz w:val="40"/>
          <w:szCs w:val="40"/>
        </w:rPr>
        <w:t>Сведения о последствиях и осложнениях злоупотребления летучими нитритами в литературе весьма скудны по сравнению с по</w:t>
        <w:softHyphen/>
        <w:t>следствиями и осложнениями злоупотребления другими ингалянтами, в первую очередь, летучими углеводородами.</w:t>
      </w:r>
    </w:p>
    <w:p>
      <w:pPr>
        <w:pStyle w:val="Normal"/>
        <w:widowControl w:val="false"/>
        <w:autoSpaceDE w:val="false"/>
        <w:jc w:val="both"/>
        <w:rPr>
          <w:sz w:val="40"/>
          <w:szCs w:val="40"/>
        </w:rPr>
      </w:pPr>
      <w:r>
        <w:rPr>
          <w:sz w:val="40"/>
          <w:szCs w:val="40"/>
        </w:rPr>
        <w:t>Тем не менее, достоверно известно, что длительное вдыхание лету</w:t>
        <w:softHyphen/>
        <w:t>чих нитритов провоцирует развитие хронического ринита и хроничес</w:t>
        <w:softHyphen/>
        <w:t>кого воспаления придаточных полостей носа (гайморитов, фронтитов, этмоидитов).</w:t>
      </w:r>
    </w:p>
    <w:p>
      <w:pPr>
        <w:pStyle w:val="Normal"/>
        <w:widowControl w:val="false"/>
        <w:autoSpaceDE w:val="false"/>
        <w:jc w:val="both"/>
        <w:rPr>
          <w:sz w:val="40"/>
          <w:szCs w:val="40"/>
        </w:rPr>
      </w:pPr>
      <w:r>
        <w:rPr>
          <w:sz w:val="40"/>
          <w:szCs w:val="40"/>
        </w:rPr>
        <w:t>Часты воспалительные поражения трахеи, бронхов и легочной тка</w:t>
        <w:softHyphen/>
        <w:t>ни. Из-за вызванного постоянным раздражением снижения локального иммунитета, у лиц, злоупотребляющих летучими нитритами, возрастает частота хронических неспецифических заболеваний легких.</w:t>
      </w:r>
    </w:p>
    <w:p>
      <w:pPr>
        <w:pStyle w:val="Normal"/>
        <w:widowControl w:val="false"/>
        <w:autoSpaceDE w:val="false"/>
        <w:jc w:val="both"/>
        <w:rPr>
          <w:sz w:val="40"/>
          <w:szCs w:val="40"/>
        </w:rPr>
      </w:pPr>
      <w:r>
        <w:rPr>
          <w:sz w:val="40"/>
          <w:szCs w:val="40"/>
        </w:rPr>
        <w:t>Постоянный контакт кожи с летучими нитритами приводит к разви</w:t>
        <w:softHyphen/>
        <w:t>тию дерматита.</w:t>
      </w:r>
    </w:p>
    <w:p>
      <w:pPr>
        <w:pStyle w:val="Normal"/>
        <w:widowControl w:val="false"/>
        <w:autoSpaceDE w:val="false"/>
        <w:jc w:val="both"/>
        <w:rPr>
          <w:sz w:val="40"/>
          <w:szCs w:val="40"/>
        </w:rPr>
      </w:pPr>
      <w:r>
        <w:rPr>
          <w:sz w:val="40"/>
          <w:szCs w:val="40"/>
        </w:rPr>
        <w:t>Летучие нитриты, как известно, снижают тонус гладкой мускулату</w:t>
        <w:softHyphen/>
        <w:t>ры, и потому их длительное применение может сопровождаться разви</w:t>
        <w:softHyphen/>
        <w:t>тием дискинезий ЖКТ, в частности, стойкими расстройствами функции сфинктеров.</w:t>
      </w:r>
    </w:p>
    <w:p>
      <w:pPr>
        <w:pStyle w:val="Normal"/>
        <w:widowControl w:val="false"/>
        <w:autoSpaceDE w:val="false"/>
        <w:jc w:val="both"/>
        <w:rPr>
          <w:sz w:val="40"/>
          <w:szCs w:val="40"/>
        </w:rPr>
      </w:pPr>
      <w:r>
        <w:rPr>
          <w:sz w:val="40"/>
          <w:szCs w:val="40"/>
        </w:rPr>
        <w:t>Прямое токсическое действие летучих нитритов на кровь вызывает гемолитическую анемию [88].</w:t>
      </w:r>
    </w:p>
    <w:p>
      <w:pPr>
        <w:pStyle w:val="Normal"/>
        <w:widowControl w:val="false"/>
        <w:autoSpaceDE w:val="false"/>
        <w:jc w:val="both"/>
        <w:rPr>
          <w:b/>
          <w:b/>
          <w:sz w:val="40"/>
          <w:szCs w:val="40"/>
        </w:rPr>
      </w:pPr>
      <w:r>
        <w:rPr>
          <w:b/>
          <w:sz w:val="40"/>
          <w:szCs w:val="40"/>
        </w:rPr>
        <w:t>489. Каковы последствия и осложнения злоупотребления заки</w:t>
        <w:softHyphen/>
        <w:t>сью азота?</w:t>
      </w:r>
    </w:p>
    <w:p>
      <w:pPr>
        <w:pStyle w:val="Normal"/>
        <w:widowControl w:val="false"/>
        <w:autoSpaceDE w:val="false"/>
        <w:jc w:val="both"/>
        <w:rPr>
          <w:sz w:val="40"/>
          <w:szCs w:val="40"/>
        </w:rPr>
      </w:pPr>
      <w:r>
        <w:rPr>
          <w:sz w:val="40"/>
          <w:szCs w:val="40"/>
        </w:rPr>
        <w:t>Длительное злоупотребление закисью азота сопровождается возникновением и нарастанием дегенеративных изменений как в цент</w:t>
        <w:softHyphen/>
        <w:t>ральной, так и в периферической нервных системах. В частности, у лиц, злоупотребляющих закисью азота, развивается комбинированная деге</w:t>
        <w:softHyphen/>
        <w:t>нерация спинного мозга и полинейропатия. Ранними симптомами пора</w:t>
        <w:softHyphen/>
        <w:t>жения нервной системы являются: онемение и парестезии в конечнос</w:t>
        <w:softHyphen/>
        <w:t>тях, атаксия, а также прогрессирующая мышечная слабость. Впоследствии к указанным явлениям присоединяются: нарушения походки, импотен</w:t>
        <w:softHyphen/>
        <w:t>ция и утрата контроля над сфинктерами.</w:t>
      </w:r>
    </w:p>
    <w:p>
      <w:pPr>
        <w:pStyle w:val="Normal"/>
        <w:widowControl w:val="false"/>
        <w:autoSpaceDE w:val="false"/>
        <w:jc w:val="both"/>
        <w:rPr>
          <w:sz w:val="40"/>
          <w:szCs w:val="40"/>
        </w:rPr>
      </w:pPr>
      <w:r>
        <w:rPr>
          <w:sz w:val="40"/>
          <w:szCs w:val="40"/>
        </w:rPr>
        <w:t>Ингаляционный путь употребления закиси азота предопределяет раз</w:t>
        <w:softHyphen/>
        <w:t>витие хронического токсического поражения верхних дыхательных путей и ткани легких, а также создает благоприятные условия для развития инфекционных респираторных заболеваний. Поражение дыхательной системы  особенно выражено в тех случаях, когда зависимый субъект употребляет закись азота, загрязненную окислами азота более высокого порядка.</w:t>
      </w:r>
    </w:p>
    <w:p>
      <w:pPr>
        <w:pStyle w:val="Normal"/>
        <w:widowControl w:val="false"/>
        <w:autoSpaceDE w:val="false"/>
        <w:jc w:val="both"/>
        <w:rPr>
          <w:sz w:val="40"/>
          <w:szCs w:val="40"/>
        </w:rPr>
      </w:pPr>
      <w:r>
        <w:rPr>
          <w:sz w:val="40"/>
          <w:szCs w:val="40"/>
        </w:rPr>
        <w:t>Воздействие закиси азота на кровь со временем приводит к аграну-лоцитозу и апластической анемии.</w:t>
      </w:r>
    </w:p>
    <w:p>
      <w:pPr>
        <w:pStyle w:val="Normal"/>
        <w:widowControl w:val="false"/>
        <w:autoSpaceDE w:val="false"/>
        <w:jc w:val="both"/>
        <w:rPr>
          <w:sz w:val="40"/>
          <w:szCs w:val="40"/>
        </w:rPr>
      </w:pPr>
      <w:r>
        <w:rPr>
          <w:sz w:val="40"/>
          <w:szCs w:val="40"/>
        </w:rPr>
        <w:t>Следует сказать, что подобно любым другим ксенобиотикам достаточно долго воздействующим на организм, закись азота неблагоприятно  влияет практически на все органы и приводит к формированию подлинно тюлиорганной патологии [88].</w:t>
      </w:r>
    </w:p>
    <w:p>
      <w:pPr>
        <w:pStyle w:val="Normal"/>
        <w:widowControl w:val="false"/>
        <w:autoSpaceDE w:val="false"/>
        <w:jc w:val="both"/>
        <w:rPr>
          <w:b/>
          <w:b/>
          <w:sz w:val="40"/>
          <w:szCs w:val="40"/>
        </w:rPr>
      </w:pPr>
      <w:r>
        <w:rPr>
          <w:b/>
          <w:sz w:val="40"/>
          <w:szCs w:val="40"/>
        </w:rPr>
        <w:t>490. Каковы последствия употребления ингалянтов беременны</w:t>
        <w:softHyphen/>
        <w:t>ми женщинами?</w:t>
      </w:r>
    </w:p>
    <w:p>
      <w:pPr>
        <w:pStyle w:val="Normal"/>
        <w:widowControl w:val="false"/>
        <w:autoSpaceDE w:val="false"/>
        <w:jc w:val="both"/>
        <w:rPr>
          <w:sz w:val="40"/>
          <w:szCs w:val="40"/>
        </w:rPr>
      </w:pPr>
      <w:r>
        <w:rPr>
          <w:sz w:val="40"/>
          <w:szCs w:val="40"/>
        </w:rPr>
        <w:t>Все ингалянты являются весьма токсичными веществами, поэтому априори можно утверждать, что их употребление во время бе</w:t>
        <w:softHyphen/>
        <w:t>ременности несет с собой огромную угрозу как для самой женщины, так и для плода. Однако сведения о последствиях злоупотребления летучи</w:t>
        <w:softHyphen/>
        <w:t>ми растворителями во время беременности немногочисленны. Это объяс</w:t>
        <w:softHyphen/>
        <w:t>няется относительной редкостью случаев злоупотребления ингалянтами- среди беременных женщин.</w:t>
      </w:r>
    </w:p>
    <w:p>
      <w:pPr>
        <w:pStyle w:val="Normal"/>
        <w:widowControl w:val="false"/>
        <w:autoSpaceDE w:val="false"/>
        <w:jc w:val="both"/>
        <w:rPr>
          <w:sz w:val="40"/>
          <w:szCs w:val="40"/>
        </w:rPr>
      </w:pPr>
      <w:r>
        <w:rPr>
          <w:sz w:val="40"/>
          <w:szCs w:val="40"/>
        </w:rPr>
        <w:t>Тем не менее, известно, что хроническое вдыхание паров клея, бен</w:t>
        <w:softHyphen/>
        <w:t>зина и других органических растворителей беременными женщинами приводит к увеличению риска нарушений роста и неврологического раз</w:t>
        <w:softHyphen/>
        <w:t>вития плода. Описан так называемый «растворительный синдрома плода», который имеет много общего с хорошо известным «алкогольным синдромом плода».</w:t>
      </w:r>
    </w:p>
    <w:p>
      <w:pPr>
        <w:pStyle w:val="Normal"/>
        <w:widowControl w:val="false"/>
        <w:autoSpaceDE w:val="false"/>
        <w:jc w:val="both"/>
        <w:rPr>
          <w:sz w:val="40"/>
          <w:szCs w:val="40"/>
        </w:rPr>
      </w:pPr>
      <w:r>
        <w:rPr>
          <w:sz w:val="40"/>
          <w:szCs w:val="40"/>
        </w:rPr>
        <w:t>Установлено, что даже однократное употребление закиси азота бере</w:t>
        <w:softHyphen/>
        <w:t>менной женщиной может привести к спонтанному аборту или к преж</w:t>
        <w:softHyphen/>
        <w:t>девременным родам. Очевидно, что злоупотребление закисью азота во время беременности многократно увеличивает этот риск.</w:t>
      </w:r>
    </w:p>
    <w:p>
      <w:pPr>
        <w:pStyle w:val="Normal"/>
        <w:widowControl w:val="false"/>
        <w:autoSpaceDE w:val="false"/>
        <w:jc w:val="both"/>
        <w:rPr>
          <w:sz w:val="40"/>
          <w:szCs w:val="40"/>
        </w:rPr>
      </w:pPr>
      <w:r>
        <w:rPr>
          <w:sz w:val="40"/>
          <w:szCs w:val="40"/>
        </w:rPr>
        <w:t>В отношении нитритов известно, что они, вызывая образование мет-гемоглобина, снижают кислородную емкость крови. Исходя из этого, можно предположить, что злоупотребление беременной женщиной ле</w:t>
        <w:softHyphen/>
        <w:t>тучими нитритами будет сопровождаться хронической гипоксией плода со всеми вытекающими отсюда последствиями [88].</w:t>
      </w:r>
    </w:p>
    <w:p>
      <w:pPr>
        <w:pStyle w:val="Normal"/>
        <w:widowControl w:val="false"/>
        <w:autoSpaceDE w:val="false"/>
        <w:jc w:val="both"/>
        <w:rPr>
          <w:sz w:val="40"/>
          <w:szCs w:val="40"/>
        </w:rPr>
      </w:pPr>
      <w:r>
        <w:rPr>
          <w:sz w:val="40"/>
          <w:szCs w:val="40"/>
        </w:rPr>
        <w:t>Психические и поведенческие рас</w:t>
        <w:softHyphen/>
        <w:t>стройства вследствие сочетания употребления психоактивных веществ</w:t>
      </w:r>
    </w:p>
    <w:p>
      <w:pPr>
        <w:pStyle w:val="Normal"/>
        <w:widowControl w:val="false"/>
        <w:autoSpaceDE w:val="false"/>
        <w:jc w:val="both"/>
        <w:rPr>
          <w:b/>
          <w:b/>
          <w:sz w:val="40"/>
          <w:szCs w:val="40"/>
        </w:rPr>
      </w:pPr>
      <w:r>
        <w:rPr>
          <w:b/>
          <w:sz w:val="40"/>
          <w:szCs w:val="40"/>
        </w:rPr>
        <w:t>491.  Каковы причины перехода больных к сочетанному упот</w:t>
        <w:softHyphen/>
        <w:t>реблению ПАВ?</w:t>
      </w:r>
    </w:p>
    <w:p>
      <w:pPr>
        <w:pStyle w:val="Normal"/>
        <w:widowControl w:val="false"/>
        <w:autoSpaceDE w:val="false"/>
        <w:jc w:val="both"/>
        <w:rPr>
          <w:sz w:val="40"/>
          <w:szCs w:val="40"/>
        </w:rPr>
      </w:pPr>
      <w:r>
        <w:rPr>
          <w:sz w:val="40"/>
          <w:szCs w:val="40"/>
        </w:rPr>
        <w:t>Переход больных к сочетанному употреблению двух или более психоактивных веществ (полинаркомании) может быть обусловлен тремя основными причинами.</w:t>
      </w:r>
    </w:p>
    <w:p>
      <w:pPr>
        <w:pStyle w:val="Normal"/>
        <w:widowControl w:val="false"/>
        <w:autoSpaceDE w:val="false"/>
        <w:jc w:val="both"/>
        <w:rPr>
          <w:sz w:val="40"/>
          <w:szCs w:val="40"/>
        </w:rPr>
      </w:pPr>
      <w:r>
        <w:rPr>
          <w:sz w:val="40"/>
          <w:szCs w:val="40"/>
        </w:rPr>
        <w:t>1.  Ранее употреблявшийся наркотик перестал приносить желаемый эйфорический эффект в силу возросшей толерантности. В этих случаях выбирается более сильный наркотик. Так, довольно часто курильщики гашиша прибегают к употреблению опия и его дериватов, при этом часть больных сохраняет и привычное употребление препаратов конопли.</w:t>
      </w:r>
    </w:p>
    <w:p>
      <w:pPr>
        <w:pStyle w:val="Normal"/>
        <w:widowControl w:val="false"/>
        <w:autoSpaceDE w:val="false"/>
        <w:jc w:val="both"/>
        <w:rPr>
          <w:sz w:val="40"/>
          <w:szCs w:val="40"/>
        </w:rPr>
      </w:pPr>
      <w:r>
        <w:rPr>
          <w:sz w:val="40"/>
          <w:szCs w:val="40"/>
        </w:rPr>
        <w:t>2.  Практически при всех типах наркомании с течением времени раз</w:t>
        <w:softHyphen/>
        <w:t>виваются нарушения сна. Стойкая многодневная бессонница вынуждает больных наркоманией прибегать к снотворным, которые, в свою оче</w:t>
        <w:softHyphen/>
        <w:t>редь, вызывают зависимость. В этих случаях прием снотворных стано</w:t>
        <w:softHyphen/>
        <w:t>вится постоянным, а дозы их постепенно увеличиваются.</w:t>
      </w:r>
    </w:p>
    <w:p>
      <w:pPr>
        <w:pStyle w:val="Normal"/>
        <w:widowControl w:val="false"/>
        <w:autoSpaceDE w:val="false"/>
        <w:jc w:val="both"/>
        <w:rPr>
          <w:sz w:val="40"/>
          <w:szCs w:val="40"/>
        </w:rPr>
      </w:pPr>
      <w:r>
        <w:rPr>
          <w:sz w:val="40"/>
          <w:szCs w:val="40"/>
        </w:rPr>
        <w:t>3.  Привычный наркотик становится труднодоступным чаще всего в связи с финансовыми затруднениями. Тогда больной начинает прини</w:t>
        <w:softHyphen/>
        <w:t>мать другие средства, вызывающие эйфорический эффект. Обычно это наблюдается на поздних стадиях наркомании у больных с выраженными личностными изменениями.</w:t>
      </w:r>
    </w:p>
    <w:p>
      <w:pPr>
        <w:pStyle w:val="Normal"/>
        <w:widowControl w:val="false"/>
        <w:autoSpaceDE w:val="false"/>
        <w:jc w:val="both"/>
        <w:rPr>
          <w:sz w:val="40"/>
          <w:szCs w:val="40"/>
        </w:rPr>
      </w:pPr>
      <w:r>
        <w:rPr>
          <w:sz w:val="40"/>
          <w:szCs w:val="40"/>
        </w:rPr>
        <w:t>Клиническая картина зависимости при сочетанном употреблении ПАВ, как правило, тяжелее, чем соответствующих индивидуальных за</w:t>
        <w:softHyphen/>
        <w:t>висимостей, поскольку определяется не простой суммой действия от</w:t>
        <w:softHyphen/>
        <w:t>дельных наркотиков, а результатом их взаимодействия. Личностные из</w:t>
        <w:softHyphen/>
        <w:t>менения становятся более грубыми, асоциальное поведение принимает более тяжелые и уродливые формы, чаще наблюдаются психотические расстройства с затяжным течением, нередки выраженные снижения мне-стических и интеллектуальных функций.</w:t>
      </w:r>
    </w:p>
    <w:p>
      <w:pPr>
        <w:pStyle w:val="Normal"/>
        <w:widowControl w:val="false"/>
        <w:autoSpaceDE w:val="false"/>
        <w:jc w:val="both"/>
        <w:rPr>
          <w:sz w:val="40"/>
          <w:szCs w:val="40"/>
        </w:rPr>
      </w:pPr>
      <w:r>
        <w:rPr>
          <w:sz w:val="40"/>
          <w:szCs w:val="40"/>
        </w:rPr>
        <w:t>Прогноз развития зависимости при соченном употреблении психо</w:t>
        <w:softHyphen/>
        <w:t>активных веществ всегда неблагоприятен [92].</w:t>
      </w:r>
    </w:p>
    <w:p>
      <w:pPr>
        <w:pStyle w:val="Normal"/>
        <w:widowControl w:val="false"/>
        <w:autoSpaceDE w:val="false"/>
        <w:jc w:val="both"/>
        <w:rPr>
          <w:b/>
          <w:b/>
          <w:sz w:val="40"/>
          <w:szCs w:val="40"/>
        </w:rPr>
      </w:pPr>
      <w:r>
        <w:rPr>
          <w:b/>
          <w:sz w:val="40"/>
          <w:szCs w:val="40"/>
        </w:rPr>
        <w:t>492. Какова вероятность перехода к сочетаиному употреблению ПАВ на разных стадиях зависимости от алкоголя?</w:t>
      </w:r>
    </w:p>
    <w:p>
      <w:pPr>
        <w:pStyle w:val="Normal"/>
        <w:widowControl w:val="false"/>
        <w:autoSpaceDE w:val="false"/>
        <w:jc w:val="both"/>
        <w:rPr>
          <w:sz w:val="40"/>
          <w:szCs w:val="40"/>
        </w:rPr>
      </w:pPr>
      <w:r>
        <w:rPr>
          <w:sz w:val="40"/>
          <w:szCs w:val="40"/>
        </w:rPr>
        <w:t>В первой стадии алкоголизма, как на первой стадии любой другой формы мононаркотизма, физическая зависимость отсутствует. Симптоматика ограничивается психической зависимостью и синдромом измененной реактивности. Присоединение препаратов фенантренового ряда или снотворных ведет не к образованию полинаркотизма, а к смене формы наркоманий: бывший больной алкоголизмом становится боль</w:t>
        <w:softHyphen/>
        <w:t>ным опиоманией или барбитуроманией. Реакция на опиаты и снотвор</w:t>
        <w:softHyphen/>
        <w:t>ные в этой стадии алкоголизма не отличается от общеизвестной, разви</w:t>
        <w:softHyphen/>
        <w:t>тие новой формы наркотизма не искажено. В редких случаях новый наркотик не «прививается», и больной остается «верен» спиртному.</w:t>
      </w:r>
    </w:p>
    <w:p>
      <w:pPr>
        <w:pStyle w:val="Normal"/>
        <w:widowControl w:val="false"/>
        <w:autoSpaceDE w:val="false"/>
        <w:jc w:val="both"/>
        <w:rPr>
          <w:sz w:val="40"/>
          <w:szCs w:val="40"/>
        </w:rPr>
      </w:pPr>
      <w:r>
        <w:rPr>
          <w:sz w:val="40"/>
          <w:szCs w:val="40"/>
        </w:rPr>
        <w:t>Во второй стадии алкоголизма, когда физическая зависимость сфор</w:t>
        <w:softHyphen/>
        <w:t>мирована, прием опийных препаратов в терапевтической дозе подавляет влечение к алкоголю. Повышение дозировок или учащение приема опи</w:t>
        <w:softHyphen/>
        <w:t>атов вызывает тяжелую общую интоксикацию с рвотой, чувством разби</w:t>
        <w:softHyphen/>
        <w:t>тости, головными болями, раздражительностью, бессонницей. На этом этапе алкоголизма развитие полинаркомании как злоупотребления со</w:t>
        <w:softHyphen/>
        <w:t>четанием алкоголя и опиатов не наблюдается. Больные алкоголизмом обычно отказываются принимать опиаты. В тех случаях, когда больной алкоголизмом во второй стадии заболевания оказывался в условиях до</w:t>
        <w:softHyphen/>
        <w:t>ступности опиатов и отсутствия спиртного, он мог или стать абстинен</w:t>
        <w:softHyphen/>
        <w:t>том, или попасть в зависимость от опиатов. При этом опиомания разви</w:t>
        <w:softHyphen/>
        <w:t>вается крайне медленно, в течение 6-8 месяцев, с преодолением выраженного периода несовместимости. Такой больной опиоманией дол</w:t>
        <w:softHyphen/>
        <w:t>гое время ограничивается малыми дозами наркотика.</w:t>
      </w:r>
    </w:p>
    <w:p>
      <w:pPr>
        <w:pStyle w:val="Normal"/>
        <w:widowControl w:val="false"/>
        <w:autoSpaceDE w:val="false"/>
        <w:jc w:val="both"/>
        <w:rPr>
          <w:sz w:val="40"/>
          <w:szCs w:val="40"/>
        </w:rPr>
      </w:pPr>
      <w:r>
        <w:rPr>
          <w:sz w:val="40"/>
          <w:szCs w:val="40"/>
        </w:rPr>
        <w:t>Снотворные и седативные средства, в отличие от опиатов, принима</w:t>
        <w:softHyphen/>
        <w:t>ются больными во второй стадии заболевания с удовольствием, поскольку ' вызывают выраженную эйфорию и комфорт, что объясняется перекрес</w:t>
        <w:softHyphen/>
        <w:t>тной толерантностью указанных веществ с алкоголем. У больных во второй стадии алкоголизма, с повышенной толерантностью к спиртно</w:t>
        <w:softHyphen/>
        <w:t>му, снотворные и седативные средства в терапевтической дозе дают лишь первый эффект своего действия — эффект возбуждения. Чтобы усыпить такого больного, необходима 4-5-кратная доза барбитуратов. О трудно</w:t>
        <w:softHyphen/>
        <w:t>сти введения в хлороформный, эфирный, гексеналовый наркоз больных алкоголизмом перед операцией хорошо знают анестезиологи и хирурги. Седативные и снотворные средства обычно принимаются больными ал</w:t>
        <w:softHyphen/>
        <w:t>коголизмом или для снятия агрипнического синдрома или, по совету «опытных товарищей», для купирования синдрома отмены. Эйфоризи-рующий эффект оказывается достаточным основанием для еочетанного приема алкоголя и снотворных в ближайшее после знакомства со снот</w:t>
        <w:softHyphen/>
        <w:t>ворным время. Таким образом, сочетанное злоупотребление снотворно-седативными средствами и алкоголем вполне может развиться и во вто</w:t>
        <w:softHyphen/>
        <w:t>рой стадии алкоголизма.</w:t>
      </w:r>
    </w:p>
    <w:p>
      <w:pPr>
        <w:pStyle w:val="Normal"/>
        <w:widowControl w:val="false"/>
        <w:autoSpaceDE w:val="false"/>
        <w:jc w:val="both"/>
        <w:rPr>
          <w:sz w:val="40"/>
          <w:szCs w:val="40"/>
        </w:rPr>
      </w:pPr>
      <w:r>
        <w:rPr>
          <w:sz w:val="40"/>
          <w:szCs w:val="40"/>
        </w:rPr>
        <w:t>Большинство случаев сочетанной зависимости у больных алкоголиз</w:t>
        <w:softHyphen/>
        <w:t>мом развивалось в третьей стадии заболевания, когда возможно безбо</w:t>
        <w:softHyphen/>
        <w:t>лезненное присоединение систематического приема не только барбиту</w:t>
        <w:softHyphen/>
        <w:t>ратов, но и опиатов. Причину присоединения добавочного психоактивного вещества все пациенты называют достаточно определенно — стремление усилить и удешевить опьянение. Наблюдения больных в третьей стадии алкоголизма, ставших «чистыми» опиоманами, отсутствуют. Знакомство таких больных с опиатами всегда приводит к сочетанному употребле</w:t>
        <w:softHyphen/>
        <w:t>нию указанных ПАВ. Это кажется особенно интересным в сравнении с больными алкоголизмом второй стадии, у которых зависимость от опи</w:t>
        <w:softHyphen/>
        <w:t>атов, пусть после достаточно длительного периода несовместимости (6-18 месяцев), все же возникает в «чистом виде»,- и в дальнейшем сопро</w:t>
        <w:softHyphen/>
        <w:t>вождается отвращением к спиртному. Трансформация алкоголизма в сочетанную зависимость приводит к изменению течения и симптоматики заболевания. Исчезает, если ранее была, периодичность злоупотребления. Заметно меняется характер де-фект£1 личности, а также психоневрологических расстройств в широком смысле. В случае вынужденного исключения опиатов или снотворных и возвращения к алкоголю, злоупотребление спиртным приобретает тяже</w:t>
        <w:softHyphen/>
        <w:t>лейший, злокачественнейший за всю историю болезни пациента харак</w:t>
        <w:softHyphen/>
        <w:t>тер. Таков финал и тех случаев, в которых у больного алкоголизмом первой или второй стадии, в силу внешних обстоятельств, формируется зависимость от опиоидов или снотворно-седативных средств. И в этих случаях возврат к алкоголизму происходи^ с утяжелением его течения. Подобного рода наблюдения могут свидетельствовать о том, что даже кратковременная зависимость от опиоидов или снотворно-седативных средств патогенетически эквивалентна третьей стадии алкоголизма [67].</w:t>
      </w:r>
    </w:p>
    <w:p>
      <w:pPr>
        <w:pStyle w:val="Normal"/>
        <w:widowControl w:val="false"/>
        <w:autoSpaceDE w:val="false"/>
        <w:jc w:val="both"/>
        <w:rPr>
          <w:b/>
          <w:b/>
          <w:sz w:val="40"/>
          <w:szCs w:val="40"/>
        </w:rPr>
      </w:pPr>
      <w:r>
        <w:rPr>
          <w:b/>
          <w:sz w:val="40"/>
          <w:szCs w:val="40"/>
        </w:rPr>
        <w:t>493. Каковы клинические особенности алкогольно-барбитуро</w:t>
        <w:softHyphen/>
        <w:t>вой зависимости (сочетанной зависимости, развившейся из алкоголизма)?</w:t>
      </w:r>
    </w:p>
    <w:p>
      <w:pPr>
        <w:pStyle w:val="Normal"/>
        <w:widowControl w:val="false"/>
        <w:autoSpaceDE w:val="false"/>
        <w:jc w:val="both"/>
        <w:rPr>
          <w:sz w:val="40"/>
          <w:szCs w:val="40"/>
        </w:rPr>
      </w:pPr>
      <w:r>
        <w:rPr>
          <w:sz w:val="40"/>
          <w:szCs w:val="40"/>
        </w:rPr>
        <w:t>Причиной барбитуризации больных алкоголизмом является стремление снять последствия алкогольного эксцесса (бессонницу, состояние напряжения), а также усилить и одновременно удешевить опь</w:t>
        <w:softHyphen/>
        <w:t>янение. Эйфоризирующий эффект барбитуратов оказывается причиной быстрого перехода от периодического к систематическому приему снот</w:t>
        <w:softHyphen/>
        <w:t>ворных средств.</w:t>
      </w:r>
    </w:p>
    <w:p>
      <w:pPr>
        <w:pStyle w:val="Normal"/>
        <w:widowControl w:val="false"/>
        <w:autoSpaceDE w:val="false"/>
        <w:jc w:val="both"/>
        <w:rPr>
          <w:sz w:val="40"/>
          <w:szCs w:val="40"/>
        </w:rPr>
      </w:pPr>
      <w:r>
        <w:rPr>
          <w:sz w:val="40"/>
          <w:szCs w:val="40"/>
        </w:rPr>
        <w:t>Первым последствием эпизодического приема барбитуратов является утяжеление течения основного заболевания: повышение толерантности к алкоголю, углубление амнезий, повышение риска смертельного исхода вследствие передозировки, появление или утяжеление психического ком</w:t>
        <w:softHyphen/>
        <w:t>понента синдрома отмены, заметное углубление психического дефекта, ускорение наступления психотических состояний. Очень быстро периоди</w:t>
        <w:softHyphen/>
        <w:t>ческая барбитуризация становится систематической — и это последний шаг к становлению алкогольно-барбитуровой зависимости. Для возникно</w:t>
        <w:softHyphen/>
        <w:t>вения зависимости от снотворных алкоголику достаточно принимать снотворное систематически в течение одного-полутора месяцев.</w:t>
      </w:r>
    </w:p>
    <w:p>
      <w:pPr>
        <w:pStyle w:val="Normal"/>
        <w:widowControl w:val="false"/>
        <w:autoSpaceDE w:val="false"/>
        <w:jc w:val="both"/>
        <w:rPr>
          <w:sz w:val="40"/>
          <w:szCs w:val="40"/>
        </w:rPr>
      </w:pPr>
      <w:r>
        <w:rPr>
          <w:sz w:val="40"/>
          <w:szCs w:val="40"/>
        </w:rPr>
        <w:t>Видоизменение основного патологического процесса наступает спус</w:t>
        <w:softHyphen/>
        <w:t>тя 1~2 месяца после возникновения дополнительной зависимости. Сле</w:t>
        <w:softHyphen/>
        <w:t>довательно, спустя 2-4 месяца после начала систематического приема снотворного можно обнаружить новое качество состояния пациента. Особенно нагляден перелом в течении болезни, если до начала злоупотреб</w:t>
        <w:softHyphen/>
        <w:t>ления снотворными пациент находился в первой — начале второй ста</w:t>
        <w:softHyphen/>
        <w:t>дии алкоголизма.</w:t>
      </w:r>
    </w:p>
    <w:p>
      <w:pPr>
        <w:pStyle w:val="Normal"/>
        <w:widowControl w:val="false"/>
        <w:autoSpaceDE w:val="false"/>
        <w:jc w:val="both"/>
        <w:rPr>
          <w:sz w:val="40"/>
          <w:szCs w:val="40"/>
        </w:rPr>
      </w:pPr>
      <w:r>
        <w:rPr>
          <w:sz w:val="40"/>
          <w:szCs w:val="40"/>
        </w:rPr>
        <w:t>Присоединение барбитуризации ведет к трансформации основного за</w:t>
        <w:softHyphen/>
        <w:t>болевания и означает, что лишение снотворных, несмотря на продолжающу</w:t>
        <w:softHyphen/>
        <w:t>юся алкоголизацию, может вызвать развитие тяжелого синдрома отмены. Первым следствием комбинированной зависимости могут служить дисфорические состояния и депрессии, заканчивающиеся самоубийством. Депрессии становятся регулярными, периоды их длятся по 1-2 недели. Настроение улучшается только на высоте интоксикации. В состоянии отмены депрессия усугубляется.</w:t>
      </w:r>
    </w:p>
    <w:p>
      <w:pPr>
        <w:pStyle w:val="Normal"/>
        <w:widowControl w:val="false"/>
        <w:autoSpaceDE w:val="false"/>
        <w:jc w:val="both"/>
        <w:rPr>
          <w:sz w:val="40"/>
          <w:szCs w:val="40"/>
        </w:rPr>
      </w:pPr>
      <w:r>
        <w:rPr>
          <w:sz w:val="40"/>
          <w:szCs w:val="40"/>
        </w:rPr>
        <w:t>Разумеется, если алкоголизм развивается, у психопатической или невропатической личности на фоне изначальной аффективной неустой</w:t>
        <w:softHyphen/>
        <w:t>чивости, то расстройства настроения возможны и в первой-второй ста</w:t>
        <w:softHyphen/>
        <w:t>диях алкоголизма. Такие депрессии следует рассматривать не как алко</w:t>
        <w:softHyphen/>
        <w:t>гольные, а как спровоцированные алкогольной интоксикацией. Как правило, они отмечаются и до возникновения алкоголизма. Собственно алкогольные депрессии встречаются лишь в третьей стадии заболева</w:t>
        <w:softHyphen/>
        <w:t>ния, на фоне ясно выраженной алкогольной энцефалопатии и то не у всех больных. В то же время, у больных алкоголизмом, приступивших к сочетанному употреблению алкоголя и барбитуратов, депрессивные состояния различной длительности и глубины обязательны. Отличи</w:t>
        <w:softHyphen/>
        <w:t>тельной чертой таких депрессивных состояний является отсутствие тре</w:t>
        <w:softHyphen/>
        <w:t>вожности. Хотя нельзя исключить, что у больных инволюционного воз</w:t>
        <w:softHyphen/>
        <w:t>раста в структуру депрессии может входить и тревога.</w:t>
      </w:r>
    </w:p>
    <w:p>
      <w:pPr>
        <w:pStyle w:val="Normal"/>
        <w:widowControl w:val="false"/>
        <w:autoSpaceDE w:val="false"/>
        <w:jc w:val="both"/>
        <w:rPr>
          <w:sz w:val="40"/>
          <w:szCs w:val="40"/>
        </w:rPr>
      </w:pPr>
      <w:r>
        <w:rPr>
          <w:sz w:val="40"/>
          <w:szCs w:val="40"/>
        </w:rPr>
        <w:t>Другой быстро появляющийся симптом — резкое (в 1,5-2 раза) воз</w:t>
        <w:softHyphen/>
        <w:t>растание толерантности к алкоголю, -обнаруживающееся при перерыве в приеме барбитуратов.</w:t>
      </w:r>
    </w:p>
    <w:p>
      <w:pPr>
        <w:pStyle w:val="Normal"/>
        <w:widowControl w:val="false"/>
        <w:autoSpaceDE w:val="false"/>
        <w:jc w:val="both"/>
        <w:rPr>
          <w:sz w:val="40"/>
          <w:szCs w:val="40"/>
        </w:rPr>
      </w:pPr>
      <w:r>
        <w:rPr>
          <w:sz w:val="40"/>
          <w:szCs w:val="40"/>
        </w:rPr>
        <w:t>Качественно новым в патологическом процессе можно считать видо</w:t>
        <w:softHyphen/>
        <w:t>изменение влечения, которое становится постоянно компульсивным вне действия наркотика. Следует отметить и быструю потерю ситуационно</w:t>
        <w:softHyphen/>
        <w:t>го контроля, что объясняется как трансформацией влечения, так и гало</w:t>
        <w:softHyphen/>
        <w:t>пирующим общим интеллектуальным снижением. Нарушения памяти,</w:t>
      </w:r>
    </w:p>
    <w:p>
      <w:pPr>
        <w:pStyle w:val="Normal"/>
        <w:widowControl w:val="false"/>
        <w:autoSpaceDE w:val="false"/>
        <w:jc w:val="both"/>
        <w:rPr>
          <w:sz w:val="40"/>
          <w:szCs w:val="40"/>
        </w:rPr>
      </w:pPr>
      <w:r>
        <w:rPr>
          <w:sz w:val="40"/>
          <w:szCs w:val="40"/>
        </w:rPr>
        <w:t>наряду с дисфориями, служат весьма ранним симптомом. Резко падает способность к запоминанию даже у молодых людей.</w:t>
      </w:r>
    </w:p>
    <w:p>
      <w:pPr>
        <w:pStyle w:val="Normal"/>
        <w:widowControl w:val="false"/>
        <w:autoSpaceDE w:val="false"/>
        <w:jc w:val="both"/>
        <w:rPr>
          <w:sz w:val="40"/>
          <w:szCs w:val="40"/>
        </w:rPr>
      </w:pPr>
      <w:r>
        <w:rPr>
          <w:sz w:val="40"/>
          <w:szCs w:val="40"/>
        </w:rPr>
        <w:t>Возникающий в результате алкогольно-барбитуровой зависимости интеллектуальный дефект имеет специфические отличия от деменции чисто алкогольной: характерен брадипсихизм (медлительность осмтсле-ния, речи), сходный с брадипсихизмом больных эпилепсией. Деменция при алкогольно-барбитуровой зависимости отлична от чисто алкогольной не только своей диффузностью и глубиной, но и своеобразным эмоцио</w:t>
        <w:softHyphen/>
        <w:t>нальным фоном — раздражительно-злобным, депремированным. Харак</w:t>
        <w:softHyphen/>
        <w:t>терный для больных алкоголизмом псевдопаралитический синдром с бла</w:t>
        <w:softHyphen/>
        <w:t>годушно приподнятым аффектом, балагурством, стремлением к юмору, у больных с алкогольно-барбитуровой зависимостью не встречается.</w:t>
      </w:r>
    </w:p>
    <w:p>
      <w:pPr>
        <w:pStyle w:val="Normal"/>
        <w:widowControl w:val="false"/>
        <w:autoSpaceDE w:val="false"/>
        <w:jc w:val="both"/>
        <w:rPr>
          <w:sz w:val="40"/>
          <w:szCs w:val="40"/>
        </w:rPr>
      </w:pPr>
      <w:r>
        <w:rPr>
          <w:sz w:val="40"/>
          <w:szCs w:val="40"/>
        </w:rPr>
        <w:t>Обращает на себя внимание и другое качественное изменение лич</w:t>
        <w:softHyphen/>
        <w:t>ности. По снятии синдрома отмены больные остаются вялыми, опусто</w:t>
        <w:softHyphen/>
        <w:t>шенными, апатичными. Индивидуальные черты сглаживаются, интере</w:t>
        <w:softHyphen/>
        <w:t>сы — узки и элементарны. Особенно тягостное впечатление производят больные молодого возраста.</w:t>
      </w:r>
    </w:p>
    <w:p>
      <w:pPr>
        <w:pStyle w:val="Normal"/>
        <w:widowControl w:val="false"/>
        <w:autoSpaceDE w:val="false"/>
        <w:jc w:val="both"/>
        <w:rPr/>
      </w:pPr>
      <w:r>
        <w:rPr>
          <w:sz w:val="40"/>
          <w:szCs w:val="40"/>
        </w:rPr>
        <w:t>Течение заболевания ускоряется наступлением психотических рас</w:t>
        <w:softHyphen/>
        <w:t>стройств, которые определяются скорее длительностью барбитуризации, нежели длительностью предшествовавшего алкоголизма. Делирий отли</w:t>
        <w:softHyphen/>
        <w:t>чается от алкогольного более глубоким помрачением сознания, иногда приобретая форму галлюцинаторной спутанности, и длится дольше (в среднем, примерно 5 суток). После исчезновения галлюцинаций от</w:t>
        <w:softHyphen/>
        <w:t>мечаются тревога, неопределенные страхи, неполная критика, глубокая и затяжная астенизация. На выходе из психоза амнезируется период, превышавший длительность острого психотического состояния. В слу</w:t>
        <w:softHyphen/>
        <w:t>чаях острого параноида в клинической картине преобладают идеи отно</w:t>
        <w:softHyphen/>
        <w:t>шения, нестойкие идеи физического воздействия (отравления), пресле</w:t>
        <w:softHyphen/>
        <w:t xml:space="preserve">дования. При остром начале само течение психоза вялое, параноид </w:t>
      </w:r>
      <w:r>
        <w:rPr>
          <w:sz w:val="40"/>
          <w:szCs w:val="40"/>
          <w:lang w:val="en-US"/>
        </w:rPr>
        <w:t>F</w:t>
      </w:r>
      <w:r>
        <w:rPr>
          <w:sz w:val="40"/>
          <w:szCs w:val="40"/>
        </w:rPr>
        <w:t xml:space="preserve"> затягивается до 2-3 недель. Возможны конфабуляции.</w:t>
      </w:r>
    </w:p>
    <w:p>
      <w:pPr>
        <w:pStyle w:val="Normal"/>
        <w:widowControl w:val="false"/>
        <w:autoSpaceDE w:val="false"/>
        <w:jc w:val="both"/>
        <w:rPr>
          <w:sz w:val="40"/>
          <w:szCs w:val="40"/>
        </w:rPr>
      </w:pPr>
      <w:r>
        <w:rPr>
          <w:sz w:val="40"/>
          <w:szCs w:val="40"/>
        </w:rPr>
        <w:t>Диагностировать алкогольно-барбитуровое опьянение сложно, по</w:t>
        <w:softHyphen/>
        <w:t>скольку оно очень напоминает алкогольное; трудности в диагностике возрастают и потому, что от пациента исходит запах алкоголя. Однако дополнительная интоксикация барбитуратами может быть заподозрена по ряду признаков. Обращает на себя внимание гиперсаливация, гипер</w:t>
        <w:softHyphen/>
        <w:t>гидроз, сальный налет на лице. Грубо нарушена координация движений, больной с трудом стоит, движения носят характер пропульсий. Сухо</w:t>
        <w:softHyphen/>
        <w:t>жильные рефлексы резко снижены, мышцы вялые. Показательно, что нарушения моторики всегда выражены больше, чем нарушения психи</w:t>
        <w:softHyphen/>
        <w:t>ки. При алкогольном опьянении соотношение обратное. Аффект застой</w:t>
        <w:softHyphen/>
        <w:t>ный, как в опьянении у больных «чистым» алкоголизмом в третьей ста</w:t>
        <w:softHyphen/>
        <w:t>дии. Тем не менее, все эти признаки ненадежны и относительны, если врач, как это чаще всего и бывает, не может сопоставить проявления сме</w:t>
        <w:softHyphen/>
        <w:t>шанного опьянения у данного больного с чисто алкогольным у него же. Достоверно смешанное опьянение диагностируется лишь лабораторно.</w:t>
      </w:r>
    </w:p>
    <w:p>
      <w:pPr>
        <w:pStyle w:val="Normal"/>
        <w:widowControl w:val="false"/>
        <w:autoSpaceDE w:val="false"/>
        <w:jc w:val="both"/>
        <w:rPr>
          <w:sz w:val="40"/>
          <w:szCs w:val="40"/>
        </w:rPr>
      </w:pPr>
      <w:r>
        <w:rPr>
          <w:sz w:val="40"/>
          <w:szCs w:val="40"/>
        </w:rPr>
        <w:t>Синдром отмены при сочетанном приеме алкоголя и снотворно-седативных средств напоминает синдром отмены при барбитуромании, хотя заметно отличается от алкогольного. Состояние отмены, в сравне</w:t>
        <w:softHyphen/>
        <w:t>нии с алкогольным, крайне утяжеляется; становится выраженным или появляется до тех пор отсутствовавший психический компонент. В со</w:t>
        <w:softHyphen/>
        <w:t>стоянии отмены больные подавлены, тоскливы, напряжены, тревожны,</w:t>
      </w:r>
    </w:p>
    <w:p>
      <w:pPr>
        <w:pStyle w:val="Normal"/>
        <w:widowControl w:val="false"/>
        <w:autoSpaceDE w:val="false"/>
        <w:jc w:val="both"/>
        <w:rPr>
          <w:sz w:val="40"/>
          <w:szCs w:val="40"/>
        </w:rPr>
      </w:pPr>
      <w:r>
        <w:rPr>
          <w:sz w:val="40"/>
          <w:szCs w:val="40"/>
        </w:rPr>
        <w:t>испытывают безотчетный страх, чувство вины, появляются суицидаль</w:t>
        <w:softHyphen/>
        <w:t>ные мысли, идеи самоуничижения, убежденность в совершении како</w:t>
        <w:softHyphen/>
        <w:t>го-то правонарушения минувшим вечером. Хотя, надо сказать, что в состоянии барбитурово-алкогольного опьянения правонарушения со</w:t>
        <w:softHyphen/>
        <w:t>вершаются реже, чем в состоянии чисто алкогольного опьянения, ве</w:t>
        <w:softHyphen/>
        <w:t>роятно, за счет большей эмоциональной и двигательной заторможен</w:t>
        <w:softHyphen/>
        <w:t>ности и оглушенности. Необычайно, по сравнению с состоянием отмены барбитуратов, выражена потливость. Если при синдроме отмены алко</w:t>
        <w:softHyphen/>
        <w:t>голя диспепсические явления исчерпываются анорексией, подташни-ванием, обложенным языком и изредка послаблением кишечника, то в рассматриваемом случае присоединяются боли в животе, неукротимая рвота желчью, что нередко ведет к ошибочному диагнозу пищевого отравления. Новым симптомом в состоянии отмены являются боли в нижних конечностях, что напоминает симптоматику синдрома отмены опиоидов, но отличается от нее тем, что боли концентрируются в круп</w:t>
        <w:softHyphen/>
        <w:t>ных суставах. При расспросах выясняется, что болят не ноги вообще, а именно коленные суставы. Часто больные двигательно беспокойны. От</w:t>
        <w:softHyphen/>
        <w:t>носительно чаще, чем при синдроме отмены алкоголя, случаются эпи-лептиформные припадки.</w:t>
      </w:r>
    </w:p>
    <w:p>
      <w:pPr>
        <w:pStyle w:val="Normal"/>
        <w:widowControl w:val="false"/>
        <w:autoSpaceDE w:val="false"/>
        <w:jc w:val="both"/>
        <w:rPr>
          <w:sz w:val="40"/>
          <w:szCs w:val="40"/>
        </w:rPr>
      </w:pPr>
      <w:r>
        <w:rPr>
          <w:sz w:val="40"/>
          <w:szCs w:val="40"/>
        </w:rPr>
        <w:t>Если синдром отмены алкоголя длится, в среднем, до 7-10 дней, то состояние отмены при сочетанном злоупотреблении алкоголем и снот-ворно-седативными средствами затягивается до 4-5 недель. Появление эпилептиформных судорог возможно на 3-7 сутки воздержания. Дис</w:t>
        <w:softHyphen/>
        <w:t>пепсические явления выражены в течение первой недели, хотя в даль</w:t>
        <w:softHyphen/>
        <w:t>нейшем возможен неустойчивый стул (особенно у больных с неблагоп</w:t>
        <w:softHyphen/>
        <w:t>риятным гастроэнтерологическим анамнезом). Дисфория длится до 3 недель, в дальнейшем до 1,5 месяцев отмечаются беспричинные колеба</w:t>
        <w:softHyphen/>
        <w:t>ния настроения; в ремиссии больные продолжают быть эмоционально неустойчивыми. Психотические состояния могут развиться на 3-10 день отнятия. Даже по прошествии периода, опасного возможностью разви</w:t>
        <w:softHyphen/>
        <w:t>тия психоза, сновидения больных кошмарны, вызывают пробуждения с чувством страха и ужаса. Длительно сохраняются навязчивые тревож</w:t>
        <w:softHyphen/>
        <w:t>ные мысли и опасения, несмотря на критическое к ним отношение боль</w:t>
        <w:softHyphen/>
        <w:t>ных. При этом тревожность сосуществует с дисфорией, и много реже с подавленностью. Мышечная слабость и суставные боли длятся до 3 не</w:t>
        <w:softHyphen/>
        <w:t>дель. Наиболее затяжными признаками синдрома отмены оказываются потливость и нарушения сна. Расстройства сна и настроения — наибо</w:t>
        <w:softHyphen/>
        <w:t>лее устойчивые симптомы [67].</w:t>
      </w:r>
    </w:p>
    <w:p>
      <w:pPr>
        <w:pStyle w:val="Normal"/>
        <w:widowControl w:val="false"/>
        <w:autoSpaceDE w:val="false"/>
        <w:jc w:val="both"/>
        <w:rPr>
          <w:b/>
          <w:b/>
          <w:sz w:val="40"/>
          <w:szCs w:val="40"/>
        </w:rPr>
      </w:pPr>
      <w:r>
        <w:rPr>
          <w:b/>
          <w:sz w:val="40"/>
          <w:szCs w:val="40"/>
        </w:rPr>
        <w:t>494. Каковы клинические особенности алкогольно-опийной зави</w:t>
        <w:softHyphen/>
        <w:t>симости (сочетанной зависимости, развившейся из алкого</w:t>
        <w:softHyphen/>
        <w:t>лизма)?</w:t>
      </w:r>
    </w:p>
    <w:p>
      <w:pPr>
        <w:pStyle w:val="Normal"/>
        <w:widowControl w:val="false"/>
        <w:autoSpaceDE w:val="false"/>
        <w:jc w:val="both"/>
        <w:rPr>
          <w:sz w:val="40"/>
          <w:szCs w:val="40"/>
        </w:rPr>
      </w:pPr>
      <w:r>
        <w:rPr>
          <w:sz w:val="40"/>
          <w:szCs w:val="40"/>
        </w:rPr>
        <w:t>В отличие от действия снотворно-седативных средств на боль</w:t>
        <w:softHyphen/>
        <w:t>ных алкоголизмом, эпизодическое употребление опиоидов, насколько можно судить, не утяжеляет основного заболевания. Определить эпизоди</w:t>
        <w:softHyphen/>
        <w:t>ческий прием опиоидов у больных алкоголизмом трудно. Но, по большей части, больные в третьей стадии алкоголизма практически не в состоянии что-либо скрыть. Переход от эпизодического к систематическому приему опиоидов всегда приводит к сочетанной зависимости. Отказ от алкоголи</w:t>
        <w:softHyphen/>
        <w:t>зации невозможен. Однако алкогольно-опийная зависимость развивается</w:t>
      </w:r>
    </w:p>
    <w:p>
      <w:pPr>
        <w:pStyle w:val="Normal"/>
        <w:widowControl w:val="false"/>
        <w:autoSpaceDE w:val="false"/>
        <w:jc w:val="both"/>
        <w:rPr>
          <w:sz w:val="40"/>
          <w:szCs w:val="40"/>
        </w:rPr>
      </w:pPr>
      <w:r>
        <w:rPr>
          <w:sz w:val="40"/>
          <w:szCs w:val="40"/>
        </w:rPr>
        <w:t xml:space="preserve"> </w:t>
      </w:r>
      <w:r>
        <w:rPr>
          <w:sz w:val="40"/>
          <w:szCs w:val="40"/>
        </w:rPr>
        <w:t>не столь быстро, как алкогольно-барбитуровая. Признаки добавочной зависимости появляются спустя 1-1,5 года после~начала систематического Ж приема опиоида. Характерный симптом — зуд при приеме опиоидов — Щ длится, например, около года. Признаки синдрома отмены опиоидов при т обрыве наркотизации появляются спустя год, а иногда и больше. Таким образом, несмотря на отсутствие несовместимости, алкоголизм оказывается неблагоприятным фоном для развития опиизма.</w:t>
      </w:r>
    </w:p>
    <w:p>
      <w:pPr>
        <w:pStyle w:val="Normal"/>
        <w:widowControl w:val="false"/>
        <w:autoSpaceDE w:val="false"/>
        <w:jc w:val="both"/>
        <w:rPr>
          <w:sz w:val="40"/>
          <w:szCs w:val="40"/>
        </w:rPr>
      </w:pPr>
      <w:r>
        <w:rPr>
          <w:sz w:val="40"/>
          <w:szCs w:val="40"/>
        </w:rPr>
        <w:t xml:space="preserve">Трансформация алкоголизма в сочетанную алкогольно-опийную зависимость приводит к искажению течения и симптоматики исходного  заболевания. ?         </w:t>
      </w:r>
    </w:p>
    <w:p>
      <w:pPr>
        <w:pStyle w:val="Normal"/>
        <w:widowControl w:val="false"/>
        <w:autoSpaceDE w:val="false"/>
        <w:jc w:val="both"/>
        <w:rPr>
          <w:sz w:val="40"/>
          <w:szCs w:val="40"/>
        </w:rPr>
      </w:pPr>
      <w:r>
        <w:rPr>
          <w:sz w:val="40"/>
          <w:szCs w:val="40"/>
        </w:rPr>
        <w:t>Так, если злоупотребление спиртным в период «чистого» алкоголизма носило периодический, запойный характер, то с развитием сочетанной алкогольно-опийной зависимости употребление обоих психоактивных веществ становится постоянным. Препараты фенантренового ряда усиливают алкогольное опьянение, Ж насыщают больного так, что привычная степень алкогольной интоксикации оказывается излишней. Изменение поведения больного в опийно- алкогольном опьянении, по сравнению с его поведением в чисто алкогольной интоксикации, также производит впечатление уменьшения злокачественности пьянства. При этом алкогольное опьянение не утяжеляется, а трансформируется: больные достаточно подвижны, выражен  «опийный» эмоциональный фон. «Голова не тяжелая, ясная, все приятно, сам спокоен, злости нет». При превышении дозы алкоголя опийный Ж эффект снимается, начинает преобладать алкогольное опьянение, возбужденность, расторможенность; при превышении дозы опиоидов снижается активность и обычно наступает сон. Опытным путем больные находят индивидуальные дозировки, при этом отмечается сочетание относительно низких доз спиртного — 0,2-0,25 л водки (но часто больные  переходят на вино) с малыми дозами опиоидов (3-6 таблеток кодеина, 11-2 мл 1% раствора морфина, или 0,5-2 мл вытяжки из маковой соломки). Вначале обычно принимается спиртное, а затем опиоид. Такой, порядок наркотизации объясняется стремлением модифицировать именно ' первичное для больного алкогольное опьянение.</w:t>
      </w:r>
    </w:p>
    <w:p>
      <w:pPr>
        <w:pStyle w:val="Normal"/>
        <w:widowControl w:val="false"/>
        <w:autoSpaceDE w:val="false"/>
        <w:jc w:val="both"/>
        <w:rPr>
          <w:sz w:val="40"/>
          <w:szCs w:val="40"/>
        </w:rPr>
      </w:pPr>
      <w:r>
        <w:rPr>
          <w:sz w:val="40"/>
          <w:szCs w:val="40"/>
        </w:rPr>
        <w:t>Диагностика алкогольно-опийного опьянения сложна. Обращает внимание легкость аффекта, благодушие, смешливость на фоне умеренной алкогольной интоксикации с живой, координированной моторикой, при умеренной высоте сухожильных рефлексов и достаточном мышечном тонусе. Опьянение напоминает таковое у здорового, умеренно опьяневшего человека. Настораживает лишь отсутствие гиперемии лица, узкие зрачки, специфический «алкогольный» габитус (неряшливость, отечность  лица, телеангиоэктазии, преждевременное постарение и т. п.) и характерное алкогольное содержание речи. Однако вязкости, застреваемости,  персевераций, негативного эмоционального фона, агрессивности, характеризующих опьянение больных в третьей стадии алкоголизма, нет.</w:t>
      </w:r>
    </w:p>
    <w:p>
      <w:pPr>
        <w:pStyle w:val="Normal"/>
        <w:widowControl w:val="false"/>
        <w:autoSpaceDE w:val="false"/>
        <w:jc w:val="both"/>
        <w:rPr>
          <w:sz w:val="40"/>
          <w:szCs w:val="40"/>
        </w:rPr>
      </w:pPr>
      <w:r>
        <w:rPr>
          <w:sz w:val="40"/>
          <w:szCs w:val="40"/>
        </w:rPr>
        <w:t xml:space="preserve"> </w:t>
      </w:r>
      <w:r>
        <w:rPr>
          <w:sz w:val="40"/>
          <w:szCs w:val="40"/>
        </w:rPr>
        <w:t>Опийно-алкогольное опьянение создает впечатление «омоложения» давнего алкогольного процесса. Эта парадоксальность, а также бледность  кожи и миоз позволяют поставить правильный диагноз. Сомнение разрешает последующее наблюдение синдрома отмены.</w:t>
      </w:r>
    </w:p>
    <w:p>
      <w:pPr>
        <w:pStyle w:val="Normal"/>
        <w:widowControl w:val="false"/>
        <w:autoSpaceDE w:val="false"/>
        <w:jc w:val="both"/>
        <w:rPr>
          <w:sz w:val="40"/>
          <w:szCs w:val="40"/>
        </w:rPr>
      </w:pPr>
      <w:r>
        <w:rPr>
          <w:sz w:val="40"/>
          <w:szCs w:val="40"/>
        </w:rPr>
        <w:t xml:space="preserve"> </w:t>
      </w:r>
      <w:r>
        <w:rPr>
          <w:sz w:val="40"/>
          <w:szCs w:val="40"/>
        </w:rPr>
        <w:t>Синдром отмены при алкогольно-опийной зависимости, несмотря на свой затяжной характер, не производит впечатления объективно более  тяжелого, нежели при чистом алкоголизме. Новыми признаками, которые помогают поставить правильный диагноз, являются: насморк, чиха</w:t>
        <w:softHyphen/>
        <w:t>нье, слезотечение, частая зевота, озноб и понос. Мышечные боли и боли в межчелюстных суставах, особенно в начале еды, являются достовер</w:t>
        <w:softHyphen/>
        <w:t>ными признаками состояния лишения опиоидов. Испытываемые боль</w:t>
        <w:softHyphen/>
        <w:t>ным мышечные боли и затяжной характер синдрома отмены в случае алкогольно-опийной зависимости при поверхностной оценке могут со</w:t>
        <w:softHyphen/>
        <w:t>здать впечатление особой тяжести этого состояния. Однако присоедине</w:t>
        <w:softHyphen/>
        <w:t>ние хронического приема опиоидов не увеличивает частоты осложнений и неблагоприятных исходов. Осложнения в картине синдрома отмены алкогольно-опийного генеза, определяются проявлениями, характерны</w:t>
        <w:softHyphen/>
        <w:t>ми, в первую очередь, для алкоголизма: судорожными припадками, аф</w:t>
        <w:softHyphen/>
        <w:t>фективными нарушениями (тревогой, страхом).</w:t>
      </w:r>
    </w:p>
    <w:p>
      <w:pPr>
        <w:pStyle w:val="Normal"/>
        <w:widowControl w:val="false"/>
        <w:autoSpaceDE w:val="false"/>
        <w:jc w:val="both"/>
        <w:rPr>
          <w:sz w:val="40"/>
          <w:szCs w:val="40"/>
        </w:rPr>
      </w:pPr>
      <w:r>
        <w:rPr>
          <w:sz w:val="40"/>
          <w:szCs w:val="40"/>
        </w:rPr>
        <w:t>В отличие от состояния отмены при алкогольно-барбитуровой зави</w:t>
        <w:softHyphen/>
        <w:t>симости, синдром отмены при сочетанном злоупотреблении алкоголем и опиоидами производит впечатление простой суммации симптомов.</w:t>
      </w:r>
    </w:p>
    <w:p>
      <w:pPr>
        <w:pStyle w:val="Normal"/>
        <w:widowControl w:val="false"/>
        <w:autoSpaceDE w:val="false"/>
        <w:jc w:val="both"/>
        <w:rPr>
          <w:sz w:val="40"/>
          <w:szCs w:val="40"/>
        </w:rPr>
      </w:pPr>
      <w:r>
        <w:rPr>
          <w:sz w:val="40"/>
          <w:szCs w:val="40"/>
        </w:rPr>
        <w:t>Прием алкоголя в состоянии отмены при алкогольно-опийной зави</w:t>
        <w:softHyphen/>
        <w:t>симости снимает признаки лишения алкоголя, но не опиоидов: остаются мышечные боли и пр. Прием опийных препаратов, снимая последние, не нормализует соматовегетативной и аффективной сфер, хотя заметно сгла</w:t>
        <w:softHyphen/>
        <w:t>живает алкогольную симптоматику. Алкогольно-опийный синдром от</w:t>
        <w:softHyphen/>
        <w:t>мены длится 2-3 недели, причем наиболее стойкими оказываются сим</w:t>
        <w:softHyphen/>
        <w:t>птомы отмены опиоидов [67].</w:t>
      </w:r>
    </w:p>
    <w:p>
      <w:pPr>
        <w:pStyle w:val="Normal"/>
        <w:widowControl w:val="false"/>
        <w:autoSpaceDE w:val="false"/>
        <w:jc w:val="both"/>
        <w:rPr>
          <w:b/>
          <w:b/>
          <w:sz w:val="40"/>
          <w:szCs w:val="40"/>
        </w:rPr>
      </w:pPr>
      <w:r>
        <w:rPr>
          <w:b/>
          <w:sz w:val="40"/>
          <w:szCs w:val="40"/>
        </w:rPr>
        <w:t>495. Какова вероятность перехода к сочетанному употреблению ПАВ на разных стадиях зависимости от опиоидов?</w:t>
      </w:r>
    </w:p>
    <w:p>
      <w:pPr>
        <w:pStyle w:val="Normal"/>
        <w:widowControl w:val="false"/>
        <w:autoSpaceDE w:val="false"/>
        <w:jc w:val="both"/>
        <w:rPr>
          <w:sz w:val="40"/>
          <w:szCs w:val="40"/>
        </w:rPr>
      </w:pPr>
      <w:r>
        <w:rPr>
          <w:sz w:val="40"/>
          <w:szCs w:val="40"/>
        </w:rPr>
        <w:t>Первая стадия — стадия формирования зависимости, харак</w:t>
        <w:softHyphen/>
        <w:t>теризуется сохранностью физического и психического действия нарко</w:t>
        <w:softHyphen/>
        <w:t>тика, рядом защитных симптомов и постепенным повышением перено</w:t>
        <w:softHyphen/>
        <w:t>симости. Присоединение алкоголя в этой стадии зависимости от опиоидов ослабляет их действие. Больные с зависимостью от опиоидов избегают подобной комбинации. Вне действия наркотика эффект алкоголя обы</w:t>
        <w:softHyphen/>
        <w:t>чен и не меняет влечения к опиоидам. Перемежающееся употребление алкоголя и опиоидов замедляет развитие опиомании.</w:t>
      </w:r>
    </w:p>
    <w:p>
      <w:pPr>
        <w:pStyle w:val="Normal"/>
        <w:widowControl w:val="false"/>
        <w:autoSpaceDE w:val="false"/>
        <w:jc w:val="both"/>
        <w:rPr>
          <w:sz w:val="40"/>
          <w:szCs w:val="40"/>
        </w:rPr>
      </w:pPr>
      <w:r>
        <w:rPr>
          <w:sz w:val="40"/>
          <w:szCs w:val="40"/>
        </w:rPr>
        <w:t>Чередование употребления опиоидов, алкоголя и снотворно-седатив-ных средств обычно приводит к установлению предпочтения какого-либо одного психоактивного вещества. Но возможны и исключения из этого правила. Если в первой стадии, зависимости от опиоидов начина</w:t>
        <w:softHyphen/>
        <w:t>ется сочетанный прием опиоидов и ноксирона (пиридиновая группа), то сочетанная зависимость образуется и на этом этапе болезни. Специфи</w:t>
        <w:softHyphen/>
        <w:t>ческий эйфорический эффект ноксирона — с меньшей степенью нару</w:t>
        <w:softHyphen/>
        <w:t>шения сознания, «тонкостью», «легкостью» эмоционального состояния, отличен от эффекта препаратов барбитуровой группы и приближается к эффекту опиоидов. Сходство эйфории отражает фармакодинамическую близость опиоидов и ноксирона, проявляющуюся и в возможности ско</w:t>
        <w:softHyphen/>
        <w:t>рого наступления сочетанной зависимости.</w:t>
      </w:r>
    </w:p>
    <w:p>
      <w:pPr>
        <w:pStyle w:val="Normal"/>
        <w:widowControl w:val="false"/>
        <w:autoSpaceDE w:val="false"/>
        <w:jc w:val="both"/>
        <w:rPr>
          <w:sz w:val="40"/>
          <w:szCs w:val="40"/>
        </w:rPr>
      </w:pPr>
      <w:r>
        <w:rPr>
          <w:sz w:val="40"/>
          <w:szCs w:val="40"/>
        </w:rPr>
        <w:t>Вторая стадия — стадия развернутой симптоматики. Характеризуется установившимся синдромом физической зависимости и высокой толеран</w:t>
        <w:softHyphen/>
        <w:t>тностью. Физическое и психическое действие опиоидов извращено: не подавляется кашлевой центр, нормализуется деятельность кишечника, диурез, восстанавливается ритм сна и бодрствования, снижаются эйфори</w:t>
        <w:softHyphen/>
        <w:t>ческий и седативный эффекты («приход» и «таска», «волокуша»), появляется стимулирующее действие наркотика и т. д. На этом этапе опиомании присоединение алкоголя и барбитуратов вызывает состояние интоксикации не менее тяжелое, чем при подключении опиоидов к спиртному  во второй стадии алкоголизма. Оно сопровождается рвотами и своеобразным коматозным опьянением (наступающим мгновенно после определенного количества выпитого), с последующим возрастанием потребности в  опиоидах. Синдром лишения опиоидов после алкогольной интоксикации  наступает скорее и для своего купирования требует дополнительной дозы  основного наркотика.</w:t>
      </w:r>
    </w:p>
    <w:p>
      <w:pPr>
        <w:pStyle w:val="Normal"/>
        <w:widowControl w:val="false"/>
        <w:autoSpaceDE w:val="false"/>
        <w:jc w:val="both"/>
        <w:rPr/>
      </w:pPr>
      <w:r>
        <w:rPr>
          <w:sz w:val="40"/>
          <w:szCs w:val="40"/>
        </w:rPr>
        <w:t>Во второй стадии опиомании больной пьет спиртное только вынужденно, например, в гостях, когда нельзя не выпить. В отличие от</w:t>
      </w:r>
      <w:r>
        <w:rPr>
          <w:sz w:val="40"/>
          <w:szCs w:val="40"/>
          <w:lang w:val="en-US"/>
        </w:rPr>
        <w:t>I</w:t>
      </w:r>
      <w:r>
        <w:rPr>
          <w:sz w:val="40"/>
          <w:szCs w:val="40"/>
        </w:rPr>
        <w:t xml:space="preserve"> первой стадии опиомании, это объясняется теперь уже не столько желанием не портить эффект опиоидов, сколько боязнью тяжелого отравления. К спиртному больной во второй стадии опиомании испытывает отвращение. Интоксикация, развивающаяся у больных опиоманией при приеме алкоголя (на фоне основного наркотика), обладает рядом  характерных черт. Признаки алкогольного опьянения не появляются  вовсе, до тех пор, пока больной не выпьет некоторое, определенное (для </w:t>
      </w:r>
      <w:r>
        <w:rPr>
          <w:sz w:val="40"/>
          <w:szCs w:val="40"/>
          <w:lang w:val="en-US"/>
        </w:rPr>
        <w:t>I</w:t>
      </w:r>
      <w:r>
        <w:rPr>
          <w:sz w:val="40"/>
          <w:szCs w:val="40"/>
        </w:rPr>
        <w:t xml:space="preserve"> него) количество спиртного. Вино, которое для опиоманов не столь не-</w:t>
      </w:r>
      <w:r>
        <w:rPr>
          <w:sz w:val="40"/>
          <w:szCs w:val="40"/>
          <w:lang w:val="en-US"/>
        </w:rPr>
        <w:t>I</w:t>
      </w:r>
      <w:r>
        <w:rPr>
          <w:sz w:val="40"/>
          <w:szCs w:val="40"/>
        </w:rPr>
        <w:t xml:space="preserve"> приятно как водка, пьется «как вода». По достижении какого-то момента внезапно, «провалом», наступает тяжелое опьянение, с вялостью, обездвиженностью, слабостью, падением частоты пульса, кровяного давления.  Последующие события больной амнезирует. Такое состояние следует за  приемом доз спиртного в 2-3 раза меньших, чем те, что вызывали опьянение такой тяжести до развития опиомании. Викарная алкоголизация  или барбитуризация возможны, но всегда сопровождаются явлениями интоксикации, опасной для здоровья и жизни больного.</w:t>
      </w:r>
    </w:p>
    <w:p>
      <w:pPr>
        <w:pStyle w:val="Normal"/>
        <w:widowControl w:val="false"/>
        <w:autoSpaceDE w:val="false"/>
        <w:jc w:val="both"/>
        <w:rPr>
          <w:sz w:val="40"/>
          <w:szCs w:val="40"/>
        </w:rPr>
      </w:pPr>
      <w:r>
        <w:rPr>
          <w:sz w:val="40"/>
          <w:szCs w:val="40"/>
        </w:rPr>
        <w:t>Третья стадия — стадия истощения. Характеризуется угасанием реакции на введение наркотика при невозможности дальнейшего повышения доз, поскольку это влечет за собой нарастание вялости, слабости —  обычного состояния опиомана третьей стадии на исходе действия дозы  наркотика. Каждый прием наркотика, по существу, не дает эйфории, я а лишь тонизирует и снимает явления отмены.</w:t>
      </w:r>
    </w:p>
    <w:p>
      <w:pPr>
        <w:pStyle w:val="Normal"/>
        <w:widowControl w:val="false"/>
        <w:autoSpaceDE w:val="false"/>
        <w:jc w:val="both"/>
        <w:rPr>
          <w:sz w:val="40"/>
          <w:szCs w:val="40"/>
        </w:rPr>
      </w:pPr>
      <w:r>
        <w:rPr>
          <w:sz w:val="40"/>
          <w:szCs w:val="40"/>
        </w:rPr>
        <w:t>Поиски прежней эйфории приводят больного опиоманией вначале  к различным ухищрениям, способным усилить действия обычной дозы  (пребывание в тепле, прием горячего, временное снижение дозы, перерыв в приеме наркотика и т. п.), а затем — к добавлению иногруппного  психоактивного средства — алкоголя или снотворно-седативных препаратов. Сочетанная зависимость в третьей стадии опиомании устанавливается быстрее, чем в третьей стадии алкоголизма. Однако необходимо ! отметить, что изменения, которые претерпевает клиника опиомании при ( переходе к сочетанной зависимости, несоизмеримо более рельефны, нежели изменения клиники алкоголизма. Особенно обращает на себя внимание резкое изменение интеллектуальной и эмоциональной сфер больного, а также его поведения.</w:t>
      </w:r>
    </w:p>
    <w:p>
      <w:pPr>
        <w:pStyle w:val="Normal"/>
        <w:widowControl w:val="false"/>
        <w:autoSpaceDE w:val="false"/>
        <w:jc w:val="both"/>
        <w:rPr>
          <w:sz w:val="40"/>
          <w:szCs w:val="40"/>
        </w:rPr>
      </w:pPr>
      <w:r>
        <w:rPr>
          <w:sz w:val="40"/>
          <w:szCs w:val="40"/>
        </w:rPr>
        <w:t>Таким образом, комфортный эффект сочетания опиоидов и алкоголя появляется только в третьей Стадии заболевания. Именно на этой ста</w:t>
        <w:softHyphen/>
        <w:t>дии развития опиомании чаще всего формируется сочетанная зависи</w:t>
        <w:softHyphen/>
        <w:t>мость от опиоидов и иных ПАВ, в том числе алкоголя [9, 20, 67].</w:t>
      </w:r>
    </w:p>
    <w:p>
      <w:pPr>
        <w:pStyle w:val="Normal"/>
        <w:widowControl w:val="false"/>
        <w:autoSpaceDE w:val="false"/>
        <w:jc w:val="both"/>
        <w:rPr>
          <w:b/>
          <w:b/>
          <w:sz w:val="40"/>
          <w:szCs w:val="40"/>
        </w:rPr>
      </w:pPr>
      <w:r>
        <w:rPr>
          <w:b/>
          <w:sz w:val="40"/>
          <w:szCs w:val="40"/>
        </w:rPr>
        <w:t>496. Каковы клинические особенности опийно-алкоголыюй зави</w:t>
        <w:softHyphen/>
        <w:t>симости (сочетанной зависимости, развившейся из опио</w:t>
        <w:softHyphen/>
        <w:t>мании)?</w:t>
      </w:r>
    </w:p>
    <w:p>
      <w:pPr>
        <w:pStyle w:val="Normal"/>
        <w:widowControl w:val="false"/>
        <w:autoSpaceDE w:val="false"/>
        <w:jc w:val="both"/>
        <w:rPr>
          <w:sz w:val="40"/>
          <w:szCs w:val="40"/>
        </w:rPr>
      </w:pPr>
      <w:r>
        <w:rPr>
          <w:sz w:val="40"/>
          <w:szCs w:val="40"/>
        </w:rPr>
        <w:t>Опийно-алкогольная зависимость, как правило, развивается в третьей стадии опиомании, когда для потенцирования действия нар</w:t>
        <w:softHyphen/>
        <w:t>котика и обострения эйфории больной начинает систематически добав</w:t>
        <w:softHyphen/>
        <w:t>лять алкоголь.</w:t>
      </w:r>
    </w:p>
    <w:p>
      <w:pPr>
        <w:pStyle w:val="Normal"/>
        <w:widowControl w:val="false"/>
        <w:autoSpaceDE w:val="false"/>
        <w:jc w:val="both"/>
        <w:rPr>
          <w:sz w:val="40"/>
          <w:szCs w:val="40"/>
        </w:rPr>
      </w:pPr>
      <w:r>
        <w:rPr>
          <w:sz w:val="40"/>
          <w:szCs w:val="40"/>
        </w:rPr>
        <w:t>Систематический приём спиртного приводит к повышению дозиро</w:t>
        <w:softHyphen/>
        <w:t>вок, и постепенно удельный вес алкоголя повышается. Возникает «ин</w:t>
        <w:softHyphen/>
        <w:t>дивидуальная эквивалентность» доз алкоголя и опиоидов. Вначале при</w:t>
        <w:softHyphen/>
        <w:t>нимается опиоид, а затем спиртное. Больной становится систематически пьющим, он постоянно находится в состоянии комбинированной инток</w:t>
        <w:softHyphen/>
        <w:t>сикации, внешне кажущейся исключительно алкогольной.</w:t>
      </w:r>
    </w:p>
    <w:p>
      <w:pPr>
        <w:pStyle w:val="Normal"/>
        <w:widowControl w:val="false"/>
        <w:autoSpaceDE w:val="false"/>
        <w:jc w:val="both"/>
        <w:rPr>
          <w:sz w:val="40"/>
          <w:szCs w:val="40"/>
        </w:rPr>
      </w:pPr>
      <w:r>
        <w:rPr>
          <w:sz w:val="40"/>
          <w:szCs w:val="40"/>
        </w:rPr>
        <w:t>С развитием опийно-алкогольной зависимости учащаются случаи глубокого, иногда доходящего до сопора, опьянения за счет передози</w:t>
        <w:softHyphen/>
        <w:t>ровки алкоголя. Очень быстро (быстрее, чем в клинике чистого алкого</w:t>
        <w:softHyphen/>
        <w:t>лизма) наступают алкогольные палимпсесты. Синдром измененной ре</w:t>
        <w:softHyphen/>
        <w:t>активности на алкоголь развивается гораздо быстрее, чем это бывает при чистом алкоголизме. Толерантность к алкоголю достигает максиму</w:t>
        <w:softHyphen/>
        <w:t>ма в течение полугода от начала систематического его употребления. Она остается, однако, относительно невысокой, пока поддерживается опиизация — часто не выше 0,5 литра вина в сутки. Вместе с тем, при прекращении употребления опиоидов толерантность тут же возрастает до 1,5-2,0 литров вина в сутки, что невероятно высоко для больных опиоманией во второй стадии заболевания с викарной алкоголизацией. Кроме того, при истинной сочетанной зависимости от опиоидов и алко</w:t>
        <w:softHyphen/>
        <w:t>голя эта чистая алкоголизация не вызывает тех токсических явлений, ко</w:t>
        <w:softHyphen/>
        <w:t>торые наблюдаются при викарной алкоголизация у больных опиоманией.</w:t>
      </w:r>
    </w:p>
    <w:p>
      <w:pPr>
        <w:pStyle w:val="Normal"/>
        <w:widowControl w:val="false"/>
        <w:autoSpaceDE w:val="false"/>
        <w:jc w:val="both"/>
        <w:rPr>
          <w:sz w:val="40"/>
          <w:szCs w:val="40"/>
        </w:rPr>
      </w:pPr>
      <w:r>
        <w:rPr>
          <w:sz w:val="40"/>
          <w:szCs w:val="40"/>
        </w:rPr>
        <w:t>Обе разновидности депрессантов ЦНС — и алкоголь, и опиоиды выступают в качестве антагонистов друг друга во второй стадии опио</w:t>
        <w:softHyphen/>
        <w:t>мании, но оказываются синергистами в третьей. Это новое качество об</w:t>
        <w:softHyphen/>
        <w:t>наруживает себя комфортностью сочетания средних доз указанных психоактивных веществ, а также увеличением дозы одного из них для достижения искомого эффекта при вынужденном сокращении дозы дру</w:t>
        <w:softHyphen/>
        <w:t>гого. Исключением из этого правила является действие указанных ве</w:t>
        <w:softHyphen/>
        <w:t>ществ в первой фазе опьянения. Здесь, даже в третьей стадии опиома</w:t>
        <w:softHyphen/>
        <w:t>нии, алкоголь антагонистичен по отношению к опиоидам и принимается наркоманом после опиоидов, дабы не был нивелирован «приход», точ</w:t>
        <w:softHyphen/>
        <w:t>нее — то, что от него осталось.</w:t>
      </w:r>
    </w:p>
    <w:p>
      <w:pPr>
        <w:pStyle w:val="Normal"/>
        <w:widowControl w:val="false"/>
        <w:autoSpaceDE w:val="false"/>
        <w:jc w:val="both"/>
        <w:rPr>
          <w:sz w:val="40"/>
          <w:szCs w:val="40"/>
        </w:rPr>
      </w:pPr>
      <w:r>
        <w:rPr>
          <w:sz w:val="40"/>
          <w:szCs w:val="40"/>
        </w:rPr>
        <w:t>Наглядно меняется форма опьянения. Благодушный эмоциональный фон, свойственный наркотическому эффекту опиоидов, уступает место раз</w:t>
        <w:softHyphen/>
        <w:t>дражительно-злобному аффекту. В сочетании с двигательной расторможенностью, свойственной опийно-алкогольному опьянению, легкая возбуди</w:t>
        <w:softHyphen/>
        <w:t>мость и негативные эмоции объясняют частые правонарушения у таких больных. Они оказываются инициаторами конфликтов, участниками драк, что несвойственно лицам, употребляющим исключительно опиоиды.</w:t>
      </w:r>
    </w:p>
    <w:p>
      <w:pPr>
        <w:pStyle w:val="Normal"/>
        <w:widowControl w:val="false"/>
        <w:autoSpaceDE w:val="false"/>
        <w:jc w:val="both"/>
        <w:rPr>
          <w:sz w:val="40"/>
          <w:szCs w:val="40"/>
        </w:rPr>
      </w:pPr>
      <w:r>
        <w:rPr>
          <w:sz w:val="40"/>
          <w:szCs w:val="40"/>
        </w:rPr>
        <w:t>Диагноз опийно-алкогольного опьянения сложен, поскольку эта ин</w:t>
        <w:softHyphen/>
        <w:t>токсикация сходна с таковой в течении алкогольно-опийной зависимос</w:t>
        <w:softHyphen/>
        <w:t>ти. Идентичными оказываются неврологические признаки: миоз, сали</w:t>
        <w:softHyphen/>
        <w:t>вация, гипергидроз, отсутствие гиперемии верхней части груди, шеи и</w:t>
      </w:r>
    </w:p>
    <w:p>
      <w:pPr>
        <w:pStyle w:val="Normal"/>
        <w:widowControl w:val="false"/>
        <w:autoSpaceDE w:val="false"/>
        <w:jc w:val="both"/>
        <w:rPr>
          <w:sz w:val="40"/>
          <w:szCs w:val="40"/>
        </w:rPr>
      </w:pPr>
      <w:r>
        <w:rPr>
          <w:sz w:val="40"/>
          <w:szCs w:val="40"/>
        </w:rPr>
        <w:t>лица. Сходство увеличивается с развитием опийно-алкогольной зависи</w:t>
        <w:softHyphen/>
        <w:t>мости, поскольку в течение 1-1,5 лет больные приобретают внешний вид алкоголиков, вплоть До телеангиоэктазий на лице. Однако, при ста</w:t>
        <w:softHyphen/>
        <w:t>ционарном наблюдении выясняется, что у больных с опийно-алкоголь</w:t>
        <w:softHyphen/>
        <w:t>ной зависимостью нет той степени деменции, которая свойственна боль</w:t>
        <w:softHyphen/>
        <w:t>ным с соответствующим сочетанным злоупотреблением, выросшим из алкоголизма. Из этого можно сделать вывод, что в течение 1-1,5 лет алкоголизация способна нарушить аффективную сферу, но этот срок недостаточен для развития алкогольного слабоумия.</w:t>
      </w:r>
    </w:p>
    <w:p>
      <w:pPr>
        <w:pStyle w:val="Normal"/>
        <w:widowControl w:val="false"/>
        <w:autoSpaceDE w:val="false"/>
        <w:jc w:val="both"/>
        <w:rPr>
          <w:sz w:val="40"/>
          <w:szCs w:val="40"/>
        </w:rPr>
      </w:pPr>
      <w:r>
        <w:rPr>
          <w:sz w:val="40"/>
          <w:szCs w:val="40"/>
        </w:rPr>
        <w:t>Характерные для алкоголизма аффективные расстройства проявля</w:t>
        <w:softHyphen/>
        <w:t xml:space="preserve">ются и вне интоксикации. Больные постоянно раздражительны, злобны, у них возникают конфликты, скандалы, драки с окружающими как в состоянии интоксикации, так и в трезвом виде. У многих пациентов склонность к правонарушениям появляется только с началом пьянства. Резко падает работоспособность. </w:t>
      </w:r>
    </w:p>
    <w:p>
      <w:pPr>
        <w:pStyle w:val="Normal"/>
        <w:widowControl w:val="false"/>
        <w:autoSpaceDE w:val="false"/>
        <w:jc w:val="both"/>
        <w:rPr>
          <w:sz w:val="40"/>
          <w:szCs w:val="40"/>
        </w:rPr>
      </w:pPr>
      <w:r>
        <w:rPr>
          <w:sz w:val="40"/>
          <w:szCs w:val="40"/>
        </w:rPr>
        <w:t>Постепенно формируется дефект интеллектуальной сферы. Ухудша</w:t>
        <w:softHyphen/>
        <w:t>ется память, особенно характерны нарушения запоминания. Снижается сообразительность. «Голова стала дурная, отупел» — часто жалуются такие больные. Однако в течение первых лет такие расстройства исчезают в ремиссиях или при возвращении к чистой опиомании.</w:t>
      </w:r>
    </w:p>
    <w:p>
      <w:pPr>
        <w:pStyle w:val="Normal"/>
        <w:widowControl w:val="false"/>
        <w:autoSpaceDE w:val="false"/>
        <w:jc w:val="both"/>
        <w:rPr>
          <w:sz w:val="40"/>
          <w:szCs w:val="40"/>
        </w:rPr>
      </w:pPr>
      <w:r>
        <w:rPr>
          <w:sz w:val="40"/>
          <w:szCs w:val="40"/>
        </w:rPr>
        <w:t>Даже в случаях отрицания изначальной или сопутствующей опиома</w:t>
        <w:softHyphen/>
        <w:t>нии, правильный диагноз у больных с опийно-алкогольной зависимостью позволяет установить неожиданное начало внешне немотивированного и систематического одиночного пьянства. При этом следует исключать ма</w:t>
        <w:softHyphen/>
        <w:t>нифестацию эндогенных процессов, которым свойственна такая немотиви</w:t>
        <w:softHyphen/>
        <w:t>рованная алкоголизация. Против эндогенного психоза в ряду других при</w:t>
        <w:softHyphen/>
        <w:t>знаков говорит быстрое наступление синдрома зависимости от алкоголя и наличие алкогольных психоневрологических расстройств.</w:t>
      </w:r>
    </w:p>
    <w:p>
      <w:pPr>
        <w:pStyle w:val="Normal"/>
        <w:widowControl w:val="false"/>
        <w:autoSpaceDE w:val="false"/>
        <w:jc w:val="both"/>
        <w:rPr>
          <w:sz w:val="40"/>
          <w:szCs w:val="40"/>
        </w:rPr>
      </w:pPr>
      <w:r>
        <w:rPr>
          <w:sz w:val="40"/>
          <w:szCs w:val="40"/>
        </w:rPr>
        <w:t>При отсутствии опиоидов дозы алкоголя увеличиваются, что, одна</w:t>
        <w:softHyphen/>
        <w:t>ко, не устраняет опийный синдром отмены. Сохраняются мышечные боли, зевота, озноб, боли в межчелюстных суставах и другие признаки. К кон</w:t>
        <w:softHyphen/>
        <w:t>цу первого полугодия систематической алкоголизации при отсутствии алкоголя (несмотря на продолжающийся прием опиоидов), появ1лштся крупный тремор, гипергидроз, атаксия, гиперрефлексия, обложенность языка и бессонница. Спустя 1-1,5 года систематической алкоголизации у больного с опийно-алкогольной зависимостью к указанным признакам в состоянии отмены алкоголя добавляются: беспокойство, тревога, страх, гипнагогические галлюцинации.</w:t>
      </w:r>
    </w:p>
    <w:p>
      <w:pPr>
        <w:pStyle w:val="Normal"/>
        <w:widowControl w:val="false"/>
        <w:autoSpaceDE w:val="false"/>
        <w:jc w:val="both"/>
        <w:rPr>
          <w:sz w:val="40"/>
          <w:szCs w:val="40"/>
        </w:rPr>
      </w:pPr>
      <w:r>
        <w:rPr>
          <w:sz w:val="40"/>
          <w:szCs w:val="40"/>
        </w:rPr>
        <w:t>Длится синдром отмены при опийно-алкогольной зависимости мно</w:t>
        <w:softHyphen/>
        <w:t>го дольше, чем при алкогольно-опийной (до двух месяцев).</w:t>
      </w:r>
    </w:p>
    <w:p>
      <w:pPr>
        <w:pStyle w:val="Normal"/>
        <w:widowControl w:val="false"/>
        <w:autoSpaceDE w:val="false"/>
        <w:jc w:val="both"/>
        <w:rPr>
          <w:sz w:val="40"/>
          <w:szCs w:val="40"/>
        </w:rPr>
      </w:pPr>
      <w:r>
        <w:rPr>
          <w:sz w:val="40"/>
          <w:szCs w:val="40"/>
        </w:rPr>
        <w:t>После купирования острых симптомов отмены при опийно-алкоголь</w:t>
        <w:softHyphen/>
        <w:t>ной зависимости развивается угнетенное состояние — депрессия с ощу</w:t>
        <w:softHyphen/>
        <w:t>щением обреченности, безнадежности, сопровождающаяся вялостью, малой подвижностью, анергией и безынициативностью [67].</w:t>
      </w:r>
    </w:p>
    <w:p>
      <w:pPr>
        <w:pStyle w:val="Normal"/>
        <w:widowControl w:val="false"/>
        <w:autoSpaceDE w:val="false"/>
        <w:jc w:val="both"/>
        <w:rPr>
          <w:b/>
          <w:b/>
          <w:sz w:val="40"/>
          <w:szCs w:val="40"/>
        </w:rPr>
      </w:pPr>
      <w:r>
        <w:rPr>
          <w:b/>
          <w:sz w:val="40"/>
          <w:szCs w:val="40"/>
        </w:rPr>
        <w:t>497. Каковы клинические особенности опийно-барбитуровой зависимости (сочетанной зависимости, развившейся из опиомании)?</w:t>
      </w:r>
    </w:p>
    <w:p>
      <w:pPr>
        <w:pStyle w:val="Normal"/>
        <w:widowControl w:val="false"/>
        <w:autoSpaceDE w:val="false"/>
        <w:jc w:val="both"/>
        <w:rPr>
          <w:sz w:val="40"/>
          <w:szCs w:val="40"/>
        </w:rPr>
      </w:pPr>
      <w:r>
        <w:rPr>
          <w:sz w:val="40"/>
          <w:szCs w:val="40"/>
        </w:rPr>
        <w:t>Известно, что больные опиоманией, пришедшие к этапу бо</w:t>
        <w:softHyphen/>
        <w:t>лезни, на котором становится возможным и желательным совмещение наркотиков, предпочитают в этих случаях снотворные алкоголю. При-</w:t>
      </w:r>
    </w:p>
    <w:p>
      <w:pPr>
        <w:pStyle w:val="Normal"/>
        <w:widowControl w:val="false"/>
        <w:autoSpaceDE w:val="false"/>
        <w:jc w:val="both"/>
        <w:rPr>
          <w:sz w:val="40"/>
          <w:szCs w:val="40"/>
        </w:rPr>
      </w:pPr>
      <w:r>
        <w:rPr>
          <w:sz w:val="40"/>
          <w:szCs w:val="40"/>
        </w:rPr>
        <w:t>чину этого предпочтения, на первый взгляд, понять трудно, поскольку субъективный мотив — усиление опьянения — одинаков в обоих случа</w:t>
        <w:softHyphen/>
        <w:t>ях. Однако, при тщательном расспросе выясняется важное обстоятель</w:t>
        <w:softHyphen/>
        <w:t>ство. Алкоголь, добавленный к опиоидам, лишь усиливает и удлиняет их действие, качественно не изменяя его, снотворные же привносят в опийную интоксикацию нечто новое. Это новое состоит, во-первых, в том, что снотворные дают четкую и «свежую», по сравнению с чисто опийной интоксикацией, эйфорию, и, во-вторых, в том, что они оказы</w:t>
        <w:softHyphen/>
        <w:t>вают благоприятный эффект на моторную активность. Следует подчерк</w:t>
        <w:softHyphen/>
        <w:t>нуть, что при наличии выбора часто из всех видов снотворных предпочте</w:t>
        <w:softHyphen/>
        <w:t>ние отдается, прежде всего, ноксирону, а затем — быстродействующим барбитуратам, хотя встречаются и исключения из этого правила.</w:t>
      </w:r>
    </w:p>
    <w:p>
      <w:pPr>
        <w:pStyle w:val="Normal"/>
        <w:widowControl w:val="false"/>
        <w:autoSpaceDE w:val="false"/>
        <w:jc w:val="both"/>
        <w:rPr>
          <w:sz w:val="40"/>
          <w:szCs w:val="40"/>
        </w:rPr>
      </w:pPr>
      <w:r>
        <w:rPr>
          <w:sz w:val="40"/>
          <w:szCs w:val="40"/>
        </w:rPr>
        <w:t>При совмещении опиоидов со снотворными, как и при совмещении опиоидов с алкоголем, первым принимается опиоид. На фоне снотвор</w:t>
        <w:softHyphen/>
        <w:t>ных также не ощутима первая фаза действия опиоидов. Действие снот</w:t>
        <w:softHyphen/>
        <w:t>ворных ощущается при приеме 2-3-кратной терапевтической дозы — толерантность к ним в третьей стадии опиомании оказывается высокой, чего нет в отношении алкоголя. Хотя при опийно-алкогольной зависи</w:t>
        <w:softHyphen/>
        <w:t>мости переносимость спиртного возрастает очень быстро, что говорит о физиологической готовности к высокой алкогольной толерантности, все-таки первые дозы принимаемого алкоголя находятся на достаточно низ</w:t>
        <w:softHyphen/>
        <w:t>ком, «бытовом» уровне (1-3 рюмки вина).</w:t>
      </w:r>
    </w:p>
    <w:p>
      <w:pPr>
        <w:pStyle w:val="Normal"/>
        <w:widowControl w:val="false"/>
        <w:autoSpaceDE w:val="false"/>
        <w:jc w:val="both"/>
        <w:rPr>
          <w:sz w:val="40"/>
          <w:szCs w:val="40"/>
        </w:rPr>
      </w:pPr>
      <w:r>
        <w:rPr>
          <w:sz w:val="40"/>
          <w:szCs w:val="40"/>
        </w:rPr>
        <w:t>Привыкание, как во всех случаях злоупотребления снотворными, наступает быстро. Через 1,5-2 месяца прием барбитуратов неизбежно становится систематическим. Доза снотворных достигает размеров дозы, употребляемой чистыми барбитуроманами, при этом доза опиоидов по: степенно снижается в несколько раз. Как и при опийно-алкогольной зависимости, удельный вес в формуле суточной наркотизации более гру</w:t>
        <w:softHyphen/>
        <w:t>бого и сильнодействующего наркотика прогрессирующе нарастает. Обыч</w:t>
        <w:softHyphen/>
        <w:t>но снотворные окончательно вытесняют опиоиды спустя 2-3 года с на</w:t>
        <w:softHyphen/>
        <w:t>чала сочетанного употребления. Часто это означает «начало конца», поскольку, согласно некоторым наблюдениям, большинство больных гиб</w:t>
        <w:softHyphen/>
        <w:t>нет в течение первого года чистой барбитуризации. Основные причины смерти — самоубийство или передозировка по неосторожности.</w:t>
      </w:r>
    </w:p>
    <w:p>
      <w:pPr>
        <w:pStyle w:val="Normal"/>
        <w:widowControl w:val="false"/>
        <w:autoSpaceDE w:val="false"/>
        <w:jc w:val="both"/>
        <w:rPr>
          <w:sz w:val="40"/>
          <w:szCs w:val="40"/>
        </w:rPr>
      </w:pPr>
      <w:r>
        <w:rPr>
          <w:sz w:val="40"/>
          <w:szCs w:val="40"/>
        </w:rPr>
        <w:t>Объективные изменения симптоматики опиомании в сторону ее утя</w:t>
        <w:softHyphen/>
        <w:t>желения в течении опийно-барбитуровой зависимости обнаруживаются к концу 1-1,5 лет сочетанного употребления. Эта новая симптоматика появляется в те же сроки и аналогична той, что наблюдается при хрони</w:t>
        <w:softHyphen/>
        <w:t>ческой чистой барбитуризации. Другими словами, новое в клинике опийно-барбитуровой зависимости является результатом действия снотворных.</w:t>
      </w:r>
    </w:p>
    <w:p>
      <w:pPr>
        <w:pStyle w:val="Normal"/>
        <w:widowControl w:val="false"/>
        <w:autoSpaceDE w:val="false"/>
        <w:jc w:val="both"/>
        <w:rPr>
          <w:sz w:val="40"/>
          <w:szCs w:val="40"/>
        </w:rPr>
      </w:pPr>
      <w:r>
        <w:rPr>
          <w:sz w:val="40"/>
          <w:szCs w:val="40"/>
        </w:rPr>
        <w:t>Изменения в состоянии больного опиоманией, начавшего системати</w:t>
        <w:softHyphen/>
        <w:t>ческий прием снотворных, почти столь же контрастны, как изменения в состояния здорового человека при его превращении в больного барбиту-романией. Действие барбитуратов маскирует даже бывшие до того послед</w:t>
        <w:softHyphen/>
        <w:t>ствия многолетней опиизации. С началом систематического приема снот</w:t>
        <w:softHyphen/>
        <w:t>ворных больные становятся возбудимыми, злобными, аффекты их оказываются стеничными, появляются депрессии и дисфории. Все эти сдвиги выражены сильнее, чем при опийно-алкогольной зависимости.</w:t>
      </w:r>
    </w:p>
    <w:p>
      <w:pPr>
        <w:pStyle w:val="Normal"/>
        <w:widowControl w:val="false"/>
        <w:autoSpaceDE w:val="false"/>
        <w:jc w:val="both"/>
        <w:rPr>
          <w:sz w:val="40"/>
          <w:szCs w:val="40"/>
        </w:rPr>
      </w:pPr>
      <w:r>
        <w:rPr>
          <w:sz w:val="40"/>
          <w:szCs w:val="40"/>
        </w:rPr>
        <w:t>Особо выражен дефект интеллектуальной сферы: расстройства па</w:t>
        <w:softHyphen/>
        <w:t>мяти в соответствии с законом Рибо, падение качества осмысления, за</w:t>
        <w:softHyphen/>
        <w:t>медление психических процессов. Меняется и внешний вид больных: при сохраняющейся бледности, истощенности появляется отечность лица и ног, кожа приобретает землистый оттенок.</w:t>
      </w:r>
    </w:p>
    <w:p>
      <w:pPr>
        <w:pStyle w:val="Normal"/>
        <w:widowControl w:val="false"/>
        <w:autoSpaceDE w:val="false"/>
        <w:jc w:val="both"/>
        <w:rPr>
          <w:sz w:val="40"/>
          <w:szCs w:val="40"/>
        </w:rPr>
      </w:pPr>
      <w:r>
        <w:rPr>
          <w:sz w:val="40"/>
          <w:szCs w:val="40"/>
        </w:rPr>
        <w:t>При опьянении опийно-барбитуровой смесью больной бледен, его лицо пастозно и покрыто сальным налетом, саливация умерена, гипер</w:t>
        <w:softHyphen/>
        <w:t>гидроз незначителен и непостоянен. Язык толст, обложен серовато-ко</w:t>
        <w:softHyphen/>
        <w:t>ричневым или серовато-желтым налетом. Зрачки, как бы ни была мала доза опиоидов и велика доза барбитуратов, всегда узкие. Сухожильные рефлексы оживлены, мышечный тонус хороший, возможен мелкий тре</w:t>
        <w:softHyphen/>
        <w:t>мор. Координационные пробы выполняются с грубыми ошибками, по</w:t>
        <w:softHyphen/>
        <w:t>ходка шаткая, но движения быстры. Настроение приподнятое и сопро</w:t>
        <w:softHyphen/>
        <w:t>вождается болтливостью.</w:t>
      </w:r>
    </w:p>
    <w:p>
      <w:pPr>
        <w:pStyle w:val="Normal"/>
        <w:widowControl w:val="false"/>
        <w:autoSpaceDE w:val="false"/>
        <w:jc w:val="both"/>
        <w:rPr>
          <w:sz w:val="40"/>
          <w:szCs w:val="40"/>
        </w:rPr>
      </w:pPr>
      <w:r>
        <w:rPr>
          <w:sz w:val="40"/>
          <w:szCs w:val="40"/>
        </w:rPr>
        <w:t>Правильный диагноз несложен при учете сочетания опийного харак</w:t>
        <w:softHyphen/>
        <w:t>тера эйфории с моторной дискоординацией на фоне двигательной ак</w:t>
        <w:softHyphen/>
        <w:t>тивности. При чисто опийной интоксикации эйфория сочетается с мо</w:t>
        <w:softHyphen/>
        <w:t>торной ловкостью и подвижностью (начиная со второй стадии опиизма). Об опийном характере опьянения говорит быстрота ассоциаций, легкий аффект и, главное, миоз. О присутствии интоксикации снотворными свидетельствуют расстройства координации, сальный налет на лице, тре</w:t>
        <w:softHyphen/>
        <w:t>мор и обложенный язык. Помогает диагнозу динамическое наблюдение опьянения: по мере спада опийной интоксикации, спустя 1,5-2 часа, исчезает опийное «легкое» веселье и по мере его исчезновения обнажа</w:t>
        <w:softHyphen/>
        <w:t>ется раздражительно-гневливый фон со склонностью к агрессии.</w:t>
      </w:r>
    </w:p>
    <w:p>
      <w:pPr>
        <w:pStyle w:val="Normal"/>
        <w:widowControl w:val="false"/>
        <w:autoSpaceDE w:val="false"/>
        <w:jc w:val="both"/>
        <w:rPr>
          <w:sz w:val="40"/>
          <w:szCs w:val="40"/>
        </w:rPr>
      </w:pPr>
      <w:r>
        <w:rPr>
          <w:sz w:val="40"/>
          <w:szCs w:val="40"/>
        </w:rPr>
        <w:t>Сочетанная опийно-барбитуровая интоксикация всегда сопровожда</w:t>
        <w:softHyphen/>
        <w:t>ется палимпсестами. С развитием барбитуризации неизбежно возника</w:t>
        <w:softHyphen/>
        <w:t>ют амнезии состояний интоксикации, а также потеря количественного и ситуационного контроля. Нередки тяжелые передозировки снотвор</w:t>
        <w:softHyphen/>
        <w:t>ных, требующие врачебной помощи.</w:t>
      </w:r>
    </w:p>
    <w:p>
      <w:pPr>
        <w:pStyle w:val="Normal"/>
        <w:widowControl w:val="false"/>
        <w:autoSpaceDE w:val="false"/>
        <w:jc w:val="both"/>
        <w:rPr>
          <w:sz w:val="40"/>
          <w:szCs w:val="40"/>
        </w:rPr>
      </w:pPr>
      <w:r>
        <w:rPr>
          <w:sz w:val="40"/>
          <w:szCs w:val="40"/>
        </w:rPr>
        <w:t>Диагноз опийно-барбитуровой зависимости несложен, поскольку хрони</w:t>
        <w:softHyphen/>
        <w:t>ческая барбитуризация всегда сопровождается характерными симптомами, а признаки употребления опиоидов видны и в состоянии интоксикации, и в состоянии отмены. Дифференциальный диагноз с барбитурово-опийной зависимостью проводится с учетом анамнестических сведений.</w:t>
      </w:r>
    </w:p>
    <w:p>
      <w:pPr>
        <w:pStyle w:val="Normal"/>
        <w:widowControl w:val="false"/>
        <w:autoSpaceDE w:val="false"/>
        <w:jc w:val="both"/>
        <w:rPr>
          <w:sz w:val="40"/>
          <w:szCs w:val="40"/>
        </w:rPr>
      </w:pPr>
      <w:r>
        <w:rPr>
          <w:sz w:val="40"/>
          <w:szCs w:val="40"/>
        </w:rPr>
        <w:t>Симптоматика и течение опийно-барбитурового синдрома отмены тяжелы. Часть симптомов, свойственных синдромам отмены чистых опи</w:t>
        <w:softHyphen/>
        <w:t>омании и барбитуратизма, взаимно потенцируют друг друга. Боли ощу</w:t>
        <w:softHyphen/>
        <w:t>щаются во всем теле, особенно тяжелы боли в крупных суставах и спи</w:t>
        <w:softHyphen/>
        <w:t>не. Больные не могут найти удобного положения, беспокойны, постоянно меняют позу, мышцы гипертоничны, болезненны при пальпации. Сухо</w:t>
        <w:softHyphen/>
        <w:t>жильные рефлексы очень высоки, зона их вызывания расширена, часты клонус и тетанические сведения. У части больных появляются тикообразные подергивания мышц лица, логоспазм. При недостаточной под</w:t>
        <w:softHyphen/>
        <w:t>держивающей дозе снотворных возможны большие судорожные припад</w:t>
        <w:softHyphen/>
        <w:t>ки, после которых происходит некоторое мышечное расслабление и смягчение болевых ощущений. Характерны диспепсические расстрой</w:t>
        <w:softHyphen/>
        <w:t>ства: многократный понос с тенезмами, боли в кишечнике и желудке, рвота, иногда желчью. Попытка опорожнить кишечник сопровождается усилением тенезмов и болей, в то время как рвота облегчает не только местные желудочные ощущения, но и благотворно действует на общее состояние. После рвоты больные кажутся, хотя и ослабленными, но уми</w:t>
        <w:softHyphen/>
        <w:t>ротворенными, и иногда даже пытаются есть. Однако еда вызывает но</w:t>
        <w:softHyphen/>
        <w:t>вый, на этот раз мучительный, приступ рвоты. Больные бледны, зрачки</w:t>
      </w:r>
    </w:p>
    <w:p>
      <w:pPr>
        <w:pStyle w:val="Normal"/>
        <w:widowControl w:val="false"/>
        <w:autoSpaceDE w:val="false"/>
        <w:jc w:val="both"/>
        <w:rPr>
          <w:sz w:val="40"/>
          <w:szCs w:val="40"/>
        </w:rPr>
      </w:pPr>
      <w:r>
        <w:rPr>
          <w:sz w:val="40"/>
          <w:szCs w:val="40"/>
        </w:rPr>
        <w:t>резко расширены, тело покрыто липким холодным потом. Характерно чередование приступов озноба и жара. Выражены и легкие симптомы синдрома отмены опиоидов — зевота, чиханье, сведение и боли жева</w:t>
        <w:softHyphen/>
        <w:t>тельных мышц. Доминирует аффект, свойственный синдрому отмены барбитуратов: напряженный, злобный. Больные постоянно капризны, недовольны, требовательны и могут быть опасными. Если в течение син</w:t>
        <w:softHyphen/>
        <w:t>дрома отмены опиоидов агрипния прерывается временной дремотой, то при опийно-барбитуровом синдроме отмены агрипния может быть абсо</w:t>
        <w:softHyphen/>
        <w:t>лютной в течение нескольких суток, несмотря на медикаментозное лече</w:t>
        <w:softHyphen/>
        <w:t>ние. Впоследствии первые засыпания у больных не оставляют чувства того, что сон был. После 2-3-часового глубокого сна им кажется, что они лишь на несколько минут впали в забытье.</w:t>
      </w:r>
    </w:p>
    <w:p>
      <w:pPr>
        <w:pStyle w:val="Normal"/>
        <w:widowControl w:val="false"/>
        <w:autoSpaceDE w:val="false"/>
        <w:jc w:val="both"/>
        <w:rPr>
          <w:sz w:val="40"/>
          <w:szCs w:val="40"/>
        </w:rPr>
      </w:pPr>
      <w:r>
        <w:rPr>
          <w:sz w:val="40"/>
          <w:szCs w:val="40"/>
        </w:rPr>
        <w:t>Опийно-барбитуровому синдрому отмены свойственна, как и при прочих формах наркотизма, анорексия. Появление неустойчивого аппе</w:t>
        <w:softHyphen/>
        <w:t>тита, переходящего в булимию, свидетельствует о -кризисе в течении синдрома отмены. Обычно кризис наступает к концу второй недели, при этом больной обычно еще получает снижающиеся дозы барбитуратов. В течении опийно-барбитурового синдрома отмены возможен острый пси</w:t>
        <w:softHyphen/>
        <w:t>хоз. Длительность синдрома отмены при опийно-барбитуровой зависи</w:t>
        <w:softHyphen/>
        <w:t>мости — до 1,5 месяцев [67].</w:t>
      </w:r>
    </w:p>
    <w:p>
      <w:pPr>
        <w:pStyle w:val="Normal"/>
        <w:widowControl w:val="false"/>
        <w:autoSpaceDE w:val="false"/>
        <w:jc w:val="both"/>
        <w:rPr>
          <w:b/>
          <w:b/>
          <w:sz w:val="40"/>
          <w:szCs w:val="40"/>
        </w:rPr>
      </w:pPr>
      <w:r>
        <w:rPr>
          <w:b/>
          <w:sz w:val="40"/>
          <w:szCs w:val="40"/>
        </w:rPr>
        <w:t>498. Какие обстоятельства влияют на выбор «дополняющего» психоактивного вещества при формировании сочетанного злоупотребления у лиц, зависимых от барбитуратов?</w:t>
      </w:r>
    </w:p>
    <w:p>
      <w:pPr>
        <w:pStyle w:val="Normal"/>
        <w:widowControl w:val="false"/>
        <w:autoSpaceDE w:val="false"/>
        <w:jc w:val="both"/>
        <w:rPr>
          <w:sz w:val="40"/>
          <w:szCs w:val="40"/>
        </w:rPr>
      </w:pPr>
      <w:r>
        <w:rPr>
          <w:sz w:val="40"/>
          <w:szCs w:val="40"/>
        </w:rPr>
        <w:t>Обычно расширение круга употребляемых ПАВ происходит у больных барбитуроманией на 3-4 год развития болезни. При этом «дополняющим» психоактивным веществом алкоголь становится чаще, чем опиоиды, хотя, по мнению таких больных, опиоиды полней удовлет</w:t>
        <w:softHyphen/>
        <w:t>воряют их потребность в модификации эйфории.</w:t>
      </w:r>
    </w:p>
    <w:p>
      <w:pPr>
        <w:pStyle w:val="Normal"/>
        <w:widowControl w:val="false"/>
        <w:autoSpaceDE w:val="false"/>
        <w:jc w:val="both"/>
        <w:rPr>
          <w:sz w:val="40"/>
          <w:szCs w:val="40"/>
        </w:rPr>
      </w:pPr>
      <w:r>
        <w:rPr>
          <w:sz w:val="40"/>
          <w:szCs w:val="40"/>
        </w:rPr>
        <w:t>Это противоречие объяснялась не только большей доступностью спир</w:t>
        <w:softHyphen/>
        <w:t>тного и его синергизмом в отношении барбитуратов, но также иерархи</w:t>
        <w:softHyphen/>
        <w:t>ческими отношениями между потребителями различных наркотиков. При прочих равных условиях, в среде наркоманов высшую иерархическую ступеньку занимают лица, употребляющие кристаллические героин и кокаин. Вслед за ними идут потребители кустарных вытяжек из маковой • соломки и других опиоидов. Барбитуроманы, равно как и потребители кустарных психостимуляторов и летучих органических соединений, в иерар</w:t>
        <w:softHyphen/>
        <w:t>хии наркоманов занимают низшие ступени, наряду с новичками, завербо</w:t>
        <w:softHyphen/>
        <w:t>ванными в качестве источника материальных средств. Это «неуважение» к лицам, зависимым от барбитуратов, объясняется их интеллектуальной сниженностью, аффективной неустойчивостью и агрессивностью, даю</w:t>
        <w:softHyphen/>
        <w:t>щей повод насмешкам. Это наглядно проявляется во взаимном общении больных наркоманией в больничном отделении. На больных с зависи</w:t>
        <w:softHyphen/>
        <w:t>мостью от барбитуратов перекладывается обслуживание других боль</w:t>
        <w:softHyphen/>
        <w:t>ных и ряд иных малоприятных поручений. Например, их провоцируют на конфликты с неполюбившейся медсестрой. Барбитуромана первого посылают к врачу с просьбами или требованиями, обреченными на от</w:t>
        <w:softHyphen/>
        <w:t>каз, в то время как улаживание конфликтов между наркоманами и вра</w:t>
        <w:softHyphen/>
        <w:t>чом берет на себя наиболее авторитетный героинист. Барбитуроман иг</w:t>
        <w:softHyphen/>
        <w:t>рает роль шута в кругу наркоманов, над ним потешаются, испытывая меру его глупости и т. д. Без крайней необходимости общения с барбитуроманами избегают. Эти обстоятельства объясняют ничтожные воз</w:t>
        <w:softHyphen/>
        <w:t>можности лиц, зависимых от барбитуратов, к добыванию такого ценно</w:t>
        <w:softHyphen/>
        <w:t>го наркотика, как опиоиды. Кроме того, быстрая социальная деградация барбитуроманов лишает их средств, необходимых для покупки опиои</w:t>
        <w:softHyphen/>
        <w:t>дов на черном рынке.</w:t>
      </w:r>
    </w:p>
    <w:p>
      <w:pPr>
        <w:pStyle w:val="Normal"/>
        <w:widowControl w:val="false"/>
        <w:autoSpaceDE w:val="false"/>
        <w:jc w:val="both"/>
        <w:rPr>
          <w:sz w:val="40"/>
          <w:szCs w:val="40"/>
        </w:rPr>
      </w:pPr>
      <w:r>
        <w:rPr>
          <w:sz w:val="40"/>
          <w:szCs w:val="40"/>
        </w:rPr>
        <w:t>В силу указанных обстоятельств случаи перехода барбитуроманов к   сочетанному употреблению барбитуратов и алкоголя достаточно часты,   в то время как переход к сочетанному употреблению барбитуратов и опиоидов является у таких больных казуистической редкостью [67].</w:t>
      </w:r>
    </w:p>
    <w:p>
      <w:pPr>
        <w:pStyle w:val="Normal"/>
        <w:widowControl w:val="false"/>
        <w:autoSpaceDE w:val="false"/>
        <w:jc w:val="both"/>
        <w:rPr>
          <w:b/>
          <w:b/>
          <w:sz w:val="40"/>
          <w:szCs w:val="40"/>
        </w:rPr>
      </w:pPr>
      <w:r>
        <w:rPr>
          <w:b/>
          <w:sz w:val="40"/>
          <w:szCs w:val="40"/>
        </w:rPr>
        <w:t>499. Каковы клинические особенности барбитуро-алкогольной зависимости (сочетанной зависимости, развившейся из барбитуромании)?</w:t>
      </w:r>
    </w:p>
    <w:p>
      <w:pPr>
        <w:pStyle w:val="Normal"/>
        <w:widowControl w:val="false"/>
        <w:autoSpaceDE w:val="false"/>
        <w:jc w:val="both"/>
        <w:rPr>
          <w:sz w:val="40"/>
          <w:szCs w:val="40"/>
        </w:rPr>
      </w:pPr>
      <w:r>
        <w:rPr>
          <w:sz w:val="40"/>
          <w:szCs w:val="40"/>
        </w:rPr>
        <w:t>Опыт периодической алкоголизации есть в анамнезе каждо</w:t>
        <w:softHyphen/>
        <w:t>го злоупотребляющего снотворным. Приобретение этого опыта почти всегда сопровождается случаями тяжелого отравления, симптоматика которого хорошо известна врачам скорой помощи. Если же спиртное принимается на фоне снотворных, то возможен и смертельный исход. Даже несколько отравлений в прошлом не гарантируют их повторения в дальнейшем.</w:t>
      </w:r>
    </w:p>
    <w:p>
      <w:pPr>
        <w:pStyle w:val="Normal"/>
        <w:widowControl w:val="false"/>
        <w:autoSpaceDE w:val="false"/>
        <w:jc w:val="both"/>
        <w:rPr>
          <w:sz w:val="40"/>
          <w:szCs w:val="40"/>
        </w:rPr>
      </w:pPr>
      <w:r>
        <w:rPr>
          <w:sz w:val="40"/>
          <w:szCs w:val="40"/>
        </w:rPr>
        <w:t>В опьянении, сопровождающемся нарушенным сознанием, больной быстро утрачивает возможность оценивать свое состояние и свои по</w:t>
        <w:softHyphen/>
        <w:t>ступки. Сохраняющееся стремление вновь ощутить волну первого дей</w:t>
        <w:softHyphen/>
        <w:t>ствия толкает больного к приему еще какого-то количества снотворно</w:t>
        <w:softHyphen/>
        <w:t>го, хотя он уже находится «на пределе». Даже те больные, которые знают, что после некоторой, индивидуальной для каждого дозы, они теряют контроль, очень часто переходят эту границу. Частота отравле</w:t>
        <w:softHyphen/>
        <w:t>ний возрастает и потому, что обычно больные барбитуроманией вычис</w:t>
        <w:softHyphen/>
        <w:t>ляют свою дозу в таблетках, не учитывая различия содержания барби</w:t>
        <w:softHyphen/>
        <w:t>туратов в них. Присоединение алкоголизации, синергитический эффект которой трудно предугадать, создает еще большую опасность. Отравле</w:t>
        <w:softHyphen/>
        <w:t>ния чаще случаются при одномоментном приеме алкоголя и барбитура</w:t>
        <w:softHyphen/>
        <w:t>тов и реже — при последовательном. Это легко объяснить. Кривые концентрации в крови как алкоголя, так и быстродействующих (а именно их предпочитают больные) снотворных весьма похожи друг на друга. Поэтому небольшое (в 20-30 мин) смещение приема алкоголя относительно снотворных практически исключает роковое совпадение пиковых концентраций этих препаратов.</w:t>
      </w:r>
    </w:p>
    <w:p>
      <w:pPr>
        <w:pStyle w:val="Normal"/>
        <w:widowControl w:val="false"/>
        <w:autoSpaceDE w:val="false"/>
        <w:jc w:val="both"/>
        <w:rPr>
          <w:sz w:val="40"/>
          <w:szCs w:val="40"/>
        </w:rPr>
      </w:pPr>
      <w:r>
        <w:rPr>
          <w:sz w:val="40"/>
          <w:szCs w:val="40"/>
        </w:rPr>
        <w:t>Мотивацией сочетанного употребления, как правило, служит или желание усилить эйфоризирующее действие барбитуратов или воспол</w:t>
        <w:softHyphen/>
        <w:t>нить их нехватку. Больные эмпирическим путем приходят к оптималь</w:t>
        <w:softHyphen/>
        <w:t>ной, с точки зрения полноты эйфорического эффекта, последовательно</w:t>
        <w:softHyphen/>
        <w:t>сти употребления: вначале принимается барбитурат, а через некоторое время — спиртное. Однако возможна и обратная последовательность. В случае алкогольно-барбитуровой и барбитуро-алкогольной зависимо</w:t>
        <w:softHyphen/>
        <w:t>сти последовательность приема ПАВ существенно не влияет на общий эффект подобно тому, как это бывает при опийно-алкогольной и опий</w:t>
        <w:softHyphen/>
        <w:t>но-барбитуровой зависимости.</w:t>
      </w:r>
    </w:p>
    <w:p>
      <w:pPr>
        <w:pStyle w:val="Normal"/>
        <w:widowControl w:val="false"/>
        <w:autoSpaceDE w:val="false"/>
        <w:jc w:val="both"/>
        <w:rPr>
          <w:sz w:val="40"/>
          <w:szCs w:val="40"/>
        </w:rPr>
      </w:pPr>
      <w:r>
        <w:rPr>
          <w:sz w:val="40"/>
          <w:szCs w:val="40"/>
        </w:rPr>
        <w:t>Клинические симптомы барбитуромании с началом алкоголизации меняются мало. Можно отметить лишь некоторое искажение синдрома отмены спустя 2-3 месяца постоянной алкоголизации. В похмелье по-</w:t>
      </w:r>
    </w:p>
    <w:p>
      <w:pPr>
        <w:pStyle w:val="Normal"/>
        <w:widowControl w:val="false"/>
        <w:autoSpaceDE w:val="false"/>
        <w:jc w:val="both"/>
        <w:rPr>
          <w:sz w:val="40"/>
          <w:szCs w:val="40"/>
        </w:rPr>
      </w:pPr>
      <w:r>
        <w:rPr>
          <w:sz w:val="40"/>
          <w:szCs w:val="40"/>
        </w:rPr>
        <w:t>являются сильный гипергидроз, крупно-размашистый тремор и заметная тревожность. Длительность синдрома отмены не меняется в сравнении с чистой барбитуроманией [67].</w:t>
      </w:r>
    </w:p>
    <w:p>
      <w:pPr>
        <w:pStyle w:val="Normal"/>
        <w:widowControl w:val="false"/>
        <w:autoSpaceDE w:val="false"/>
        <w:jc w:val="both"/>
        <w:rPr>
          <w:b/>
          <w:b/>
          <w:sz w:val="40"/>
          <w:szCs w:val="40"/>
        </w:rPr>
      </w:pPr>
      <w:r>
        <w:rPr>
          <w:b/>
          <w:sz w:val="40"/>
          <w:szCs w:val="40"/>
        </w:rPr>
        <w:t>500. Каковы клинические особенности барбитуро-опийной зави</w:t>
        <w:softHyphen/>
        <w:t>симости (сочетанной зависимости, развившейся из барбитуро-мании)?</w:t>
      </w:r>
    </w:p>
    <w:p>
      <w:pPr>
        <w:pStyle w:val="Normal"/>
        <w:widowControl w:val="false"/>
        <w:autoSpaceDE w:val="false"/>
        <w:jc w:val="both"/>
        <w:rPr>
          <w:sz w:val="40"/>
          <w:szCs w:val="40"/>
        </w:rPr>
      </w:pPr>
      <w:r>
        <w:rPr>
          <w:sz w:val="40"/>
          <w:szCs w:val="40"/>
        </w:rPr>
        <w:t>Опийная эйфория отличается от барбитуровой большей сте</w:t>
        <w:softHyphen/>
        <w:t>пенью включения телесных ощущений и особым характером психичес</w:t>
        <w:softHyphen/>
        <w:t>ких изменений: ощущением «просветления в голове», «ясности», радост</w:t>
        <w:softHyphen/>
        <w:t>ной окраской впечатлений. Барбитуровое опьянение подобно алкогольному. Оно грубо и сопровождается чувством «помутнения разума». Вклад сома</w:t>
        <w:softHyphen/>
        <w:t>тических ощущений в эйфорию при дополнительной интоксикации опиоидами (тепло, приятная слабость) невелик. Рассказывая о барбиту</w:t>
        <w:softHyphen/>
        <w:t>ро-опийной эйфории, больные особо их не выделяет. Больной барбиту</w:t>
        <w:softHyphen/>
        <w:t>романией, приступая к сочетанному употреблению ПАВ, первым прини</w:t>
        <w:softHyphen/>
        <w:t>мает опиоид, потому что, в противном случае, интоксикация снотворным не дает возможности проявиться первой фазе действия опиоидов. При. этом внешнем сходстве — первым принимается опиоид — манера нарко</w:t>
        <w:softHyphen/>
        <w:t>тизации при опийно-барбитуровой и барбитуро-опийной зависимости различна. Различие определяется неодинаковой степенью потребности в барбитуратах. Дело в том, что больной опиоманией вначале принимает барбитураты для усиления наркотического эффекта, а затем, по мере установления привыкания, для снятия явлений отмены барбитуратов. 'Вне состояния отмены такой больной может ограничиваться опиоида</w:t>
        <w:softHyphen/>
        <w:t>ми, хотя получаемый при этом эйфорический эффект недостаточно вы</w:t>
        <w:softHyphen/>
        <w:t>ражен. При изначальной барбитуромании, несмотря на присоединивше</w:t>
        <w:softHyphen/>
        <w:t>еся злоупотребление опиоидами, потребность в барбитуратах велика. Только при постоянной поддерживающей интоксикации барбитуратами больной с сочетанной барбитуро-опийной зависимостью может достичь состояния комфорта. Поэтому при барбитуро-опийной зависимости необ</w:t>
        <w:softHyphen/>
        <w:t>ходимо поддерживать фоновый ритм барбитуратизации. В этом нет нуж</w:t>
        <w:softHyphen/>
        <w:t>ды при опийно-барбитуровой зависимости, где для поддержания психо</w:t>
        <w:softHyphen/>
        <w:t>физического комфорта нужны не барбитураты, а изначальный наркотик — опиоид. Эта закономерность исчезает лишь по мере вытеснения опиои</w:t>
        <w:softHyphen/>
        <w:t>дов снотворными, по мере перехода опийно-барбитуровой зависимости в чистый барбитуратизм.</w:t>
      </w:r>
    </w:p>
    <w:p>
      <w:pPr>
        <w:pStyle w:val="Normal"/>
        <w:widowControl w:val="false"/>
        <w:autoSpaceDE w:val="false"/>
        <w:jc w:val="both"/>
        <w:rPr>
          <w:sz w:val="40"/>
          <w:szCs w:val="40"/>
        </w:rPr>
      </w:pPr>
      <w:r>
        <w:rPr>
          <w:sz w:val="40"/>
          <w:szCs w:val="40"/>
        </w:rPr>
        <w:t>Доза добавляемых опиоидов различна, но характерно, что она отно</w:t>
        <w:softHyphen/>
        <w:t>сительно мала, и быстрого нарастания толерантности к опиоидам не происходит. Присоединение опиизации, не освобождая больного от зло</w:t>
        <w:softHyphen/>
        <w:t>употребления барбитуратами, все же оказывает благоприятное влияние на течение основного заболевания. И объясняется это отнюдь не пря</w:t>
        <w:softHyphen/>
        <w:t>мым положительным действием опиоидов на состояние больного, а их способностью ограничивать дальнейшее нарастание дозы барбитуратов, а в ряде случаев даже снижать ее.</w:t>
      </w:r>
    </w:p>
    <w:p>
      <w:pPr>
        <w:pStyle w:val="Normal"/>
        <w:widowControl w:val="false"/>
        <w:autoSpaceDE w:val="false"/>
        <w:jc w:val="both"/>
        <w:rPr>
          <w:sz w:val="40"/>
          <w:szCs w:val="40"/>
        </w:rPr>
      </w:pPr>
      <w:r>
        <w:rPr>
          <w:sz w:val="40"/>
          <w:szCs w:val="40"/>
        </w:rPr>
        <w:t>Срок образования сочетанной зависимости — до полугода с начала си</w:t>
        <w:softHyphen/>
        <w:t>стематической опиизации — очень велик в сравнении с тем, что наблюдает</w:t>
        <w:softHyphen/>
        <w:t>ся при чистой опиизации. Медленное включение опийной симптоматики в структуру синдрома отмены и медленное нарастание доз позволяют предпо</w:t>
        <w:softHyphen/>
        <w:t>ложить, что патофизиологические условия фоновой барбитуромании этому</w:t>
      </w:r>
    </w:p>
    <w:p>
      <w:pPr>
        <w:pStyle w:val="Normal"/>
        <w:widowControl w:val="false"/>
        <w:autoSpaceDE w:val="false"/>
        <w:jc w:val="both"/>
        <w:rPr>
          <w:sz w:val="40"/>
          <w:szCs w:val="40"/>
        </w:rPr>
      </w:pPr>
      <w:r>
        <w:rPr>
          <w:sz w:val="40"/>
          <w:szCs w:val="40"/>
        </w:rPr>
        <w:t>не способствуют. Вероятно, барбитуратизм, как и алкоголизм, препятствует развитию физической зависимости от опиоидов.</w:t>
      </w:r>
    </w:p>
    <w:p>
      <w:pPr>
        <w:pStyle w:val="Normal"/>
        <w:widowControl w:val="false"/>
        <w:autoSpaceDE w:val="false"/>
        <w:jc w:val="both"/>
        <w:rPr>
          <w:sz w:val="40"/>
          <w:szCs w:val="40"/>
        </w:rPr>
      </w:pPr>
      <w:r>
        <w:rPr>
          <w:sz w:val="40"/>
          <w:szCs w:val="40"/>
        </w:rPr>
        <w:t>Сочетанное барбитуро-опийное опьянение отличается от опьянения, вызванного исключительно снотворным средствами. Как всегда при ин</w:t>
        <w:softHyphen/>
        <w:t>токсикации опиоидами, обращает на себя внимание миоз. Лицо бледное с сальным налетом, язык обложен, гипергидроз непостоянен. Умерен</w:t>
        <w:softHyphen/>
        <w:t>ный мелкий тремор, тонус мышц понижен, сухожильные рефлексы так</w:t>
        <w:softHyphen/>
        <w:t>же снижены, координация нарушена, походка часто пропульсивная, дви</w:t>
        <w:softHyphen/>
        <w:t>жения неловки. Если больной хочет повернуться, что-либо взять, достать, то в движениях участвует все тело, они не ограничены целесообразной группой мышц. Динамика аффекта на протяжении интоксикации подоб</w:t>
        <w:softHyphen/>
        <w:t>на той, что наблюдается в опийно-барбитуровой интоксикации: от лег</w:t>
        <w:softHyphen/>
        <w:t>кой опийной эйфории к гневливой раздражительности или тупому бла</w:t>
        <w:softHyphen/>
        <w:t>годушию (в зависимости от дозы).</w:t>
      </w:r>
    </w:p>
    <w:p>
      <w:pPr>
        <w:pStyle w:val="Normal"/>
        <w:widowControl w:val="false"/>
        <w:autoSpaceDE w:val="false"/>
        <w:jc w:val="both"/>
        <w:rPr>
          <w:sz w:val="40"/>
          <w:szCs w:val="40"/>
        </w:rPr>
      </w:pPr>
      <w:r>
        <w:rPr>
          <w:sz w:val="40"/>
          <w:szCs w:val="40"/>
        </w:rPr>
        <w:t>Внешний вид больного, характерный для хронической барбитуриза-ции, не помогает дифференциальному диагнозу, поскольку подобная внешность быстро приобретается бывшим опиоманом в процессе разви</w:t>
        <w:softHyphen/>
        <w:t>тия сочетанной опийно-барбитуровой зависимости.</w:t>
      </w:r>
    </w:p>
    <w:p>
      <w:pPr>
        <w:pStyle w:val="Normal"/>
        <w:widowControl w:val="false"/>
        <w:autoSpaceDE w:val="false"/>
        <w:jc w:val="both"/>
        <w:rPr>
          <w:sz w:val="40"/>
          <w:szCs w:val="40"/>
        </w:rPr>
      </w:pPr>
      <w:r>
        <w:rPr>
          <w:sz w:val="40"/>
          <w:szCs w:val="40"/>
        </w:rPr>
        <w:t>Дифференциальный диагноз барбитуро-опийной и опийно-барбиту</w:t>
        <w:softHyphen/>
        <w:t>ровой зависимости по состоянию интоксикации разумнее основывать на оценке расстройств психических процессов (застойность) и нервно-мы</w:t>
        <w:softHyphen/>
        <w:t>шечной сферы. Если при сочетанием опьянении у больного, исходно зависимого от опиоидов, наблюдается оживление движений и хороший мышечный тонус (хотя и с неточностью координации и неуверенностью походки), то в рассматриваемых случаях моторная сфера отражает нару</w:t>
        <w:softHyphen/>
        <w:t>шения, связанные с предварительной массивной хронической барбиту-ризацией: сниженный тонус мышц, падение сухожильных рефлексов, генерализация двигательного импульса (точнее, отсутствие дифферен</w:t>
        <w:softHyphen/>
        <w:t>циации движений).</w:t>
      </w:r>
    </w:p>
    <w:p>
      <w:pPr>
        <w:pStyle w:val="Normal"/>
        <w:widowControl w:val="false"/>
        <w:autoSpaceDE w:val="false"/>
        <w:jc w:val="both"/>
        <w:rPr>
          <w:sz w:val="40"/>
          <w:szCs w:val="40"/>
        </w:rPr>
      </w:pPr>
      <w:r>
        <w:rPr>
          <w:sz w:val="40"/>
          <w:szCs w:val="40"/>
        </w:rPr>
        <w:t>Окончательная диагностическая оценка возможна после наблюдений синдрома отмены. При барбитуро-опийной зависимости симптомы ли</w:t>
        <w:softHyphen/>
        <w:t>шения опиоидов выражены незначительно. Зачастую о предваритель</w:t>
        <w:softHyphen/>
        <w:t>ной опиизации можно судить лишь по болям в жевательных мышцах и межчелюстных суставах, умеренным (так как не на них ставится акцент в жалобах больных) мышечным болям и единичному чиханию. Основ</w:t>
        <w:softHyphen/>
        <w:t>ная симптоматика— напряженность, злобность, беспокойство, боли в крупных суставах конечностей и желудке, рвота, бессонница и прочее — говорят о глубокой зависимости от барбитуратов.</w:t>
      </w:r>
    </w:p>
    <w:p>
      <w:pPr>
        <w:pStyle w:val="Normal"/>
        <w:widowControl w:val="false"/>
        <w:autoSpaceDE w:val="false"/>
        <w:jc w:val="both"/>
        <w:rPr>
          <w:sz w:val="40"/>
          <w:szCs w:val="40"/>
        </w:rPr>
      </w:pPr>
      <w:r>
        <w:rPr>
          <w:sz w:val="40"/>
          <w:szCs w:val="40"/>
        </w:rPr>
        <w:t>Сомнения снимает оценка интеллектуальной и эмоциональной сфер больного, вышедшего из состояния отмены, нарушения которых говорят в пользу барбитурового дефекта [67].</w:t>
      </w:r>
    </w:p>
    <w:p>
      <w:pPr>
        <w:pStyle w:val="Normal"/>
        <w:widowControl w:val="false"/>
        <w:autoSpaceDE w:val="false"/>
        <w:jc w:val="both"/>
        <w:rPr>
          <w:b/>
          <w:b/>
          <w:sz w:val="40"/>
          <w:szCs w:val="40"/>
        </w:rPr>
      </w:pPr>
      <w:r>
        <w:rPr>
          <w:b/>
          <w:sz w:val="40"/>
          <w:szCs w:val="40"/>
        </w:rPr>
      </w:r>
    </w:p>
    <w:p>
      <w:pPr>
        <w:pStyle w:val="Normal"/>
        <w:widowControl w:val="false"/>
        <w:autoSpaceDE w:val="false"/>
        <w:jc w:val="both"/>
        <w:rPr>
          <w:b/>
          <w:b/>
          <w:sz w:val="40"/>
          <w:szCs w:val="40"/>
        </w:rPr>
      </w:pPr>
      <w:r>
        <w:rPr>
          <w:b/>
          <w:sz w:val="40"/>
          <w:szCs w:val="40"/>
        </w:rPr>
        <w:t>СПИСОК ЛИТЕРАТУРЫ</w:t>
      </w:r>
    </w:p>
    <w:p>
      <w:pPr>
        <w:pStyle w:val="Normal"/>
        <w:widowControl w:val="false"/>
        <w:autoSpaceDE w:val="false"/>
        <w:jc w:val="both"/>
        <w:rPr>
          <w:sz w:val="40"/>
          <w:szCs w:val="40"/>
        </w:rPr>
      </w:pPr>
      <w:r>
        <w:rPr>
          <w:sz w:val="40"/>
          <w:szCs w:val="40"/>
        </w:rPr>
        <w:t>1.  Авдеев А. и др. Пособие по организации и работе лечебно-реаби</w:t>
        <w:softHyphen/>
        <w:t>литационного центра для больных алкоголизмом и наркоманией на ос</w:t>
        <w:softHyphen/>
        <w:t>нове программы «12 шагов». — Полтава: Изд-во «Терра», — 2001. — 212 с.</w:t>
      </w:r>
    </w:p>
    <w:p>
      <w:pPr>
        <w:pStyle w:val="Normal"/>
        <w:widowControl w:val="false"/>
        <w:autoSpaceDE w:val="false"/>
        <w:jc w:val="both"/>
        <w:rPr>
          <w:sz w:val="40"/>
          <w:szCs w:val="40"/>
        </w:rPr>
      </w:pPr>
      <w:r>
        <w:rPr>
          <w:sz w:val="40"/>
          <w:szCs w:val="40"/>
        </w:rPr>
        <w:t>2.  Авруцкий Г. Я., Балаболкин М. И., Баркаган 3. С. и др. Неотлож</w:t>
        <w:softHyphen/>
        <w:t>ные состояния и экстренная медицинская помощь: Справочник под ред. Е. И. Чазова - М.: Медицина, 1990. - 264 с.</w:t>
      </w:r>
    </w:p>
    <w:p>
      <w:pPr>
        <w:pStyle w:val="Normal"/>
        <w:widowControl w:val="false"/>
        <w:autoSpaceDE w:val="false"/>
        <w:jc w:val="both"/>
        <w:rPr>
          <w:sz w:val="40"/>
          <w:szCs w:val="40"/>
        </w:rPr>
      </w:pPr>
      <w:r>
        <w:rPr>
          <w:sz w:val="40"/>
          <w:szCs w:val="40"/>
        </w:rPr>
        <w:t>3.  Авруцкий Г. Я., Недува А. А. Лечение психически больных: Руко</w:t>
        <w:softHyphen/>
        <w:t>водство для врачей. — 2-е изд., перераб. и доп. — М.: Медицина, 1988. — 528с.</w:t>
      </w:r>
    </w:p>
    <w:p>
      <w:pPr>
        <w:pStyle w:val="Normal"/>
        <w:widowControl w:val="false"/>
        <w:autoSpaceDE w:val="false"/>
        <w:jc w:val="both"/>
        <w:rPr>
          <w:sz w:val="40"/>
          <w:szCs w:val="40"/>
        </w:rPr>
      </w:pPr>
      <w:r>
        <w:rPr>
          <w:sz w:val="40"/>
          <w:szCs w:val="40"/>
        </w:rPr>
        <w:t>4.  Алкоголизм: Руководство для врачей. Под ред. Г. В. Морозова, В. Е. Рожнова, Э. А. Бабаяна. — М.: Медицина, 1983. — 432 с.</w:t>
      </w:r>
    </w:p>
    <w:p>
      <w:pPr>
        <w:pStyle w:val="Normal"/>
        <w:widowControl w:val="false"/>
        <w:autoSpaceDE w:val="false"/>
        <w:jc w:val="both"/>
        <w:rPr>
          <w:sz w:val="40"/>
          <w:szCs w:val="40"/>
        </w:rPr>
      </w:pPr>
      <w:r>
        <w:rPr>
          <w:sz w:val="40"/>
          <w:szCs w:val="40"/>
        </w:rPr>
        <w:t>5.  Андреева Т., Красовский К. Что потребляют Ваши пациенты, кро</w:t>
        <w:softHyphen/>
        <w:t>ме воздуха, воды и пищи? Книга для врача. — Киев, 1999. — 199 с.</w:t>
      </w:r>
    </w:p>
    <w:p>
      <w:pPr>
        <w:pStyle w:val="Normal"/>
        <w:widowControl w:val="false"/>
        <w:autoSpaceDE w:val="false"/>
        <w:jc w:val="both"/>
        <w:rPr>
          <w:sz w:val="40"/>
          <w:szCs w:val="40"/>
        </w:rPr>
      </w:pPr>
      <w:r>
        <w:rPr>
          <w:sz w:val="40"/>
          <w:szCs w:val="40"/>
        </w:rPr>
        <w:t>6.  Анохина И. П., Балашов А. М., Коган Б. М., Панченко Л. Ф. Роль опиатной системы в механизмах формирования алкогольной зависимо</w:t>
        <w:softHyphen/>
        <w:t>сти. // Вопросы наркологии. — №3. 1989. — М.: Медицина. — С.3-4.</w:t>
      </w:r>
    </w:p>
    <w:p>
      <w:pPr>
        <w:pStyle w:val="Normal"/>
        <w:widowControl w:val="false"/>
        <w:autoSpaceDE w:val="false"/>
        <w:jc w:val="both"/>
        <w:rPr/>
      </w:pPr>
      <w:r>
        <w:rPr>
          <w:sz w:val="40"/>
          <w:szCs w:val="40"/>
        </w:rPr>
        <w:t xml:space="preserve">7.  Бабаян Э. А., Гонопольский М. </w:t>
      </w:r>
      <w:r>
        <w:rPr>
          <w:sz w:val="40"/>
          <w:szCs w:val="40"/>
          <w:lang w:val="en-US"/>
        </w:rPr>
        <w:t>X</w:t>
      </w:r>
      <w:r>
        <w:rPr>
          <w:sz w:val="40"/>
          <w:szCs w:val="40"/>
        </w:rPr>
        <w:t>. Наркология. — М.: Медицина, 1987.-336с.</w:t>
      </w:r>
    </w:p>
    <w:p>
      <w:pPr>
        <w:pStyle w:val="Normal"/>
        <w:widowControl w:val="false"/>
        <w:autoSpaceDE w:val="false"/>
        <w:jc w:val="both"/>
        <w:rPr>
          <w:sz w:val="40"/>
          <w:szCs w:val="40"/>
        </w:rPr>
      </w:pPr>
      <w:r>
        <w:rPr>
          <w:sz w:val="40"/>
          <w:szCs w:val="40"/>
        </w:rPr>
        <w:t>8.  Блейхер В. М., Крук И. В. Толковый словарь психиатрических терминов. - Воронеж: НПО «МОДЭК», 1995. - 640 с.</w:t>
      </w:r>
    </w:p>
    <w:p>
      <w:pPr>
        <w:pStyle w:val="Normal"/>
        <w:widowControl w:val="false"/>
        <w:autoSpaceDE w:val="false"/>
        <w:jc w:val="both"/>
        <w:rPr>
          <w:sz w:val="40"/>
          <w:szCs w:val="40"/>
        </w:rPr>
      </w:pPr>
      <w:r>
        <w:rPr>
          <w:sz w:val="40"/>
          <w:szCs w:val="40"/>
        </w:rPr>
        <w:t>9.  Бориневич В. В. Наркомании. — М.: Медицина, 1963. — 275 с.</w:t>
      </w:r>
    </w:p>
    <w:p>
      <w:pPr>
        <w:pStyle w:val="Normal"/>
        <w:widowControl w:val="false"/>
        <w:autoSpaceDE w:val="false"/>
        <w:jc w:val="both"/>
        <w:rPr>
          <w:sz w:val="40"/>
          <w:szCs w:val="40"/>
        </w:rPr>
      </w:pPr>
      <w:r>
        <w:rPr>
          <w:sz w:val="40"/>
          <w:szCs w:val="40"/>
        </w:rPr>
        <w:t>10. Борьба с эпидемией курения. Доклад комитета экспертов ВОЗ по борьбе с курением. Всемирная организация здравоохранения. — Серия технических докладов, 636. — Женева, 1980. — 96 с.</w:t>
      </w:r>
    </w:p>
    <w:p>
      <w:pPr>
        <w:pStyle w:val="Normal"/>
        <w:widowControl w:val="false"/>
        <w:autoSpaceDE w:val="false"/>
        <w:jc w:val="both"/>
        <w:rPr>
          <w:sz w:val="40"/>
          <w:szCs w:val="40"/>
        </w:rPr>
      </w:pPr>
      <w:r>
        <w:rPr>
          <w:sz w:val="40"/>
          <w:szCs w:val="40"/>
        </w:rPr>
        <w:t>11.  Братин Р. Б., Братина А. И. Особенности и последствия острой и хронической интоксикации при жевании листьев ката. // Алкоголизм и неалкогольные токсикомании. — М.: МЗ РСФСР, 1987. — С. 12-15.</w:t>
      </w:r>
    </w:p>
    <w:p>
      <w:pPr>
        <w:pStyle w:val="Normal"/>
        <w:widowControl w:val="false"/>
        <w:autoSpaceDE w:val="false"/>
        <w:jc w:val="both"/>
        <w:rPr>
          <w:sz w:val="40"/>
          <w:szCs w:val="40"/>
        </w:rPr>
      </w:pPr>
      <w:r>
        <w:rPr>
          <w:sz w:val="40"/>
          <w:szCs w:val="40"/>
        </w:rPr>
        <w:t>12. Бугров А. В., Гофман А. Г., Цимбалов С. Г. Купирование опийно</w:t>
        <w:softHyphen/>
        <w:t>го абстинентного синдрома антагонистами опиатов под общей анестези</w:t>
        <w:softHyphen/>
        <w:t>ей. Пособие для врачей. — Москва, 2000. — 20 с.</w:t>
      </w:r>
    </w:p>
    <w:p>
      <w:pPr>
        <w:pStyle w:val="Normal"/>
        <w:widowControl w:val="false"/>
        <w:autoSpaceDE w:val="false"/>
        <w:jc w:val="both"/>
        <w:rPr>
          <w:sz w:val="40"/>
          <w:szCs w:val="40"/>
        </w:rPr>
      </w:pPr>
      <w:r>
        <w:rPr>
          <w:sz w:val="40"/>
          <w:szCs w:val="40"/>
        </w:rPr>
        <w:t>13.  Вальдман А. В., Бабаян Э. А., Звартау Э. Э. Психофармакологи</w:t>
        <w:softHyphen/>
        <w:t>ческие и медико-правовые аспекты токсикомании. — М.: Медицина, 1988. - 288 с.</w:t>
      </w:r>
    </w:p>
    <w:p>
      <w:pPr>
        <w:pStyle w:val="Normal"/>
        <w:widowControl w:val="false"/>
        <w:autoSpaceDE w:val="false"/>
        <w:jc w:val="both"/>
        <w:rPr>
          <w:sz w:val="40"/>
          <w:szCs w:val="40"/>
        </w:rPr>
      </w:pPr>
      <w:r>
        <w:rPr>
          <w:sz w:val="40"/>
          <w:szCs w:val="40"/>
        </w:rPr>
        <w:t>14.  Винсент Доул, Мари Нисвандер и др. Фармакологические подхо</w:t>
        <w:softHyphen/>
        <w:t>ды к лечению опиоидной зависимости. Сборник научных статей. — Киев, 2001. - 166 с.</w:t>
      </w:r>
    </w:p>
    <w:p>
      <w:pPr>
        <w:pStyle w:val="Normal"/>
        <w:widowControl w:val="false"/>
        <w:autoSpaceDE w:val="false"/>
        <w:jc w:val="both"/>
        <w:rPr>
          <w:sz w:val="40"/>
          <w:szCs w:val="40"/>
        </w:rPr>
      </w:pPr>
      <w:r>
        <w:rPr>
          <w:sz w:val="40"/>
          <w:szCs w:val="40"/>
        </w:rPr>
        <w:t>,15. Волошин П. В., Минко А. И., Линский И. В. и др. Эпидемиоло</w:t>
        <w:softHyphen/>
        <w:t>гическая ситуация, которая сложилась вследствие распространения за</w:t>
        <w:softHyphen/>
        <w:t>висимости от психоактивных веществ в Украине. // Украинский вест</w:t>
        <w:softHyphen/>
        <w:t>ник психоневрологии. Т. 9, вып. 3 (28), 2001. — С. 7-9.</w:t>
      </w:r>
    </w:p>
    <w:p>
      <w:pPr>
        <w:pStyle w:val="Normal"/>
        <w:widowControl w:val="false"/>
        <w:autoSpaceDE w:val="false"/>
        <w:jc w:val="both"/>
        <w:rPr>
          <w:sz w:val="40"/>
          <w:szCs w:val="40"/>
        </w:rPr>
      </w:pPr>
      <w:r>
        <w:rPr>
          <w:sz w:val="40"/>
          <w:szCs w:val="40"/>
        </w:rPr>
        <w:t>16.  Волошина Н. П., Тайцлин В. И., Линский И. В., Богданова И. В., Кузьминов В. Н. Психические и неврологические расстройства вслед</w:t>
        <w:softHyphen/>
        <w:t>ствие употребления психостимулятора кустарного изготовления, полу</w:t>
        <w:softHyphen/>
        <w:t>чаемого из препарата «Эффект». // Украинский вестник психоневроло</w:t>
        <w:softHyphen/>
        <w:t>гии Т. 8, вып. 2 (24), 2000. - С. 74-76.</w:t>
      </w:r>
    </w:p>
    <w:p>
      <w:pPr>
        <w:pStyle w:val="Normal"/>
        <w:widowControl w:val="false"/>
        <w:autoSpaceDE w:val="false"/>
        <w:jc w:val="both"/>
        <w:rPr/>
      </w:pPr>
      <w:r>
        <w:rPr>
          <w:sz w:val="40"/>
          <w:szCs w:val="40"/>
        </w:rPr>
        <w:t xml:space="preserve">17.  Воробьева Т. М., Волошин П. В., Пайкова Л. Н. и др. Нейроби-ология патологических влечений: алкоголизма, токсико- и наркомании. — </w:t>
      </w:r>
      <w:r>
        <w:rPr>
          <w:sz w:val="40"/>
          <w:szCs w:val="40"/>
          <w:lang w:val="en-US"/>
        </w:rPr>
        <w:t>X</w:t>
      </w:r>
      <w:r>
        <w:rPr>
          <w:sz w:val="40"/>
          <w:szCs w:val="40"/>
        </w:rPr>
        <w:t>.: Изд-во «Основа», 1993. - 176 с.</w:t>
      </w:r>
    </w:p>
    <w:p>
      <w:pPr>
        <w:pStyle w:val="Normal"/>
        <w:widowControl w:val="false"/>
        <w:autoSpaceDE w:val="false"/>
        <w:jc w:val="both"/>
        <w:rPr>
          <w:sz w:val="40"/>
          <w:szCs w:val="40"/>
        </w:rPr>
      </w:pPr>
      <w:r>
        <w:rPr>
          <w:sz w:val="40"/>
          <w:szCs w:val="40"/>
        </w:rPr>
        <w:t>18.  Гельдер М., Гет Д., Мейо Р. Оксфордское руководство по пси</w:t>
        <w:softHyphen/>
        <w:t>хиатрии. В 2-х томах. Пер. с англ. Кучинской Т., Полищук Н. — Киев: Изд-во «Сфера», 1999. - 735 с.</w:t>
      </w:r>
    </w:p>
    <w:p>
      <w:pPr>
        <w:pStyle w:val="Normal"/>
        <w:widowControl w:val="false"/>
        <w:autoSpaceDE w:val="false"/>
        <w:jc w:val="both"/>
        <w:rPr>
          <w:sz w:val="40"/>
          <w:szCs w:val="40"/>
        </w:rPr>
      </w:pPr>
      <w:r>
        <w:rPr>
          <w:sz w:val="40"/>
          <w:szCs w:val="40"/>
        </w:rPr>
        <w:t>19.  Говорин Н. В., Арапова Е. А. Клиника бензиновой токсикомании у подростков и вопросы личностной предиспозиции. // Алкоголизм и неалкогольные токсикомании. — М.: МЗ РСФСР, 1985. — С. 26-28.</w:t>
      </w:r>
    </w:p>
    <w:p>
      <w:pPr>
        <w:pStyle w:val="Normal"/>
        <w:widowControl w:val="false"/>
        <w:autoSpaceDE w:val="false"/>
        <w:jc w:val="both"/>
        <w:rPr>
          <w:sz w:val="40"/>
          <w:szCs w:val="40"/>
        </w:rPr>
      </w:pPr>
      <w:r>
        <w:rPr>
          <w:sz w:val="40"/>
          <w:szCs w:val="40"/>
        </w:rPr>
        <w:t>20. Горовой-Шалтан В. А. О патогенезе морфийной абстиненции (кли</w:t>
        <w:softHyphen/>
        <w:t>ническое исследование). Автореферат дис. докт. мед. наук. — Л., 1942.</w:t>
      </w:r>
    </w:p>
    <w:p>
      <w:pPr>
        <w:pStyle w:val="Normal"/>
        <w:widowControl w:val="false"/>
        <w:autoSpaceDE w:val="false"/>
        <w:jc w:val="both"/>
        <w:rPr>
          <w:sz w:val="40"/>
          <w:szCs w:val="40"/>
        </w:rPr>
      </w:pPr>
      <w:r>
        <w:rPr>
          <w:sz w:val="40"/>
          <w:szCs w:val="40"/>
        </w:rPr>
        <w:t>21. Громов А. А. Нейропептиды. — Киев: Изд-во «Здоров'я», 1992. — 248 с.</w:t>
      </w:r>
    </w:p>
    <w:p>
      <w:pPr>
        <w:pStyle w:val="Normal"/>
        <w:widowControl w:val="false"/>
        <w:autoSpaceDE w:val="false"/>
        <w:jc w:val="both"/>
        <w:rPr>
          <w:sz w:val="40"/>
          <w:szCs w:val="40"/>
        </w:rPr>
      </w:pPr>
      <w:r>
        <w:rPr>
          <w:sz w:val="40"/>
          <w:szCs w:val="40"/>
        </w:rPr>
        <w:t>22.  Груле Г., Юнг Р., Майер-Гросс В., Мюллер Т. Клиническая пси</w:t>
        <w:softHyphen/>
        <w:t>хиатрия: Пер. с нем. — М.: Медицина, 1967. — 832 с.</w:t>
      </w:r>
    </w:p>
    <w:p>
      <w:pPr>
        <w:pStyle w:val="Normal"/>
        <w:widowControl w:val="false"/>
        <w:autoSpaceDE w:val="false"/>
        <w:jc w:val="both"/>
        <w:rPr/>
      </w:pPr>
      <w:r>
        <w:rPr>
          <w:sz w:val="40"/>
          <w:szCs w:val="40"/>
        </w:rPr>
        <w:t>23.  Гузиков Б. Н., Мейроян А. А. Алкоголизм у женщин. — Л.: Ме</w:t>
        <w:softHyphen/>
        <w:t xml:space="preserve">дицина, </w:t>
      </w:r>
      <w:r>
        <w:rPr>
          <w:sz w:val="40"/>
          <w:szCs w:val="40"/>
          <w:lang w:val="en-US"/>
        </w:rPr>
        <w:t>J</w:t>
      </w:r>
      <w:r>
        <w:rPr>
          <w:sz w:val="40"/>
          <w:szCs w:val="40"/>
        </w:rPr>
        <w:t>988. - 224 с.</w:t>
      </w:r>
    </w:p>
    <w:p>
      <w:pPr>
        <w:pStyle w:val="Normal"/>
        <w:widowControl w:val="false"/>
        <w:autoSpaceDE w:val="false"/>
        <w:jc w:val="both"/>
        <w:rPr>
          <w:sz w:val="40"/>
          <w:szCs w:val="40"/>
        </w:rPr>
      </w:pPr>
      <w:r>
        <w:rPr>
          <w:sz w:val="40"/>
          <w:szCs w:val="40"/>
        </w:rPr>
        <w:t>24.  Долинда Марсер, Джордж Вуди. Индивидуальное консультиро</w:t>
        <w:softHyphen/>
        <w:t>вание наркозависимых. — Варшава, 2001. — 232 с.</w:t>
      </w:r>
    </w:p>
    <w:p>
      <w:pPr>
        <w:pStyle w:val="Normal"/>
        <w:widowControl w:val="false"/>
        <w:autoSpaceDE w:val="false"/>
        <w:jc w:val="both"/>
        <w:rPr>
          <w:sz w:val="40"/>
          <w:szCs w:val="40"/>
        </w:rPr>
      </w:pPr>
      <w:r>
        <w:rPr>
          <w:sz w:val="40"/>
          <w:szCs w:val="40"/>
        </w:rPr>
        <w:t>25.  Дурандина А. И. Клиника, лечение и профилактика гашишизма. Автореферат дис. докт. мед. наук. — Фрунзе, 1968.</w:t>
      </w:r>
    </w:p>
    <w:p>
      <w:pPr>
        <w:pStyle w:val="Normal"/>
        <w:widowControl w:val="false"/>
        <w:autoSpaceDE w:val="false"/>
        <w:jc w:val="both"/>
        <w:rPr/>
      </w:pPr>
      <w:r>
        <w:rPr>
          <w:sz w:val="40"/>
          <w:szCs w:val="40"/>
        </w:rPr>
        <w:t xml:space="preserve">26. Евгранова В. Г. Злоупотребление снотворными. — Труды </w:t>
      </w:r>
      <w:r>
        <w:rPr>
          <w:sz w:val="40"/>
          <w:szCs w:val="40"/>
          <w:lang w:val="en-US"/>
        </w:rPr>
        <w:t>VI</w:t>
      </w:r>
      <w:r>
        <w:rPr>
          <w:sz w:val="40"/>
          <w:szCs w:val="40"/>
        </w:rPr>
        <w:t xml:space="preserve"> съезда врачей Саратовской области. — Саратов, 1960. — С. 572-575.</w:t>
      </w:r>
    </w:p>
    <w:p>
      <w:pPr>
        <w:pStyle w:val="Normal"/>
        <w:widowControl w:val="false"/>
        <w:autoSpaceDE w:val="false"/>
        <w:jc w:val="both"/>
        <w:rPr>
          <w:sz w:val="40"/>
          <w:szCs w:val="40"/>
        </w:rPr>
      </w:pPr>
      <w:r>
        <w:rPr>
          <w:sz w:val="40"/>
          <w:szCs w:val="40"/>
        </w:rPr>
        <w:t>27. Еникеева Д. Д. К вопросу о конечной стадии токсикомании снот</w:t>
        <w:softHyphen/>
        <w:t>ворными средствами. // Алкоголизм и неалкоголг чые токсикомании. — М.: МЗ РСФСР, 1987. - С. 26-28.</w:t>
      </w:r>
    </w:p>
    <w:p>
      <w:pPr>
        <w:pStyle w:val="Normal"/>
        <w:widowControl w:val="false"/>
        <w:autoSpaceDE w:val="false"/>
        <w:jc w:val="both"/>
        <w:rPr>
          <w:sz w:val="40"/>
          <w:szCs w:val="40"/>
        </w:rPr>
      </w:pPr>
      <w:r>
        <w:rPr>
          <w:sz w:val="40"/>
          <w:szCs w:val="40"/>
        </w:rPr>
        <w:t>28.  Еникеева Д. Д. Особенности острых барбитуратных отравлений у барбитуроманов. // Алкоголизм и неалкогольные токсикомании. — М.:</w:t>
      </w:r>
    </w:p>
    <w:p>
      <w:pPr>
        <w:pStyle w:val="Normal"/>
        <w:widowControl w:val="false"/>
        <w:autoSpaceDE w:val="false"/>
        <w:jc w:val="both"/>
        <w:rPr>
          <w:sz w:val="40"/>
          <w:szCs w:val="40"/>
        </w:rPr>
      </w:pPr>
      <w:r>
        <w:rPr>
          <w:sz w:val="40"/>
          <w:szCs w:val="40"/>
        </w:rPr>
        <w:t xml:space="preserve">• </w:t>
      </w:r>
      <w:r>
        <w:rPr>
          <w:sz w:val="40"/>
          <w:szCs w:val="40"/>
        </w:rPr>
        <w:t>МЗ РСФСР, 1980. - С. 47-51.</w:t>
      </w:r>
    </w:p>
    <w:p>
      <w:pPr>
        <w:pStyle w:val="Normal"/>
        <w:widowControl w:val="false"/>
        <w:autoSpaceDE w:val="false"/>
        <w:jc w:val="both"/>
        <w:rPr>
          <w:sz w:val="40"/>
          <w:szCs w:val="40"/>
        </w:rPr>
      </w:pPr>
      <w:r>
        <w:rPr>
          <w:sz w:val="40"/>
          <w:szCs w:val="40"/>
        </w:rPr>
        <w:t>29.  Ерышев О. Ф., Рыбакова Т. Г. Динамика ремиссий при алкого</w:t>
        <w:softHyphen/>
        <w:t>лизме и противорецидивное лечение. — СПб., изд. Психоневрологичес</w:t>
        <w:softHyphen/>
        <w:t>кого института им. В. М. Бехтерева, под общ. ред. М. М. Кабанова, Т. 136, 1996. - 190 с.</w:t>
      </w:r>
    </w:p>
    <w:p>
      <w:pPr>
        <w:pStyle w:val="Normal"/>
        <w:widowControl w:val="false"/>
        <w:autoSpaceDE w:val="false"/>
        <w:jc w:val="both"/>
        <w:rPr>
          <w:sz w:val="40"/>
          <w:szCs w:val="40"/>
        </w:rPr>
      </w:pPr>
      <w:r>
        <w:rPr>
          <w:sz w:val="40"/>
          <w:szCs w:val="40"/>
        </w:rPr>
        <w:t>30.  Ерышев О. Ф., Рыбакова Т. Г., Шабанов П. Д. Алкогольная зави</w:t>
        <w:softHyphen/>
        <w:t>симость: формирование, течение, противорецидивная терапия. — СПб.: Изд-во «ЭЛБИ - СПб», 2002. - 192 с.</w:t>
      </w:r>
    </w:p>
    <w:p>
      <w:pPr>
        <w:pStyle w:val="Normal"/>
        <w:widowControl w:val="false"/>
        <w:autoSpaceDE w:val="false"/>
        <w:jc w:val="both"/>
        <w:rPr>
          <w:sz w:val="40"/>
          <w:szCs w:val="40"/>
        </w:rPr>
      </w:pPr>
      <w:r>
        <w:rPr>
          <w:sz w:val="40"/>
          <w:szCs w:val="40"/>
        </w:rPr>
        <w:t>31. Звартау Э. Э. Методология изучения нзркотоксикоманий. — Итоги науки и техники ВИНИТИ. — Серия «Наркология», — Том 1. — 1988. — 168 с.</w:t>
      </w:r>
    </w:p>
    <w:p>
      <w:pPr>
        <w:pStyle w:val="Normal"/>
        <w:widowControl w:val="false"/>
        <w:autoSpaceDE w:val="false"/>
        <w:jc w:val="both"/>
        <w:rPr>
          <w:sz w:val="40"/>
          <w:szCs w:val="40"/>
        </w:rPr>
      </w:pPr>
      <w:r>
        <w:rPr>
          <w:sz w:val="40"/>
          <w:szCs w:val="40"/>
        </w:rPr>
        <w:t>32.  Здоровье и здравоохранение в Нидерландах. Под ред. А. И. П. Шрийверса. - Киев: Изд-во «Фарт», 1998. - 324 с.</w:t>
      </w:r>
    </w:p>
    <w:p>
      <w:pPr>
        <w:pStyle w:val="Normal"/>
        <w:widowControl w:val="false"/>
        <w:autoSpaceDE w:val="false"/>
        <w:jc w:val="both"/>
        <w:rPr>
          <w:sz w:val="40"/>
          <w:szCs w:val="40"/>
        </w:rPr>
      </w:pPr>
      <w:r>
        <w:rPr>
          <w:sz w:val="40"/>
          <w:szCs w:val="40"/>
        </w:rPr>
        <w:t>33. К. ван дер Берг, В. Бувальда. Учебное пособие по наркологии для врачей-стажеров. Пер. с англ. Под. ред. В. Б. Позняка. — Минск: Изд-во «Интертракт», 1997. — 124 с.</w:t>
      </w:r>
    </w:p>
    <w:p>
      <w:pPr>
        <w:pStyle w:val="Normal"/>
        <w:widowControl w:val="false"/>
        <w:autoSpaceDE w:val="false"/>
        <w:jc w:val="both"/>
        <w:rPr>
          <w:sz w:val="40"/>
          <w:szCs w:val="40"/>
        </w:rPr>
      </w:pPr>
      <w:r>
        <w:rPr>
          <w:sz w:val="40"/>
          <w:szCs w:val="40"/>
        </w:rPr>
        <w:t>34.  Казиева Д. К. К клинической характеристике деградации лично</w:t>
        <w:softHyphen/>
        <w:t>сти при гашишной наркомании. // Учен, записки Азерб. мед. ин-та. — Баку, т. 23, 1966. - С.216 - 221.</w:t>
      </w:r>
    </w:p>
    <w:p>
      <w:pPr>
        <w:pStyle w:val="Normal"/>
        <w:widowControl w:val="false"/>
        <w:autoSpaceDE w:val="false"/>
        <w:jc w:val="both"/>
        <w:rPr>
          <w:sz w:val="40"/>
          <w:szCs w:val="40"/>
        </w:rPr>
      </w:pPr>
      <w:r>
        <w:rPr>
          <w:sz w:val="40"/>
          <w:szCs w:val="40"/>
        </w:rPr>
        <w:t>35.  Камаев А. Л. Анашизм. — Самара, 1931. — 212 с.</w:t>
      </w:r>
    </w:p>
    <w:p>
      <w:pPr>
        <w:pStyle w:val="Normal"/>
        <w:widowControl w:val="false"/>
        <w:autoSpaceDE w:val="false"/>
        <w:jc w:val="both"/>
        <w:rPr>
          <w:sz w:val="40"/>
          <w:szCs w:val="40"/>
        </w:rPr>
      </w:pPr>
      <w:r>
        <w:rPr>
          <w:sz w:val="40"/>
          <w:szCs w:val="40"/>
        </w:rPr>
        <w:t>36.  Каплан Г. И., Сэдок Б. Дж. Клиническая психиатрия. В 2 т. Пер. с англ. - М.: Медицина, 1994. - 1200 с.</w:t>
      </w:r>
    </w:p>
    <w:p>
      <w:pPr>
        <w:pStyle w:val="Normal"/>
        <w:widowControl w:val="false"/>
        <w:autoSpaceDE w:val="false"/>
        <w:jc w:val="both"/>
        <w:rPr>
          <w:sz w:val="40"/>
          <w:szCs w:val="40"/>
        </w:rPr>
      </w:pPr>
      <w:r>
        <w:rPr>
          <w:sz w:val="40"/>
          <w:szCs w:val="40"/>
        </w:rPr>
        <w:t>37.  Классификация психических и поведенческих расстройств: Кли</w:t>
        <w:softHyphen/>
        <w:t>нические описания и указания о диагностике. — Киев: Изд-во «Факт», 1999. - 272 с.</w:t>
      </w:r>
    </w:p>
    <w:p>
      <w:pPr>
        <w:pStyle w:val="Normal"/>
        <w:widowControl w:val="false"/>
        <w:autoSpaceDE w:val="false"/>
        <w:jc w:val="both"/>
        <w:rPr>
          <w:sz w:val="40"/>
          <w:szCs w:val="40"/>
        </w:rPr>
      </w:pPr>
      <w:r>
        <w:rPr>
          <w:sz w:val="40"/>
          <w:szCs w:val="40"/>
        </w:rPr>
        <w:t>38.  Котлова Л. М. Клиника барбитуромании. Автореферат дис. канд. мед. наук. - Л., 1973</w:t>
      </w:r>
    </w:p>
    <w:p>
      <w:pPr>
        <w:pStyle w:val="Normal"/>
        <w:widowControl w:val="false"/>
        <w:autoSpaceDE w:val="false"/>
        <w:jc w:val="both"/>
        <w:rPr>
          <w:sz w:val="40"/>
          <w:szCs w:val="40"/>
        </w:rPr>
      </w:pPr>
      <w:r>
        <w:rPr>
          <w:sz w:val="40"/>
          <w:szCs w:val="40"/>
        </w:rPr>
        <w:t>39. Кравков Н. П. Основы фармакологии. — М.: Госиздат, 1918,1925, 1933. - 382 с.</w:t>
      </w:r>
    </w:p>
    <w:p>
      <w:pPr>
        <w:pStyle w:val="Normal"/>
        <w:widowControl w:val="false"/>
        <w:autoSpaceDE w:val="false"/>
        <w:jc w:val="both"/>
        <w:rPr>
          <w:sz w:val="40"/>
          <w:szCs w:val="40"/>
        </w:rPr>
      </w:pPr>
      <w:r>
        <w:rPr>
          <w:sz w:val="40"/>
          <w:szCs w:val="40"/>
        </w:rPr>
        <w:t>40.  Кузьминов В. Н. Особенности абстинентного синдрома у боль</w:t>
        <w:softHyphen/>
        <w:t>ных наркоманией, которые злоупотребляют разными опийными препа</w:t>
        <w:softHyphen/>
        <w:t>ратами. Автореферат дис. канд. мед. наук. — Харьков, 1996.</w:t>
      </w:r>
    </w:p>
    <w:p>
      <w:pPr>
        <w:pStyle w:val="Normal"/>
        <w:widowControl w:val="false"/>
        <w:autoSpaceDE w:val="false"/>
        <w:jc w:val="both"/>
        <w:rPr>
          <w:sz w:val="40"/>
          <w:szCs w:val="40"/>
        </w:rPr>
      </w:pPr>
      <w:r>
        <w:rPr>
          <w:sz w:val="40"/>
          <w:szCs w:val="40"/>
        </w:rPr>
        <w:t>41.  Кулагин И. Д. Психические нарушения при хронической инток</w:t>
        <w:softHyphen/>
        <w:t>сикации гашишем. — В сб.: Актуальные вопросы неврологии и психиат</w:t>
        <w:softHyphen/>
        <w:t>рии. - Куйбышев, 1962. - С. 106-109.</w:t>
      </w:r>
    </w:p>
    <w:p>
      <w:pPr>
        <w:pStyle w:val="Normal"/>
        <w:widowControl w:val="false"/>
        <w:autoSpaceDE w:val="false"/>
        <w:jc w:val="both"/>
        <w:rPr>
          <w:sz w:val="40"/>
          <w:szCs w:val="40"/>
        </w:rPr>
      </w:pPr>
      <w:r>
        <w:rPr>
          <w:sz w:val="40"/>
          <w:szCs w:val="40"/>
        </w:rPr>
        <w:t>42.  Курение и здоровье. Материалы международного агентства ис</w:t>
        <w:softHyphen/>
        <w:t>следования рака (МАЙР). Пер. с англ, под ред. Д. Г. Заридзе, Р. Пето. — М.: Медицина, 1989. - 384 с.</w:t>
      </w:r>
    </w:p>
    <w:p>
      <w:pPr>
        <w:pStyle w:val="Normal"/>
        <w:widowControl w:val="false"/>
        <w:autoSpaceDE w:val="false"/>
        <w:jc w:val="both"/>
        <w:rPr>
          <w:sz w:val="40"/>
          <w:szCs w:val="40"/>
        </w:rPr>
      </w:pPr>
      <w:r>
        <w:rPr>
          <w:sz w:val="40"/>
          <w:szCs w:val="40"/>
        </w:rPr>
        <w:t>43.  Лапицкий М. А., Юдельсон Я. Б., Васькин В. 3. и др. Клинико-электрофизиологические исследования эфедроновой токсикомании. // Алкоголизм и неалкогольные токсикомании. — М.: МЗ РСФСР, 1987. — С. 60-62.</w:t>
      </w:r>
    </w:p>
    <w:p>
      <w:pPr>
        <w:pStyle w:val="Normal"/>
        <w:widowControl w:val="false"/>
        <w:autoSpaceDE w:val="false"/>
        <w:jc w:val="both"/>
        <w:rPr>
          <w:sz w:val="40"/>
          <w:szCs w:val="40"/>
        </w:rPr>
      </w:pPr>
      <w:r>
        <w:rPr>
          <w:sz w:val="40"/>
          <w:szCs w:val="40"/>
        </w:rPr>
        <w:t>44. Лекции по наркологии. Изд. 2, перераб. и расш. Под ред. Н. Н. Иван-ца. — М.: Изд-во «Нолидж», 2000. — 448 с.</w:t>
      </w:r>
    </w:p>
    <w:p>
      <w:pPr>
        <w:pStyle w:val="Normal"/>
        <w:widowControl w:val="false"/>
        <w:autoSpaceDE w:val="false"/>
        <w:jc w:val="both"/>
        <w:rPr>
          <w:sz w:val="40"/>
          <w:szCs w:val="40"/>
        </w:rPr>
      </w:pPr>
      <w:r>
        <w:rPr>
          <w:sz w:val="40"/>
          <w:szCs w:val="40"/>
        </w:rPr>
        <w:t>45. Линский И. В., Атраментова Л. А., Матузок Э. Г. Генеалогия боль</w:t>
        <w:softHyphen/>
        <w:t>ных опийной наркоманией и предрасположенность к развитию заболе</w:t>
        <w:softHyphen/>
        <w:t>ваний наркологического профиля. // Журнал психиатрии и медицинс</w:t>
        <w:softHyphen/>
        <w:t>кой психологии. 1998. - №1 (4). - С. 19-21.</w:t>
      </w:r>
    </w:p>
    <w:p>
      <w:pPr>
        <w:pStyle w:val="Normal"/>
        <w:widowControl w:val="false"/>
        <w:autoSpaceDE w:val="false"/>
        <w:jc w:val="both"/>
        <w:rPr>
          <w:sz w:val="40"/>
          <w:szCs w:val="40"/>
        </w:rPr>
      </w:pPr>
      <w:r>
        <w:rPr>
          <w:sz w:val="40"/>
          <w:szCs w:val="40"/>
        </w:rPr>
        <w:t>46. Лисицын Ю. П., Сидоров П. И. Алкоголизм. Медико-социальные аспекты. Руководило для врачей. — М.: Медицина, 1990. — 528 с.</w:t>
      </w:r>
    </w:p>
    <w:p>
      <w:pPr>
        <w:pStyle w:val="Normal"/>
        <w:widowControl w:val="false"/>
        <w:autoSpaceDE w:val="false"/>
        <w:jc w:val="both"/>
        <w:rPr>
          <w:sz w:val="40"/>
          <w:szCs w:val="40"/>
        </w:rPr>
      </w:pPr>
      <w:r>
        <w:rPr>
          <w:sz w:val="40"/>
          <w:szCs w:val="40"/>
        </w:rPr>
        <w:t>47. Личко А. Е., Битенский В. С. Подростковая наркология. Руковод</w:t>
        <w:softHyphen/>
        <w:t>ство. — Л.: Медицина, 1991. — 304 с.</w:t>
      </w:r>
    </w:p>
    <w:p>
      <w:pPr>
        <w:pStyle w:val="Normal"/>
        <w:widowControl w:val="false"/>
        <w:autoSpaceDE w:val="false"/>
        <w:jc w:val="both"/>
        <w:rPr>
          <w:sz w:val="40"/>
          <w:szCs w:val="40"/>
        </w:rPr>
      </w:pPr>
      <w:r>
        <w:rPr>
          <w:sz w:val="40"/>
          <w:szCs w:val="40"/>
        </w:rPr>
        <w:t>48.  Лукачер Г. Я., Махова Т. А. Неврологические проявления алко</w:t>
        <w:softHyphen/>
        <w:t>голизма. — М.: Медицина, 1989. — 272 с.</w:t>
      </w:r>
    </w:p>
    <w:p>
      <w:pPr>
        <w:pStyle w:val="Normal"/>
        <w:widowControl w:val="false"/>
        <w:autoSpaceDE w:val="false"/>
        <w:jc w:val="both"/>
        <w:rPr>
          <w:sz w:val="40"/>
          <w:szCs w:val="40"/>
        </w:rPr>
      </w:pPr>
      <w:r>
        <w:rPr>
          <w:sz w:val="40"/>
          <w:szCs w:val="40"/>
        </w:rPr>
        <w:t>49.  Мадиева М. С. Некоторые особенности психических расстройств при абстинентном синдроме у больных гашишной наркоманией. // Ал</w:t>
        <w:softHyphen/>
        <w:t>коголизм и неалкогольные токсикомании. — М.: МЗ РСФСР, 1989. — С. 17-20.</w:t>
      </w:r>
    </w:p>
    <w:p>
      <w:pPr>
        <w:pStyle w:val="Normal"/>
        <w:widowControl w:val="false"/>
        <w:autoSpaceDE w:val="false"/>
        <w:jc w:val="both"/>
        <w:rPr>
          <w:sz w:val="40"/>
          <w:szCs w:val="40"/>
        </w:rPr>
      </w:pPr>
      <w:r>
        <w:rPr>
          <w:sz w:val="40"/>
          <w:szCs w:val="40"/>
        </w:rPr>
        <w:t>50.  Машковский М. Д. Лекарственные средства. Пособие для врачей в 2 томах. — М.: «Новая волна», 2000.</w:t>
      </w:r>
    </w:p>
    <w:p>
      <w:pPr>
        <w:pStyle w:val="Normal"/>
        <w:widowControl w:val="false"/>
        <w:autoSpaceDE w:val="false"/>
        <w:jc w:val="both"/>
        <w:rPr>
          <w:sz w:val="40"/>
          <w:szCs w:val="40"/>
        </w:rPr>
      </w:pPr>
      <w:r>
        <w:rPr>
          <w:sz w:val="40"/>
          <w:szCs w:val="40"/>
        </w:rPr>
        <w:t>51.  Мейер Г., Готлиб Р. Экспериментальная фармакология как осно</w:t>
        <w:softHyphen/>
        <w:t>ва лекарственного лечения. — М.: Медгиз, Том 1, 1940.</w:t>
      </w:r>
    </w:p>
    <w:p>
      <w:pPr>
        <w:pStyle w:val="Normal"/>
        <w:widowControl w:val="false"/>
        <w:autoSpaceDE w:val="false"/>
        <w:jc w:val="both"/>
        <w:rPr>
          <w:sz w:val="40"/>
          <w:szCs w:val="40"/>
        </w:rPr>
      </w:pPr>
      <w:r>
        <w:rPr>
          <w:sz w:val="40"/>
          <w:szCs w:val="40"/>
        </w:rPr>
        <w:t>52.  Минко А. И. Алкоголизм — междисциплинарная проблема (вы</w:t>
        <w:softHyphen/>
        <w:t>явление, лечение, реабилитация, профилактика). // Украинский вест</w:t>
        <w:softHyphen/>
        <w:t>ник психоневрологии. — Харьков, Т. 9, вып. 4 (29), 2001. — С. 6-7.</w:t>
      </w:r>
    </w:p>
    <w:p>
      <w:pPr>
        <w:pStyle w:val="Normal"/>
        <w:widowControl w:val="false"/>
        <w:autoSpaceDE w:val="false"/>
        <w:jc w:val="both"/>
        <w:rPr>
          <w:sz w:val="40"/>
          <w:szCs w:val="40"/>
        </w:rPr>
      </w:pPr>
      <w:r>
        <w:rPr>
          <w:sz w:val="40"/>
          <w:szCs w:val="40"/>
        </w:rPr>
        <w:t>53.  Минко А. И., Линский И. В., Шалашов В. В., Гапонов К. Д. Ин</w:t>
        <w:softHyphen/>
        <w:t>дивидуально-личностная и популяционная профилактика расстройств вследствие употребления психоактивных веществ. // Украинский вест</w:t>
        <w:softHyphen/>
        <w:t>ник психоневрологии. - Т. 10, вып. 2 (31), 2002. - С. 22-23.</w:t>
      </w:r>
    </w:p>
    <w:p>
      <w:pPr>
        <w:pStyle w:val="Normal"/>
        <w:widowControl w:val="false"/>
        <w:autoSpaceDE w:val="false"/>
        <w:jc w:val="both"/>
        <w:rPr>
          <w:sz w:val="40"/>
          <w:szCs w:val="40"/>
        </w:rPr>
      </w:pPr>
      <w:r>
        <w:rPr>
          <w:sz w:val="40"/>
          <w:szCs w:val="40"/>
        </w:rPr>
        <w:t>54.  МКБ-10: теория и практика психиатрии. Под общ. ред. проф. В. А. Абрамова. - Донецк: ОАО «УкрНТЭК», 2000. - 198 с.</w:t>
      </w:r>
    </w:p>
    <w:p>
      <w:pPr>
        <w:pStyle w:val="Normal"/>
        <w:widowControl w:val="false"/>
        <w:autoSpaceDE w:val="false"/>
        <w:jc w:val="both"/>
        <w:rPr>
          <w:sz w:val="40"/>
          <w:szCs w:val="40"/>
        </w:rPr>
      </w:pPr>
      <w:r>
        <w:rPr>
          <w:sz w:val="40"/>
          <w:szCs w:val="40"/>
        </w:rPr>
        <w:t>55.  Могош Г. Острые отравления. Диагноз. Лечение. — Бухарест: Медицинское издательство, 1984.</w:t>
      </w:r>
    </w:p>
    <w:p>
      <w:pPr>
        <w:pStyle w:val="Normal"/>
        <w:widowControl w:val="false"/>
        <w:autoSpaceDE w:val="false"/>
        <w:jc w:val="both"/>
        <w:rPr>
          <w:sz w:val="40"/>
          <w:szCs w:val="40"/>
        </w:rPr>
      </w:pPr>
      <w:r>
        <w:rPr>
          <w:sz w:val="40"/>
          <w:szCs w:val="40"/>
        </w:rPr>
        <w:t>56.  Москаленко В. Д. Предсказуем ли алкоголизм? Способы распоз</w:t>
        <w:softHyphen/>
        <w:t>навания и устранения факторов риска. Обзорная информация. — М.: НПО «Союзмединформ», 1991. — 66 с.</w:t>
      </w:r>
    </w:p>
    <w:p>
      <w:pPr>
        <w:pStyle w:val="Normal"/>
        <w:widowControl w:val="false"/>
        <w:autoSpaceDE w:val="false"/>
        <w:jc w:val="both"/>
        <w:rPr>
          <w:sz w:val="40"/>
          <w:szCs w:val="40"/>
        </w:rPr>
      </w:pPr>
      <w:r>
        <w:rPr>
          <w:sz w:val="40"/>
          <w:szCs w:val="40"/>
        </w:rPr>
        <w:t>57. Найденова Н. Г. Соматоневрологические нарушения при злоупот</w:t>
        <w:softHyphen/>
        <w:t>реблении седативными средствами. // Алкоголизм и неалкогольные ток</w:t>
        <w:softHyphen/>
        <w:t>сикомании. - М.: МЗ РСФСР, 1984. - С. 93-98.</w:t>
      </w:r>
    </w:p>
    <w:p>
      <w:pPr>
        <w:pStyle w:val="Normal"/>
        <w:widowControl w:val="false"/>
        <w:autoSpaceDE w:val="false"/>
        <w:jc w:val="both"/>
        <w:rPr>
          <w:sz w:val="40"/>
          <w:szCs w:val="40"/>
        </w:rPr>
      </w:pPr>
      <w:r>
        <w:rPr>
          <w:sz w:val="40"/>
          <w:szCs w:val="40"/>
        </w:rPr>
        <w:t>58. Найденова Н. Г., Москвичев В. Г. О Последствиях вдыхания орга</w:t>
        <w:softHyphen/>
        <w:t>нических растворителей у подростков. Вопросы реабилитации в психи-</w:t>
      </w:r>
    </w:p>
    <w:p>
      <w:pPr>
        <w:pStyle w:val="Normal"/>
        <w:widowControl w:val="false"/>
        <w:autoSpaceDE w:val="false"/>
        <w:jc w:val="both"/>
        <w:rPr>
          <w:sz w:val="40"/>
          <w:szCs w:val="40"/>
        </w:rPr>
      </w:pPr>
      <w:r>
        <w:rPr>
          <w:sz w:val="40"/>
          <w:szCs w:val="40"/>
        </w:rPr>
        <w:t>;,  атрии и наркологии. — Орехово-Зуево, 1988. — С. 88-104.</w:t>
      </w:r>
    </w:p>
    <w:p>
      <w:pPr>
        <w:pStyle w:val="Normal"/>
        <w:widowControl w:val="false"/>
        <w:autoSpaceDE w:val="false"/>
        <w:jc w:val="both"/>
        <w:rPr/>
      </w:pPr>
      <w:r>
        <w:rPr>
          <w:sz w:val="40"/>
          <w:szCs w:val="40"/>
        </w:rPr>
        <w:t>59.  Обухов Г. А. Токсикомания средствами бытовой химии с разви-</w:t>
      </w:r>
      <w:r>
        <w:rPr>
          <w:sz w:val="40"/>
          <w:szCs w:val="40"/>
          <w:lang w:val="en-US"/>
        </w:rPr>
        <w:t>i</w:t>
      </w:r>
      <w:r>
        <w:rPr>
          <w:sz w:val="40"/>
          <w:szCs w:val="40"/>
        </w:rPr>
        <w:t xml:space="preserve">   тием токсической энцефалопатии. // Алкоголизм и неалкогольные ток-;   сикомании. - М.: МЗ РСФСР, 1984. - С.43-45.</w:t>
      </w:r>
    </w:p>
    <w:p>
      <w:pPr>
        <w:pStyle w:val="Normal"/>
        <w:widowControl w:val="false"/>
        <w:autoSpaceDE w:val="false"/>
        <w:jc w:val="both"/>
        <w:rPr>
          <w:sz w:val="40"/>
          <w:szCs w:val="40"/>
        </w:rPr>
      </w:pPr>
      <w:r>
        <w:rPr>
          <w:sz w:val="40"/>
          <w:szCs w:val="40"/>
        </w:rPr>
        <w:t>60.  Оганесян В. О. О взаимосвязи гашишизма и шизофрении. // Ма</w:t>
        <w:softHyphen/>
        <w:t>териалы 48-й сессии Ереван, мед. ин-та. — Ереван, 1971. — С. 397-399.</w:t>
      </w:r>
    </w:p>
    <w:p>
      <w:pPr>
        <w:pStyle w:val="Normal"/>
        <w:widowControl w:val="false"/>
        <w:autoSpaceDE w:val="false"/>
        <w:jc w:val="both"/>
        <w:rPr>
          <w:sz w:val="40"/>
          <w:szCs w:val="40"/>
        </w:rPr>
      </w:pPr>
      <w:r>
        <w:rPr>
          <w:sz w:val="40"/>
          <w:szCs w:val="40"/>
        </w:rPr>
        <w:t>61.  Позднякова М. Е. К проблеме легализации наркотиков. В кн. «Наркомания как форма девиантного поведения». — М., 1997. — С. 34-36.</w:t>
      </w:r>
    </w:p>
    <w:p>
      <w:pPr>
        <w:pStyle w:val="Normal"/>
        <w:widowControl w:val="false"/>
        <w:autoSpaceDE w:val="false"/>
        <w:jc w:val="both"/>
        <w:rPr>
          <w:sz w:val="40"/>
          <w:szCs w:val="40"/>
        </w:rPr>
      </w:pPr>
      <w:r>
        <w:rPr>
          <w:sz w:val="40"/>
          <w:szCs w:val="40"/>
        </w:rPr>
        <w:t>62.  Портнов А. А. Пятницкая И. Н. Клиника алкоголизма. Издание второе. — Л., 1973.</w:t>
      </w:r>
    </w:p>
    <w:p>
      <w:pPr>
        <w:pStyle w:val="Normal"/>
        <w:widowControl w:val="false"/>
        <w:autoSpaceDE w:val="false"/>
        <w:jc w:val="both"/>
        <w:rPr>
          <w:sz w:val="40"/>
          <w:szCs w:val="40"/>
        </w:rPr>
      </w:pPr>
      <w:r>
        <w:rPr>
          <w:sz w:val="40"/>
          <w:szCs w:val="40"/>
        </w:rPr>
        <w:t>63. Портнов А. А. Хронический алкоголизм или алкогольная болезнь. // В сб.: Алкоголизм. Под. ред. Портнова А. А. — М., 1959. — С. 53-61.</w:t>
      </w:r>
    </w:p>
    <w:p>
      <w:pPr>
        <w:pStyle w:val="Normal"/>
        <w:widowControl w:val="false"/>
        <w:autoSpaceDE w:val="false"/>
        <w:jc w:val="both"/>
        <w:rPr>
          <w:sz w:val="40"/>
          <w:szCs w:val="40"/>
        </w:rPr>
      </w:pPr>
      <w:r>
        <w:rPr>
          <w:sz w:val="40"/>
          <w:szCs w:val="40"/>
        </w:rPr>
        <w:t>64.  Проблемы, связанные с потреблением алкоголя, в группах высо</w:t>
        <w:softHyphen/>
        <w:t>кого риска: отчет об исследовании ВОЗ. Под ред. М. Плант. — Копенга</w:t>
        <w:softHyphen/>
        <w:t>ген: ВОЗ, ЕРБ, 1991. - С. 14-19.</w:t>
      </w:r>
    </w:p>
    <w:p>
      <w:pPr>
        <w:pStyle w:val="Normal"/>
        <w:widowControl w:val="false"/>
        <w:autoSpaceDE w:val="false"/>
        <w:jc w:val="both"/>
        <w:rPr/>
      </w:pPr>
      <w:r>
        <w:rPr>
          <w:sz w:val="40"/>
          <w:szCs w:val="40"/>
        </w:rPr>
        <w:t xml:space="preserve">65.  Психиатрия. Под ред. Р. Шейдера. Пер. с англ.— М.: Изд-во </w:t>
      </w:r>
      <w:r>
        <w:rPr>
          <w:sz w:val="40"/>
          <w:szCs w:val="40"/>
          <w:lang w:val="en-US"/>
        </w:rPr>
        <w:t>I</w:t>
      </w:r>
      <w:r>
        <w:rPr>
          <w:sz w:val="40"/>
          <w:szCs w:val="40"/>
        </w:rPr>
        <w:t xml:space="preserve"> «Практика», 1998. - 485 с.</w:t>
      </w:r>
    </w:p>
    <w:p>
      <w:pPr>
        <w:pStyle w:val="Normal"/>
        <w:widowControl w:val="false"/>
        <w:autoSpaceDE w:val="false"/>
        <w:jc w:val="both"/>
        <w:rPr/>
      </w:pPr>
      <w:r>
        <w:rPr>
          <w:sz w:val="40"/>
          <w:szCs w:val="40"/>
        </w:rPr>
        <w:t>66.  Пятницкая И. Н. Злоупотребление алкоголем и начальная ста-</w:t>
      </w:r>
      <w:r>
        <w:rPr>
          <w:sz w:val="40"/>
          <w:szCs w:val="40"/>
          <w:lang w:val="en-US"/>
        </w:rPr>
        <w:t>I</w:t>
      </w:r>
      <w:r>
        <w:rPr>
          <w:sz w:val="40"/>
          <w:szCs w:val="40"/>
        </w:rPr>
        <w:t xml:space="preserve">   дня алкоголизма. —М.: Медицина, 1988. -288 с.</w:t>
      </w:r>
    </w:p>
    <w:p>
      <w:pPr>
        <w:pStyle w:val="Normal"/>
        <w:widowControl w:val="false"/>
        <w:autoSpaceDE w:val="false"/>
        <w:jc w:val="both"/>
        <w:rPr>
          <w:sz w:val="40"/>
          <w:szCs w:val="40"/>
        </w:rPr>
      </w:pPr>
      <w:r>
        <w:rPr>
          <w:sz w:val="40"/>
          <w:szCs w:val="40"/>
        </w:rPr>
        <w:t>67.  Пятницкая И. Н. Клиническая наркология. — Л.: Медицина, 1975.-332с.</w:t>
      </w:r>
    </w:p>
    <w:p>
      <w:pPr>
        <w:pStyle w:val="Normal"/>
        <w:widowControl w:val="false"/>
        <w:autoSpaceDE w:val="false"/>
        <w:jc w:val="both"/>
        <w:rPr>
          <w:sz w:val="40"/>
          <w:szCs w:val="40"/>
        </w:rPr>
      </w:pPr>
      <w:r>
        <w:rPr>
          <w:sz w:val="40"/>
          <w:szCs w:val="40"/>
        </w:rPr>
        <w:t>68.  Пятницкая И. Н. Наркомании: Руководство для врачей. — М.: Медицина, 1994. — 544 с.</w:t>
      </w:r>
    </w:p>
    <w:p>
      <w:pPr>
        <w:pStyle w:val="Normal"/>
        <w:widowControl w:val="false"/>
        <w:autoSpaceDE w:val="false"/>
        <w:jc w:val="both"/>
        <w:rPr>
          <w:sz w:val="40"/>
          <w:szCs w:val="40"/>
        </w:rPr>
      </w:pPr>
      <w:r>
        <w:rPr>
          <w:sz w:val="40"/>
          <w:szCs w:val="40"/>
        </w:rPr>
        <w:t>69.  Пятницкая И. Н., Найденова Н. Г., Цимбал Е. И. Клиника, диаг</w:t>
        <w:softHyphen/>
        <w:t>ностика и лечение эфедриновой токсикомании: Метод, рекомендации. —</w:t>
      </w:r>
    </w:p>
    <w:p>
      <w:pPr>
        <w:pStyle w:val="Normal"/>
        <w:widowControl w:val="false"/>
        <w:autoSpaceDE w:val="false"/>
        <w:jc w:val="both"/>
        <w:rPr>
          <w:sz w:val="40"/>
          <w:szCs w:val="40"/>
        </w:rPr>
      </w:pPr>
      <w:r>
        <w:rPr>
          <w:sz w:val="40"/>
          <w:szCs w:val="40"/>
        </w:rPr>
        <w:t>,   М.: МЗ РСФСР, 1986. - 23 с.</w:t>
      </w:r>
    </w:p>
    <w:p>
      <w:pPr>
        <w:pStyle w:val="Normal"/>
        <w:widowControl w:val="false"/>
        <w:autoSpaceDE w:val="false"/>
        <w:jc w:val="both"/>
        <w:rPr>
          <w:sz w:val="40"/>
          <w:szCs w:val="40"/>
        </w:rPr>
      </w:pPr>
      <w:r>
        <w:rPr>
          <w:sz w:val="40"/>
          <w:szCs w:val="40"/>
        </w:rPr>
        <w:t>70.  Ревенок А. Д., Лысенко И. П. Клинико-лабораторные и патопси</w:t>
        <w:softHyphen/>
        <w:t>хологические методы диагностики опийных наркоманий. Методические рекомендации. — Киев, 1987. — 26 с.</w:t>
      </w:r>
    </w:p>
    <w:p>
      <w:pPr>
        <w:pStyle w:val="Normal"/>
        <w:widowControl w:val="false"/>
        <w:autoSpaceDE w:val="false"/>
        <w:jc w:val="both"/>
        <w:rPr/>
      </w:pPr>
      <w:r>
        <w:rPr>
          <w:sz w:val="40"/>
          <w:szCs w:val="40"/>
        </w:rPr>
        <w:t>71. Рихтер Г. Злоупотребление алкогольными напитками и его меди</w:t>
        <w:softHyphen/>
        <w:t xml:space="preserve">цинские последствия. // </w:t>
      </w:r>
      <w:r>
        <w:rPr>
          <w:sz w:val="40"/>
          <w:szCs w:val="40"/>
          <w:lang w:val="en-US"/>
        </w:rPr>
        <w:t>Pharmedicum</w:t>
      </w:r>
      <w:r>
        <w:rPr>
          <w:sz w:val="40"/>
          <w:szCs w:val="40"/>
        </w:rPr>
        <w:t>, №3, 1994. — С. 19-20.</w:t>
      </w:r>
    </w:p>
    <w:p>
      <w:pPr>
        <w:pStyle w:val="Normal"/>
        <w:widowControl w:val="false"/>
        <w:autoSpaceDE w:val="false"/>
        <w:jc w:val="both"/>
        <w:rPr>
          <w:sz w:val="40"/>
          <w:szCs w:val="40"/>
        </w:rPr>
      </w:pPr>
      <w:r>
        <w:rPr>
          <w:sz w:val="40"/>
          <w:szCs w:val="40"/>
        </w:rPr>
        <w:t>72.  Рохлина М, Л., Иванец Н. Н. К вопросу о лечении больных нар</w:t>
        <w:softHyphen/>
        <w:t>команиями, зараженными ВИЧ. // Вопросы наркологии, — №1, 1999. — с. 40-46.</w:t>
      </w:r>
    </w:p>
    <w:p>
      <w:pPr>
        <w:pStyle w:val="Normal"/>
        <w:widowControl w:val="false"/>
        <w:autoSpaceDE w:val="false"/>
        <w:jc w:val="both"/>
        <w:rPr>
          <w:sz w:val="40"/>
          <w:szCs w:val="40"/>
        </w:rPr>
      </w:pPr>
      <w:r>
        <w:rPr>
          <w:sz w:val="40"/>
          <w:szCs w:val="40"/>
        </w:rPr>
        <w:t>73.  Руководство по наркологии. Под. ред. Н. Н. Иванца. В 2 т. — М.: ИД Медпрактика-М, 2002. - 948 с.</w:t>
      </w:r>
    </w:p>
    <w:p>
      <w:pPr>
        <w:pStyle w:val="Normal"/>
        <w:widowControl w:val="false"/>
        <w:autoSpaceDE w:val="false"/>
        <w:jc w:val="both"/>
        <w:rPr>
          <w:sz w:val="40"/>
          <w:szCs w:val="40"/>
        </w:rPr>
      </w:pPr>
      <w:r>
        <w:rPr>
          <w:sz w:val="40"/>
          <w:szCs w:val="40"/>
        </w:rPr>
        <w:t>74. Руководство по психиатрии. Под ред. Г. В. Морозова. В 2 т. — М.: Медицина, 1988. - 1280 с.</w:t>
      </w:r>
    </w:p>
    <w:p>
      <w:pPr>
        <w:pStyle w:val="Normal"/>
        <w:widowControl w:val="false"/>
        <w:autoSpaceDE w:val="false"/>
        <w:jc w:val="both"/>
        <w:rPr>
          <w:sz w:val="40"/>
          <w:szCs w:val="40"/>
        </w:rPr>
      </w:pPr>
      <w:r>
        <w:rPr>
          <w:sz w:val="40"/>
          <w:szCs w:val="40"/>
        </w:rPr>
        <w:t>75.  Рустанович А. В., Шамрей В. К. Клиническая психиатрия в схе</w:t>
        <w:softHyphen/>
        <w:t>мах, таблицах и рисунках. — СПб.: «ЭЛБИ-СПб», 2001. - 203 с.</w:t>
      </w:r>
    </w:p>
    <w:p>
      <w:pPr>
        <w:pStyle w:val="Normal"/>
        <w:widowControl w:val="false"/>
        <w:autoSpaceDE w:val="false"/>
        <w:jc w:val="both"/>
        <w:rPr>
          <w:sz w:val="40"/>
          <w:szCs w:val="40"/>
        </w:rPr>
      </w:pPr>
      <w:r>
        <w:rPr>
          <w:sz w:val="40"/>
          <w:szCs w:val="40"/>
        </w:rPr>
        <w:t>76.  Сиволап Ю. П., Савченко В. А. Фармакотерапия в наркологии. Под. ред. Н. М. Жарикова. — М.: Медицина, 2000. — 352 с.</w:t>
      </w:r>
    </w:p>
    <w:p>
      <w:pPr>
        <w:pStyle w:val="Normal"/>
        <w:widowControl w:val="false"/>
        <w:autoSpaceDE w:val="false"/>
        <w:jc w:val="both"/>
        <w:rPr>
          <w:sz w:val="40"/>
          <w:szCs w:val="40"/>
        </w:rPr>
      </w:pPr>
      <w:r>
        <w:rPr>
          <w:sz w:val="40"/>
          <w:szCs w:val="40"/>
        </w:rPr>
        <w:t>77.  Смирнов В. К. Схема клинического обследования лиц, курящих табак. Методические рекомендации. Под ред. А. К. Качаева. — М., 1984.</w:t>
      </w:r>
    </w:p>
    <w:p>
      <w:pPr>
        <w:pStyle w:val="Normal"/>
        <w:widowControl w:val="false"/>
        <w:autoSpaceDE w:val="false"/>
        <w:jc w:val="both"/>
        <w:rPr>
          <w:sz w:val="40"/>
          <w:szCs w:val="40"/>
        </w:rPr>
      </w:pPr>
      <w:r>
        <w:rPr>
          <w:sz w:val="40"/>
          <w:szCs w:val="40"/>
        </w:rPr>
        <w:t>78.  Сосин И. К., Мысько Г. Н., Гуревич Я. Л. Немедикаментозные ме</w:t>
        <w:softHyphen/>
        <w:t>тоды лечения алкоголизма. — Киев: Изд-во «Здоров'я», 1986. — 152 с.</w:t>
      </w:r>
    </w:p>
    <w:p>
      <w:pPr>
        <w:pStyle w:val="Normal"/>
        <w:widowControl w:val="false"/>
        <w:autoSpaceDE w:val="false"/>
        <w:jc w:val="both"/>
        <w:rPr>
          <w:sz w:val="40"/>
          <w:szCs w:val="40"/>
        </w:rPr>
      </w:pPr>
      <w:r>
        <w:rPr>
          <w:sz w:val="40"/>
          <w:szCs w:val="40"/>
        </w:rPr>
        <w:t>79.  Сосин И. К., Чуев Ю. Ф., Стрелке В. В. Сорбционно-эндоэколо-гические проблемы клинической наркологии. — Харьков, 1998. — 72 с.</w:t>
      </w:r>
    </w:p>
    <w:p>
      <w:pPr>
        <w:pStyle w:val="Normal"/>
        <w:widowControl w:val="false"/>
        <w:autoSpaceDE w:val="false"/>
        <w:jc w:val="both"/>
        <w:rPr>
          <w:sz w:val="40"/>
          <w:szCs w:val="40"/>
        </w:rPr>
      </w:pPr>
      <w:r>
        <w:rPr>
          <w:sz w:val="40"/>
          <w:szCs w:val="40"/>
        </w:rPr>
        <w:t>80.  Справочник по психиатрии. Под ред. А. В. Снежневского. — 2-е изд., перераб., и доп. — М: Медицина, 1985. — С. 160.</w:t>
      </w:r>
    </w:p>
    <w:p>
      <w:pPr>
        <w:pStyle w:val="Normal"/>
        <w:widowControl w:val="false"/>
        <w:autoSpaceDE w:val="false"/>
        <w:jc w:val="both"/>
        <w:rPr>
          <w:sz w:val="40"/>
          <w:szCs w:val="40"/>
        </w:rPr>
      </w:pPr>
      <w:r>
        <w:rPr>
          <w:sz w:val="40"/>
          <w:szCs w:val="40"/>
        </w:rPr>
        <w:t>81.  Столяров Г. В. Лекарственные психозы и психотомиметические средства. — М., 1964.</w:t>
      </w:r>
    </w:p>
    <w:p>
      <w:pPr>
        <w:pStyle w:val="Normal"/>
        <w:widowControl w:val="false"/>
        <w:autoSpaceDE w:val="false"/>
        <w:jc w:val="both"/>
        <w:rPr>
          <w:sz w:val="40"/>
          <w:szCs w:val="40"/>
        </w:rPr>
      </w:pPr>
      <w:r>
        <w:rPr>
          <w:sz w:val="40"/>
          <w:szCs w:val="40"/>
        </w:rPr>
        <w:t>82.  Стрелюхин А. К. Клиника острого и хронического отравления гашишем. Автореферат дис. докт. мед. наук., 1942.</w:t>
      </w:r>
    </w:p>
    <w:p>
      <w:pPr>
        <w:pStyle w:val="Normal"/>
        <w:widowControl w:val="false"/>
        <w:autoSpaceDE w:val="false"/>
        <w:jc w:val="both"/>
        <w:rPr>
          <w:sz w:val="40"/>
          <w:szCs w:val="40"/>
        </w:rPr>
      </w:pPr>
      <w:r>
        <w:rPr>
          <w:sz w:val="40"/>
          <w:szCs w:val="40"/>
        </w:rPr>
        <w:t>83. Сыропятов О. Г., Дзеружинская Н. А. Патогенез и биологическое лечение алкоголизма. Пособие для врачей. — Киев: УВМА, 2000. — 46 с.</w:t>
      </w:r>
    </w:p>
    <w:p>
      <w:pPr>
        <w:pStyle w:val="Normal"/>
        <w:widowControl w:val="false"/>
        <w:autoSpaceDE w:val="false"/>
        <w:jc w:val="both"/>
        <w:rPr>
          <w:sz w:val="40"/>
          <w:szCs w:val="40"/>
        </w:rPr>
      </w:pPr>
      <w:r>
        <w:rPr>
          <w:sz w:val="40"/>
          <w:szCs w:val="40"/>
        </w:rPr>
        <w:t>84. Тадтаев А. Р. Клиника кодеиномании. Автореферат дис. канд. мед. наук. - Л., 1971.</w:t>
      </w:r>
    </w:p>
    <w:p>
      <w:pPr>
        <w:pStyle w:val="Normal"/>
        <w:widowControl w:val="false"/>
        <w:autoSpaceDE w:val="false"/>
        <w:jc w:val="both"/>
        <w:rPr>
          <w:sz w:val="40"/>
          <w:szCs w:val="40"/>
        </w:rPr>
      </w:pPr>
      <w:r>
        <w:rPr>
          <w:sz w:val="40"/>
          <w:szCs w:val="40"/>
        </w:rPr>
        <w:t>85.  Трауготт Н. Н. и др. Очерки психофармакологии человека.   — Л., 1968.</w:t>
      </w:r>
    </w:p>
    <w:p>
      <w:pPr>
        <w:pStyle w:val="Normal"/>
        <w:widowControl w:val="false"/>
        <w:autoSpaceDE w:val="false"/>
        <w:jc w:val="both"/>
        <w:rPr>
          <w:sz w:val="40"/>
          <w:szCs w:val="40"/>
        </w:rPr>
      </w:pPr>
      <w:r>
        <w:rPr>
          <w:sz w:val="40"/>
          <w:szCs w:val="40"/>
        </w:rPr>
        <w:t>86.  Узлов Н. Д. Абстинентный синдром при бензиновой токсикома</w:t>
        <w:softHyphen/>
        <w:t>нии у подростков. Алкоголизм и неалкогольные токсикомании. — М.: МЗ РСФСР, 1987. -'С. 145-147.</w:t>
      </w:r>
    </w:p>
    <w:p>
      <w:pPr>
        <w:pStyle w:val="Normal"/>
        <w:widowControl w:val="false"/>
        <w:autoSpaceDE w:val="false"/>
        <w:jc w:val="both"/>
        <w:rPr>
          <w:sz w:val="40"/>
          <w:szCs w:val="40"/>
        </w:rPr>
      </w:pPr>
      <w:r>
        <w:rPr>
          <w:sz w:val="40"/>
          <w:szCs w:val="40"/>
        </w:rPr>
        <w:t>87.  Фланаган Р. Д., Ивес Р. Д. Злоупотребление летучими вещества</w:t>
        <w:softHyphen/>
        <w:t>ми. // Бюллетень наркотических средств ООН, Т. 46. №2, 1994. — С. 59-95.</w:t>
      </w:r>
    </w:p>
    <w:p>
      <w:pPr>
        <w:pStyle w:val="Normal"/>
        <w:widowControl w:val="false"/>
        <w:autoSpaceDE w:val="false"/>
        <w:jc w:val="both"/>
        <w:rPr>
          <w:sz w:val="40"/>
          <w:szCs w:val="40"/>
        </w:rPr>
      </w:pPr>
      <w:r>
        <w:rPr>
          <w:sz w:val="40"/>
          <w:szCs w:val="40"/>
        </w:rPr>
        <w:t>88. Фридман Л. С., Флеминг Н. Ф., Роберте Д. Г., Хайман С. Е. Нар</w:t>
        <w:softHyphen/>
        <w:t>кология. — М.: Изд-во «Бином» СПб.: Изд-во «Невский диалект»-, 1998. — 318с.</w:t>
      </w:r>
    </w:p>
    <w:p>
      <w:pPr>
        <w:pStyle w:val="Normal"/>
        <w:widowControl w:val="false"/>
        <w:autoSpaceDE w:val="false"/>
        <w:jc w:val="both"/>
        <w:rPr>
          <w:sz w:val="40"/>
          <w:szCs w:val="40"/>
        </w:rPr>
      </w:pPr>
      <w:r>
        <w:rPr>
          <w:sz w:val="40"/>
          <w:szCs w:val="40"/>
        </w:rPr>
        <w:t>89.  Цимбал Е. И. Динамика психических расстройств в процессе раз</w:t>
        <w:softHyphen/>
        <w:t>вития злоупотребления парами органических растворителей. // Алкого</w:t>
        <w:softHyphen/>
        <w:t>лизм и неалкогольные токсикомании. — М.: МЗ РСФСР, 1987. — С. 114-118.</w:t>
      </w:r>
    </w:p>
    <w:p>
      <w:pPr>
        <w:pStyle w:val="Normal"/>
        <w:widowControl w:val="false"/>
        <w:autoSpaceDE w:val="false"/>
        <w:jc w:val="both"/>
        <w:rPr>
          <w:sz w:val="40"/>
          <w:szCs w:val="40"/>
        </w:rPr>
      </w:pPr>
      <w:r>
        <w:rPr>
          <w:sz w:val="40"/>
          <w:szCs w:val="40"/>
        </w:rPr>
        <w:t>90.  Чуркин А. А., Мартюшов А. Н. Краткое руководство по использо</w:t>
        <w:softHyphen/>
        <w:t>ванию МКБ-10 в психиатрии и наркологии. — М.: Изд-во «Триада-Х», 1999. - 232 с.      .</w:t>
      </w:r>
    </w:p>
    <w:p>
      <w:pPr>
        <w:pStyle w:val="Normal"/>
        <w:widowControl w:val="false"/>
        <w:autoSpaceDE w:val="false"/>
        <w:jc w:val="both"/>
        <w:rPr>
          <w:sz w:val="40"/>
          <w:szCs w:val="40"/>
        </w:rPr>
      </w:pPr>
      <w:r>
        <w:rPr>
          <w:sz w:val="40"/>
          <w:szCs w:val="40"/>
        </w:rPr>
        <w:t>91.  Шабанов П. Д. Руководство по наркологии. 2-е изд. — СПб.: Изд-во «Лань», 1999. - 352 с.</w:t>
      </w:r>
    </w:p>
    <w:p>
      <w:pPr>
        <w:pStyle w:val="Normal"/>
        <w:widowControl w:val="false"/>
        <w:autoSpaceDE w:val="false"/>
        <w:jc w:val="both"/>
        <w:rPr>
          <w:sz w:val="40"/>
          <w:szCs w:val="40"/>
        </w:rPr>
      </w:pPr>
      <w:r>
        <w:rPr>
          <w:sz w:val="40"/>
          <w:szCs w:val="40"/>
        </w:rPr>
        <w:t>92.  Шабанов П. Д., Штакельберг О. Ю. Наркомании: патопсихоло</w:t>
        <w:softHyphen/>
        <w:t>гия, клиника, реабилитация. Под ред. А. Я. Гриненко. — Серия «Мир медицины». - СПб.: Изд-во «Лань», 2000. - 368 с.</w:t>
      </w:r>
    </w:p>
    <w:p>
      <w:pPr>
        <w:pStyle w:val="Normal"/>
        <w:widowControl w:val="false"/>
        <w:autoSpaceDE w:val="false"/>
        <w:jc w:val="both"/>
        <w:rPr>
          <w:sz w:val="40"/>
          <w:szCs w:val="40"/>
        </w:rPr>
      </w:pPr>
      <w:r>
        <w:rPr>
          <w:sz w:val="40"/>
          <w:szCs w:val="40"/>
        </w:rPr>
        <w:t>93. Энтин Г. М. Лечение алкоголизма. — М.: Медицина, 1990. — 416 с.</w:t>
      </w:r>
    </w:p>
    <w:p>
      <w:pPr>
        <w:pStyle w:val="Normal"/>
        <w:widowControl w:val="false"/>
        <w:autoSpaceDE w:val="false"/>
        <w:jc w:val="both"/>
        <w:rPr>
          <w:sz w:val="40"/>
          <w:szCs w:val="40"/>
        </w:rPr>
      </w:pPr>
      <w:r>
        <w:rPr>
          <w:sz w:val="40"/>
          <w:szCs w:val="40"/>
        </w:rPr>
        <w:t>94.  Энтин Г. М., Шамота А. 3., Овчинская А. С., Ашихмин О. А. Си</w:t>
        <w:softHyphen/>
        <w:t>туация с потреблением алкоголя и наркотиков в России в 1994-1997 гг.: динамика и прогноз. // Вопросы наркологии. — М., № 1, 1999. — С. 71-78.</w:t>
      </w:r>
    </w:p>
    <w:p>
      <w:pPr>
        <w:pStyle w:val="Normal"/>
        <w:widowControl w:val="false"/>
        <w:autoSpaceDE w:val="false"/>
        <w:jc w:val="both"/>
        <w:rPr>
          <w:sz w:val="40"/>
          <w:szCs w:val="40"/>
        </w:rPr>
      </w:pPr>
      <w:r>
        <w:rPr>
          <w:sz w:val="40"/>
          <w:szCs w:val="40"/>
        </w:rPr>
        <w:t>95.  Юмашева Ю. С., Черняховский Д. А. Терапия психических забо</w:t>
        <w:softHyphen/>
        <w:t>леваний. - М., 1968. - с. 288-289.</w:t>
      </w:r>
    </w:p>
    <w:p>
      <w:pPr>
        <w:pStyle w:val="Normal"/>
        <w:widowControl w:val="false"/>
        <w:autoSpaceDE w:val="false"/>
        <w:jc w:val="both"/>
        <w:rPr>
          <w:sz w:val="40"/>
          <w:szCs w:val="40"/>
          <w:lang w:val="en-US"/>
        </w:rPr>
      </w:pPr>
      <w:r>
        <w:rPr>
          <w:sz w:val="40"/>
          <w:szCs w:val="40"/>
          <w:lang w:val="en-US"/>
        </w:rPr>
        <w:t>96. R van Voren. Politics of Holland in the field of Drug Addiction. Learning of Holland experience. Geneva initiative in psychiatry. — Amsterdam, 1998.</w:t>
      </w:r>
    </w:p>
    <w:p>
      <w:pPr>
        <w:pStyle w:val="Normal"/>
        <w:widowControl w:val="false"/>
        <w:autoSpaceDE w:val="false"/>
        <w:jc w:val="both"/>
        <w:rPr>
          <w:sz w:val="40"/>
          <w:szCs w:val="40"/>
          <w:lang w:val="en-US"/>
        </w:rPr>
      </w:pPr>
      <w:r>
        <w:rPr>
          <w:sz w:val="40"/>
          <w:szCs w:val="40"/>
          <w:lang w:val="en-US"/>
        </w:rPr>
      </w:r>
    </w:p>
    <w:p>
      <w:pPr>
        <w:pStyle w:val="Normal"/>
        <w:widowControl w:val="false"/>
        <w:autoSpaceDE w:val="false"/>
        <w:jc w:val="both"/>
        <w:rPr>
          <w:sz w:val="40"/>
          <w:szCs w:val="40"/>
          <w:lang w:val="en-US"/>
        </w:rPr>
      </w:pPr>
      <w:r>
        <w:rPr>
          <w:b/>
          <w:sz w:val="40"/>
          <w:szCs w:val="40"/>
        </w:rPr>
        <w:t>СОДЕРЖАНИЕ</w:t>
      </w:r>
    </w:p>
    <w:p>
      <w:pPr>
        <w:pStyle w:val="Normal"/>
        <w:widowControl w:val="false"/>
        <w:autoSpaceDE w:val="false"/>
        <w:jc w:val="both"/>
        <w:rPr/>
      </w:pPr>
      <w:r>
        <w:rPr>
          <w:b/>
          <w:sz w:val="40"/>
          <w:szCs w:val="40"/>
          <w:lang w:val="en-US"/>
        </w:rPr>
        <w:t xml:space="preserve">1. </w:t>
      </w:r>
      <w:r>
        <w:rPr>
          <w:b/>
          <w:sz w:val="40"/>
          <w:szCs w:val="40"/>
        </w:rPr>
        <w:t>ОБЩАЯ</w:t>
      </w:r>
      <w:r>
        <w:rPr>
          <w:b/>
          <w:sz w:val="40"/>
          <w:szCs w:val="40"/>
          <w:lang w:val="en-US"/>
        </w:rPr>
        <w:t xml:space="preserve"> </w:t>
      </w:r>
      <w:r>
        <w:rPr>
          <w:b/>
          <w:sz w:val="40"/>
          <w:szCs w:val="40"/>
        </w:rPr>
        <w:t>НАРКОЛОГИЯ</w:t>
      </w:r>
      <w:r>
        <w:rPr>
          <w:b/>
          <w:sz w:val="40"/>
          <w:szCs w:val="40"/>
          <w:lang w:val="en-US"/>
        </w:rPr>
        <w:t>...................................................-................................3</w:t>
      </w:r>
    </w:p>
    <w:p>
      <w:pPr>
        <w:pStyle w:val="Normal"/>
        <w:widowControl w:val="false"/>
        <w:autoSpaceDE w:val="false"/>
        <w:jc w:val="both"/>
        <w:rPr>
          <w:sz w:val="40"/>
          <w:szCs w:val="40"/>
        </w:rPr>
      </w:pPr>
      <w:r>
        <w:rPr>
          <w:sz w:val="40"/>
          <w:szCs w:val="40"/>
        </w:rPr>
        <w:t>(Основные понятия, эпидемиология, этиология и патогенез,</w:t>
      </w:r>
    </w:p>
    <w:p>
      <w:pPr>
        <w:pStyle w:val="Normal"/>
        <w:widowControl w:val="false"/>
        <w:autoSpaceDE w:val="false"/>
        <w:jc w:val="both"/>
        <w:rPr>
          <w:sz w:val="40"/>
          <w:szCs w:val="40"/>
        </w:rPr>
      </w:pPr>
      <w:r>
        <w:rPr>
          <w:sz w:val="40"/>
          <w:szCs w:val="40"/>
        </w:rPr>
        <w:t>принципы профилактики, терапии и реабилитации)</w:t>
      </w:r>
    </w:p>
    <w:p>
      <w:pPr>
        <w:pStyle w:val="Normal"/>
        <w:widowControl w:val="false"/>
        <w:autoSpaceDE w:val="false"/>
        <w:jc w:val="both"/>
        <w:rPr>
          <w:sz w:val="40"/>
          <w:szCs w:val="40"/>
        </w:rPr>
      </w:pPr>
      <w:r>
        <w:rPr>
          <w:sz w:val="40"/>
          <w:szCs w:val="40"/>
        </w:rPr>
        <w:t>Основные понятия........................................................................................................3</w:t>
      </w:r>
    </w:p>
    <w:p>
      <w:pPr>
        <w:pStyle w:val="Normal"/>
        <w:widowControl w:val="false"/>
        <w:autoSpaceDE w:val="false"/>
        <w:jc w:val="both"/>
        <w:rPr>
          <w:sz w:val="40"/>
          <w:szCs w:val="40"/>
        </w:rPr>
      </w:pPr>
      <w:r>
        <w:rPr>
          <w:sz w:val="40"/>
          <w:szCs w:val="40"/>
        </w:rPr>
        <w:t>1.    Что такое наркология?.......................................................................................3</w:t>
      </w:r>
    </w:p>
    <w:p>
      <w:pPr>
        <w:pStyle w:val="Normal"/>
        <w:widowControl w:val="false"/>
        <w:autoSpaceDE w:val="false"/>
        <w:jc w:val="both"/>
        <w:rPr>
          <w:sz w:val="40"/>
          <w:szCs w:val="40"/>
        </w:rPr>
      </w:pPr>
      <w:r>
        <w:rPr>
          <w:sz w:val="40"/>
          <w:szCs w:val="40"/>
        </w:rPr>
        <w:t>2.    Что такое «психоактивное (психотропное) вещество» (ПАВ)?.......3</w:t>
      </w:r>
    </w:p>
    <w:p>
      <w:pPr>
        <w:pStyle w:val="Normal"/>
        <w:widowControl w:val="false"/>
        <w:autoSpaceDE w:val="false"/>
        <w:jc w:val="both"/>
        <w:rPr>
          <w:sz w:val="40"/>
          <w:szCs w:val="40"/>
        </w:rPr>
      </w:pPr>
      <w:r>
        <w:rPr>
          <w:sz w:val="40"/>
          <w:szCs w:val="40"/>
        </w:rPr>
        <w:t>3.    Что собой представляет современная классификация ПАВ? ............3</w:t>
      </w:r>
    </w:p>
    <w:p>
      <w:pPr>
        <w:pStyle w:val="Normal"/>
        <w:widowControl w:val="false"/>
        <w:autoSpaceDE w:val="false"/>
        <w:jc w:val="both"/>
        <w:rPr>
          <w:sz w:val="40"/>
          <w:szCs w:val="40"/>
        </w:rPr>
      </w:pPr>
      <w:r>
        <w:rPr>
          <w:sz w:val="40"/>
          <w:szCs w:val="40"/>
        </w:rPr>
        <w:t>4.    Что такое психические и поведенческие расстройства вследствие употребления ПАВ (наркорасстройства)?.................................................4</w:t>
      </w:r>
    </w:p>
    <w:p>
      <w:pPr>
        <w:pStyle w:val="Normal"/>
        <w:widowControl w:val="false"/>
        <w:autoSpaceDE w:val="false"/>
        <w:jc w:val="both"/>
        <w:rPr>
          <w:sz w:val="40"/>
          <w:szCs w:val="40"/>
        </w:rPr>
      </w:pPr>
      <w:r>
        <w:rPr>
          <w:sz w:val="40"/>
          <w:szCs w:val="40"/>
        </w:rPr>
        <w:t>5.    Что собой представляет современная классификация нарко</w:t>
        <w:softHyphen/>
        <w:t>расстройств?............................................................................................................5</w:t>
      </w:r>
    </w:p>
    <w:p>
      <w:pPr>
        <w:pStyle w:val="Normal"/>
        <w:widowControl w:val="false"/>
        <w:autoSpaceDE w:val="false"/>
        <w:jc w:val="both"/>
        <w:rPr>
          <w:sz w:val="40"/>
          <w:szCs w:val="40"/>
        </w:rPr>
      </w:pPr>
      <w:r>
        <w:rPr>
          <w:sz w:val="40"/>
          <w:szCs w:val="40"/>
        </w:rPr>
        <w:t>6.    Что такое «острая интоксикация (опьянение)» согласно критериям МКБ-10?.......................................................................,....................7</w:t>
      </w:r>
    </w:p>
    <w:p>
      <w:pPr>
        <w:pStyle w:val="Normal"/>
        <w:widowControl w:val="false"/>
        <w:autoSpaceDE w:val="false"/>
        <w:jc w:val="both"/>
        <w:rPr>
          <w:sz w:val="40"/>
          <w:szCs w:val="40"/>
        </w:rPr>
      </w:pPr>
      <w:r>
        <w:rPr>
          <w:sz w:val="40"/>
          <w:szCs w:val="40"/>
        </w:rPr>
        <w:t>7.    Что такое «употребление с вредными последствиями» согласно критериям МКБ-10?............................................................................................8</w:t>
      </w:r>
    </w:p>
    <w:p>
      <w:pPr>
        <w:pStyle w:val="Normal"/>
        <w:widowControl w:val="false"/>
        <w:autoSpaceDE w:val="false"/>
        <w:jc w:val="both"/>
        <w:rPr>
          <w:sz w:val="40"/>
          <w:szCs w:val="40"/>
        </w:rPr>
      </w:pPr>
      <w:r>
        <w:rPr>
          <w:sz w:val="40"/>
          <w:szCs w:val="40"/>
        </w:rPr>
        <w:t>8.    Что такое «синдром зависимости», согласно критериям МКБ-10?....................................................................................................................8</w:t>
      </w:r>
    </w:p>
    <w:p>
      <w:pPr>
        <w:pStyle w:val="Normal"/>
        <w:widowControl w:val="false"/>
        <w:autoSpaceDE w:val="false"/>
        <w:jc w:val="both"/>
        <w:rPr>
          <w:sz w:val="40"/>
          <w:szCs w:val="40"/>
        </w:rPr>
      </w:pPr>
      <w:r>
        <w:rPr>
          <w:sz w:val="40"/>
          <w:szCs w:val="40"/>
        </w:rPr>
        <w:t>-9.   Что такое «состояние (синдром) отмены» согласно критериям</w:t>
      </w:r>
    </w:p>
    <w:p>
      <w:pPr>
        <w:pStyle w:val="Normal"/>
        <w:widowControl w:val="false"/>
        <w:autoSpaceDE w:val="false"/>
        <w:jc w:val="both"/>
        <w:rPr>
          <w:sz w:val="40"/>
          <w:szCs w:val="40"/>
        </w:rPr>
      </w:pPr>
      <w:r>
        <w:rPr>
          <w:sz w:val="40"/>
          <w:szCs w:val="40"/>
        </w:rPr>
        <w:t>МКБ-10?.................................................................................................................10</w:t>
      </w:r>
    </w:p>
    <w:p>
      <w:pPr>
        <w:pStyle w:val="Normal"/>
        <w:widowControl w:val="false"/>
        <w:autoSpaceDE w:val="false"/>
        <w:jc w:val="both"/>
        <w:rPr>
          <w:sz w:val="40"/>
          <w:szCs w:val="40"/>
        </w:rPr>
      </w:pPr>
      <w:r>
        <w:rPr>
          <w:sz w:val="40"/>
          <w:szCs w:val="40"/>
        </w:rPr>
        <w:t>10.  Что такое «состояние (синдром) отмены с делирием» согласно</w:t>
      </w:r>
    </w:p>
    <w:p>
      <w:pPr>
        <w:pStyle w:val="Normal"/>
        <w:widowControl w:val="false"/>
        <w:autoSpaceDE w:val="false"/>
        <w:jc w:val="both"/>
        <w:rPr>
          <w:sz w:val="40"/>
          <w:szCs w:val="40"/>
        </w:rPr>
      </w:pPr>
      <w:r>
        <w:rPr>
          <w:sz w:val="40"/>
          <w:szCs w:val="40"/>
        </w:rPr>
        <w:t>критериям МКБ-10?........................................................................................11</w:t>
      </w:r>
    </w:p>
    <w:p>
      <w:pPr>
        <w:pStyle w:val="Normal"/>
        <w:widowControl w:val="false"/>
        <w:autoSpaceDE w:val="false"/>
        <w:jc w:val="both"/>
        <w:rPr>
          <w:sz w:val="40"/>
          <w:szCs w:val="40"/>
        </w:rPr>
      </w:pPr>
      <w:r>
        <w:rPr>
          <w:sz w:val="40"/>
          <w:szCs w:val="40"/>
        </w:rPr>
        <w:t>11.  Что такое психотическое расстройство согласно критериям</w:t>
      </w:r>
    </w:p>
    <w:p>
      <w:pPr>
        <w:pStyle w:val="Normal"/>
        <w:widowControl w:val="false"/>
        <w:autoSpaceDE w:val="false"/>
        <w:jc w:val="both"/>
        <w:rPr>
          <w:sz w:val="40"/>
          <w:szCs w:val="40"/>
        </w:rPr>
      </w:pPr>
      <w:r>
        <w:rPr>
          <w:sz w:val="40"/>
          <w:szCs w:val="40"/>
        </w:rPr>
        <w:t>МКБ-10?................................................................................................................ 11</w:t>
      </w:r>
    </w:p>
    <w:p>
      <w:pPr>
        <w:pStyle w:val="Normal"/>
        <w:widowControl w:val="false"/>
        <w:autoSpaceDE w:val="false"/>
        <w:jc w:val="both"/>
        <w:rPr>
          <w:sz w:val="40"/>
          <w:szCs w:val="40"/>
        </w:rPr>
      </w:pPr>
      <w:r>
        <w:rPr>
          <w:sz w:val="40"/>
          <w:szCs w:val="40"/>
        </w:rPr>
        <w:t>12.  Что такое амнестический синдром согласно критериям</w:t>
      </w:r>
    </w:p>
    <w:p>
      <w:pPr>
        <w:pStyle w:val="Normal"/>
        <w:widowControl w:val="false"/>
        <w:autoSpaceDE w:val="false"/>
        <w:jc w:val="both"/>
        <w:rPr>
          <w:sz w:val="40"/>
          <w:szCs w:val="40"/>
        </w:rPr>
      </w:pPr>
      <w:r>
        <w:rPr>
          <w:sz w:val="40"/>
          <w:szCs w:val="40"/>
        </w:rPr>
        <w:t>МКБ-10?................................................................................................................ 12</w:t>
      </w:r>
    </w:p>
    <w:p>
      <w:pPr>
        <w:pStyle w:val="Normal"/>
        <w:widowControl w:val="false"/>
        <w:autoSpaceDE w:val="false"/>
        <w:jc w:val="both"/>
        <w:rPr>
          <w:sz w:val="40"/>
          <w:szCs w:val="40"/>
        </w:rPr>
      </w:pPr>
      <w:r>
        <w:rPr>
          <w:sz w:val="40"/>
          <w:szCs w:val="40"/>
        </w:rPr>
        <w:t>13.  Что такое резидуальное психотическое расстройство и психотическое расстройство с поздним дебютом согласно критериям МКБ-10?........................................................................................13</w:t>
      </w:r>
    </w:p>
    <w:p>
      <w:pPr>
        <w:pStyle w:val="Normal"/>
        <w:widowControl w:val="false"/>
        <w:autoSpaceDE w:val="false"/>
        <w:jc w:val="both"/>
        <w:rPr>
          <w:sz w:val="40"/>
          <w:szCs w:val="40"/>
        </w:rPr>
      </w:pPr>
      <w:r>
        <w:rPr>
          <w:sz w:val="40"/>
          <w:szCs w:val="40"/>
        </w:rPr>
        <w:t>14.  Что МКБ-10 относит к другим и неуточненным психическим</w:t>
      </w:r>
    </w:p>
    <w:p>
      <w:pPr>
        <w:pStyle w:val="Normal"/>
        <w:widowControl w:val="false"/>
        <w:autoSpaceDE w:val="false"/>
        <w:jc w:val="both"/>
        <w:rPr>
          <w:sz w:val="40"/>
          <w:szCs w:val="40"/>
        </w:rPr>
      </w:pPr>
      <w:r>
        <w:rPr>
          <w:sz w:val="40"/>
          <w:szCs w:val="40"/>
        </w:rPr>
        <w:t>и поведенческим расстройствам?...............................................................14</w:t>
      </w:r>
    </w:p>
    <w:p>
      <w:pPr>
        <w:pStyle w:val="Normal"/>
        <w:widowControl w:val="false"/>
        <w:autoSpaceDE w:val="false"/>
        <w:jc w:val="both"/>
        <w:rPr>
          <w:sz w:val="40"/>
          <w:szCs w:val="40"/>
        </w:rPr>
      </w:pPr>
      <w:r>
        <w:rPr>
          <w:sz w:val="40"/>
          <w:szCs w:val="40"/>
        </w:rPr>
        <w:t>15.  Что МКБ-10 отличает от МКБ-9 в части, посвященной</w:t>
      </w:r>
    </w:p>
    <w:p>
      <w:pPr>
        <w:pStyle w:val="Normal"/>
        <w:widowControl w:val="false"/>
        <w:autoSpaceDE w:val="false"/>
        <w:jc w:val="both"/>
        <w:rPr>
          <w:sz w:val="40"/>
          <w:szCs w:val="40"/>
        </w:rPr>
      </w:pPr>
      <w:r>
        <w:rPr>
          <w:sz w:val="40"/>
          <w:szCs w:val="40"/>
        </w:rPr>
        <w:t>наркорасстройствам?........................................................................................15</w:t>
      </w:r>
    </w:p>
    <w:p>
      <w:pPr>
        <w:pStyle w:val="Normal"/>
        <w:widowControl w:val="false"/>
        <w:autoSpaceDE w:val="false"/>
        <w:jc w:val="both"/>
        <w:rPr>
          <w:sz w:val="40"/>
          <w:szCs w:val="40"/>
        </w:rPr>
      </w:pPr>
      <w:r>
        <w:rPr>
          <w:sz w:val="40"/>
          <w:szCs w:val="40"/>
        </w:rPr>
        <w:t>16.  Каковы различия расстройств, вызванных употреблением</w:t>
      </w:r>
    </w:p>
    <w:p>
      <w:pPr>
        <w:pStyle w:val="Normal"/>
        <w:widowControl w:val="false"/>
        <w:autoSpaceDE w:val="false"/>
        <w:jc w:val="both"/>
        <w:rPr/>
      </w:pPr>
      <w:r>
        <w:rPr>
          <w:sz w:val="40"/>
          <w:szCs w:val="40"/>
        </w:rPr>
        <w:t xml:space="preserve">психоактивных веществ, в классификациях МКБ-10 </w:t>
      </w:r>
      <w:r>
        <w:rPr>
          <w:sz w:val="40"/>
          <w:szCs w:val="40"/>
          <w:lang w:val="en-US"/>
        </w:rPr>
        <w:t>HDSM</w:t>
      </w:r>
      <w:r>
        <w:rPr>
          <w:sz w:val="40"/>
          <w:szCs w:val="40"/>
        </w:rPr>
        <w:t>-</w:t>
      </w:r>
      <w:r>
        <w:rPr>
          <w:sz w:val="40"/>
          <w:szCs w:val="40"/>
          <w:lang w:val="en-US"/>
        </w:rPr>
        <w:t>III</w:t>
      </w:r>
      <w:r>
        <w:rPr>
          <w:sz w:val="40"/>
          <w:szCs w:val="40"/>
        </w:rPr>
        <w:t>-</w:t>
      </w:r>
      <w:r>
        <w:rPr>
          <w:sz w:val="40"/>
          <w:szCs w:val="40"/>
          <w:lang w:val="en-US"/>
        </w:rPr>
        <w:t>R</w:t>
      </w:r>
      <w:r>
        <w:rPr>
          <w:sz w:val="40"/>
          <w:szCs w:val="40"/>
        </w:rPr>
        <w:t>?...............................................................................:......................16</w:t>
      </w:r>
    </w:p>
    <w:p>
      <w:pPr>
        <w:pStyle w:val="Normal"/>
        <w:widowControl w:val="false"/>
        <w:autoSpaceDE w:val="false"/>
        <w:jc w:val="both"/>
        <w:rPr>
          <w:sz w:val="40"/>
          <w:szCs w:val="40"/>
        </w:rPr>
      </w:pPr>
      <w:r>
        <w:rPr>
          <w:sz w:val="40"/>
          <w:szCs w:val="40"/>
        </w:rPr>
        <w:t>Эпидемиология............................................................................................................17</w:t>
      </w:r>
    </w:p>
    <w:p>
      <w:pPr>
        <w:pStyle w:val="Normal"/>
        <w:widowControl w:val="false"/>
        <w:autoSpaceDE w:val="false"/>
        <w:jc w:val="both"/>
        <w:rPr>
          <w:sz w:val="40"/>
          <w:szCs w:val="40"/>
        </w:rPr>
      </w:pPr>
      <w:r>
        <w:rPr>
          <w:sz w:val="40"/>
          <w:szCs w:val="40"/>
        </w:rPr>
        <w:t>17.  Каковы задачи анализа эпидемиологической ситуации</w:t>
      </w:r>
    </w:p>
    <w:p>
      <w:pPr>
        <w:pStyle w:val="Normal"/>
        <w:widowControl w:val="false"/>
        <w:autoSpaceDE w:val="false"/>
        <w:jc w:val="both"/>
        <w:rPr>
          <w:sz w:val="40"/>
          <w:szCs w:val="40"/>
        </w:rPr>
      </w:pPr>
      <w:r>
        <w:rPr>
          <w:sz w:val="40"/>
          <w:szCs w:val="40"/>
        </w:rPr>
        <w:t>в отношении употребления населением психоактивных</w:t>
      </w:r>
    </w:p>
    <w:p>
      <w:pPr>
        <w:pStyle w:val="Normal"/>
        <w:widowControl w:val="false"/>
        <w:autoSpaceDE w:val="false"/>
        <w:jc w:val="both"/>
        <w:rPr>
          <w:sz w:val="40"/>
          <w:szCs w:val="40"/>
        </w:rPr>
      </w:pPr>
      <w:r>
        <w:rPr>
          <w:sz w:val="40"/>
          <w:szCs w:val="40"/>
        </w:rPr>
        <w:t>веществ?.................................................................................................................17</w:t>
      </w:r>
    </w:p>
    <w:p>
      <w:pPr>
        <w:pStyle w:val="Normal"/>
        <w:widowControl w:val="false"/>
        <w:autoSpaceDE w:val="false"/>
        <w:jc w:val="both"/>
        <w:rPr>
          <w:sz w:val="40"/>
          <w:szCs w:val="40"/>
        </w:rPr>
      </w:pPr>
      <w:r>
        <w:rPr>
          <w:sz w:val="40"/>
          <w:szCs w:val="40"/>
        </w:rPr>
        <w:t>18.  Какие методы используются для проведения</w:t>
      </w:r>
    </w:p>
    <w:p>
      <w:pPr>
        <w:pStyle w:val="Normal"/>
        <w:widowControl w:val="false"/>
        <w:autoSpaceDE w:val="false"/>
        <w:jc w:val="both"/>
        <w:rPr>
          <w:sz w:val="40"/>
          <w:szCs w:val="40"/>
        </w:rPr>
      </w:pPr>
      <w:r>
        <w:rPr>
          <w:sz w:val="40"/>
          <w:szCs w:val="40"/>
        </w:rPr>
        <w:t>эпидемиологических исследований?.........................................................17</w:t>
      </w:r>
    </w:p>
    <w:p>
      <w:pPr>
        <w:pStyle w:val="Normal"/>
        <w:widowControl w:val="false"/>
        <w:autoSpaceDE w:val="false"/>
        <w:jc w:val="both"/>
        <w:rPr>
          <w:sz w:val="40"/>
          <w:szCs w:val="40"/>
        </w:rPr>
      </w:pPr>
      <w:r>
        <w:rPr>
          <w:sz w:val="40"/>
          <w:szCs w:val="40"/>
        </w:rPr>
        <w:t>19.  Как влияет средний уровень потребления алкоголя</w:t>
      </w:r>
    </w:p>
    <w:p>
      <w:pPr>
        <w:pStyle w:val="Normal"/>
        <w:widowControl w:val="false"/>
        <w:autoSpaceDE w:val="false"/>
        <w:jc w:val="both"/>
        <w:rPr>
          <w:sz w:val="40"/>
          <w:szCs w:val="40"/>
        </w:rPr>
      </w:pPr>
      <w:r>
        <w:rPr>
          <w:sz w:val="40"/>
          <w:szCs w:val="40"/>
        </w:rPr>
        <w:t>на число лиц, зависимых от него?.............................................................18</w:t>
      </w:r>
    </w:p>
    <w:p>
      <w:pPr>
        <w:pStyle w:val="Normal"/>
        <w:widowControl w:val="false"/>
        <w:autoSpaceDE w:val="false"/>
        <w:jc w:val="both"/>
        <w:rPr>
          <w:sz w:val="40"/>
          <w:szCs w:val="40"/>
        </w:rPr>
      </w:pPr>
      <w:r>
        <w:rPr>
          <w:sz w:val="40"/>
          <w:szCs w:val="40"/>
        </w:rPr>
        <w:t>20.  Каковы возможные пути уменьшения потребления</w:t>
      </w:r>
    </w:p>
    <w:p>
      <w:pPr>
        <w:pStyle w:val="Normal"/>
        <w:widowControl w:val="false"/>
        <w:autoSpaceDE w:val="false"/>
        <w:jc w:val="both"/>
        <w:rPr>
          <w:sz w:val="40"/>
          <w:szCs w:val="40"/>
        </w:rPr>
      </w:pPr>
      <w:r>
        <w:rPr>
          <w:sz w:val="40"/>
          <w:szCs w:val="40"/>
        </w:rPr>
        <w:t>алкоголя населением?...................................................................................... 19</w:t>
      </w:r>
    </w:p>
    <w:p>
      <w:pPr>
        <w:pStyle w:val="Normal"/>
        <w:widowControl w:val="false"/>
        <w:autoSpaceDE w:val="false"/>
        <w:jc w:val="both"/>
        <w:rPr>
          <w:sz w:val="40"/>
          <w:szCs w:val="40"/>
        </w:rPr>
      </w:pPr>
      <w:r>
        <w:rPr>
          <w:sz w:val="40"/>
          <w:szCs w:val="40"/>
        </w:rPr>
        <w:t>21.  Каковы преимущества и недостатки государственной</w:t>
      </w:r>
    </w:p>
    <w:p>
      <w:pPr>
        <w:pStyle w:val="Normal"/>
        <w:widowControl w:val="false"/>
        <w:autoSpaceDE w:val="false"/>
        <w:jc w:val="both"/>
        <w:rPr>
          <w:sz w:val="40"/>
          <w:szCs w:val="40"/>
        </w:rPr>
      </w:pPr>
      <w:r>
        <w:rPr>
          <w:sz w:val="40"/>
          <w:szCs w:val="40"/>
        </w:rPr>
        <w:t>медицинской статистики по разделу «Наркология»?.......................19</w:t>
      </w:r>
    </w:p>
    <w:p>
      <w:pPr>
        <w:pStyle w:val="Normal"/>
        <w:widowControl w:val="false"/>
        <w:autoSpaceDE w:val="false"/>
        <w:jc w:val="both"/>
        <w:rPr>
          <w:sz w:val="40"/>
          <w:szCs w:val="40"/>
        </w:rPr>
      </w:pPr>
      <w:r>
        <w:rPr>
          <w:sz w:val="40"/>
          <w:szCs w:val="40"/>
        </w:rPr>
        <w:t>22.  Каковы основные тенденции заболеваемости</w:t>
      </w:r>
    </w:p>
    <w:p>
      <w:pPr>
        <w:pStyle w:val="Normal"/>
        <w:widowControl w:val="false"/>
        <w:autoSpaceDE w:val="false"/>
        <w:jc w:val="both"/>
        <w:rPr>
          <w:sz w:val="40"/>
          <w:szCs w:val="40"/>
        </w:rPr>
      </w:pPr>
      <w:r>
        <w:rPr>
          <w:sz w:val="40"/>
          <w:szCs w:val="40"/>
        </w:rPr>
        <w:t>и распространенности психических и поведенческих</w:t>
      </w:r>
    </w:p>
    <w:p>
      <w:pPr>
        <w:pStyle w:val="Normal"/>
        <w:widowControl w:val="false"/>
        <w:autoSpaceDE w:val="false"/>
        <w:jc w:val="both"/>
        <w:rPr>
          <w:sz w:val="40"/>
          <w:szCs w:val="40"/>
        </w:rPr>
      </w:pPr>
      <w:r>
        <w:rPr>
          <w:sz w:val="40"/>
          <w:szCs w:val="40"/>
        </w:rPr>
        <w:t>тассттюйств вследствие употребления алкоголя?...............................20</w:t>
      </w:r>
    </w:p>
    <w:p>
      <w:pPr>
        <w:pStyle w:val="Normal"/>
        <w:widowControl w:val="false"/>
        <w:autoSpaceDE w:val="false"/>
        <w:jc w:val="both"/>
        <w:rPr>
          <w:sz w:val="40"/>
          <w:szCs w:val="40"/>
        </w:rPr>
      </w:pPr>
      <w:r>
        <w:rPr>
          <w:sz w:val="40"/>
          <w:szCs w:val="40"/>
        </w:rPr>
        <w:t>23.  Каковы основные тенденции заболеваемости и распространен-</w:t>
      </w:r>
    </w:p>
    <w:p>
      <w:pPr>
        <w:pStyle w:val="Normal"/>
        <w:widowControl w:val="false"/>
        <w:autoSpaceDE w:val="false"/>
        <w:jc w:val="both"/>
        <w:rPr>
          <w:sz w:val="40"/>
          <w:szCs w:val="40"/>
        </w:rPr>
      </w:pPr>
      <w:r>
        <w:rPr>
          <w:sz w:val="40"/>
          <w:szCs w:val="40"/>
        </w:rPr>
        <w:t>ности психических и поведенческих расстройств вследствие употребления других ПАВ?..........................................................-................21</w:t>
      </w:r>
    </w:p>
    <w:p>
      <w:pPr>
        <w:pStyle w:val="Normal"/>
        <w:widowControl w:val="false"/>
        <w:autoSpaceDE w:val="false"/>
        <w:jc w:val="both"/>
        <w:rPr>
          <w:sz w:val="40"/>
          <w:szCs w:val="40"/>
        </w:rPr>
      </w:pPr>
      <w:r>
        <w:rPr>
          <w:sz w:val="40"/>
          <w:szCs w:val="40"/>
        </w:rPr>
        <w:t>24.  Каковы основные тенденции заболеваемости и распространен ности психических и поведенческих расстройств вследствие употребления ПАВ среди подростков?....................................................22</w:t>
      </w:r>
    </w:p>
    <w:p>
      <w:pPr>
        <w:pStyle w:val="Normal"/>
        <w:widowControl w:val="false"/>
        <w:autoSpaceDE w:val="false"/>
        <w:jc w:val="both"/>
        <w:rPr>
          <w:sz w:val="40"/>
          <w:szCs w:val="40"/>
        </w:rPr>
      </w:pPr>
      <w:r>
        <w:rPr>
          <w:sz w:val="40"/>
          <w:szCs w:val="40"/>
        </w:rPr>
        <w:t>25.  Каковы основные тенденции заболеваемости и распространен но&lt;?ги психических и поведенческих расстройств вследствие употребления алкоголя среди подростков?...........................................24</w:t>
      </w:r>
    </w:p>
    <w:p>
      <w:pPr>
        <w:pStyle w:val="Normal"/>
        <w:widowControl w:val="false"/>
        <w:autoSpaceDE w:val="false"/>
        <w:jc w:val="both"/>
        <w:rPr>
          <w:sz w:val="40"/>
          <w:szCs w:val="40"/>
        </w:rPr>
      </w:pPr>
      <w:r>
        <w:rPr>
          <w:sz w:val="40"/>
          <w:szCs w:val="40"/>
        </w:rPr>
        <w:t>26.  Какова возрастная структура популяции больных наркорас</w:t>
        <w:softHyphen/>
        <w:t>стройствами?........................................................................................................25</w:t>
      </w:r>
    </w:p>
    <w:p>
      <w:pPr>
        <w:pStyle w:val="Normal"/>
        <w:widowControl w:val="false"/>
        <w:autoSpaceDE w:val="false"/>
        <w:jc w:val="both"/>
        <w:rPr>
          <w:sz w:val="40"/>
          <w:szCs w:val="40"/>
        </w:rPr>
      </w:pPr>
      <w:r>
        <w:rPr>
          <w:sz w:val="40"/>
          <w:szCs w:val="40"/>
        </w:rPr>
        <w:t>27.  Какова половая структура популяции больных наркорас</w:t>
        <w:softHyphen/>
        <w:t>стройствами?.............................................!.........................................................25</w:t>
      </w:r>
    </w:p>
    <w:p>
      <w:pPr>
        <w:pStyle w:val="Normal"/>
        <w:widowControl w:val="false"/>
        <w:autoSpaceDE w:val="false"/>
        <w:jc w:val="both"/>
        <w:rPr>
          <w:sz w:val="40"/>
          <w:szCs w:val="40"/>
        </w:rPr>
      </w:pPr>
      <w:r>
        <w:rPr>
          <w:sz w:val="40"/>
          <w:szCs w:val="40"/>
        </w:rPr>
        <w:t>28.  Каковы основные причины уменьшения числа лиц с зависи-</w:t>
      </w:r>
    </w:p>
    <w:p>
      <w:pPr>
        <w:pStyle w:val="Normal"/>
        <w:widowControl w:val="false"/>
        <w:autoSpaceDE w:val="false"/>
        <w:jc w:val="both"/>
        <w:rPr>
          <w:sz w:val="40"/>
          <w:szCs w:val="40"/>
        </w:rPr>
      </w:pPr>
      <w:r>
        <w:rPr>
          <w:sz w:val="40"/>
          <w:szCs w:val="40"/>
        </w:rPr>
        <w:t>мостью от алкоголя, находящихся на учете в наркодиспансерах?..26</w:t>
      </w:r>
    </w:p>
    <w:p>
      <w:pPr>
        <w:pStyle w:val="Normal"/>
        <w:widowControl w:val="false"/>
        <w:autoSpaceDE w:val="false"/>
        <w:jc w:val="both"/>
        <w:rPr>
          <w:sz w:val="40"/>
          <w:szCs w:val="40"/>
        </w:rPr>
      </w:pPr>
      <w:r>
        <w:rPr>
          <w:sz w:val="40"/>
          <w:szCs w:val="40"/>
        </w:rPr>
        <w:t>29.  Какова структура популяции больных наркорасстройствами</w:t>
      </w:r>
    </w:p>
    <w:p>
      <w:pPr>
        <w:pStyle w:val="Normal"/>
        <w:widowControl w:val="false"/>
        <w:autoSpaceDE w:val="false"/>
        <w:jc w:val="both"/>
        <w:rPr>
          <w:sz w:val="40"/>
          <w:szCs w:val="40"/>
        </w:rPr>
      </w:pPr>
      <w:r>
        <w:rPr>
          <w:sz w:val="40"/>
          <w:szCs w:val="40"/>
        </w:rPr>
        <w:t>по признаку занятости и рода деятельности?......................................26</w:t>
      </w:r>
    </w:p>
    <w:p>
      <w:pPr>
        <w:pStyle w:val="Normal"/>
        <w:widowControl w:val="false"/>
        <w:autoSpaceDE w:val="false"/>
        <w:jc w:val="both"/>
        <w:rPr>
          <w:sz w:val="40"/>
          <w:szCs w:val="40"/>
        </w:rPr>
      </w:pPr>
      <w:r>
        <w:rPr>
          <w:sz w:val="40"/>
          <w:szCs w:val="40"/>
        </w:rPr>
        <w:t>30.  Каковы основные показатели психических и поведенческих расстройств вследствие употребления алкоголя среди женщин?..26</w:t>
      </w:r>
    </w:p>
    <w:p>
      <w:pPr>
        <w:pStyle w:val="Normal"/>
        <w:widowControl w:val="false"/>
        <w:autoSpaceDE w:val="false"/>
        <w:jc w:val="both"/>
        <w:rPr>
          <w:sz w:val="40"/>
          <w:szCs w:val="40"/>
        </w:rPr>
      </w:pPr>
      <w:r>
        <w:rPr>
          <w:sz w:val="40"/>
          <w:szCs w:val="40"/>
        </w:rPr>
        <w:t>31.  Как происходит приобщение к психоактивным веществам? .......... 27</w:t>
      </w:r>
    </w:p>
    <w:p>
      <w:pPr>
        <w:pStyle w:val="Normal"/>
        <w:widowControl w:val="false"/>
        <w:autoSpaceDE w:val="false"/>
        <w:jc w:val="both"/>
        <w:rPr>
          <w:sz w:val="40"/>
          <w:szCs w:val="40"/>
        </w:rPr>
      </w:pPr>
      <w:r>
        <w:rPr>
          <w:sz w:val="40"/>
          <w:szCs w:val="40"/>
        </w:rPr>
        <w:t>Этиология и патеногенез........................................................................................ 29</w:t>
      </w:r>
    </w:p>
    <w:p>
      <w:pPr>
        <w:pStyle w:val="Normal"/>
        <w:widowControl w:val="false"/>
        <w:autoSpaceDE w:val="false"/>
        <w:jc w:val="both"/>
        <w:rPr>
          <w:sz w:val="40"/>
          <w:szCs w:val="40"/>
        </w:rPr>
      </w:pPr>
      <w:r>
        <w:rPr>
          <w:sz w:val="40"/>
          <w:szCs w:val="40"/>
        </w:rPr>
        <w:t>32.  Почему формируется зависимость от ПАВ (разъяснения биохимика)?.........................................................................„.......................:......29</w:t>
      </w:r>
    </w:p>
    <w:p>
      <w:pPr>
        <w:pStyle w:val="Normal"/>
        <w:widowControl w:val="false"/>
        <w:autoSpaceDE w:val="false"/>
        <w:jc w:val="both"/>
        <w:rPr>
          <w:sz w:val="40"/>
          <w:szCs w:val="40"/>
        </w:rPr>
      </w:pPr>
      <w:r>
        <w:rPr>
          <w:sz w:val="40"/>
          <w:szCs w:val="40"/>
        </w:rPr>
        <w:t>33.  Почему формируется зависимость от ПАВ (разъяснения</w:t>
      </w:r>
    </w:p>
    <w:p>
      <w:pPr>
        <w:pStyle w:val="Normal"/>
        <w:widowControl w:val="false"/>
        <w:autoSpaceDE w:val="false"/>
        <w:jc w:val="both"/>
        <w:rPr>
          <w:sz w:val="40"/>
          <w:szCs w:val="40"/>
        </w:rPr>
      </w:pPr>
      <w:r>
        <w:rPr>
          <w:sz w:val="40"/>
          <w:szCs w:val="40"/>
        </w:rPr>
        <w:t>нейрофизиолога)?..............................................................................................30</w:t>
      </w:r>
    </w:p>
    <w:p>
      <w:pPr>
        <w:pStyle w:val="Normal"/>
        <w:widowControl w:val="false"/>
        <w:autoSpaceDE w:val="false"/>
        <w:jc w:val="both"/>
        <w:rPr>
          <w:sz w:val="40"/>
          <w:szCs w:val="40"/>
        </w:rPr>
      </w:pPr>
      <w:r>
        <w:rPr>
          <w:sz w:val="40"/>
          <w:szCs w:val="40"/>
        </w:rPr>
        <w:t>34.  Почему формируется зависимость от ПАВ (разъяснения</w:t>
      </w:r>
    </w:p>
    <w:p>
      <w:pPr>
        <w:pStyle w:val="Normal"/>
        <w:widowControl w:val="false"/>
        <w:autoSpaceDE w:val="false"/>
        <w:jc w:val="both"/>
        <w:rPr>
          <w:sz w:val="40"/>
          <w:szCs w:val="40"/>
        </w:rPr>
      </w:pPr>
      <w:r>
        <w:rPr>
          <w:sz w:val="40"/>
          <w:szCs w:val="40"/>
        </w:rPr>
        <w:t>генетика)? .'............................................................................................................31</w:t>
      </w:r>
    </w:p>
    <w:p>
      <w:pPr>
        <w:pStyle w:val="Normal"/>
        <w:widowControl w:val="false"/>
        <w:autoSpaceDE w:val="false"/>
        <w:jc w:val="both"/>
        <w:rPr>
          <w:sz w:val="40"/>
          <w:szCs w:val="40"/>
        </w:rPr>
      </w:pPr>
      <w:r>
        <w:rPr>
          <w:sz w:val="40"/>
          <w:szCs w:val="40"/>
        </w:rPr>
        <w:t>35.  Почему формируется зависимость от ПАВ (разъяснения</w:t>
      </w:r>
    </w:p>
    <w:p>
      <w:pPr>
        <w:pStyle w:val="Normal"/>
        <w:widowControl w:val="false"/>
        <w:autoSpaceDE w:val="false"/>
        <w:jc w:val="both"/>
        <w:rPr>
          <w:sz w:val="40"/>
          <w:szCs w:val="40"/>
        </w:rPr>
      </w:pPr>
      <w:r>
        <w:rPr>
          <w:sz w:val="40"/>
          <w:szCs w:val="40"/>
        </w:rPr>
        <w:t>психолога)?..........................................................................................................32</w:t>
      </w:r>
    </w:p>
    <w:p>
      <w:pPr>
        <w:pStyle w:val="Normal"/>
        <w:widowControl w:val="false"/>
        <w:autoSpaceDE w:val="false"/>
        <w:jc w:val="both"/>
        <w:rPr>
          <w:sz w:val="40"/>
          <w:szCs w:val="40"/>
        </w:rPr>
      </w:pPr>
      <w:r>
        <w:rPr>
          <w:sz w:val="40"/>
          <w:szCs w:val="40"/>
        </w:rPr>
        <w:t>36.  Почему формируется зависимость от ПАВ (разъяснения социолога)?..........................................................................................................33</w:t>
      </w:r>
    </w:p>
    <w:p>
      <w:pPr>
        <w:pStyle w:val="Normal"/>
        <w:widowControl w:val="false"/>
        <w:autoSpaceDE w:val="false"/>
        <w:jc w:val="both"/>
        <w:rPr>
          <w:sz w:val="40"/>
          <w:szCs w:val="40"/>
        </w:rPr>
      </w:pPr>
      <w:r>
        <w:rPr>
          <w:sz w:val="40"/>
          <w:szCs w:val="40"/>
        </w:rPr>
        <w:t>37.  Почему можно попасть в зависимость не только от ПАВ</w:t>
      </w:r>
    </w:p>
    <w:p>
      <w:pPr>
        <w:pStyle w:val="Normal"/>
        <w:widowControl w:val="false"/>
        <w:autoSpaceDE w:val="false"/>
        <w:jc w:val="both"/>
        <w:rPr>
          <w:sz w:val="40"/>
          <w:szCs w:val="40"/>
        </w:rPr>
      </w:pPr>
      <w:r>
        <w:rPr>
          <w:sz w:val="40"/>
          <w:szCs w:val="40"/>
        </w:rPr>
        <w:t>(общие разъяснения)?.....................................................................................34</w:t>
      </w:r>
    </w:p>
    <w:p>
      <w:pPr>
        <w:pStyle w:val="Normal"/>
        <w:widowControl w:val="false"/>
        <w:autoSpaceDE w:val="false"/>
        <w:jc w:val="both"/>
        <w:rPr>
          <w:sz w:val="40"/>
          <w:szCs w:val="40"/>
        </w:rPr>
      </w:pPr>
      <w:r>
        <w:rPr>
          <w:sz w:val="40"/>
          <w:szCs w:val="40"/>
        </w:rPr>
        <w:t>Первичная профилактика......................................................................................35</w:t>
      </w:r>
    </w:p>
    <w:p>
      <w:pPr>
        <w:pStyle w:val="Normal"/>
        <w:widowControl w:val="false"/>
        <w:autoSpaceDE w:val="false"/>
        <w:jc w:val="both"/>
        <w:rPr>
          <w:sz w:val="40"/>
          <w:szCs w:val="40"/>
        </w:rPr>
      </w:pPr>
      <w:r>
        <w:rPr>
          <w:sz w:val="40"/>
          <w:szCs w:val="40"/>
        </w:rPr>
        <w:t>38.  Какова роль изучения факторов риска наркорасстройств в деле</w:t>
      </w:r>
    </w:p>
    <w:p>
      <w:pPr>
        <w:pStyle w:val="Normal"/>
        <w:widowControl w:val="false"/>
        <w:autoSpaceDE w:val="false"/>
        <w:jc w:val="both"/>
        <w:rPr>
          <w:sz w:val="40"/>
          <w:szCs w:val="40"/>
        </w:rPr>
      </w:pPr>
      <w:r>
        <w:rPr>
          <w:sz w:val="40"/>
          <w:szCs w:val="40"/>
        </w:rPr>
        <w:t>их профилактики?.............................................................................................35</w:t>
      </w:r>
    </w:p>
    <w:p>
      <w:pPr>
        <w:pStyle w:val="Normal"/>
        <w:widowControl w:val="false"/>
        <w:autoSpaceDE w:val="false"/>
        <w:jc w:val="both"/>
        <w:rPr>
          <w:sz w:val="40"/>
          <w:szCs w:val="40"/>
        </w:rPr>
      </w:pPr>
      <w:r>
        <w:rPr>
          <w:sz w:val="40"/>
          <w:szCs w:val="40"/>
        </w:rPr>
        <w:t>39.  Какие факторы риска наркорасстройств считаются</w:t>
      </w:r>
    </w:p>
    <w:p>
      <w:pPr>
        <w:pStyle w:val="Normal"/>
        <w:widowControl w:val="false"/>
        <w:autoSpaceDE w:val="false"/>
        <w:jc w:val="both"/>
        <w:rPr>
          <w:sz w:val="40"/>
          <w:szCs w:val="40"/>
        </w:rPr>
      </w:pPr>
      <w:r>
        <w:rPr>
          <w:sz w:val="40"/>
          <w:szCs w:val="40"/>
        </w:rPr>
        <w:t>индивидуальными?...........................................................................................37</w:t>
      </w:r>
    </w:p>
    <w:p>
      <w:pPr>
        <w:pStyle w:val="Normal"/>
        <w:widowControl w:val="false"/>
        <w:autoSpaceDE w:val="false"/>
        <w:jc w:val="both"/>
        <w:rPr>
          <w:sz w:val="40"/>
          <w:szCs w:val="40"/>
        </w:rPr>
      </w:pPr>
      <w:r>
        <w:rPr>
          <w:sz w:val="40"/>
          <w:szCs w:val="40"/>
        </w:rPr>
        <w:t>40.  Какие факторы риска наркорасстройств считаются групповыми?..38</w:t>
      </w:r>
    </w:p>
    <w:p>
      <w:pPr>
        <w:pStyle w:val="Normal"/>
        <w:widowControl w:val="false"/>
        <w:autoSpaceDE w:val="false"/>
        <w:jc w:val="both"/>
        <w:rPr>
          <w:sz w:val="40"/>
          <w:szCs w:val="40"/>
        </w:rPr>
      </w:pPr>
      <w:r>
        <w:rPr>
          <w:sz w:val="40"/>
          <w:szCs w:val="40"/>
        </w:rPr>
        <w:t>41.  Какие факторы риска наркорасстройств считаются социально-</w:t>
      </w:r>
    </w:p>
    <w:p>
      <w:pPr>
        <w:pStyle w:val="Normal"/>
        <w:widowControl w:val="false"/>
        <w:autoSpaceDE w:val="false"/>
        <w:jc w:val="both"/>
        <w:rPr>
          <w:sz w:val="40"/>
          <w:szCs w:val="40"/>
        </w:rPr>
      </w:pPr>
      <w:r>
        <w:rPr>
          <w:sz w:val="40"/>
          <w:szCs w:val="40"/>
        </w:rPr>
        <w:t>культуральными?...............................................................................................39</w:t>
      </w:r>
    </w:p>
    <w:p>
      <w:pPr>
        <w:pStyle w:val="Normal"/>
        <w:widowControl w:val="false"/>
        <w:autoSpaceDE w:val="false"/>
        <w:jc w:val="both"/>
        <w:rPr>
          <w:sz w:val="40"/>
          <w:szCs w:val="40"/>
        </w:rPr>
      </w:pPr>
      <w:r>
        <w:rPr>
          <w:sz w:val="40"/>
          <w:szCs w:val="40"/>
        </w:rPr>
        <w:t>42.  Какова роль изучения факторов антириска наркорасстройств</w:t>
      </w:r>
    </w:p>
    <w:p>
      <w:pPr>
        <w:pStyle w:val="Normal"/>
        <w:widowControl w:val="false"/>
        <w:autoSpaceDE w:val="false"/>
        <w:jc w:val="both"/>
        <w:rPr>
          <w:sz w:val="40"/>
          <w:szCs w:val="40"/>
        </w:rPr>
      </w:pPr>
      <w:r>
        <w:rPr>
          <w:sz w:val="40"/>
          <w:szCs w:val="40"/>
        </w:rPr>
        <w:t>в деле профилактики указанных расстройств?....................................41</w:t>
      </w:r>
    </w:p>
    <w:p>
      <w:pPr>
        <w:pStyle w:val="Normal"/>
        <w:widowControl w:val="false"/>
        <w:autoSpaceDE w:val="false"/>
        <w:jc w:val="both"/>
        <w:rPr>
          <w:sz w:val="40"/>
          <w:szCs w:val="40"/>
        </w:rPr>
      </w:pPr>
      <w:r>
        <w:rPr>
          <w:sz w:val="40"/>
          <w:szCs w:val="40"/>
        </w:rPr>
        <w:t>43.  Какие факторы антириска наркорасстройств считаются</w:t>
      </w:r>
    </w:p>
    <w:p>
      <w:pPr>
        <w:pStyle w:val="Normal"/>
        <w:widowControl w:val="false"/>
        <w:autoSpaceDE w:val="false"/>
        <w:jc w:val="both"/>
        <w:rPr>
          <w:sz w:val="40"/>
          <w:szCs w:val="40"/>
        </w:rPr>
      </w:pPr>
      <w:r>
        <w:rPr>
          <w:sz w:val="40"/>
          <w:szCs w:val="40"/>
        </w:rPr>
        <w:t>индивидуальными?........................................................................................... 42</w:t>
      </w:r>
    </w:p>
    <w:p>
      <w:pPr>
        <w:pStyle w:val="Normal"/>
        <w:widowControl w:val="false"/>
        <w:autoSpaceDE w:val="false"/>
        <w:jc w:val="both"/>
        <w:rPr>
          <w:sz w:val="40"/>
          <w:szCs w:val="40"/>
        </w:rPr>
      </w:pPr>
      <w:r>
        <w:rPr>
          <w:sz w:val="40"/>
          <w:szCs w:val="40"/>
        </w:rPr>
        <w:t>44.  Какие факторы антириска наркорасстройств считаются</w:t>
      </w:r>
    </w:p>
    <w:p>
      <w:pPr>
        <w:pStyle w:val="Normal"/>
        <w:widowControl w:val="false"/>
        <w:autoSpaceDE w:val="false"/>
        <w:jc w:val="both"/>
        <w:rPr>
          <w:sz w:val="40"/>
          <w:szCs w:val="40"/>
        </w:rPr>
      </w:pPr>
      <w:r>
        <w:rPr>
          <w:sz w:val="40"/>
          <w:szCs w:val="40"/>
        </w:rPr>
        <w:t>групповыми?...............................,........................................................................42</w:t>
      </w:r>
    </w:p>
    <w:p>
      <w:pPr>
        <w:pStyle w:val="Normal"/>
        <w:widowControl w:val="false"/>
        <w:autoSpaceDE w:val="false"/>
        <w:jc w:val="both"/>
        <w:rPr>
          <w:sz w:val="40"/>
          <w:szCs w:val="40"/>
        </w:rPr>
      </w:pPr>
      <w:r>
        <w:rPr>
          <w:sz w:val="40"/>
          <w:szCs w:val="40"/>
        </w:rPr>
        <w:t>45.  Какие факторы антириска наркорасстройств считаются социально-культуральными?.................................,......................................44</w:t>
      </w:r>
    </w:p>
    <w:p>
      <w:pPr>
        <w:pStyle w:val="Normal"/>
        <w:widowControl w:val="false"/>
        <w:autoSpaceDE w:val="false"/>
        <w:jc w:val="both"/>
        <w:rPr>
          <w:sz w:val="40"/>
          <w:szCs w:val="40"/>
        </w:rPr>
      </w:pPr>
      <w:r>
        <w:rPr>
          <w:sz w:val="40"/>
          <w:szCs w:val="40"/>
        </w:rPr>
        <w:t>46.  Что нужно делать самому для того, чтобы не попасть в</w:t>
      </w:r>
    </w:p>
    <w:p>
      <w:pPr>
        <w:pStyle w:val="Normal"/>
        <w:widowControl w:val="false"/>
        <w:autoSpaceDE w:val="false"/>
        <w:jc w:val="both"/>
        <w:rPr>
          <w:sz w:val="40"/>
          <w:szCs w:val="40"/>
        </w:rPr>
      </w:pPr>
      <w:r>
        <w:rPr>
          <w:sz w:val="40"/>
          <w:szCs w:val="40"/>
        </w:rPr>
        <w:t>зависимость от ПАВ?......................................................................................44</w:t>
      </w:r>
    </w:p>
    <w:p>
      <w:pPr>
        <w:pStyle w:val="Normal"/>
        <w:widowControl w:val="false"/>
        <w:autoSpaceDE w:val="false"/>
        <w:jc w:val="both"/>
        <w:rPr>
          <w:sz w:val="40"/>
          <w:szCs w:val="40"/>
        </w:rPr>
      </w:pPr>
      <w:r>
        <w:rPr>
          <w:sz w:val="40"/>
          <w:szCs w:val="40"/>
        </w:rPr>
        <w:t>47.   Что делать, чтобы в зависимость от ПАВ не попадали многие («снизить спрос!»)?..........................................................................................45</w:t>
      </w:r>
    </w:p>
    <w:p>
      <w:pPr>
        <w:pStyle w:val="Normal"/>
        <w:widowControl w:val="false"/>
        <w:autoSpaceDE w:val="false"/>
        <w:jc w:val="both"/>
        <w:rPr>
          <w:sz w:val="40"/>
          <w:szCs w:val="40"/>
        </w:rPr>
      </w:pPr>
      <w:r>
        <w:rPr>
          <w:sz w:val="40"/>
          <w:szCs w:val="40"/>
        </w:rPr>
        <w:t>48.   Что делать, чтобы в зависимость от ПАВ не попадали многие («все разрешить!»)?..........................................................................................46</w:t>
      </w:r>
    </w:p>
    <w:p>
      <w:pPr>
        <w:pStyle w:val="Normal"/>
        <w:widowControl w:val="false"/>
        <w:autoSpaceDE w:val="false"/>
        <w:jc w:val="both"/>
        <w:rPr>
          <w:sz w:val="40"/>
          <w:szCs w:val="40"/>
        </w:rPr>
      </w:pPr>
      <w:r>
        <w:rPr>
          <w:sz w:val="40"/>
          <w:szCs w:val="40"/>
        </w:rPr>
        <w:t>49.   Что делать, чтобы в зависимость от ПАВ не попадали многие («снизить предложение!»)?...........................................................................47</w:t>
      </w:r>
    </w:p>
    <w:p>
      <w:pPr>
        <w:pStyle w:val="Normal"/>
        <w:widowControl w:val="false"/>
        <w:autoSpaceDE w:val="false"/>
        <w:jc w:val="both"/>
        <w:rPr>
          <w:sz w:val="40"/>
          <w:szCs w:val="40"/>
        </w:rPr>
      </w:pPr>
      <w:r>
        <w:rPr>
          <w:sz w:val="40"/>
          <w:szCs w:val="40"/>
        </w:rPr>
        <w:t>50.   Что необходимо знать о наркогенности ПАВ (их аддиктивдом потенциале)?...............................................................................................,1.......48</w:t>
      </w:r>
    </w:p>
    <w:p>
      <w:pPr>
        <w:pStyle w:val="Normal"/>
        <w:widowControl w:val="false"/>
        <w:autoSpaceDE w:val="false"/>
        <w:jc w:val="both"/>
        <w:rPr>
          <w:sz w:val="40"/>
          <w:szCs w:val="40"/>
        </w:rPr>
      </w:pPr>
      <w:r>
        <w:rPr>
          <w:sz w:val="40"/>
          <w:szCs w:val="40"/>
        </w:rPr>
        <w:t>51.   Что скрывается за делением наркотиков на «легкие»</w:t>
      </w:r>
    </w:p>
    <w:p>
      <w:pPr>
        <w:pStyle w:val="Normal"/>
        <w:widowControl w:val="false"/>
        <w:autoSpaceDE w:val="false"/>
        <w:jc w:val="both"/>
        <w:rPr>
          <w:sz w:val="40"/>
          <w:szCs w:val="40"/>
        </w:rPr>
      </w:pPr>
      <w:r>
        <w:rPr>
          <w:sz w:val="40"/>
          <w:szCs w:val="40"/>
        </w:rPr>
        <w:t>и «тяжелые»?.......................................................................................................48</w:t>
      </w:r>
    </w:p>
    <w:p>
      <w:pPr>
        <w:pStyle w:val="Normal"/>
        <w:widowControl w:val="false"/>
        <w:autoSpaceDE w:val="false"/>
        <w:jc w:val="both"/>
        <w:rPr>
          <w:sz w:val="40"/>
          <w:szCs w:val="40"/>
        </w:rPr>
      </w:pPr>
      <w:r>
        <w:rPr>
          <w:sz w:val="40"/>
          <w:szCs w:val="40"/>
        </w:rPr>
        <w:t>52.   Что сделали в Нидерландах и стоит ли перенимать этот опыт?...48</w:t>
      </w:r>
    </w:p>
    <w:p>
      <w:pPr>
        <w:pStyle w:val="Normal"/>
        <w:widowControl w:val="false"/>
        <w:autoSpaceDE w:val="false"/>
        <w:jc w:val="both"/>
        <w:rPr>
          <w:sz w:val="40"/>
          <w:szCs w:val="40"/>
        </w:rPr>
      </w:pPr>
      <w:r>
        <w:rPr>
          <w:sz w:val="40"/>
          <w:szCs w:val="40"/>
        </w:rPr>
        <w:t>53.   Какова позиция ВОЗ относительно профилактики состояний зависимости?.......................................................................................................49</w:t>
      </w:r>
    </w:p>
    <w:p>
      <w:pPr>
        <w:pStyle w:val="Normal"/>
        <w:widowControl w:val="false"/>
        <w:autoSpaceDE w:val="false"/>
        <w:jc w:val="both"/>
        <w:rPr>
          <w:sz w:val="40"/>
          <w:szCs w:val="40"/>
        </w:rPr>
      </w:pPr>
      <w:r>
        <w:rPr>
          <w:sz w:val="40"/>
          <w:szCs w:val="40"/>
        </w:rPr>
        <w:t>54.   Что в плане первичной профилактики зависимостей от ПАВ может сделать каждый врач-нарколог?...................................................51</w:t>
      </w:r>
    </w:p>
    <w:p>
      <w:pPr>
        <w:pStyle w:val="Normal"/>
        <w:widowControl w:val="false"/>
        <w:autoSpaceDE w:val="false"/>
        <w:jc w:val="both"/>
        <w:rPr>
          <w:sz w:val="40"/>
          <w:szCs w:val="40"/>
        </w:rPr>
      </w:pPr>
      <w:r>
        <w:rPr>
          <w:sz w:val="40"/>
          <w:szCs w:val="40"/>
        </w:rPr>
        <w:t>Клиника.........................................................................................................................: 52</w:t>
      </w:r>
    </w:p>
    <w:p>
      <w:pPr>
        <w:pStyle w:val="Normal"/>
        <w:widowControl w:val="false"/>
        <w:autoSpaceDE w:val="false"/>
        <w:jc w:val="both"/>
        <w:rPr>
          <w:sz w:val="40"/>
          <w:szCs w:val="40"/>
        </w:rPr>
      </w:pPr>
      <w:r>
        <w:rPr>
          <w:sz w:val="40"/>
          <w:szCs w:val="40"/>
        </w:rPr>
        <w:t>55.   Что позволяет объединять психические и поведенческие расстройства вследствие употребления различных ПАВ</w:t>
      </w:r>
    </w:p>
    <w:p>
      <w:pPr>
        <w:pStyle w:val="Normal"/>
        <w:widowControl w:val="false"/>
        <w:autoSpaceDE w:val="false"/>
        <w:jc w:val="both"/>
        <w:rPr>
          <w:sz w:val="40"/>
          <w:szCs w:val="40"/>
        </w:rPr>
      </w:pPr>
      <w:r>
        <w:rPr>
          <w:sz w:val="40"/>
          <w:szCs w:val="40"/>
        </w:rPr>
        <w:t>в одну группу?....................................................................................................52</w:t>
      </w:r>
    </w:p>
    <w:p>
      <w:pPr>
        <w:pStyle w:val="Normal"/>
        <w:widowControl w:val="false"/>
        <w:autoSpaceDE w:val="false"/>
        <w:jc w:val="both"/>
        <w:rPr>
          <w:sz w:val="40"/>
          <w:szCs w:val="40"/>
        </w:rPr>
      </w:pPr>
      <w:r>
        <w:rPr>
          <w:sz w:val="40"/>
          <w:szCs w:val="40"/>
        </w:rPr>
        <w:t>56.   Что такое эйфория и почему ее считают первым звеном</w:t>
      </w:r>
    </w:p>
    <w:p>
      <w:pPr>
        <w:pStyle w:val="Normal"/>
        <w:widowControl w:val="false"/>
        <w:autoSpaceDE w:val="false"/>
        <w:jc w:val="both"/>
        <w:rPr>
          <w:sz w:val="40"/>
          <w:szCs w:val="40"/>
        </w:rPr>
      </w:pPr>
      <w:r>
        <w:rPr>
          <w:sz w:val="40"/>
          <w:szCs w:val="40"/>
        </w:rPr>
        <w:t>в формировании зависимости от ПАВ?..................................................53</w:t>
      </w:r>
    </w:p>
    <w:p>
      <w:pPr>
        <w:pStyle w:val="Normal"/>
        <w:widowControl w:val="false"/>
        <w:autoSpaceDE w:val="false"/>
        <w:jc w:val="both"/>
        <w:rPr>
          <w:sz w:val="40"/>
          <w:szCs w:val="40"/>
        </w:rPr>
      </w:pPr>
      <w:r>
        <w:rPr>
          <w:sz w:val="40"/>
          <w:szCs w:val="40"/>
        </w:rPr>
        <w:t>57.   Что такое аддиктивное поведение и какова его роль</w:t>
      </w:r>
    </w:p>
    <w:p>
      <w:pPr>
        <w:pStyle w:val="Normal"/>
        <w:widowControl w:val="false"/>
        <w:autoSpaceDE w:val="false"/>
        <w:jc w:val="both"/>
        <w:rPr>
          <w:sz w:val="40"/>
          <w:szCs w:val="40"/>
        </w:rPr>
      </w:pPr>
      <w:r>
        <w:rPr>
          <w:sz w:val="40"/>
          <w:szCs w:val="40"/>
        </w:rPr>
        <w:t>в формировании предпочтений в отношении ПАВ?.........................56</w:t>
      </w:r>
    </w:p>
    <w:p>
      <w:pPr>
        <w:pStyle w:val="Normal"/>
        <w:widowControl w:val="false"/>
        <w:autoSpaceDE w:val="false"/>
        <w:jc w:val="both"/>
        <w:rPr>
          <w:sz w:val="40"/>
          <w:szCs w:val="40"/>
        </w:rPr>
      </w:pPr>
      <w:r>
        <w:rPr>
          <w:sz w:val="40"/>
          <w:szCs w:val="40"/>
        </w:rPr>
        <w:t>58.   Почему установление режима регулярного приема ПАВ является важной вехой на пути развития зависимости?................57</w:t>
      </w:r>
    </w:p>
    <w:p>
      <w:pPr>
        <w:pStyle w:val="Normal"/>
        <w:widowControl w:val="false"/>
        <w:autoSpaceDE w:val="false"/>
        <w:jc w:val="both"/>
        <w:rPr>
          <w:sz w:val="40"/>
          <w:szCs w:val="40"/>
        </w:rPr>
      </w:pPr>
      <w:r>
        <w:rPr>
          <w:sz w:val="40"/>
          <w:szCs w:val="40"/>
        </w:rPr>
        <w:t>59.   Что стоит за угасанием первоначального эффекта ПАВ?..............57</w:t>
      </w:r>
    </w:p>
    <w:p>
      <w:pPr>
        <w:pStyle w:val="Normal"/>
        <w:widowControl w:val="false"/>
        <w:autoSpaceDE w:val="false"/>
        <w:jc w:val="both"/>
        <w:rPr>
          <w:sz w:val="40"/>
          <w:szCs w:val="40"/>
        </w:rPr>
      </w:pPr>
      <w:r>
        <w:rPr>
          <w:sz w:val="40"/>
          <w:szCs w:val="40"/>
        </w:rPr>
        <w:t>60.   Что такое большой наркоманический синдром и какова</w:t>
      </w:r>
    </w:p>
    <w:p>
      <w:pPr>
        <w:pStyle w:val="Normal"/>
        <w:widowControl w:val="false"/>
        <w:autoSpaceDE w:val="false"/>
        <w:jc w:val="both"/>
        <w:rPr>
          <w:sz w:val="40"/>
          <w:szCs w:val="40"/>
        </w:rPr>
      </w:pPr>
      <w:r>
        <w:rPr>
          <w:sz w:val="40"/>
          <w:szCs w:val="40"/>
        </w:rPr>
        <w:t>его роль в диагностике наркорасстройств?............................................57</w:t>
      </w:r>
    </w:p>
    <w:p>
      <w:pPr>
        <w:pStyle w:val="Normal"/>
        <w:widowControl w:val="false"/>
        <w:autoSpaceDE w:val="false"/>
        <w:jc w:val="both"/>
        <w:rPr>
          <w:sz w:val="40"/>
          <w:szCs w:val="40"/>
        </w:rPr>
      </w:pPr>
      <w:r>
        <w:rPr>
          <w:sz w:val="40"/>
          <w:szCs w:val="40"/>
        </w:rPr>
        <w:t>61.   Что такое синдром измененной реактивности и каковы</w:t>
      </w:r>
    </w:p>
    <w:p>
      <w:pPr>
        <w:pStyle w:val="Normal"/>
        <w:widowControl w:val="false"/>
        <w:autoSpaceDE w:val="false"/>
        <w:jc w:val="both"/>
        <w:rPr>
          <w:sz w:val="40"/>
          <w:szCs w:val="40"/>
        </w:rPr>
      </w:pPr>
      <w:r>
        <w:rPr>
          <w:sz w:val="40"/>
          <w:szCs w:val="40"/>
        </w:rPr>
        <w:t>его основные проявления?.................-...........................................................58</w:t>
      </w:r>
    </w:p>
    <w:p>
      <w:pPr>
        <w:pStyle w:val="Normal"/>
        <w:widowControl w:val="false"/>
        <w:autoSpaceDE w:val="false"/>
        <w:jc w:val="both"/>
        <w:rPr>
          <w:sz w:val="40"/>
          <w:szCs w:val="40"/>
        </w:rPr>
      </w:pPr>
      <w:r>
        <w:rPr>
          <w:sz w:val="40"/>
          <w:szCs w:val="40"/>
        </w:rPr>
        <w:t>62.   Что такое синдром психической зависимости и каковы</w:t>
      </w:r>
    </w:p>
    <w:p>
      <w:pPr>
        <w:pStyle w:val="Normal"/>
        <w:widowControl w:val="false"/>
        <w:autoSpaceDE w:val="false"/>
        <w:jc w:val="both"/>
        <w:rPr>
          <w:sz w:val="40"/>
          <w:szCs w:val="40"/>
        </w:rPr>
      </w:pPr>
      <w:r>
        <w:rPr>
          <w:sz w:val="40"/>
          <w:szCs w:val="40"/>
        </w:rPr>
        <w:t>его основные проявления? -...................,........................................................61</w:t>
      </w:r>
    </w:p>
    <w:p>
      <w:pPr>
        <w:pStyle w:val="Normal"/>
        <w:widowControl w:val="false"/>
        <w:autoSpaceDE w:val="false"/>
        <w:jc w:val="both"/>
        <w:rPr>
          <w:sz w:val="40"/>
          <w:szCs w:val="40"/>
        </w:rPr>
      </w:pPr>
      <w:r>
        <w:rPr>
          <w:sz w:val="40"/>
          <w:szCs w:val="40"/>
        </w:rPr>
        <w:t>63.   Что такое синдром физической зависимости и каковы</w:t>
      </w:r>
    </w:p>
    <w:p>
      <w:pPr>
        <w:pStyle w:val="Normal"/>
        <w:widowControl w:val="false"/>
        <w:autoSpaceDE w:val="false"/>
        <w:jc w:val="both"/>
        <w:rPr>
          <w:sz w:val="40"/>
          <w:szCs w:val="40"/>
        </w:rPr>
      </w:pPr>
      <w:r>
        <w:rPr>
          <w:sz w:val="40"/>
          <w:szCs w:val="40"/>
        </w:rPr>
        <w:t>его основные проявления?............................................................................64</w:t>
      </w:r>
    </w:p>
    <w:p>
      <w:pPr>
        <w:pStyle w:val="Normal"/>
        <w:widowControl w:val="false"/>
        <w:autoSpaceDE w:val="false"/>
        <w:jc w:val="both"/>
        <w:rPr>
          <w:sz w:val="40"/>
          <w:szCs w:val="40"/>
        </w:rPr>
      </w:pPr>
      <w:r>
        <w:rPr>
          <w:sz w:val="40"/>
          <w:szCs w:val="40"/>
        </w:rPr>
        <w:t>64.   Какие стадии в своем развитии проходят наркорасстройства? ... 66</w:t>
      </w:r>
    </w:p>
    <w:p>
      <w:pPr>
        <w:pStyle w:val="Normal"/>
        <w:widowControl w:val="false"/>
        <w:autoSpaceDE w:val="false"/>
        <w:jc w:val="both"/>
        <w:rPr>
          <w:sz w:val="40"/>
          <w:szCs w:val="40"/>
        </w:rPr>
      </w:pPr>
      <w:r>
        <w:rPr>
          <w:sz w:val="40"/>
          <w:szCs w:val="40"/>
        </w:rPr>
        <w:t>65.   Что такое аддиктивная личность (синдром Бройтигама)?.............69</w:t>
      </w:r>
    </w:p>
    <w:p>
      <w:pPr>
        <w:pStyle w:val="Normal"/>
        <w:widowControl w:val="false"/>
        <w:autoSpaceDE w:val="false"/>
        <w:jc w:val="both"/>
        <w:rPr>
          <w:sz w:val="40"/>
          <w:szCs w:val="40"/>
        </w:rPr>
      </w:pPr>
      <w:r>
        <w:rPr>
          <w:sz w:val="40"/>
          <w:szCs w:val="40"/>
        </w:rPr>
        <w:t>66.   Каковы возрастные особенности течения наркорасстройств?.......69</w:t>
      </w:r>
    </w:p>
    <w:p>
      <w:pPr>
        <w:pStyle w:val="Normal"/>
        <w:widowControl w:val="false"/>
        <w:autoSpaceDE w:val="false"/>
        <w:jc w:val="both"/>
        <w:rPr>
          <w:sz w:val="40"/>
          <w:szCs w:val="40"/>
        </w:rPr>
      </w:pPr>
      <w:r>
        <w:rPr>
          <w:sz w:val="40"/>
          <w:szCs w:val="40"/>
        </w:rPr>
        <w:t>67.   Каковы половые особенности течения наркорасстройств?............69</w:t>
      </w:r>
    </w:p>
    <w:p>
      <w:pPr>
        <w:pStyle w:val="Normal"/>
        <w:widowControl w:val="false"/>
        <w:autoSpaceDE w:val="false"/>
        <w:jc w:val="both"/>
        <w:rPr>
          <w:sz w:val="40"/>
          <w:szCs w:val="40"/>
        </w:rPr>
      </w:pPr>
      <w:r>
        <w:rPr>
          <w:sz w:val="40"/>
          <w:szCs w:val="40"/>
        </w:rPr>
        <w:t>68.   Каковы осложнения в течении хронической наркотизации?........70</w:t>
      </w:r>
    </w:p>
    <w:p>
      <w:pPr>
        <w:pStyle w:val="Normal"/>
        <w:widowControl w:val="false"/>
        <w:autoSpaceDE w:val="false"/>
        <w:jc w:val="both"/>
        <w:rPr>
          <w:sz w:val="40"/>
          <w:szCs w:val="40"/>
        </w:rPr>
      </w:pPr>
      <w:r>
        <w:rPr>
          <w:sz w:val="40"/>
          <w:szCs w:val="40"/>
        </w:rPr>
        <w:t>69.   Что такое семейная созависимость и каковы ее признаки?.......... 71</w:t>
      </w:r>
    </w:p>
    <w:p>
      <w:pPr>
        <w:pStyle w:val="Normal"/>
        <w:widowControl w:val="false"/>
        <w:autoSpaceDE w:val="false"/>
        <w:jc w:val="both"/>
        <w:rPr>
          <w:sz w:val="40"/>
          <w:szCs w:val="40"/>
        </w:rPr>
      </w:pPr>
      <w:r>
        <w:rPr>
          <w:sz w:val="40"/>
          <w:szCs w:val="40"/>
        </w:rPr>
        <w:t>70.   Что такое коморбидность (психическая, соматическая)</w:t>
      </w:r>
    </w:p>
    <w:p>
      <w:pPr>
        <w:pStyle w:val="Normal"/>
        <w:widowControl w:val="false"/>
        <w:autoSpaceDE w:val="false"/>
        <w:jc w:val="both"/>
        <w:rPr>
          <w:sz w:val="40"/>
          <w:szCs w:val="40"/>
        </w:rPr>
      </w:pPr>
      <w:r>
        <w:rPr>
          <w:sz w:val="40"/>
          <w:szCs w:val="40"/>
        </w:rPr>
        <w:t>и каково ее влияние на лечение?...............................................................72</w:t>
      </w:r>
    </w:p>
    <w:p>
      <w:pPr>
        <w:pStyle w:val="Normal"/>
        <w:widowControl w:val="false"/>
        <w:autoSpaceDE w:val="false"/>
        <w:jc w:val="both"/>
        <w:rPr>
          <w:sz w:val="40"/>
          <w:szCs w:val="40"/>
        </w:rPr>
      </w:pPr>
      <w:r>
        <w:rPr>
          <w:sz w:val="40"/>
          <w:szCs w:val="40"/>
        </w:rPr>
        <w:t>Диагностика..................................................................................................................73</w:t>
      </w:r>
    </w:p>
    <w:p>
      <w:pPr>
        <w:pStyle w:val="Normal"/>
        <w:widowControl w:val="false"/>
        <w:autoSpaceDE w:val="false"/>
        <w:jc w:val="both"/>
        <w:rPr>
          <w:sz w:val="40"/>
          <w:szCs w:val="40"/>
        </w:rPr>
      </w:pPr>
      <w:r>
        <w:rPr>
          <w:sz w:val="40"/>
          <w:szCs w:val="40"/>
        </w:rPr>
        <w:t>71.   Какие скрининг-тесты применяются для выявления зависимости от ПАВ?.................................................................................................................73</w:t>
      </w:r>
    </w:p>
    <w:p>
      <w:pPr>
        <w:pStyle w:val="Normal"/>
        <w:widowControl w:val="false"/>
        <w:autoSpaceDE w:val="false"/>
        <w:jc w:val="both"/>
        <w:rPr>
          <w:sz w:val="40"/>
          <w:szCs w:val="40"/>
        </w:rPr>
      </w:pPr>
      <w:r>
        <w:rPr>
          <w:sz w:val="40"/>
          <w:szCs w:val="40"/>
        </w:rPr>
        <w:t>72.   Какую информацию необходимо получить для полной диагностики наркорасстройств?.................................................................. 74</w:t>
      </w:r>
    </w:p>
    <w:p>
      <w:pPr>
        <w:pStyle w:val="Normal"/>
        <w:widowControl w:val="false"/>
        <w:autoSpaceDE w:val="false"/>
        <w:jc w:val="both"/>
        <w:rPr>
          <w:sz w:val="40"/>
          <w:szCs w:val="40"/>
        </w:rPr>
      </w:pPr>
      <w:r>
        <w:rPr>
          <w:sz w:val="40"/>
          <w:szCs w:val="40"/>
        </w:rPr>
        <w:t>73.   На что нужно обращать внимание, опрашивая пациента</w:t>
      </w:r>
    </w:p>
    <w:p>
      <w:pPr>
        <w:pStyle w:val="Normal"/>
        <w:widowControl w:val="false"/>
        <w:autoSpaceDE w:val="false"/>
        <w:jc w:val="both"/>
        <w:rPr>
          <w:sz w:val="40"/>
          <w:szCs w:val="40"/>
        </w:rPr>
      </w:pPr>
      <w:r>
        <w:rPr>
          <w:sz w:val="40"/>
          <w:szCs w:val="40"/>
        </w:rPr>
        <w:t>с наркорасстройствами?.................................................................................76</w:t>
      </w:r>
    </w:p>
    <w:p>
      <w:pPr>
        <w:pStyle w:val="Normal"/>
        <w:widowControl w:val="false"/>
        <w:autoSpaceDE w:val="false"/>
        <w:jc w:val="both"/>
        <w:rPr>
          <w:sz w:val="40"/>
          <w:szCs w:val="40"/>
        </w:rPr>
      </w:pPr>
      <w:r>
        <w:rPr>
          <w:sz w:val="40"/>
          <w:szCs w:val="40"/>
        </w:rPr>
        <w:t>74.   Почему важна беседа с родителями или другими родственниками пациента с наркорасстройствами?.......................... 77</w:t>
      </w:r>
    </w:p>
    <w:p>
      <w:pPr>
        <w:pStyle w:val="Normal"/>
        <w:widowControl w:val="false"/>
        <w:autoSpaceDE w:val="false"/>
        <w:jc w:val="both"/>
        <w:rPr>
          <w:sz w:val="40"/>
          <w:szCs w:val="40"/>
        </w:rPr>
      </w:pPr>
      <w:r>
        <w:rPr>
          <w:sz w:val="40"/>
          <w:szCs w:val="40"/>
        </w:rPr>
        <w:t>75.   На что нужно обращать внимание при физикальном обследовании пациента с наркорасстройствами?................................77</w:t>
      </w:r>
    </w:p>
    <w:p>
      <w:pPr>
        <w:pStyle w:val="Normal"/>
        <w:widowControl w:val="false"/>
        <w:autoSpaceDE w:val="false"/>
        <w:jc w:val="both"/>
        <w:rPr>
          <w:sz w:val="40"/>
          <w:szCs w:val="40"/>
        </w:rPr>
      </w:pPr>
      <w:r>
        <w:rPr>
          <w:sz w:val="40"/>
          <w:szCs w:val="40"/>
        </w:rPr>
        <w:t>76.   Что такое европейский индекс тяжести аддикции?..........................77</w:t>
      </w:r>
    </w:p>
    <w:p>
      <w:pPr>
        <w:pStyle w:val="Normal"/>
        <w:widowControl w:val="false"/>
        <w:autoSpaceDE w:val="false"/>
        <w:jc w:val="both"/>
        <w:rPr>
          <w:sz w:val="40"/>
          <w:szCs w:val="40"/>
        </w:rPr>
      </w:pPr>
      <w:r>
        <w:rPr>
          <w:sz w:val="40"/>
          <w:szCs w:val="40"/>
        </w:rPr>
        <w:t>77.   Какие лабораторные тесты могут быть полезны при диагностике острой интоксикации ПАВ?...............................................78</w:t>
      </w:r>
    </w:p>
    <w:p>
      <w:pPr>
        <w:pStyle w:val="Normal"/>
        <w:widowControl w:val="false"/>
        <w:autoSpaceDE w:val="false"/>
        <w:jc w:val="both"/>
        <w:rPr>
          <w:sz w:val="40"/>
          <w:szCs w:val="40"/>
        </w:rPr>
      </w:pPr>
      <w:r>
        <w:rPr>
          <w:sz w:val="40"/>
          <w:szCs w:val="40"/>
        </w:rPr>
        <w:t>78.   Чем могут быть полезны лабораторные тесты при диагностике синдрома зависимости от ПАВ?.................................................................80-</w:t>
      </w:r>
    </w:p>
    <w:p>
      <w:pPr>
        <w:pStyle w:val="Normal"/>
        <w:widowControl w:val="false"/>
        <w:autoSpaceDE w:val="false"/>
        <w:jc w:val="both"/>
        <w:rPr>
          <w:sz w:val="40"/>
          <w:szCs w:val="40"/>
        </w:rPr>
      </w:pPr>
      <w:r>
        <w:rPr>
          <w:sz w:val="40"/>
          <w:szCs w:val="40"/>
        </w:rPr>
        <w:t>79.   Допустимо ли применять средства, провоцирующие синдром отмены в диагностических целях?.............................................................80</w:t>
      </w:r>
    </w:p>
    <w:p>
      <w:pPr>
        <w:pStyle w:val="Normal"/>
        <w:widowControl w:val="false"/>
        <w:autoSpaceDE w:val="false"/>
        <w:jc w:val="both"/>
        <w:rPr>
          <w:sz w:val="40"/>
          <w:szCs w:val="40"/>
        </w:rPr>
      </w:pPr>
      <w:r>
        <w:rPr>
          <w:sz w:val="40"/>
          <w:szCs w:val="40"/>
        </w:rPr>
        <w:t>80.   Какова дифференциальная диагностика наркорасстройств вслед</w:t>
        <w:softHyphen/>
        <w:t>ствие индивидуального и сочетанного употребления ПАВ?.........81</w:t>
      </w:r>
    </w:p>
    <w:p>
      <w:pPr>
        <w:pStyle w:val="Normal"/>
        <w:widowControl w:val="false"/>
        <w:autoSpaceDE w:val="false"/>
        <w:jc w:val="both"/>
        <w:rPr>
          <w:sz w:val="40"/>
          <w:szCs w:val="40"/>
        </w:rPr>
      </w:pPr>
      <w:r>
        <w:rPr>
          <w:sz w:val="40"/>
          <w:szCs w:val="40"/>
        </w:rPr>
        <w:t>81.   Какова дифференциальная диагностика наркорасстройств вслед</w:t>
        <w:softHyphen/>
        <w:t>ствие различных видов сочетанного употребления ПАВ?.............82</w:t>
      </w:r>
    </w:p>
    <w:p>
      <w:pPr>
        <w:pStyle w:val="Normal"/>
        <w:widowControl w:val="false"/>
        <w:autoSpaceDE w:val="false"/>
        <w:jc w:val="both"/>
        <w:rPr>
          <w:sz w:val="40"/>
          <w:szCs w:val="40"/>
        </w:rPr>
      </w:pPr>
      <w:r>
        <w:rPr>
          <w:sz w:val="40"/>
          <w:szCs w:val="40"/>
        </w:rPr>
        <w:t>82.   Какова дифференциальная диагностика наркорасстройств вслед</w:t>
        <w:softHyphen/>
        <w:t>ствие сочетанного употребления ПАВ и викарной наркоти</w:t>
        <w:softHyphen/>
        <w:t>зации? ..................:..................................................................................................84</w:t>
      </w:r>
    </w:p>
    <w:p>
      <w:pPr>
        <w:pStyle w:val="Normal"/>
        <w:widowControl w:val="false"/>
        <w:autoSpaceDE w:val="false"/>
        <w:jc w:val="both"/>
        <w:rPr>
          <w:sz w:val="40"/>
          <w:szCs w:val="40"/>
        </w:rPr>
      </w:pPr>
      <w:r>
        <w:rPr>
          <w:sz w:val="40"/>
          <w:szCs w:val="40"/>
        </w:rPr>
        <w:t>83.   Каковы возможные пути взаимовлияний психических расстройств и зависимости от ПАВ?.......................................................85</w:t>
      </w:r>
    </w:p>
    <w:p>
      <w:pPr>
        <w:pStyle w:val="Normal"/>
        <w:widowControl w:val="false"/>
        <w:autoSpaceDE w:val="false"/>
        <w:jc w:val="both"/>
        <w:rPr>
          <w:sz w:val="40"/>
          <w:szCs w:val="40"/>
        </w:rPr>
      </w:pPr>
      <w:r>
        <w:rPr>
          <w:sz w:val="40"/>
          <w:szCs w:val="40"/>
        </w:rPr>
        <w:t>Терапия...................,...........................'...............................................................            86</w:t>
      </w:r>
    </w:p>
    <w:p>
      <w:pPr>
        <w:pStyle w:val="Normal"/>
        <w:widowControl w:val="false"/>
        <w:autoSpaceDE w:val="false"/>
        <w:jc w:val="both"/>
        <w:rPr>
          <w:sz w:val="40"/>
          <w:szCs w:val="40"/>
        </w:rPr>
      </w:pPr>
      <w:r>
        <w:rPr>
          <w:sz w:val="40"/>
          <w:szCs w:val="40"/>
        </w:rPr>
        <w:t>84.   Каково значение первой беседы с больным наркорасстройствами для успеха лечения?.........................................................................................86</w:t>
      </w:r>
    </w:p>
    <w:p>
      <w:pPr>
        <w:pStyle w:val="Normal"/>
        <w:widowControl w:val="false"/>
        <w:autoSpaceDE w:val="false"/>
        <w:jc w:val="both"/>
        <w:rPr>
          <w:sz w:val="40"/>
          <w:szCs w:val="40"/>
        </w:rPr>
      </w:pPr>
      <w:r>
        <w:rPr>
          <w:sz w:val="40"/>
          <w:szCs w:val="40"/>
        </w:rPr>
        <w:t>85.   Что представляет собой мотивационное интервьюирование?......87</w:t>
      </w:r>
    </w:p>
    <w:p>
      <w:pPr>
        <w:pStyle w:val="Normal"/>
        <w:widowControl w:val="false"/>
        <w:autoSpaceDE w:val="false"/>
        <w:jc w:val="both"/>
        <w:rPr>
          <w:sz w:val="40"/>
          <w:szCs w:val="40"/>
        </w:rPr>
      </w:pPr>
      <w:r>
        <w:rPr>
          <w:sz w:val="40"/>
          <w:szCs w:val="40"/>
        </w:rPr>
        <w:t>86.   Что такое реалистические цели лечения больного с наркорас</w:t>
        <w:softHyphen/>
        <w:t>стройствами? .......................................................................................................87</w:t>
      </w:r>
    </w:p>
    <w:p>
      <w:pPr>
        <w:pStyle w:val="Normal"/>
        <w:widowControl w:val="false"/>
        <w:autoSpaceDE w:val="false"/>
        <w:jc w:val="both"/>
        <w:rPr>
          <w:sz w:val="40"/>
          <w:szCs w:val="40"/>
        </w:rPr>
      </w:pPr>
      <w:r>
        <w:rPr>
          <w:sz w:val="40"/>
          <w:szCs w:val="40"/>
        </w:rPr>
        <w:t>87.   Что такое информированное согласие на лечение и его роль в наркологической клинике?............................................................................87</w:t>
      </w:r>
    </w:p>
    <w:p>
      <w:pPr>
        <w:pStyle w:val="Normal"/>
        <w:widowControl w:val="false"/>
        <w:autoSpaceDE w:val="false"/>
        <w:jc w:val="both"/>
        <w:rPr>
          <w:sz w:val="40"/>
          <w:szCs w:val="40"/>
        </w:rPr>
      </w:pPr>
      <w:r>
        <w:rPr>
          <w:sz w:val="40"/>
          <w:szCs w:val="40"/>
        </w:rPr>
        <w:t>88.   При каких наркорасстройствах можно рекомендовать амбулатор</w:t>
        <w:softHyphen/>
        <w:t>ный режим лечения?........................................................................................89</w:t>
      </w:r>
    </w:p>
    <w:p>
      <w:pPr>
        <w:pStyle w:val="Normal"/>
        <w:widowControl w:val="false"/>
        <w:autoSpaceDE w:val="false"/>
        <w:jc w:val="both"/>
        <w:rPr>
          <w:sz w:val="40"/>
          <w:szCs w:val="40"/>
        </w:rPr>
      </w:pPr>
      <w:r>
        <w:rPr>
          <w:sz w:val="40"/>
          <w:szCs w:val="40"/>
        </w:rPr>
        <w:t>89.   При каких наркорасстройствах следует рекомендовать стационарный режим лечения?...................................................................89</w:t>
      </w:r>
    </w:p>
    <w:p>
      <w:pPr>
        <w:pStyle w:val="Normal"/>
        <w:widowControl w:val="false"/>
        <w:autoSpaceDE w:val="false"/>
        <w:jc w:val="both"/>
        <w:rPr>
          <w:sz w:val="40"/>
          <w:szCs w:val="40"/>
        </w:rPr>
      </w:pPr>
      <w:r>
        <w:rPr>
          <w:sz w:val="40"/>
          <w:szCs w:val="40"/>
        </w:rPr>
        <w:t>90.   При каких наркорасстройствах необходима экстренная госпи</w:t>
        <w:softHyphen/>
        <w:t>тализация?............................................................................................................89</w:t>
      </w:r>
    </w:p>
    <w:p>
      <w:pPr>
        <w:pStyle w:val="Normal"/>
        <w:widowControl w:val="false"/>
        <w:autoSpaceDE w:val="false"/>
        <w:jc w:val="both"/>
        <w:rPr>
          <w:sz w:val="40"/>
          <w:szCs w:val="40"/>
        </w:rPr>
      </w:pPr>
      <w:r>
        <w:rPr>
          <w:sz w:val="40"/>
          <w:szCs w:val="40"/>
        </w:rPr>
        <w:t>91.   Что такое этапность лечения больных с наркорасстройствами?...90</w:t>
      </w:r>
    </w:p>
    <w:p>
      <w:pPr>
        <w:pStyle w:val="Normal"/>
        <w:widowControl w:val="false"/>
        <w:autoSpaceDE w:val="false"/>
        <w:jc w:val="both"/>
        <w:rPr>
          <w:sz w:val="40"/>
          <w:szCs w:val="40"/>
        </w:rPr>
      </w:pPr>
      <w:r>
        <w:rPr>
          <w:sz w:val="40"/>
          <w:szCs w:val="40"/>
        </w:rPr>
        <w:t>92.   Каково соотношение патогенетических и симптоматических методов лечения больных с наркорасстройствами?..........................90</w:t>
      </w:r>
    </w:p>
    <w:p>
      <w:pPr>
        <w:pStyle w:val="Normal"/>
        <w:widowControl w:val="false"/>
        <w:autoSpaceDE w:val="false"/>
        <w:jc w:val="both"/>
        <w:rPr>
          <w:sz w:val="40"/>
          <w:szCs w:val="40"/>
        </w:rPr>
      </w:pPr>
      <w:r>
        <w:rPr>
          <w:sz w:val="40"/>
          <w:szCs w:val="40"/>
        </w:rPr>
        <w:t>93.   Какая терапия больных с наркорасстройствами называется биологически ориентированной?................................................................91</w:t>
      </w:r>
    </w:p>
    <w:p>
      <w:pPr>
        <w:pStyle w:val="Normal"/>
        <w:widowControl w:val="false"/>
        <w:autoSpaceDE w:val="false"/>
        <w:jc w:val="both"/>
        <w:rPr>
          <w:sz w:val="40"/>
          <w:szCs w:val="40"/>
        </w:rPr>
      </w:pPr>
      <w:r>
        <w:rPr>
          <w:sz w:val="40"/>
          <w:szCs w:val="40"/>
        </w:rPr>
        <w:t>94.   Какая терапия больных с наркорасстройствами называется психологически ориентированной?...........................................................91</w:t>
      </w:r>
    </w:p>
    <w:p>
      <w:pPr>
        <w:pStyle w:val="Normal"/>
        <w:widowControl w:val="false"/>
        <w:autoSpaceDE w:val="false"/>
        <w:jc w:val="both"/>
        <w:rPr>
          <w:sz w:val="40"/>
          <w:szCs w:val="40"/>
        </w:rPr>
      </w:pPr>
      <w:r>
        <w:rPr>
          <w:sz w:val="40"/>
          <w:szCs w:val="40"/>
        </w:rPr>
        <w:t>95.   Какая терапия больных с наркорасстройствами называется социально ориентированной?......................................................................92</w:t>
      </w:r>
    </w:p>
    <w:p>
      <w:pPr>
        <w:pStyle w:val="Normal"/>
        <w:widowControl w:val="false"/>
        <w:autoSpaceDE w:val="false"/>
        <w:jc w:val="both"/>
        <w:rPr>
          <w:sz w:val="40"/>
          <w:szCs w:val="40"/>
        </w:rPr>
      </w:pPr>
      <w:r>
        <w:rPr>
          <w:sz w:val="40"/>
          <w:szCs w:val="40"/>
        </w:rPr>
        <w:t>96.   Какова эффективность лечения больных с наркорасстройст</w:t>
        <w:softHyphen/>
        <w:t>вами?............................................................................................................. 92</w:t>
      </w:r>
    </w:p>
    <w:p>
      <w:pPr>
        <w:pStyle w:val="Normal"/>
        <w:widowControl w:val="false"/>
        <w:autoSpaceDE w:val="false"/>
        <w:jc w:val="both"/>
        <w:rPr>
          <w:sz w:val="40"/>
          <w:szCs w:val="40"/>
        </w:rPr>
      </w:pPr>
      <w:r>
        <w:rPr>
          <w:sz w:val="40"/>
          <w:szCs w:val="40"/>
        </w:rPr>
        <w:t>97.   Каковы общие принципы терапии больных с острой интокси</w:t>
        <w:softHyphen/>
        <w:t>кацией ПАВ?.......................................................................................................92</w:t>
      </w:r>
    </w:p>
    <w:p>
      <w:pPr>
        <w:pStyle w:val="Normal"/>
        <w:widowControl w:val="false"/>
        <w:autoSpaceDE w:val="false"/>
        <w:jc w:val="both"/>
        <w:rPr>
          <w:sz w:val="40"/>
          <w:szCs w:val="40"/>
        </w:rPr>
      </w:pPr>
      <w:r>
        <w:rPr>
          <w:sz w:val="40"/>
          <w:szCs w:val="40"/>
        </w:rPr>
        <w:t>98.   Каковы общие принципы терапии больных при употреб</w:t>
        <w:softHyphen/>
        <w:t>лении ПАВ с вредными последствиями?...............................................93</w:t>
      </w:r>
    </w:p>
    <w:p>
      <w:pPr>
        <w:pStyle w:val="Normal"/>
        <w:widowControl w:val="false"/>
        <w:autoSpaceDE w:val="false"/>
        <w:jc w:val="both"/>
        <w:rPr>
          <w:sz w:val="40"/>
          <w:szCs w:val="40"/>
        </w:rPr>
      </w:pPr>
      <w:r>
        <w:rPr>
          <w:sz w:val="40"/>
          <w:szCs w:val="40"/>
        </w:rPr>
        <w:t>99.   Каковы общие принципы терапии больных с синдромом зависимости от ПАВ?......................................................................................93</w:t>
      </w:r>
    </w:p>
    <w:p>
      <w:pPr>
        <w:pStyle w:val="Normal"/>
        <w:widowControl w:val="false"/>
        <w:autoSpaceDE w:val="false"/>
        <w:jc w:val="both"/>
        <w:rPr>
          <w:sz w:val="40"/>
          <w:szCs w:val="40"/>
        </w:rPr>
      </w:pPr>
      <w:r>
        <w:rPr>
          <w:sz w:val="40"/>
          <w:szCs w:val="40"/>
        </w:rPr>
        <w:t>100. Каковы общие принципы терапии больных в состоянии</w:t>
      </w:r>
    </w:p>
    <w:p>
      <w:pPr>
        <w:pStyle w:val="Normal"/>
        <w:widowControl w:val="false"/>
        <w:autoSpaceDE w:val="false"/>
        <w:jc w:val="both"/>
        <w:rPr>
          <w:sz w:val="40"/>
          <w:szCs w:val="40"/>
        </w:rPr>
      </w:pPr>
      <w:r>
        <w:rPr>
          <w:sz w:val="40"/>
          <w:szCs w:val="40"/>
        </w:rPr>
        <w:t>отмены ПАВ?.......................................'...............................................................94</w:t>
      </w:r>
    </w:p>
    <w:p>
      <w:pPr>
        <w:pStyle w:val="Normal"/>
        <w:widowControl w:val="false"/>
        <w:autoSpaceDE w:val="false"/>
        <w:jc w:val="both"/>
        <w:rPr>
          <w:sz w:val="40"/>
          <w:szCs w:val="40"/>
        </w:rPr>
      </w:pPr>
      <w:r>
        <w:rPr>
          <w:sz w:val="40"/>
          <w:szCs w:val="40"/>
        </w:rPr>
        <w:t>101. Каковы общие принципы терапии больных в состоянии</w:t>
      </w:r>
    </w:p>
    <w:p>
      <w:pPr>
        <w:pStyle w:val="Normal"/>
        <w:widowControl w:val="false"/>
        <w:autoSpaceDE w:val="false"/>
        <w:jc w:val="both"/>
        <w:rPr>
          <w:sz w:val="40"/>
          <w:szCs w:val="40"/>
        </w:rPr>
      </w:pPr>
      <w:r>
        <w:rPr>
          <w:sz w:val="40"/>
          <w:szCs w:val="40"/>
        </w:rPr>
        <w:t>отмены ПАВ с делирием?..............................................................................96</w:t>
      </w:r>
    </w:p>
    <w:p>
      <w:pPr>
        <w:pStyle w:val="Normal"/>
        <w:widowControl w:val="false"/>
        <w:autoSpaceDE w:val="false"/>
        <w:jc w:val="both"/>
        <w:rPr>
          <w:sz w:val="40"/>
          <w:szCs w:val="40"/>
        </w:rPr>
      </w:pPr>
      <w:r>
        <w:rPr>
          <w:sz w:val="40"/>
          <w:szCs w:val="40"/>
        </w:rPr>
        <w:t>102. Каковы клинические мишени при лечении неотложных</w:t>
      </w:r>
    </w:p>
    <w:p>
      <w:pPr>
        <w:pStyle w:val="Normal"/>
        <w:widowControl w:val="false"/>
        <w:autoSpaceDE w:val="false"/>
        <w:jc w:val="both"/>
        <w:rPr>
          <w:sz w:val="40"/>
          <w:szCs w:val="40"/>
        </w:rPr>
      </w:pPr>
      <w:r>
        <w:rPr>
          <w:sz w:val="40"/>
          <w:szCs w:val="40"/>
        </w:rPr>
        <w:t>состояний у больных с алкогольной зависимостью?........................97</w:t>
      </w:r>
    </w:p>
    <w:p>
      <w:pPr>
        <w:pStyle w:val="Normal"/>
        <w:widowControl w:val="false"/>
        <w:autoSpaceDE w:val="false"/>
        <w:jc w:val="both"/>
        <w:rPr>
          <w:sz w:val="40"/>
          <w:szCs w:val="40"/>
        </w:rPr>
      </w:pPr>
      <w:r>
        <w:rPr>
          <w:sz w:val="40"/>
          <w:szCs w:val="40"/>
        </w:rPr>
        <w:t>103. Каковы прогностически неблагоприятные варианты</w:t>
      </w:r>
    </w:p>
    <w:p>
      <w:pPr>
        <w:pStyle w:val="Normal"/>
        <w:widowControl w:val="false"/>
        <w:autoSpaceDE w:val="false"/>
        <w:jc w:val="both"/>
        <w:rPr>
          <w:sz w:val="40"/>
          <w:szCs w:val="40"/>
        </w:rPr>
      </w:pPr>
      <w:r>
        <w:rPr>
          <w:sz w:val="40"/>
          <w:szCs w:val="40"/>
        </w:rPr>
        <w:t>алкогольного делирия?..............................................................................г.... 97</w:t>
      </w:r>
    </w:p>
    <w:p>
      <w:pPr>
        <w:pStyle w:val="Normal"/>
        <w:widowControl w:val="false"/>
        <w:autoSpaceDE w:val="false"/>
        <w:jc w:val="both"/>
        <w:rPr>
          <w:sz w:val="40"/>
          <w:szCs w:val="40"/>
        </w:rPr>
      </w:pPr>
      <w:r>
        <w:rPr>
          <w:sz w:val="40"/>
          <w:szCs w:val="40"/>
        </w:rPr>
        <w:t xml:space="preserve">104. Каковы общие принципы терапии неотложных состояний?....?.... 98 : </w:t>
      </w:r>
    </w:p>
    <w:p>
      <w:pPr>
        <w:pStyle w:val="Normal"/>
        <w:widowControl w:val="false"/>
        <w:autoSpaceDE w:val="false"/>
        <w:jc w:val="both"/>
        <w:rPr>
          <w:sz w:val="40"/>
          <w:szCs w:val="40"/>
        </w:rPr>
      </w:pPr>
      <w:r>
        <w:rPr>
          <w:sz w:val="40"/>
          <w:szCs w:val="40"/>
        </w:rPr>
        <w:t>105. Каковы особенности лечения больных наркорасстройст</w:t>
        <w:softHyphen/>
        <w:t>вами при наличии коморбидных состояний?.......................................99</w:t>
      </w:r>
    </w:p>
    <w:p>
      <w:pPr>
        <w:pStyle w:val="Normal"/>
        <w:widowControl w:val="false"/>
        <w:autoSpaceDE w:val="false"/>
        <w:jc w:val="both"/>
        <w:rPr>
          <w:sz w:val="40"/>
          <w:szCs w:val="40"/>
        </w:rPr>
      </w:pPr>
      <w:r>
        <w:rPr>
          <w:sz w:val="40"/>
          <w:szCs w:val="40"/>
        </w:rPr>
        <w:t>106. Какие психотерапевтические методы применяются при лечении больных наркорасстройствами?...............................................101</w:t>
      </w:r>
    </w:p>
    <w:p>
      <w:pPr>
        <w:pStyle w:val="Normal"/>
        <w:widowControl w:val="false"/>
        <w:autoSpaceDE w:val="false"/>
        <w:jc w:val="both"/>
        <w:rPr>
          <w:sz w:val="40"/>
          <w:szCs w:val="40"/>
        </w:rPr>
      </w:pPr>
      <w:r>
        <w:rPr>
          <w:sz w:val="40"/>
          <w:szCs w:val="40"/>
        </w:rPr>
        <w:t>107. Каковы правила назначения рациональной психотерапии больных наркорасстройствами?.................................................................102</w:t>
      </w:r>
    </w:p>
    <w:p>
      <w:pPr>
        <w:pStyle w:val="Normal"/>
        <w:widowControl w:val="false"/>
        <w:autoSpaceDE w:val="false"/>
        <w:jc w:val="both"/>
        <w:rPr>
          <w:sz w:val="40"/>
          <w:szCs w:val="40"/>
        </w:rPr>
      </w:pPr>
      <w:r>
        <w:rPr>
          <w:sz w:val="40"/>
          <w:szCs w:val="40"/>
        </w:rPr>
        <w:t>108. Каковы правила назначения гипнотерапии больным нарко</w:t>
        <w:softHyphen/>
        <w:t>расстройствами?................................................................................................102.</w:t>
      </w:r>
    </w:p>
    <w:p>
      <w:pPr>
        <w:pStyle w:val="Normal"/>
        <w:widowControl w:val="false"/>
        <w:autoSpaceDE w:val="false"/>
        <w:jc w:val="both"/>
        <w:rPr>
          <w:sz w:val="40"/>
          <w:szCs w:val="40"/>
        </w:rPr>
      </w:pPr>
      <w:r>
        <w:rPr>
          <w:sz w:val="40"/>
          <w:szCs w:val="40"/>
        </w:rPr>
        <w:t>109. Каковы правила назначения стрессо-психотерапии больным наркорасстройствами?....................................................................................102</w:t>
      </w:r>
    </w:p>
    <w:p>
      <w:pPr>
        <w:pStyle w:val="Normal"/>
        <w:widowControl w:val="false"/>
        <w:autoSpaceDE w:val="false"/>
        <w:jc w:val="both"/>
        <w:rPr>
          <w:sz w:val="40"/>
          <w:szCs w:val="40"/>
        </w:rPr>
      </w:pPr>
      <w:r>
        <w:rPr>
          <w:sz w:val="40"/>
          <w:szCs w:val="40"/>
        </w:rPr>
        <w:t>110. Каковы принципы назначения групповой психотерапии</w:t>
      </w:r>
    </w:p>
    <w:p>
      <w:pPr>
        <w:pStyle w:val="Normal"/>
        <w:widowControl w:val="false"/>
        <w:autoSpaceDE w:val="false"/>
        <w:jc w:val="both"/>
        <w:rPr>
          <w:sz w:val="40"/>
          <w:szCs w:val="40"/>
        </w:rPr>
      </w:pPr>
      <w:r>
        <w:rPr>
          <w:sz w:val="40"/>
          <w:szCs w:val="40"/>
        </w:rPr>
        <w:t>больным наркорасстройствами?................................................................103</w:t>
      </w:r>
    </w:p>
    <w:p>
      <w:pPr>
        <w:pStyle w:val="Normal"/>
        <w:widowControl w:val="false"/>
        <w:autoSpaceDE w:val="false"/>
        <w:jc w:val="both"/>
        <w:rPr>
          <w:sz w:val="40"/>
          <w:szCs w:val="40"/>
        </w:rPr>
      </w:pPr>
      <w:r>
        <w:rPr>
          <w:sz w:val="40"/>
          <w:szCs w:val="40"/>
        </w:rPr>
        <w:t>111. Каковы правила назначения условнорефлекторной терапии больным наркорасстройствами?................................................................ 104</w:t>
      </w:r>
    </w:p>
    <w:p>
      <w:pPr>
        <w:pStyle w:val="Normal"/>
        <w:widowControl w:val="false"/>
        <w:autoSpaceDE w:val="false"/>
        <w:jc w:val="both"/>
        <w:rPr>
          <w:sz w:val="40"/>
          <w:szCs w:val="40"/>
        </w:rPr>
      </w:pPr>
      <w:r>
        <w:rPr>
          <w:sz w:val="40"/>
          <w:szCs w:val="40"/>
        </w:rPr>
        <w:t>112. Каковы правила назначения когнитивно-бихевиоральной терапии больным наркорасстройствами?..............................................104</w:t>
      </w:r>
    </w:p>
    <w:p>
      <w:pPr>
        <w:pStyle w:val="Normal"/>
        <w:widowControl w:val="false"/>
        <w:autoSpaceDE w:val="false"/>
        <w:jc w:val="both"/>
        <w:rPr/>
      </w:pPr>
      <w:r>
        <w:rPr>
          <w:sz w:val="40"/>
          <w:szCs w:val="40"/>
          <w:lang w:val="en-US"/>
        </w:rPr>
        <w:t>I</w:t>
      </w:r>
      <w:r>
        <w:rPr>
          <w:sz w:val="40"/>
          <w:szCs w:val="40"/>
        </w:rPr>
        <w:t xml:space="preserve"> 113. Каковы правила назначения семейной психотерапии больным</w:t>
      </w:r>
    </w:p>
    <w:p>
      <w:pPr>
        <w:pStyle w:val="Normal"/>
        <w:widowControl w:val="false"/>
        <w:autoSpaceDE w:val="false"/>
        <w:jc w:val="both"/>
        <w:rPr>
          <w:sz w:val="40"/>
          <w:szCs w:val="40"/>
        </w:rPr>
      </w:pPr>
      <w:r>
        <w:rPr>
          <w:sz w:val="40"/>
          <w:szCs w:val="40"/>
        </w:rPr>
        <w:t>наркорасстройствами?....................................................................................105</w:t>
      </w:r>
    </w:p>
    <w:p>
      <w:pPr>
        <w:pStyle w:val="Normal"/>
        <w:widowControl w:val="false"/>
        <w:autoSpaceDE w:val="false"/>
        <w:jc w:val="both"/>
        <w:rPr>
          <w:sz w:val="40"/>
          <w:szCs w:val="40"/>
        </w:rPr>
      </w:pPr>
      <w:r>
        <w:rPr>
          <w:sz w:val="40"/>
          <w:szCs w:val="40"/>
        </w:rPr>
        <w:t>114. Каковы возможности применения плацебо-терапии у больных наркорасстройствами?....................................................................................106</w:t>
      </w:r>
    </w:p>
    <w:p>
      <w:pPr>
        <w:pStyle w:val="Normal"/>
        <w:widowControl w:val="false"/>
        <w:autoSpaceDE w:val="false"/>
        <w:jc w:val="both"/>
        <w:rPr>
          <w:sz w:val="40"/>
          <w:szCs w:val="40"/>
        </w:rPr>
      </w:pPr>
      <w:r>
        <w:rPr>
          <w:sz w:val="40"/>
          <w:szCs w:val="40"/>
        </w:rPr>
        <w:t>115. Какова роль фармакотерапии при лечении больных нарко</w:t>
        <w:softHyphen/>
        <w:t>расстройствами?................................................................................................107</w:t>
      </w:r>
    </w:p>
    <w:p>
      <w:pPr>
        <w:pStyle w:val="Normal"/>
        <w:widowControl w:val="false"/>
        <w:autoSpaceDE w:val="false"/>
        <w:jc w:val="both"/>
        <w:rPr>
          <w:sz w:val="40"/>
          <w:szCs w:val="40"/>
        </w:rPr>
      </w:pPr>
      <w:r>
        <w:rPr>
          <w:sz w:val="40"/>
          <w:szCs w:val="40"/>
        </w:rPr>
        <w:t>116. Каковы правила назначения антидотов (антагонистов ПАВ) больным наркорасстройствами?................................................................107</w:t>
      </w:r>
    </w:p>
    <w:p>
      <w:pPr>
        <w:pStyle w:val="Normal"/>
        <w:widowControl w:val="false"/>
        <w:autoSpaceDE w:val="false"/>
        <w:jc w:val="both"/>
        <w:rPr>
          <w:sz w:val="40"/>
          <w:szCs w:val="40"/>
        </w:rPr>
      </w:pPr>
      <w:r>
        <w:rPr>
          <w:sz w:val="40"/>
          <w:szCs w:val="40"/>
        </w:rPr>
        <w:t>117. Каковы правила назначения дезинтоксикационных средств больным наркорасстройствами?................................................................107</w:t>
      </w:r>
    </w:p>
    <w:p>
      <w:pPr>
        <w:pStyle w:val="Normal"/>
        <w:widowControl w:val="false"/>
        <w:autoSpaceDE w:val="false"/>
        <w:jc w:val="both"/>
        <w:rPr>
          <w:sz w:val="40"/>
          <w:szCs w:val="40"/>
        </w:rPr>
      </w:pPr>
      <w:r>
        <w:rPr>
          <w:sz w:val="40"/>
          <w:szCs w:val="40"/>
        </w:rPr>
        <w:t>118. Каковы правила назначения аналептиков больным нарко</w:t>
        <w:softHyphen/>
        <w:t>расстройствами?................................................................................................110</w:t>
      </w:r>
    </w:p>
    <w:p>
      <w:pPr>
        <w:pStyle w:val="Normal"/>
        <w:widowControl w:val="false"/>
        <w:autoSpaceDE w:val="false"/>
        <w:jc w:val="both"/>
        <w:rPr>
          <w:sz w:val="40"/>
          <w:szCs w:val="40"/>
        </w:rPr>
      </w:pPr>
      <w:r>
        <w:rPr>
          <w:sz w:val="40"/>
          <w:szCs w:val="40"/>
        </w:rPr>
        <w:t>119. Каковы правила назначения сенсибилизирующих к ПАВ</w:t>
      </w:r>
    </w:p>
    <w:p>
      <w:pPr>
        <w:pStyle w:val="Normal"/>
        <w:widowControl w:val="false"/>
        <w:autoSpaceDE w:val="false"/>
        <w:jc w:val="both"/>
        <w:rPr>
          <w:sz w:val="40"/>
          <w:szCs w:val="40"/>
        </w:rPr>
      </w:pPr>
      <w:r>
        <w:rPr>
          <w:sz w:val="40"/>
          <w:szCs w:val="40"/>
        </w:rPr>
        <w:t>средств больным наркорасстройствами?................................................110</w:t>
      </w:r>
    </w:p>
    <w:p>
      <w:pPr>
        <w:pStyle w:val="Normal"/>
        <w:widowControl w:val="false"/>
        <w:autoSpaceDE w:val="false"/>
        <w:jc w:val="both"/>
        <w:rPr>
          <w:sz w:val="40"/>
          <w:szCs w:val="40"/>
        </w:rPr>
      </w:pPr>
      <w:r>
        <w:rPr>
          <w:sz w:val="40"/>
          <w:szCs w:val="40"/>
        </w:rPr>
        <w:t>120. Каковы особенности назначения аналгетиков больным нарко</w:t>
        <w:softHyphen/>
        <w:t>расстройствами? ................................................................................................111</w:t>
      </w:r>
    </w:p>
    <w:p>
      <w:pPr>
        <w:pStyle w:val="Normal"/>
        <w:widowControl w:val="false"/>
        <w:autoSpaceDE w:val="false"/>
        <w:jc w:val="both"/>
        <w:rPr>
          <w:sz w:val="40"/>
          <w:szCs w:val="40"/>
        </w:rPr>
      </w:pPr>
      <w:r>
        <w:rPr>
          <w:sz w:val="40"/>
          <w:szCs w:val="40"/>
        </w:rPr>
        <w:t>121. Каковы особенности назначения седативных и снотворных средств, а также противоэпилептических препаратов больным наркорасстройствами?....................................................................................111</w:t>
      </w:r>
    </w:p>
    <w:p>
      <w:pPr>
        <w:pStyle w:val="Normal"/>
        <w:widowControl w:val="false"/>
        <w:autoSpaceDE w:val="false"/>
        <w:jc w:val="both"/>
        <w:rPr>
          <w:sz w:val="40"/>
          <w:szCs w:val="40"/>
        </w:rPr>
      </w:pPr>
      <w:r>
        <w:rPr>
          <w:sz w:val="40"/>
          <w:szCs w:val="40"/>
        </w:rPr>
        <w:t>122. Каковы особенности назначения нейропептидов больным наркорасстройствами?....................................................................................112</w:t>
      </w:r>
    </w:p>
    <w:p>
      <w:pPr>
        <w:pStyle w:val="Normal"/>
        <w:widowControl w:val="false"/>
        <w:autoSpaceDE w:val="false"/>
        <w:jc w:val="both"/>
        <w:rPr>
          <w:sz w:val="40"/>
          <w:szCs w:val="40"/>
        </w:rPr>
      </w:pPr>
      <w:r>
        <w:rPr>
          <w:sz w:val="40"/>
          <w:szCs w:val="40"/>
        </w:rPr>
        <w:t>123. Каковы особенности назначения нейролептиков больным наркорасстройствами?....................................................................................113</w:t>
      </w:r>
    </w:p>
    <w:p>
      <w:pPr>
        <w:pStyle w:val="Normal"/>
        <w:widowControl w:val="false"/>
        <w:autoSpaceDE w:val="false"/>
        <w:jc w:val="both"/>
        <w:rPr>
          <w:sz w:val="40"/>
          <w:szCs w:val="40"/>
        </w:rPr>
      </w:pPr>
      <w:r>
        <w:rPr>
          <w:sz w:val="40"/>
          <w:szCs w:val="40"/>
        </w:rPr>
        <w:t>124. Каковы особенности назначения антидепрессантов больным наркорасстройствами?....................................................................................113</w:t>
      </w:r>
    </w:p>
    <w:p>
      <w:pPr>
        <w:pStyle w:val="Normal"/>
        <w:widowControl w:val="false"/>
        <w:autoSpaceDE w:val="false"/>
        <w:jc w:val="both"/>
        <w:rPr/>
      </w:pPr>
      <w:r>
        <w:rPr>
          <w:sz w:val="40"/>
          <w:szCs w:val="40"/>
          <w:lang w:val="en-US"/>
        </w:rPr>
        <w:t>I</w:t>
      </w:r>
      <w:r>
        <w:rPr>
          <w:sz w:val="40"/>
          <w:szCs w:val="40"/>
        </w:rPr>
        <w:t xml:space="preserve">   125. Каковы особенности назначения нормотимиков больным</w:t>
      </w:r>
    </w:p>
    <w:p>
      <w:pPr>
        <w:pStyle w:val="Normal"/>
        <w:widowControl w:val="false"/>
        <w:autoSpaceDE w:val="false"/>
        <w:jc w:val="both"/>
        <w:rPr>
          <w:sz w:val="40"/>
          <w:szCs w:val="40"/>
        </w:rPr>
      </w:pPr>
      <w:r>
        <w:rPr>
          <w:sz w:val="40"/>
          <w:szCs w:val="40"/>
        </w:rPr>
        <w:t>наркорасстройствами?....................................................................................115</w:t>
      </w:r>
    </w:p>
    <w:p>
      <w:pPr>
        <w:pStyle w:val="Normal"/>
        <w:widowControl w:val="false"/>
        <w:autoSpaceDE w:val="false"/>
        <w:jc w:val="both"/>
        <w:rPr>
          <w:sz w:val="40"/>
          <w:szCs w:val="40"/>
        </w:rPr>
      </w:pPr>
      <w:r>
        <w:rPr>
          <w:sz w:val="40"/>
          <w:szCs w:val="40"/>
        </w:rPr>
        <w:t>126. Каковы особенности назначения ноотропов больным нарко</w:t>
        <w:softHyphen/>
        <w:t>расстройствами?................................................................................................ 115</w:t>
      </w:r>
    </w:p>
    <w:p>
      <w:pPr>
        <w:pStyle w:val="Normal"/>
        <w:widowControl w:val="false"/>
        <w:autoSpaceDE w:val="false"/>
        <w:jc w:val="both"/>
        <w:rPr>
          <w:sz w:val="40"/>
          <w:szCs w:val="40"/>
        </w:rPr>
      </w:pPr>
      <w:r>
        <w:rPr>
          <w:sz w:val="40"/>
          <w:szCs w:val="40"/>
        </w:rPr>
        <w:t>127. Каковы особенности назначения психостимуляторов</w:t>
      </w:r>
    </w:p>
    <w:p>
      <w:pPr>
        <w:pStyle w:val="Normal"/>
        <w:widowControl w:val="false"/>
        <w:autoSpaceDE w:val="false"/>
        <w:jc w:val="both"/>
        <w:rPr>
          <w:sz w:val="40"/>
          <w:szCs w:val="40"/>
        </w:rPr>
      </w:pPr>
      <w:r>
        <w:rPr>
          <w:sz w:val="40"/>
          <w:szCs w:val="40"/>
        </w:rPr>
        <w:t>больным наркорасстройствами?................................................................ 116</w:t>
      </w:r>
    </w:p>
    <w:p>
      <w:pPr>
        <w:pStyle w:val="Normal"/>
        <w:widowControl w:val="false"/>
        <w:autoSpaceDE w:val="false"/>
        <w:jc w:val="both"/>
        <w:rPr>
          <w:sz w:val="40"/>
          <w:szCs w:val="40"/>
        </w:rPr>
      </w:pPr>
      <w:r>
        <w:rPr>
          <w:sz w:val="40"/>
          <w:szCs w:val="40"/>
        </w:rPr>
        <w:t>128. Каковы особенности назначения антипаркинсонических средств больным наркорасстройствами?................................................................117</w:t>
      </w:r>
    </w:p>
    <w:p>
      <w:pPr>
        <w:pStyle w:val="Normal"/>
        <w:widowControl w:val="false"/>
        <w:autoSpaceDE w:val="false"/>
        <w:jc w:val="both"/>
        <w:rPr>
          <w:sz w:val="40"/>
          <w:szCs w:val="40"/>
        </w:rPr>
      </w:pPr>
      <w:r>
        <w:rPr>
          <w:sz w:val="40"/>
          <w:szCs w:val="40"/>
        </w:rPr>
        <w:t>129. Каковы особенности назначения адреноблокаторов больным наркорасстройствами?....................................................................................117</w:t>
      </w:r>
    </w:p>
    <w:p>
      <w:pPr>
        <w:pStyle w:val="Normal"/>
        <w:widowControl w:val="false"/>
        <w:autoSpaceDE w:val="false"/>
        <w:jc w:val="both"/>
        <w:rPr>
          <w:sz w:val="40"/>
          <w:szCs w:val="40"/>
        </w:rPr>
      </w:pPr>
      <w:r>
        <w:rPr>
          <w:sz w:val="40"/>
          <w:szCs w:val="40"/>
        </w:rPr>
        <w:t>130. Каковы особенности назначения препаратов лития больным наркорасстройствами?....................................................................................119</w:t>
      </w:r>
    </w:p>
    <w:p>
      <w:pPr>
        <w:pStyle w:val="Normal"/>
        <w:widowControl w:val="false"/>
        <w:autoSpaceDE w:val="false"/>
        <w:jc w:val="both"/>
        <w:rPr>
          <w:sz w:val="40"/>
          <w:szCs w:val="40"/>
        </w:rPr>
      </w:pPr>
      <w:r>
        <w:rPr>
          <w:sz w:val="40"/>
          <w:szCs w:val="40"/>
        </w:rPr>
        <w:t>131. Каковы особенности назначения средств, нормализующих катехоламиновый обмен, больным наркорасстройствами?............120</w:t>
      </w:r>
    </w:p>
    <w:p>
      <w:pPr>
        <w:pStyle w:val="Normal"/>
        <w:widowControl w:val="false"/>
        <w:autoSpaceDE w:val="false"/>
        <w:jc w:val="both"/>
        <w:rPr>
          <w:sz w:val="40"/>
          <w:szCs w:val="40"/>
        </w:rPr>
      </w:pPr>
      <w:r>
        <w:rPr>
          <w:sz w:val="40"/>
          <w:szCs w:val="40"/>
        </w:rPr>
        <w:t>132. Каковы особенности назначения общеукрепляющих и симптоматических средств больным наркорасстройствами?........121</w:t>
      </w:r>
    </w:p>
    <w:p>
      <w:pPr>
        <w:pStyle w:val="Normal"/>
        <w:widowControl w:val="false"/>
        <w:autoSpaceDE w:val="false"/>
        <w:jc w:val="both"/>
        <w:rPr>
          <w:sz w:val="40"/>
          <w:szCs w:val="40"/>
        </w:rPr>
      </w:pPr>
      <w:r>
        <w:rPr>
          <w:sz w:val="40"/>
          <w:szCs w:val="40"/>
        </w:rPr>
        <w:t>133. Какова роль блокаторов опиатных рецепторов при лечении больных наркорасстройствами?.................................................................121</w:t>
      </w:r>
    </w:p>
    <w:p>
      <w:pPr>
        <w:pStyle w:val="Normal"/>
        <w:widowControl w:val="false"/>
        <w:autoSpaceDE w:val="false"/>
        <w:jc w:val="both"/>
        <w:rPr>
          <w:sz w:val="40"/>
          <w:szCs w:val="40"/>
        </w:rPr>
      </w:pPr>
      <w:r>
        <w:rPr>
          <w:sz w:val="40"/>
          <w:szCs w:val="40"/>
        </w:rPr>
        <w:t>134. Каково место краниоцеребральной гипотермии (КГЦ) при лечении больных наркорасстройствами?...............................................122</w:t>
      </w:r>
    </w:p>
    <w:p>
      <w:pPr>
        <w:pStyle w:val="Normal"/>
        <w:widowControl w:val="false"/>
        <w:autoSpaceDE w:val="false"/>
        <w:jc w:val="both"/>
        <w:rPr>
          <w:sz w:val="40"/>
          <w:szCs w:val="40"/>
        </w:rPr>
      </w:pPr>
      <w:r>
        <w:rPr>
          <w:sz w:val="40"/>
          <w:szCs w:val="40"/>
        </w:rPr>
        <w:t>135. Каково значение антиконвульсантов при лечении больных наркорасстройствами?....................................................................................122</w:t>
      </w:r>
    </w:p>
    <w:p>
      <w:pPr>
        <w:pStyle w:val="Normal"/>
        <w:widowControl w:val="false"/>
        <w:autoSpaceDE w:val="false"/>
        <w:jc w:val="both"/>
        <w:rPr/>
      </w:pPr>
      <w:r>
        <w:rPr>
          <w:sz w:val="40"/>
          <w:szCs w:val="40"/>
        </w:rPr>
        <w:t>136. Каково значение пирогенной терапии при лечении больных наркорасстройствами?................................</w:t>
      </w:r>
      <w:r>
        <w:rPr>
          <w:sz w:val="40"/>
          <w:szCs w:val="40"/>
          <w:lang w:val="en-US"/>
        </w:rPr>
        <w:t>t</w:t>
      </w:r>
      <w:r>
        <w:rPr>
          <w:sz w:val="40"/>
          <w:szCs w:val="40"/>
        </w:rPr>
        <w:t>................................................... 123</w:t>
      </w:r>
    </w:p>
    <w:p>
      <w:pPr>
        <w:pStyle w:val="Normal"/>
        <w:widowControl w:val="false"/>
        <w:autoSpaceDE w:val="false"/>
        <w:jc w:val="both"/>
        <w:rPr>
          <w:sz w:val="40"/>
          <w:szCs w:val="40"/>
        </w:rPr>
      </w:pPr>
      <w:r>
        <w:rPr>
          <w:sz w:val="40"/>
          <w:szCs w:val="40"/>
        </w:rPr>
        <w:t>137. Каково значение разгрузочно-диетической терапии</w:t>
      </w:r>
    </w:p>
    <w:p>
      <w:pPr>
        <w:pStyle w:val="Normal"/>
        <w:widowControl w:val="false"/>
        <w:autoSpaceDE w:val="false"/>
        <w:jc w:val="both"/>
        <w:rPr>
          <w:sz w:val="40"/>
          <w:szCs w:val="40"/>
        </w:rPr>
      </w:pPr>
      <w:r>
        <w:rPr>
          <w:sz w:val="40"/>
          <w:szCs w:val="40"/>
        </w:rPr>
        <w:t>при лечении больных наркорасстройствами?......................................123</w:t>
      </w:r>
    </w:p>
    <w:p>
      <w:pPr>
        <w:pStyle w:val="Normal"/>
        <w:widowControl w:val="false"/>
        <w:autoSpaceDE w:val="false"/>
        <w:jc w:val="both"/>
        <w:rPr>
          <w:sz w:val="40"/>
          <w:szCs w:val="40"/>
        </w:rPr>
      </w:pPr>
      <w:r>
        <w:rPr>
          <w:sz w:val="40"/>
          <w:szCs w:val="40"/>
        </w:rPr>
        <w:t>138. Какова роль немедикаментозных методов</w:t>
      </w:r>
    </w:p>
    <w:p>
      <w:pPr>
        <w:pStyle w:val="Normal"/>
        <w:widowControl w:val="false"/>
        <w:autoSpaceDE w:val="false"/>
        <w:jc w:val="both"/>
        <w:rPr>
          <w:sz w:val="40"/>
          <w:szCs w:val="40"/>
        </w:rPr>
      </w:pPr>
      <w:r>
        <w:rPr>
          <w:sz w:val="40"/>
          <w:szCs w:val="40"/>
        </w:rPr>
        <w:t>при лечении больных наркорасстройствами?......................................124</w:t>
      </w:r>
    </w:p>
    <w:p>
      <w:pPr>
        <w:pStyle w:val="Normal"/>
        <w:widowControl w:val="false"/>
        <w:autoSpaceDE w:val="false"/>
        <w:jc w:val="both"/>
        <w:rPr>
          <w:sz w:val="40"/>
          <w:szCs w:val="40"/>
        </w:rPr>
      </w:pPr>
      <w:r>
        <w:rPr>
          <w:sz w:val="40"/>
          <w:szCs w:val="40"/>
        </w:rPr>
        <w:t>139. Каковы правила назначения рефлексотерапии больным нарко</w:t>
        <w:softHyphen/>
        <w:t>расстройствами?.........................................................................................:......125</w:t>
      </w:r>
    </w:p>
    <w:p>
      <w:pPr>
        <w:pStyle w:val="Normal"/>
        <w:widowControl w:val="false"/>
        <w:autoSpaceDE w:val="false"/>
        <w:jc w:val="both"/>
        <w:rPr>
          <w:sz w:val="40"/>
          <w:szCs w:val="40"/>
        </w:rPr>
      </w:pPr>
      <w:r>
        <w:rPr>
          <w:sz w:val="40"/>
          <w:szCs w:val="40"/>
        </w:rPr>
        <w:t>140. Каковы правила назначения физиотерапии больным нарко</w:t>
        <w:softHyphen/>
        <w:t>расстройствами?................................................................................................126</w:t>
      </w:r>
    </w:p>
    <w:p>
      <w:pPr>
        <w:pStyle w:val="Normal"/>
        <w:widowControl w:val="false"/>
        <w:autoSpaceDE w:val="false"/>
        <w:jc w:val="both"/>
        <w:rPr>
          <w:sz w:val="40"/>
          <w:szCs w:val="40"/>
        </w:rPr>
      </w:pPr>
      <w:r>
        <w:rPr>
          <w:sz w:val="40"/>
          <w:szCs w:val="40"/>
        </w:rPr>
        <w:t>141. Каковы правила назначения эфферентных методов лечения больным наркорасстройствами?................................................................127</w:t>
      </w:r>
    </w:p>
    <w:p>
      <w:pPr>
        <w:pStyle w:val="Normal"/>
        <w:widowControl w:val="false"/>
        <w:autoSpaceDE w:val="false"/>
        <w:jc w:val="both"/>
        <w:rPr>
          <w:sz w:val="40"/>
          <w:szCs w:val="40"/>
        </w:rPr>
      </w:pPr>
      <w:r>
        <w:rPr>
          <w:sz w:val="40"/>
          <w:szCs w:val="40"/>
        </w:rPr>
        <w:t>142. Какие кризисные состояния встречаются в результате употребления ПАВ?....................,...................................................................127</w:t>
      </w:r>
    </w:p>
    <w:p>
      <w:pPr>
        <w:pStyle w:val="Normal"/>
        <w:widowControl w:val="false"/>
        <w:autoSpaceDE w:val="false"/>
        <w:jc w:val="both"/>
        <w:rPr>
          <w:sz w:val="40"/>
          <w:szCs w:val="40"/>
        </w:rPr>
      </w:pPr>
      <w:r>
        <w:rPr>
          <w:sz w:val="40"/>
          <w:szCs w:val="40"/>
        </w:rPr>
        <w:t>143. Каково значение ускоренной детоксикации больных нарко</w:t>
        <w:softHyphen/>
        <w:t>расстройствами?................................................................................................128</w:t>
      </w:r>
    </w:p>
    <w:p>
      <w:pPr>
        <w:pStyle w:val="Normal"/>
        <w:widowControl w:val="false"/>
        <w:autoSpaceDE w:val="false"/>
        <w:jc w:val="both"/>
        <w:rPr>
          <w:sz w:val="40"/>
          <w:szCs w:val="40"/>
        </w:rPr>
      </w:pPr>
      <w:r>
        <w:rPr>
          <w:sz w:val="40"/>
          <w:szCs w:val="40"/>
        </w:rPr>
        <w:t>144. Каковы особенности лечения ВИЧ-инфицированных больных</w:t>
      </w:r>
    </w:p>
    <w:p>
      <w:pPr>
        <w:pStyle w:val="Normal"/>
        <w:widowControl w:val="false"/>
        <w:autoSpaceDE w:val="false"/>
        <w:jc w:val="both"/>
        <w:rPr>
          <w:sz w:val="40"/>
          <w:szCs w:val="40"/>
        </w:rPr>
      </w:pPr>
      <w:r>
        <w:rPr>
          <w:sz w:val="40"/>
          <w:szCs w:val="40"/>
        </w:rPr>
        <w:t>с наркорасстройствами?................................................................................130</w:t>
      </w:r>
    </w:p>
    <w:p>
      <w:pPr>
        <w:pStyle w:val="Normal"/>
        <w:widowControl w:val="false"/>
        <w:autoSpaceDE w:val="false"/>
        <w:jc w:val="both"/>
        <w:rPr>
          <w:sz w:val="40"/>
          <w:szCs w:val="40"/>
        </w:rPr>
      </w:pPr>
      <w:r>
        <w:rPr>
          <w:sz w:val="40"/>
          <w:szCs w:val="40"/>
        </w:rPr>
        <w:t>145. Каково значение психохирургических методов при лечении больных наркорасстройствами?.............................................;...................131</w:t>
      </w:r>
    </w:p>
    <w:p>
      <w:pPr>
        <w:pStyle w:val="Normal"/>
        <w:widowControl w:val="false"/>
        <w:autoSpaceDE w:val="false"/>
        <w:jc w:val="both"/>
        <w:rPr>
          <w:sz w:val="40"/>
          <w:szCs w:val="40"/>
        </w:rPr>
      </w:pPr>
      <w:r>
        <w:rPr>
          <w:sz w:val="40"/>
          <w:szCs w:val="40"/>
        </w:rPr>
        <w:t>Вторичная профилактика.....................................................................................132</w:t>
      </w:r>
    </w:p>
    <w:p>
      <w:pPr>
        <w:pStyle w:val="Normal"/>
        <w:widowControl w:val="false"/>
        <w:autoSpaceDE w:val="false"/>
        <w:jc w:val="both"/>
        <w:rPr>
          <w:sz w:val="40"/>
          <w:szCs w:val="40"/>
        </w:rPr>
      </w:pPr>
      <w:r>
        <w:rPr>
          <w:sz w:val="40"/>
          <w:szCs w:val="40"/>
        </w:rPr>
        <w:t>146. Что такое ремиссия в течении наркорасстройства?...............:.........132</w:t>
      </w:r>
    </w:p>
    <w:p>
      <w:pPr>
        <w:pStyle w:val="Normal"/>
        <w:widowControl w:val="false"/>
        <w:autoSpaceDE w:val="false"/>
        <w:jc w:val="both"/>
        <w:rPr>
          <w:sz w:val="40"/>
          <w:szCs w:val="40"/>
        </w:rPr>
      </w:pPr>
      <w:r>
        <w:rPr>
          <w:sz w:val="40"/>
          <w:szCs w:val="40"/>
        </w:rPr>
        <w:t>147. Каковы этапы формирования ремиссии при</w:t>
      </w:r>
    </w:p>
    <w:p>
      <w:pPr>
        <w:pStyle w:val="Normal"/>
        <w:widowControl w:val="false"/>
        <w:autoSpaceDE w:val="false"/>
        <w:jc w:val="both"/>
        <w:rPr>
          <w:sz w:val="40"/>
          <w:szCs w:val="40"/>
        </w:rPr>
      </w:pPr>
      <w:r>
        <w:rPr>
          <w:sz w:val="40"/>
          <w:szCs w:val="40"/>
        </w:rPr>
        <w:t>алкоголизме?.......................................................................................................133</w:t>
      </w:r>
    </w:p>
    <w:p>
      <w:pPr>
        <w:pStyle w:val="Normal"/>
        <w:widowControl w:val="false"/>
        <w:autoSpaceDE w:val="false"/>
        <w:jc w:val="both"/>
        <w:rPr>
          <w:sz w:val="40"/>
          <w:szCs w:val="40"/>
        </w:rPr>
      </w:pPr>
      <w:r>
        <w:rPr>
          <w:sz w:val="40"/>
          <w:szCs w:val="40"/>
        </w:rPr>
        <w:t>148. Каковы варианты ремиссий на этапе завершения</w:t>
      </w:r>
    </w:p>
    <w:p>
      <w:pPr>
        <w:pStyle w:val="Normal"/>
        <w:widowControl w:val="false"/>
        <w:autoSpaceDE w:val="false"/>
        <w:jc w:val="both"/>
        <w:rPr>
          <w:sz w:val="40"/>
          <w:szCs w:val="40"/>
        </w:rPr>
      </w:pPr>
      <w:r>
        <w:rPr>
          <w:sz w:val="40"/>
          <w:szCs w:val="40"/>
        </w:rPr>
        <w:t>их формирования?..................................................,........................................135</w:t>
      </w:r>
    </w:p>
    <w:p>
      <w:pPr>
        <w:pStyle w:val="Normal"/>
        <w:widowControl w:val="false"/>
        <w:autoSpaceDE w:val="false"/>
        <w:jc w:val="both"/>
        <w:rPr>
          <w:sz w:val="40"/>
          <w:szCs w:val="40"/>
        </w:rPr>
      </w:pPr>
      <w:r>
        <w:rPr>
          <w:sz w:val="40"/>
          <w:szCs w:val="40"/>
        </w:rPr>
        <w:t>149. Что такое рецидив наркорасстройства?................................................. 136</w:t>
      </w:r>
    </w:p>
    <w:p>
      <w:pPr>
        <w:pStyle w:val="Normal"/>
        <w:widowControl w:val="false"/>
        <w:autoSpaceDE w:val="false"/>
        <w:jc w:val="both"/>
        <w:rPr>
          <w:sz w:val="40"/>
          <w:szCs w:val="40"/>
        </w:rPr>
      </w:pPr>
      <w:r>
        <w:rPr>
          <w:sz w:val="40"/>
          <w:szCs w:val="40"/>
        </w:rPr>
        <w:t>150. Какие факторы способствуют рецидиву наркорасстройства?......137</w:t>
      </w:r>
    </w:p>
    <w:p>
      <w:pPr>
        <w:pStyle w:val="Normal"/>
        <w:widowControl w:val="false"/>
        <w:autoSpaceDE w:val="false"/>
        <w:jc w:val="both"/>
        <w:rPr>
          <w:sz w:val="40"/>
          <w:szCs w:val="40"/>
        </w:rPr>
      </w:pPr>
      <w:r>
        <w:rPr>
          <w:sz w:val="40"/>
          <w:szCs w:val="40"/>
        </w:rPr>
        <w:t>151. Каковы критерии применения мер профилактики рецидивов наркорасстройств?............................................................................................137</w:t>
      </w:r>
    </w:p>
    <w:p>
      <w:pPr>
        <w:pStyle w:val="Normal"/>
        <w:widowControl w:val="false"/>
        <w:autoSpaceDE w:val="false"/>
        <w:jc w:val="both"/>
        <w:rPr>
          <w:sz w:val="40"/>
          <w:szCs w:val="40"/>
        </w:rPr>
      </w:pPr>
      <w:r>
        <w:rPr>
          <w:sz w:val="40"/>
          <w:szCs w:val="40"/>
        </w:rPr>
        <w:t>152. Каков смысл и содержание поддерживающей терапии при</w:t>
      </w:r>
    </w:p>
    <w:p>
      <w:pPr>
        <w:pStyle w:val="Normal"/>
        <w:widowControl w:val="false"/>
        <w:autoSpaceDE w:val="false"/>
        <w:jc w:val="both"/>
        <w:rPr>
          <w:sz w:val="40"/>
          <w:szCs w:val="40"/>
        </w:rPr>
      </w:pPr>
      <w:r>
        <w:rPr>
          <w:sz w:val="40"/>
          <w:szCs w:val="40"/>
        </w:rPr>
        <w:t>профилактике рецидивов наркорасстройств?......................................138</w:t>
      </w:r>
    </w:p>
    <w:p>
      <w:pPr>
        <w:pStyle w:val="Normal"/>
        <w:widowControl w:val="false"/>
        <w:autoSpaceDE w:val="false"/>
        <w:jc w:val="both"/>
        <w:rPr>
          <w:sz w:val="40"/>
          <w:szCs w:val="40"/>
        </w:rPr>
      </w:pPr>
      <w:r>
        <w:rPr>
          <w:sz w:val="40"/>
          <w:szCs w:val="40"/>
        </w:rPr>
        <w:t>153. Какова роль психотерапии в профилактике рецидивов наркорасстройств?............................................................................................138</w:t>
      </w:r>
    </w:p>
    <w:p>
      <w:pPr>
        <w:pStyle w:val="Normal"/>
        <w:widowControl w:val="false"/>
        <w:autoSpaceDE w:val="false"/>
        <w:jc w:val="both"/>
        <w:rPr>
          <w:sz w:val="40"/>
          <w:szCs w:val="40"/>
        </w:rPr>
      </w:pPr>
      <w:r>
        <w:rPr>
          <w:sz w:val="40"/>
          <w:szCs w:val="40"/>
        </w:rPr>
        <w:t>154. Какова роль фармакотерапии в профилактике рецидивов наркорасстройств?............................................................................................139</w:t>
      </w:r>
    </w:p>
    <w:p>
      <w:pPr>
        <w:pStyle w:val="Normal"/>
        <w:widowControl w:val="false"/>
        <w:autoSpaceDE w:val="false"/>
        <w:jc w:val="both"/>
        <w:rPr>
          <w:sz w:val="40"/>
          <w:szCs w:val="40"/>
        </w:rPr>
      </w:pPr>
      <w:r>
        <w:rPr>
          <w:sz w:val="40"/>
          <w:szCs w:val="40"/>
        </w:rPr>
        <w:t>155. Какова роль сенсибилизирующих и блокирующих средств</w:t>
      </w:r>
    </w:p>
    <w:p>
      <w:pPr>
        <w:pStyle w:val="Normal"/>
        <w:widowControl w:val="false"/>
        <w:autoSpaceDE w:val="false"/>
        <w:jc w:val="both"/>
        <w:rPr>
          <w:sz w:val="40"/>
          <w:szCs w:val="40"/>
        </w:rPr>
      </w:pPr>
      <w:r>
        <w:rPr>
          <w:sz w:val="40"/>
          <w:szCs w:val="40"/>
        </w:rPr>
        <w:t>в профилактике рецидивов наркорасстройств?..................................140</w:t>
      </w:r>
    </w:p>
    <w:p>
      <w:pPr>
        <w:pStyle w:val="Normal"/>
        <w:widowControl w:val="false"/>
        <w:autoSpaceDE w:val="false"/>
        <w:jc w:val="both"/>
        <w:rPr>
          <w:sz w:val="40"/>
          <w:szCs w:val="40"/>
        </w:rPr>
      </w:pPr>
      <w:r>
        <w:rPr>
          <w:sz w:val="40"/>
          <w:szCs w:val="40"/>
        </w:rPr>
        <w:t>156. Каковы биохимические корреляты рецидивов                      ~п алкоголизма?................................................................................................);.... 141</w:t>
      </w:r>
    </w:p>
    <w:p>
      <w:pPr>
        <w:pStyle w:val="Normal"/>
        <w:widowControl w:val="false"/>
        <w:autoSpaceDE w:val="false"/>
        <w:jc w:val="both"/>
        <w:rPr>
          <w:sz w:val="40"/>
          <w:szCs w:val="40"/>
        </w:rPr>
      </w:pPr>
      <w:r>
        <w:rPr>
          <w:sz w:val="40"/>
          <w:szCs w:val="40"/>
        </w:rPr>
        <w:t>157. Что такое реабилитация и какова ее роль в профилактике рецидивов наркорасстройств?....................................................;................141</w:t>
      </w:r>
    </w:p>
    <w:p>
      <w:pPr>
        <w:pStyle w:val="Normal"/>
        <w:widowControl w:val="false"/>
        <w:autoSpaceDE w:val="false"/>
        <w:jc w:val="both"/>
        <w:rPr>
          <w:sz w:val="40"/>
          <w:szCs w:val="40"/>
        </w:rPr>
      </w:pPr>
      <w:r>
        <w:rPr>
          <w:sz w:val="40"/>
          <w:szCs w:val="40"/>
        </w:rPr>
        <w:t>158. Что такое общества самопомощи («АА», «АН») и какова</w:t>
      </w:r>
    </w:p>
    <w:p>
      <w:pPr>
        <w:pStyle w:val="Normal"/>
        <w:widowControl w:val="false"/>
        <w:autoSpaceDE w:val="false"/>
        <w:jc w:val="both"/>
        <w:rPr>
          <w:sz w:val="40"/>
          <w:szCs w:val="40"/>
        </w:rPr>
      </w:pPr>
      <w:r>
        <w:rPr>
          <w:sz w:val="40"/>
          <w:szCs w:val="40"/>
        </w:rPr>
        <w:t>их роль в ресоциализации больных наркорасстройствами?.........143</w:t>
      </w:r>
    </w:p>
    <w:p>
      <w:pPr>
        <w:pStyle w:val="Normal"/>
        <w:widowControl w:val="false"/>
        <w:autoSpaceDE w:val="false"/>
        <w:jc w:val="both"/>
        <w:rPr>
          <w:sz w:val="40"/>
          <w:szCs w:val="40"/>
        </w:rPr>
      </w:pPr>
      <w:r>
        <w:rPr>
          <w:sz w:val="40"/>
          <w:szCs w:val="40"/>
        </w:rPr>
        <w:t>Некоторые закономерности формирования отношения</w:t>
      </w:r>
    </w:p>
    <w:p>
      <w:pPr>
        <w:pStyle w:val="Normal"/>
        <w:widowControl w:val="false"/>
        <w:autoSpaceDE w:val="false"/>
        <w:jc w:val="both"/>
        <w:rPr>
          <w:sz w:val="40"/>
          <w:szCs w:val="40"/>
        </w:rPr>
      </w:pPr>
      <w:r>
        <w:rPr>
          <w:sz w:val="40"/>
          <w:szCs w:val="40"/>
        </w:rPr>
        <w:t>к алкоголизации........................................................................................................144</w:t>
      </w:r>
    </w:p>
    <w:p>
      <w:pPr>
        <w:pStyle w:val="Normal"/>
        <w:widowControl w:val="false"/>
        <w:autoSpaceDE w:val="false"/>
        <w:jc w:val="both"/>
        <w:rPr>
          <w:sz w:val="40"/>
          <w:szCs w:val="40"/>
        </w:rPr>
      </w:pPr>
      <w:r>
        <w:rPr>
          <w:sz w:val="40"/>
          <w:szCs w:val="40"/>
        </w:rPr>
        <w:t>159. Какова связь между наличием зависимости от ПАВ</w:t>
      </w:r>
    </w:p>
    <w:p>
      <w:pPr>
        <w:pStyle w:val="Normal"/>
        <w:widowControl w:val="false"/>
        <w:autoSpaceDE w:val="false"/>
        <w:jc w:val="both"/>
        <w:rPr>
          <w:sz w:val="40"/>
          <w:szCs w:val="40"/>
        </w:rPr>
      </w:pPr>
      <w:r>
        <w:rPr>
          <w:sz w:val="40"/>
          <w:szCs w:val="40"/>
        </w:rPr>
        <w:t>и общей заболеваемостью?...........................................................................144</w:t>
      </w:r>
    </w:p>
    <w:p>
      <w:pPr>
        <w:pStyle w:val="Normal"/>
        <w:widowControl w:val="false"/>
        <w:autoSpaceDE w:val="false"/>
        <w:jc w:val="both"/>
        <w:rPr>
          <w:sz w:val="40"/>
          <w:szCs w:val="40"/>
        </w:rPr>
      </w:pPr>
      <w:r>
        <w:rPr>
          <w:sz w:val="40"/>
          <w:szCs w:val="40"/>
        </w:rPr>
        <w:t>160. Как сказывается наличие зависимости от алкоголя на здоровье остальных членов семьи?..............................................................................145</w:t>
      </w:r>
    </w:p>
    <w:p>
      <w:pPr>
        <w:pStyle w:val="Normal"/>
        <w:widowControl w:val="false"/>
        <w:autoSpaceDE w:val="false"/>
        <w:jc w:val="both"/>
        <w:rPr>
          <w:sz w:val="40"/>
          <w:szCs w:val="40"/>
        </w:rPr>
      </w:pPr>
      <w:r>
        <w:rPr>
          <w:sz w:val="40"/>
          <w:szCs w:val="40"/>
        </w:rPr>
        <w:t>161. Какая личность не склонна к употреблению алкоголя?.................146</w:t>
      </w:r>
    </w:p>
    <w:p>
      <w:pPr>
        <w:pStyle w:val="Normal"/>
        <w:widowControl w:val="false"/>
        <w:autoSpaceDE w:val="false"/>
        <w:jc w:val="both"/>
        <w:rPr>
          <w:sz w:val="40"/>
          <w:szCs w:val="40"/>
        </w:rPr>
      </w:pPr>
      <w:r>
        <w:rPr>
          <w:sz w:val="40"/>
          <w:szCs w:val="40"/>
        </w:rPr>
        <w:t>162. Какова связь между алкоголизацией и благосостоянием?............146</w:t>
      </w:r>
    </w:p>
    <w:p>
      <w:pPr>
        <w:pStyle w:val="Normal"/>
        <w:widowControl w:val="false"/>
        <w:autoSpaceDE w:val="false"/>
        <w:jc w:val="both"/>
        <w:rPr>
          <w:sz w:val="40"/>
          <w:szCs w:val="40"/>
        </w:rPr>
      </w:pPr>
      <w:r>
        <w:rPr>
          <w:sz w:val="40"/>
          <w:szCs w:val="40"/>
        </w:rPr>
        <w:t>163. В чем ошибочность суждений: «Некий А. стал алкоголиком из-за неблагоприятной микросреды, а некая М. — из-за неудачной семейной жизни»?.....................................................................146</w:t>
      </w:r>
    </w:p>
    <w:p>
      <w:pPr>
        <w:pStyle w:val="Normal"/>
        <w:widowControl w:val="false"/>
        <w:autoSpaceDE w:val="false"/>
        <w:jc w:val="both"/>
        <w:rPr>
          <w:sz w:val="40"/>
          <w:szCs w:val="40"/>
        </w:rPr>
      </w:pPr>
      <w:r>
        <w:rPr>
          <w:sz w:val="40"/>
          <w:szCs w:val="40"/>
        </w:rPr>
        <w:t>164. Как влияют «пример», «требования» и «давление» на законо</w:t>
        <w:softHyphen/>
        <w:t>мерности формирования отношения к алкоголизации?.................147</w:t>
      </w:r>
    </w:p>
    <w:p>
      <w:pPr>
        <w:pStyle w:val="Normal"/>
        <w:widowControl w:val="false"/>
        <w:autoSpaceDE w:val="false"/>
        <w:jc w:val="both"/>
        <w:rPr>
          <w:sz w:val="40"/>
          <w:szCs w:val="40"/>
        </w:rPr>
      </w:pPr>
      <w:r>
        <w:rPr>
          <w:sz w:val="40"/>
          <w:szCs w:val="40"/>
        </w:rPr>
        <w:t>165. Какова роль отклонений в поведении во взаимоотношениях</w:t>
      </w:r>
    </w:p>
    <w:p>
      <w:pPr>
        <w:pStyle w:val="Normal"/>
        <w:widowControl w:val="false"/>
        <w:autoSpaceDE w:val="false"/>
        <w:jc w:val="both"/>
        <w:rPr>
          <w:sz w:val="40"/>
          <w:szCs w:val="40"/>
        </w:rPr>
      </w:pPr>
      <w:r>
        <w:rPr>
          <w:sz w:val="40"/>
          <w:szCs w:val="40"/>
        </w:rPr>
        <w:t>с алкоголем?.......................................................................................................147</w:t>
      </w:r>
    </w:p>
    <w:p>
      <w:pPr>
        <w:pStyle w:val="Normal"/>
        <w:widowControl w:val="false"/>
        <w:autoSpaceDE w:val="false"/>
        <w:jc w:val="both"/>
        <w:rPr>
          <w:sz w:val="40"/>
          <w:szCs w:val="40"/>
        </w:rPr>
      </w:pPr>
      <w:r>
        <w:rPr>
          <w:sz w:val="40"/>
          <w:szCs w:val="40"/>
        </w:rPr>
        <w:t>166. Влияние среды сильнее на подростка или взрослого человека?..148</w:t>
      </w:r>
    </w:p>
    <w:p>
      <w:pPr>
        <w:pStyle w:val="Normal"/>
        <w:widowControl w:val="false"/>
        <w:autoSpaceDE w:val="false"/>
        <w:jc w:val="both"/>
        <w:rPr>
          <w:sz w:val="40"/>
          <w:szCs w:val="40"/>
        </w:rPr>
      </w:pPr>
      <w:r>
        <w:rPr>
          <w:sz w:val="40"/>
          <w:szCs w:val="40"/>
        </w:rPr>
        <w:t>167. Каковы основные черты преалкогольной личности?.......................148</w:t>
      </w:r>
    </w:p>
    <w:p>
      <w:pPr>
        <w:pStyle w:val="Normal"/>
        <w:widowControl w:val="false"/>
        <w:autoSpaceDE w:val="false"/>
        <w:jc w:val="both"/>
        <w:rPr>
          <w:sz w:val="40"/>
          <w:szCs w:val="40"/>
        </w:rPr>
      </w:pPr>
      <w:r>
        <w:rPr>
          <w:sz w:val="40"/>
          <w:szCs w:val="40"/>
        </w:rPr>
        <w:t>168. Каковы отличия зависимости у подростков от таковой</w:t>
      </w:r>
    </w:p>
    <w:p>
      <w:pPr>
        <w:pStyle w:val="Normal"/>
        <w:widowControl w:val="false"/>
        <w:autoSpaceDE w:val="false"/>
        <w:jc w:val="both"/>
        <w:rPr>
          <w:sz w:val="40"/>
          <w:szCs w:val="40"/>
        </w:rPr>
      </w:pPr>
      <w:r>
        <w:rPr>
          <w:sz w:val="40"/>
          <w:szCs w:val="40"/>
        </w:rPr>
        <w:t>у взрослых?.........................................................................................................149</w:t>
      </w:r>
    </w:p>
    <w:p>
      <w:pPr>
        <w:pStyle w:val="Normal"/>
        <w:widowControl w:val="false"/>
        <w:autoSpaceDE w:val="false"/>
        <w:jc w:val="both"/>
        <w:rPr>
          <w:sz w:val="40"/>
          <w:szCs w:val="40"/>
        </w:rPr>
      </w:pPr>
      <w:r>
        <w:rPr>
          <w:sz w:val="40"/>
          <w:szCs w:val="40"/>
        </w:rPr>
        <w:t>169. Что представляют собой программы «снижение вреда», применяемые в группах больных наркорасстройствами?..............150</w:t>
      </w:r>
    </w:p>
    <w:p>
      <w:pPr>
        <w:pStyle w:val="Normal"/>
        <w:widowControl w:val="false"/>
        <w:autoSpaceDE w:val="false"/>
        <w:jc w:val="both"/>
        <w:rPr>
          <w:sz w:val="40"/>
          <w:szCs w:val="40"/>
        </w:rPr>
      </w:pPr>
      <w:r>
        <w:rPr>
          <w:sz w:val="40"/>
          <w:szCs w:val="40"/>
        </w:rPr>
        <w:t>Подростковая наркология....................................................................................150</w:t>
      </w:r>
    </w:p>
    <w:p>
      <w:pPr>
        <w:pStyle w:val="Normal"/>
        <w:widowControl w:val="false"/>
        <w:autoSpaceDE w:val="false"/>
        <w:jc w:val="both"/>
        <w:rPr>
          <w:sz w:val="40"/>
          <w:szCs w:val="40"/>
        </w:rPr>
      </w:pPr>
      <w:r>
        <w:rPr>
          <w:sz w:val="40"/>
          <w:szCs w:val="40"/>
        </w:rPr>
        <w:t>170. Какова основная психопатология при зависимости</w:t>
      </w:r>
    </w:p>
    <w:p>
      <w:pPr>
        <w:pStyle w:val="Normal"/>
        <w:widowControl w:val="false"/>
        <w:autoSpaceDE w:val="false"/>
        <w:jc w:val="both"/>
        <w:rPr>
          <w:sz w:val="40"/>
          <w:szCs w:val="40"/>
        </w:rPr>
      </w:pPr>
      <w:r>
        <w:rPr>
          <w:sz w:val="40"/>
          <w:szCs w:val="40"/>
        </w:rPr>
        <w:t>в подростковом возрасте?.............................................................................150</w:t>
      </w:r>
    </w:p>
    <w:p>
      <w:pPr>
        <w:pStyle w:val="Normal"/>
        <w:widowControl w:val="false"/>
        <w:autoSpaceDE w:val="false"/>
        <w:jc w:val="both"/>
        <w:rPr>
          <w:sz w:val="40"/>
          <w:szCs w:val="40"/>
        </w:rPr>
      </w:pPr>
      <w:r>
        <w:rPr>
          <w:sz w:val="40"/>
          <w:szCs w:val="40"/>
        </w:rPr>
        <w:t>171. Каковы синдромологические отличия алкогольной зависи</w:t>
        <w:softHyphen/>
        <w:t>мости в подростковом возрасте?...............................................................151</w:t>
      </w:r>
    </w:p>
    <w:p>
      <w:pPr>
        <w:pStyle w:val="Normal"/>
        <w:widowControl w:val="false"/>
        <w:autoSpaceDE w:val="false"/>
        <w:jc w:val="both"/>
        <w:rPr>
          <w:sz w:val="40"/>
          <w:szCs w:val="40"/>
        </w:rPr>
      </w:pPr>
      <w:r>
        <w:rPr>
          <w:sz w:val="40"/>
          <w:szCs w:val="40"/>
        </w:rPr>
        <w:t>172. Каковы особенности ремиссии при зависимости от алкоголя</w:t>
      </w:r>
    </w:p>
    <w:p>
      <w:pPr>
        <w:pStyle w:val="Normal"/>
        <w:widowControl w:val="false"/>
        <w:autoSpaceDE w:val="false"/>
        <w:jc w:val="both"/>
        <w:rPr>
          <w:sz w:val="40"/>
          <w:szCs w:val="40"/>
        </w:rPr>
      </w:pPr>
      <w:r>
        <w:rPr>
          <w:sz w:val="40"/>
          <w:szCs w:val="40"/>
        </w:rPr>
        <w:t>в подростковом возрасте?.............................................................................152</w:t>
      </w:r>
    </w:p>
    <w:p>
      <w:pPr>
        <w:pStyle w:val="Normal"/>
        <w:widowControl w:val="false"/>
        <w:autoSpaceDE w:val="false"/>
        <w:jc w:val="both"/>
        <w:rPr>
          <w:sz w:val="40"/>
          <w:szCs w:val="40"/>
        </w:rPr>
      </w:pPr>
      <w:r>
        <w:rPr>
          <w:sz w:val="40"/>
          <w:szCs w:val="40"/>
        </w:rPr>
        <w:t>173. Каковы особенности рецидива при зависимости от алкоголя</w:t>
      </w:r>
    </w:p>
    <w:p>
      <w:pPr>
        <w:pStyle w:val="Normal"/>
        <w:widowControl w:val="false"/>
        <w:autoSpaceDE w:val="false"/>
        <w:jc w:val="both"/>
        <w:rPr>
          <w:sz w:val="40"/>
          <w:szCs w:val="40"/>
        </w:rPr>
      </w:pPr>
      <w:r>
        <w:rPr>
          <w:sz w:val="40"/>
          <w:szCs w:val="40"/>
        </w:rPr>
        <w:t>в подростковом возрасте?............................................................................, 152</w:t>
      </w:r>
    </w:p>
    <w:p>
      <w:pPr>
        <w:pStyle w:val="Normal"/>
        <w:widowControl w:val="false"/>
        <w:autoSpaceDE w:val="false"/>
        <w:jc w:val="both"/>
        <w:rPr>
          <w:sz w:val="40"/>
          <w:szCs w:val="40"/>
        </w:rPr>
      </w:pPr>
      <w:r>
        <w:rPr>
          <w:sz w:val="40"/>
          <w:szCs w:val="40"/>
        </w:rPr>
        <w:t>174. Каковы факторы, влияющие на реадаптацию личности</w:t>
      </w:r>
    </w:p>
    <w:p>
      <w:pPr>
        <w:pStyle w:val="Normal"/>
        <w:widowControl w:val="false"/>
        <w:autoSpaceDE w:val="false"/>
        <w:jc w:val="both"/>
        <w:rPr>
          <w:sz w:val="40"/>
          <w:szCs w:val="40"/>
        </w:rPr>
      </w:pPr>
      <w:r>
        <w:rPr>
          <w:sz w:val="40"/>
          <w:szCs w:val="40"/>
        </w:rPr>
        <w:t>при алкогольной зависимости?..................................................................153</w:t>
      </w:r>
    </w:p>
    <w:p>
      <w:pPr>
        <w:pStyle w:val="Normal"/>
        <w:widowControl w:val="false"/>
        <w:autoSpaceDE w:val="false"/>
        <w:jc w:val="both"/>
        <w:rPr>
          <w:sz w:val="40"/>
          <w:szCs w:val="40"/>
        </w:rPr>
      </w:pPr>
      <w:r>
        <w:rPr>
          <w:sz w:val="40"/>
          <w:szCs w:val="40"/>
        </w:rPr>
        <w:t>175. Какие основные факторы способствуют или препятствуют переходу аддиктивного поведения в болезнь?.........................„.........153</w:t>
      </w:r>
    </w:p>
    <w:p>
      <w:pPr>
        <w:pStyle w:val="Normal"/>
        <w:widowControl w:val="false"/>
        <w:autoSpaceDE w:val="false"/>
        <w:jc w:val="both"/>
        <w:rPr>
          <w:sz w:val="40"/>
          <w:szCs w:val="40"/>
        </w:rPr>
      </w:pPr>
      <w:r>
        <w:rPr>
          <w:sz w:val="40"/>
          <w:szCs w:val="40"/>
        </w:rPr>
        <w:t>176. Как выявляются группы риска развития зависимости</w:t>
      </w:r>
    </w:p>
    <w:p>
      <w:pPr>
        <w:pStyle w:val="Normal"/>
        <w:widowControl w:val="false"/>
        <w:autoSpaceDE w:val="false"/>
        <w:jc w:val="both"/>
        <w:rPr>
          <w:sz w:val="40"/>
          <w:szCs w:val="40"/>
        </w:rPr>
      </w:pPr>
      <w:r>
        <w:rPr>
          <w:sz w:val="40"/>
          <w:szCs w:val="40"/>
        </w:rPr>
        <w:t>от ПАВ?................................................................................................................154</w:t>
      </w:r>
    </w:p>
    <w:p>
      <w:pPr>
        <w:pStyle w:val="Normal"/>
        <w:widowControl w:val="false"/>
        <w:autoSpaceDE w:val="false"/>
        <w:jc w:val="both"/>
        <w:rPr>
          <w:sz w:val="40"/>
          <w:szCs w:val="40"/>
        </w:rPr>
      </w:pPr>
      <w:r>
        <w:rPr>
          <w:sz w:val="40"/>
          <w:szCs w:val="40"/>
        </w:rPr>
        <w:t>177. Каковы особенности опьянения при разных типах акценту</w:t>
        <w:softHyphen/>
        <w:t>ации характера и психопатий?...................................................................155</w:t>
      </w:r>
    </w:p>
    <w:p>
      <w:pPr>
        <w:pStyle w:val="Normal"/>
        <w:widowControl w:val="false"/>
        <w:autoSpaceDE w:val="false"/>
        <w:jc w:val="both"/>
        <w:rPr>
          <w:sz w:val="40"/>
          <w:szCs w:val="40"/>
        </w:rPr>
      </w:pPr>
      <w:r>
        <w:rPr>
          <w:sz w:val="40"/>
          <w:szCs w:val="40"/>
        </w:rPr>
        <w:t>178. Каковы особенности психотерапии при лечении алкогольной зависимости в подростковом возрасте?..................................................156</w:t>
      </w:r>
    </w:p>
    <w:p>
      <w:pPr>
        <w:pStyle w:val="Normal"/>
        <w:widowControl w:val="false"/>
        <w:autoSpaceDE w:val="false"/>
        <w:jc w:val="both"/>
        <w:rPr>
          <w:sz w:val="40"/>
          <w:szCs w:val="40"/>
        </w:rPr>
      </w:pPr>
      <w:r>
        <w:rPr>
          <w:sz w:val="40"/>
          <w:szCs w:val="40"/>
        </w:rPr>
        <w:t>Некоторые вопросы экспертизы и реабилитации....................................157</w:t>
      </w:r>
    </w:p>
    <w:p>
      <w:pPr>
        <w:pStyle w:val="Normal"/>
        <w:widowControl w:val="false"/>
        <w:autoSpaceDE w:val="false"/>
        <w:jc w:val="both"/>
        <w:rPr>
          <w:sz w:val="40"/>
          <w:szCs w:val="40"/>
        </w:rPr>
      </w:pPr>
      <w:r>
        <w:rPr>
          <w:sz w:val="40"/>
          <w:szCs w:val="40"/>
        </w:rPr>
        <w:t>179. Каковы основные принципы экспертизы трудоспособности больных наркорасстройствами?......'...........................................................157</w:t>
      </w:r>
    </w:p>
    <w:p>
      <w:pPr>
        <w:pStyle w:val="Normal"/>
        <w:widowControl w:val="false"/>
        <w:autoSpaceDE w:val="false"/>
        <w:jc w:val="both"/>
        <w:rPr>
          <w:sz w:val="40"/>
          <w:szCs w:val="40"/>
        </w:rPr>
      </w:pPr>
      <w:r>
        <w:rPr>
          <w:sz w:val="40"/>
          <w:szCs w:val="40"/>
        </w:rPr>
        <w:t>180. Каковы основные правила реабилитации наркозависимых?........158</w:t>
      </w:r>
    </w:p>
    <w:p>
      <w:pPr>
        <w:pStyle w:val="Normal"/>
        <w:widowControl w:val="false"/>
        <w:autoSpaceDE w:val="false"/>
        <w:jc w:val="both"/>
        <w:rPr>
          <w:sz w:val="40"/>
          <w:szCs w:val="40"/>
        </w:rPr>
      </w:pPr>
      <w:r>
        <w:rPr>
          <w:sz w:val="40"/>
          <w:szCs w:val="40"/>
        </w:rPr>
        <w:t>181. Какова типовая программа реабилитации наркозависимых?.......159</w:t>
      </w:r>
    </w:p>
    <w:p>
      <w:pPr>
        <w:pStyle w:val="Normal"/>
        <w:widowControl w:val="false"/>
        <w:autoSpaceDE w:val="false"/>
        <w:jc w:val="both"/>
        <w:rPr>
          <w:sz w:val="40"/>
          <w:szCs w:val="40"/>
        </w:rPr>
      </w:pPr>
      <w:r>
        <w:rPr>
          <w:sz w:val="40"/>
          <w:szCs w:val="40"/>
        </w:rPr>
        <w:t>182. Что такое истинная и условная профилактика зависимости</w:t>
      </w:r>
    </w:p>
    <w:p>
      <w:pPr>
        <w:pStyle w:val="Normal"/>
        <w:widowControl w:val="false"/>
        <w:autoSpaceDE w:val="false"/>
        <w:jc w:val="both"/>
        <w:rPr>
          <w:sz w:val="40"/>
          <w:szCs w:val="40"/>
        </w:rPr>
      </w:pPr>
      <w:r>
        <w:rPr>
          <w:sz w:val="40"/>
          <w:szCs w:val="40"/>
        </w:rPr>
        <w:t>от психоактивных веществ?.........................................................................161</w:t>
      </w:r>
    </w:p>
    <w:p>
      <w:pPr>
        <w:pStyle w:val="Normal"/>
        <w:widowControl w:val="false"/>
        <w:autoSpaceDE w:val="false"/>
        <w:jc w:val="both"/>
        <w:rPr>
          <w:sz w:val="40"/>
          <w:szCs w:val="40"/>
        </w:rPr>
      </w:pPr>
      <w:r>
        <w:rPr>
          <w:sz w:val="40"/>
          <w:szCs w:val="40"/>
        </w:rPr>
        <w:t>183. Каковы основные принципы судебно-психиатрической экспертизы наркорасстройств?...................................................................162</w:t>
      </w:r>
    </w:p>
    <w:p>
      <w:pPr>
        <w:pStyle w:val="Normal"/>
        <w:widowControl w:val="false"/>
        <w:autoSpaceDE w:val="false"/>
        <w:jc w:val="both"/>
        <w:rPr>
          <w:b/>
          <w:b/>
          <w:sz w:val="40"/>
          <w:szCs w:val="40"/>
        </w:rPr>
      </w:pPr>
      <w:r>
        <w:rPr>
          <w:b/>
          <w:sz w:val="40"/>
          <w:szCs w:val="40"/>
        </w:rPr>
        <w:t>2. ЧАСТНАЯ НАРКОЛОГИЯ</w:t>
      </w:r>
    </w:p>
    <w:p>
      <w:pPr>
        <w:pStyle w:val="Normal"/>
        <w:widowControl w:val="false"/>
        <w:autoSpaceDE w:val="false"/>
        <w:jc w:val="both"/>
        <w:rPr>
          <w:sz w:val="40"/>
          <w:szCs w:val="40"/>
        </w:rPr>
      </w:pPr>
      <w:r>
        <w:rPr>
          <w:sz w:val="40"/>
          <w:szCs w:val="40"/>
        </w:rPr>
        <w:t>(Виды зависимости от ПАВ, их клиника, диагностика и лечение... 163 Психические и поведенческие расстройства вследствие употребления алкоголя...........................................................,..............................163</w:t>
      </w:r>
    </w:p>
    <w:p>
      <w:pPr>
        <w:pStyle w:val="Normal"/>
        <w:widowControl w:val="false"/>
        <w:autoSpaceDE w:val="false"/>
        <w:jc w:val="both"/>
        <w:rPr>
          <w:sz w:val="40"/>
          <w:szCs w:val="40"/>
        </w:rPr>
      </w:pPr>
      <w:r>
        <w:rPr>
          <w:sz w:val="40"/>
          <w:szCs w:val="40"/>
        </w:rPr>
        <w:t>184. Каковы объективные показатели алкогольной</w:t>
      </w:r>
    </w:p>
    <w:p>
      <w:pPr>
        <w:pStyle w:val="Normal"/>
        <w:widowControl w:val="false"/>
        <w:autoSpaceDE w:val="false"/>
        <w:jc w:val="both"/>
        <w:rPr>
          <w:sz w:val="40"/>
          <w:szCs w:val="40"/>
        </w:rPr>
      </w:pPr>
      <w:r>
        <w:rPr>
          <w:sz w:val="40"/>
          <w:szCs w:val="40"/>
        </w:rPr>
        <w:t>ситуации в стране?........................,.................................................................163</w:t>
      </w:r>
    </w:p>
    <w:p>
      <w:pPr>
        <w:pStyle w:val="Normal"/>
        <w:widowControl w:val="false"/>
        <w:autoSpaceDE w:val="false"/>
        <w:jc w:val="both"/>
        <w:rPr>
          <w:sz w:val="40"/>
          <w:szCs w:val="40"/>
        </w:rPr>
      </w:pPr>
      <w:r>
        <w:rPr>
          <w:sz w:val="40"/>
          <w:szCs w:val="40"/>
        </w:rPr>
        <w:t>185. Как изменялся уровень потребления алкоголя на душу населения в России на протяжении последних лет?........:.............. 163</w:t>
      </w:r>
    </w:p>
    <w:p>
      <w:pPr>
        <w:pStyle w:val="Normal"/>
        <w:widowControl w:val="false"/>
        <w:autoSpaceDE w:val="false"/>
        <w:jc w:val="both"/>
        <w:rPr>
          <w:sz w:val="40"/>
          <w:szCs w:val="40"/>
        </w:rPr>
      </w:pPr>
      <w:r>
        <w:rPr>
          <w:sz w:val="40"/>
          <w:szCs w:val="40"/>
        </w:rPr>
        <w:t>186. Каковы виды физического вреда в результате чрезмерного употребления алкоголя?................................................................................164</w:t>
      </w:r>
    </w:p>
    <w:p>
      <w:pPr>
        <w:pStyle w:val="Normal"/>
        <w:widowControl w:val="false"/>
        <w:autoSpaceDE w:val="false"/>
        <w:jc w:val="both"/>
        <w:rPr>
          <w:sz w:val="40"/>
          <w:szCs w:val="40"/>
        </w:rPr>
      </w:pPr>
      <w:r>
        <w:rPr>
          <w:sz w:val="40"/>
          <w:szCs w:val="40"/>
        </w:rPr>
        <w:t>187. Как реализуются «Десять стратегий деятельности</w:t>
      </w:r>
    </w:p>
    <w:p>
      <w:pPr>
        <w:pStyle w:val="Normal"/>
        <w:widowControl w:val="false"/>
        <w:autoSpaceDE w:val="false"/>
        <w:jc w:val="both"/>
        <w:rPr>
          <w:sz w:val="40"/>
          <w:szCs w:val="40"/>
        </w:rPr>
      </w:pPr>
      <w:r>
        <w:rPr>
          <w:sz w:val="40"/>
          <w:szCs w:val="40"/>
        </w:rPr>
        <w:t>в отношении алкоголя»?...............................................................................165</w:t>
      </w:r>
    </w:p>
    <w:p>
      <w:pPr>
        <w:pStyle w:val="Normal"/>
        <w:widowControl w:val="false"/>
        <w:autoSpaceDE w:val="false"/>
        <w:jc w:val="both"/>
        <w:rPr>
          <w:sz w:val="40"/>
          <w:szCs w:val="40"/>
        </w:rPr>
      </w:pPr>
      <w:r>
        <w:rPr>
          <w:sz w:val="40"/>
          <w:szCs w:val="40"/>
        </w:rPr>
        <w:t>188. Какие лабораторные тесты используются для диагностики зависимости от алкоголя?............................................................................167</w:t>
      </w:r>
    </w:p>
    <w:p>
      <w:pPr>
        <w:pStyle w:val="Normal"/>
        <w:widowControl w:val="false"/>
        <w:autoSpaceDE w:val="false"/>
        <w:jc w:val="both"/>
        <w:rPr>
          <w:sz w:val="40"/>
          <w:szCs w:val="40"/>
        </w:rPr>
      </w:pPr>
      <w:r>
        <w:rPr>
          <w:sz w:val="40"/>
          <w:szCs w:val="40"/>
        </w:rPr>
        <w:t>189. Какие свойства алкоголя позволяют относить его к  ПАВ?........168</w:t>
      </w:r>
    </w:p>
    <w:p>
      <w:pPr>
        <w:pStyle w:val="Normal"/>
        <w:widowControl w:val="false"/>
        <w:autoSpaceDE w:val="false"/>
        <w:jc w:val="both"/>
        <w:rPr>
          <w:sz w:val="40"/>
          <w:szCs w:val="40"/>
        </w:rPr>
      </w:pPr>
      <w:r>
        <w:rPr>
          <w:sz w:val="40"/>
          <w:szCs w:val="40"/>
        </w:rPr>
        <w:t>190. Как окисляется алкоголь в организме и какое медицинское значение это имеет?........................................................................................169</w:t>
      </w:r>
    </w:p>
    <w:p>
      <w:pPr>
        <w:pStyle w:val="Normal"/>
        <w:widowControl w:val="false"/>
        <w:autoSpaceDE w:val="false"/>
        <w:jc w:val="both"/>
        <w:rPr>
          <w:sz w:val="40"/>
          <w:szCs w:val="40"/>
        </w:rPr>
      </w:pPr>
      <w:r>
        <w:rPr>
          <w:sz w:val="40"/>
          <w:szCs w:val="40"/>
        </w:rPr>
        <w:t>191. Как выглядит зависимость тяжести алкогольного опьянения</w:t>
      </w:r>
    </w:p>
    <w:p>
      <w:pPr>
        <w:pStyle w:val="Normal"/>
        <w:widowControl w:val="false"/>
        <w:autoSpaceDE w:val="false"/>
        <w:jc w:val="both"/>
        <w:rPr>
          <w:sz w:val="40"/>
          <w:szCs w:val="40"/>
        </w:rPr>
      </w:pPr>
      <w:r>
        <w:rPr>
          <w:sz w:val="40"/>
          <w:szCs w:val="40"/>
        </w:rPr>
        <w:t>от концентрации этанола в крови?...........................................................170</w:t>
      </w:r>
    </w:p>
    <w:p>
      <w:pPr>
        <w:pStyle w:val="Normal"/>
        <w:widowControl w:val="false"/>
        <w:autoSpaceDE w:val="false"/>
        <w:jc w:val="both"/>
        <w:rPr>
          <w:sz w:val="40"/>
          <w:szCs w:val="40"/>
        </w:rPr>
      </w:pPr>
      <w:r>
        <w:rPr>
          <w:sz w:val="40"/>
          <w:szCs w:val="40"/>
        </w:rPr>
        <w:t>192. Каковы признаки легкого алкогольного опьянения?.......................171</w:t>
      </w:r>
    </w:p>
    <w:p>
      <w:pPr>
        <w:pStyle w:val="Normal"/>
        <w:widowControl w:val="false"/>
        <w:autoSpaceDE w:val="false"/>
        <w:jc w:val="both"/>
        <w:rPr>
          <w:sz w:val="40"/>
          <w:szCs w:val="40"/>
        </w:rPr>
      </w:pPr>
      <w:r>
        <w:rPr>
          <w:sz w:val="40"/>
          <w:szCs w:val="40"/>
        </w:rPr>
        <w:t>193.Каковы признаки алкогольного опьянения средней тяжести?.... 171 194. Каковы признаки тяжелого алкогольного опьянения?...................172</w:t>
      </w:r>
    </w:p>
    <w:p>
      <w:pPr>
        <w:pStyle w:val="Normal"/>
        <w:widowControl w:val="false"/>
        <w:autoSpaceDE w:val="false"/>
        <w:jc w:val="both"/>
        <w:rPr>
          <w:sz w:val="40"/>
          <w:szCs w:val="40"/>
        </w:rPr>
      </w:pPr>
      <w:r>
        <w:rPr>
          <w:sz w:val="40"/>
          <w:szCs w:val="40"/>
        </w:rPr>
        <w:t>Л95. Как изменяется клиника алкогольного опьянения</w:t>
      </w:r>
    </w:p>
    <w:p>
      <w:pPr>
        <w:pStyle w:val="Normal"/>
        <w:widowControl w:val="false"/>
        <w:autoSpaceDE w:val="false"/>
        <w:jc w:val="both"/>
        <w:rPr>
          <w:sz w:val="40"/>
          <w:szCs w:val="40"/>
        </w:rPr>
      </w:pPr>
      <w:r>
        <w:rPr>
          <w:sz w:val="40"/>
          <w:szCs w:val="40"/>
        </w:rPr>
        <w:t>на разных стадиях развития зависимости от этанола?...................172</w:t>
      </w:r>
    </w:p>
    <w:p>
      <w:pPr>
        <w:pStyle w:val="Normal"/>
        <w:widowControl w:val="false"/>
        <w:autoSpaceDE w:val="false"/>
        <w:jc w:val="both"/>
        <w:rPr>
          <w:sz w:val="40"/>
          <w:szCs w:val="40"/>
        </w:rPr>
      </w:pPr>
      <w:r>
        <w:rPr>
          <w:sz w:val="40"/>
          <w:szCs w:val="40"/>
        </w:rPr>
        <w:t>196. Чем отличается патологическое алкогольное опьянение</w:t>
      </w:r>
    </w:p>
    <w:p>
      <w:pPr>
        <w:pStyle w:val="Normal"/>
        <w:widowControl w:val="false"/>
        <w:autoSpaceDE w:val="false"/>
        <w:jc w:val="both"/>
        <w:rPr>
          <w:sz w:val="40"/>
          <w:szCs w:val="40"/>
        </w:rPr>
      </w:pPr>
      <w:r>
        <w:rPr>
          <w:sz w:val="40"/>
          <w:szCs w:val="40"/>
        </w:rPr>
        <w:t>от обычного?.......................................................................................................173</w:t>
      </w:r>
    </w:p>
    <w:p>
      <w:pPr>
        <w:pStyle w:val="Normal"/>
        <w:widowControl w:val="false"/>
        <w:autoSpaceDE w:val="false"/>
        <w:jc w:val="both"/>
        <w:rPr>
          <w:sz w:val="40"/>
          <w:szCs w:val="40"/>
        </w:rPr>
      </w:pPr>
      <w:r>
        <w:rPr>
          <w:sz w:val="40"/>
          <w:szCs w:val="40"/>
        </w:rPr>
        <w:t>197. Кто ни в коем случае не должен употреблять алкоголь?.. 174</w:t>
      </w:r>
    </w:p>
    <w:p>
      <w:pPr>
        <w:pStyle w:val="Normal"/>
        <w:widowControl w:val="false"/>
        <w:autoSpaceDE w:val="false"/>
        <w:jc w:val="both"/>
        <w:rPr>
          <w:sz w:val="40"/>
          <w:szCs w:val="40"/>
        </w:rPr>
      </w:pPr>
      <w:r>
        <w:rPr>
          <w:sz w:val="40"/>
          <w:szCs w:val="40"/>
        </w:rPr>
        <w:t>198. Какие признаки свидетельствуют об угрозе для жизни</w:t>
      </w:r>
    </w:p>
    <w:p>
      <w:pPr>
        <w:pStyle w:val="Normal"/>
        <w:widowControl w:val="false"/>
        <w:autoSpaceDE w:val="false"/>
        <w:jc w:val="both"/>
        <w:rPr>
          <w:sz w:val="40"/>
          <w:szCs w:val="40"/>
        </w:rPr>
      </w:pPr>
      <w:r>
        <w:rPr>
          <w:sz w:val="40"/>
          <w:szCs w:val="40"/>
        </w:rPr>
        <w:t>при отравлении этанолом?...........................1...............................................174</w:t>
      </w:r>
    </w:p>
    <w:p>
      <w:pPr>
        <w:pStyle w:val="Normal"/>
        <w:widowControl w:val="false"/>
        <w:autoSpaceDE w:val="false"/>
        <w:jc w:val="both"/>
        <w:rPr>
          <w:sz w:val="40"/>
          <w:szCs w:val="40"/>
        </w:rPr>
      </w:pPr>
      <w:r>
        <w:rPr>
          <w:sz w:val="40"/>
          <w:szCs w:val="40"/>
        </w:rPr>
        <w:t>199. Как оказать неотложную помощь при отравлении этанолом, приведшему к коме?........................................................................................174</w:t>
      </w:r>
    </w:p>
    <w:p>
      <w:pPr>
        <w:pStyle w:val="Normal"/>
        <w:widowControl w:val="false"/>
        <w:autoSpaceDE w:val="false"/>
        <w:jc w:val="both"/>
        <w:rPr>
          <w:sz w:val="40"/>
          <w:szCs w:val="40"/>
        </w:rPr>
      </w:pPr>
      <w:r>
        <w:rPr>
          <w:sz w:val="40"/>
          <w:szCs w:val="40"/>
        </w:rPr>
        <w:t>200. Как оказать неотложную помощь при отравлении этанолом, осложнившемся судорогами?......................................................................175</w:t>
      </w:r>
    </w:p>
    <w:p>
      <w:pPr>
        <w:pStyle w:val="Normal"/>
        <w:widowControl w:val="false"/>
        <w:autoSpaceDE w:val="false"/>
        <w:jc w:val="both"/>
        <w:rPr>
          <w:sz w:val="40"/>
          <w:szCs w:val="40"/>
        </w:rPr>
      </w:pPr>
      <w:r>
        <w:rPr>
          <w:sz w:val="40"/>
          <w:szCs w:val="40"/>
        </w:rPr>
        <w:t>201. Каковы осложнения терапии алкогольной</w:t>
      </w:r>
    </w:p>
    <w:p>
      <w:pPr>
        <w:pStyle w:val="Normal"/>
        <w:widowControl w:val="false"/>
        <w:autoSpaceDE w:val="false"/>
        <w:jc w:val="both"/>
        <w:rPr>
          <w:sz w:val="40"/>
          <w:szCs w:val="40"/>
        </w:rPr>
      </w:pPr>
      <w:r>
        <w:rPr>
          <w:sz w:val="40"/>
          <w:szCs w:val="40"/>
        </w:rPr>
        <w:t>зависимости?.............................,......................................................',.................175</w:t>
      </w:r>
    </w:p>
    <w:p>
      <w:pPr>
        <w:pStyle w:val="Normal"/>
        <w:widowControl w:val="false"/>
        <w:autoSpaceDE w:val="false"/>
        <w:jc w:val="both"/>
        <w:rPr>
          <w:sz w:val="40"/>
          <w:szCs w:val="40"/>
        </w:rPr>
      </w:pPr>
      <w:r>
        <w:rPr>
          <w:sz w:val="40"/>
          <w:szCs w:val="40"/>
        </w:rPr>
        <w:t>202. Каковы основные трудности противоалкогольного лечения?......177</w:t>
      </w:r>
    </w:p>
    <w:p>
      <w:pPr>
        <w:pStyle w:val="Normal"/>
        <w:widowControl w:val="false"/>
        <w:autoSpaceDE w:val="false"/>
        <w:jc w:val="both"/>
        <w:rPr>
          <w:sz w:val="40"/>
          <w:szCs w:val="40"/>
        </w:rPr>
      </w:pPr>
      <w:r>
        <w:rPr>
          <w:sz w:val="40"/>
          <w:szCs w:val="40"/>
        </w:rPr>
        <w:t>203. Чем опасны сочетания алкоголя с лекарственными средствами и психоактивными веществами?.......................................178</w:t>
      </w:r>
    </w:p>
    <w:p>
      <w:pPr>
        <w:pStyle w:val="Normal"/>
        <w:widowControl w:val="false"/>
        <w:autoSpaceDE w:val="false"/>
        <w:jc w:val="both"/>
        <w:rPr>
          <w:sz w:val="40"/>
          <w:szCs w:val="40"/>
        </w:rPr>
      </w:pPr>
      <w:r>
        <w:rPr>
          <w:sz w:val="40"/>
          <w:szCs w:val="40"/>
        </w:rPr>
        <w:t>204. Как понимать термин «стандартная доза алкоголя»</w:t>
      </w:r>
    </w:p>
    <w:p>
      <w:pPr>
        <w:pStyle w:val="Normal"/>
        <w:widowControl w:val="false"/>
        <w:autoSpaceDE w:val="false"/>
        <w:jc w:val="both"/>
        <w:rPr/>
      </w:pPr>
      <w:r>
        <w:rPr>
          <w:sz w:val="40"/>
          <w:szCs w:val="40"/>
        </w:rPr>
        <w:t>(«</w:t>
      </w:r>
      <w:r>
        <w:rPr>
          <w:sz w:val="40"/>
          <w:szCs w:val="40"/>
          <w:lang w:val="en-US"/>
        </w:rPr>
        <w:t>one</w:t>
      </w:r>
      <w:r>
        <w:rPr>
          <w:sz w:val="40"/>
          <w:szCs w:val="40"/>
        </w:rPr>
        <w:t xml:space="preserve"> </w:t>
      </w:r>
      <w:r>
        <w:rPr>
          <w:sz w:val="40"/>
          <w:szCs w:val="40"/>
          <w:lang w:val="en-US"/>
        </w:rPr>
        <w:t>drink</w:t>
      </w:r>
      <w:r>
        <w:rPr>
          <w:sz w:val="40"/>
          <w:szCs w:val="40"/>
        </w:rPr>
        <w:t>»)?.....................................................................................................179</w:t>
      </w:r>
    </w:p>
    <w:p>
      <w:pPr>
        <w:pStyle w:val="Normal"/>
        <w:widowControl w:val="false"/>
        <w:autoSpaceDE w:val="false"/>
        <w:jc w:val="both"/>
        <w:rPr>
          <w:sz w:val="40"/>
          <w:szCs w:val="40"/>
        </w:rPr>
      </w:pPr>
      <w:r>
        <w:rPr>
          <w:sz w:val="40"/>
          <w:szCs w:val="40"/>
        </w:rPr>
        <w:t>205. Какие подходы разработаны ВОЗ в отношении предельно допустимых доз алкоголя?...........................................................................179</w:t>
      </w:r>
    </w:p>
    <w:p>
      <w:pPr>
        <w:pStyle w:val="Normal"/>
        <w:widowControl w:val="false"/>
        <w:autoSpaceDE w:val="false"/>
        <w:jc w:val="both"/>
        <w:rPr>
          <w:sz w:val="40"/>
          <w:szCs w:val="40"/>
        </w:rPr>
      </w:pPr>
      <w:r>
        <w:rPr>
          <w:sz w:val="40"/>
          <w:szCs w:val="40"/>
        </w:rPr>
        <w:t>206. Каковы основные черты медицинской модели злоупотребления алкоголем?...........................................................................................................180</w:t>
      </w:r>
    </w:p>
    <w:p>
      <w:pPr>
        <w:pStyle w:val="Normal"/>
        <w:widowControl w:val="false"/>
        <w:autoSpaceDE w:val="false"/>
        <w:jc w:val="both"/>
        <w:rPr>
          <w:sz w:val="40"/>
          <w:szCs w:val="40"/>
        </w:rPr>
      </w:pPr>
      <w:r>
        <w:rPr>
          <w:sz w:val="40"/>
          <w:szCs w:val="40"/>
        </w:rPr>
        <w:t>207. Каковы основные черты моральной модели злоупотребления алкоголем?...........................................................................................................180</w:t>
      </w:r>
    </w:p>
    <w:p>
      <w:pPr>
        <w:pStyle w:val="Normal"/>
        <w:widowControl w:val="false"/>
        <w:autoSpaceDE w:val="false"/>
        <w:jc w:val="both"/>
        <w:rPr>
          <w:sz w:val="40"/>
          <w:szCs w:val="40"/>
        </w:rPr>
      </w:pPr>
      <w:r>
        <w:rPr>
          <w:sz w:val="40"/>
          <w:szCs w:val="40"/>
        </w:rPr>
        <w:t>208. Какие признаки свидетельствуют о формировании алкогольной зависимости. Этапность развития алкоголизма..................................180</w:t>
      </w:r>
    </w:p>
    <w:p>
      <w:pPr>
        <w:pStyle w:val="Normal"/>
        <w:widowControl w:val="false"/>
        <w:autoSpaceDE w:val="false"/>
        <w:jc w:val="both"/>
        <w:rPr>
          <w:sz w:val="40"/>
          <w:szCs w:val="40"/>
        </w:rPr>
      </w:pPr>
      <w:r>
        <w:rPr>
          <w:sz w:val="40"/>
          <w:szCs w:val="40"/>
        </w:rPr>
        <w:t>209. Какие изменения личности развиваются в процессе форми</w:t>
        <w:softHyphen/>
        <w:t>рования алкогольной зависимости?.........................................................182</w:t>
      </w:r>
    </w:p>
    <w:p>
      <w:pPr>
        <w:pStyle w:val="Normal"/>
        <w:widowControl w:val="false"/>
        <w:autoSpaceDE w:val="false"/>
        <w:jc w:val="both"/>
        <w:rPr>
          <w:sz w:val="40"/>
          <w:szCs w:val="40"/>
        </w:rPr>
      </w:pPr>
      <w:r>
        <w:rPr>
          <w:sz w:val="40"/>
          <w:szCs w:val="40"/>
        </w:rPr>
        <w:t>210. Чем проявляет себя «чрезмерное употребление алкоголя»</w:t>
      </w:r>
    </w:p>
    <w:p>
      <w:pPr>
        <w:pStyle w:val="Normal"/>
        <w:widowControl w:val="false"/>
        <w:autoSpaceDE w:val="false"/>
        <w:jc w:val="both"/>
        <w:rPr>
          <w:sz w:val="40"/>
          <w:szCs w:val="40"/>
        </w:rPr>
      </w:pPr>
      <w:r>
        <w:rPr>
          <w:sz w:val="40"/>
          <w:szCs w:val="40"/>
        </w:rPr>
        <w:t>и «проблемное пьянство»?...........................................................................183</w:t>
      </w:r>
    </w:p>
    <w:p>
      <w:pPr>
        <w:pStyle w:val="Normal"/>
        <w:widowControl w:val="false"/>
        <w:autoSpaceDE w:val="false"/>
        <w:jc w:val="both"/>
        <w:rPr/>
      </w:pPr>
      <w:r>
        <w:rPr>
          <w:sz w:val="40"/>
          <w:szCs w:val="40"/>
        </w:rPr>
        <w:t>211. Как использовать скрининг-тесты «</w:t>
      </w:r>
      <w:r>
        <w:rPr>
          <w:sz w:val="40"/>
          <w:szCs w:val="40"/>
          <w:lang w:val="en-US"/>
        </w:rPr>
        <w:t>AUDIT</w:t>
      </w:r>
      <w:r>
        <w:rPr>
          <w:sz w:val="40"/>
          <w:szCs w:val="40"/>
        </w:rPr>
        <w:t>» и «</w:t>
      </w:r>
      <w:r>
        <w:rPr>
          <w:sz w:val="40"/>
          <w:szCs w:val="40"/>
          <w:lang w:val="en-US"/>
        </w:rPr>
        <w:t>CAGE</w:t>
      </w:r>
      <w:r>
        <w:rPr>
          <w:sz w:val="40"/>
          <w:szCs w:val="40"/>
        </w:rPr>
        <w:t>»</w:t>
      </w:r>
    </w:p>
    <w:p>
      <w:pPr>
        <w:pStyle w:val="Normal"/>
        <w:widowControl w:val="false"/>
        <w:autoSpaceDE w:val="false"/>
        <w:jc w:val="both"/>
        <w:rPr>
          <w:sz w:val="40"/>
          <w:szCs w:val="40"/>
        </w:rPr>
      </w:pPr>
      <w:r>
        <w:rPr>
          <w:sz w:val="40"/>
          <w:szCs w:val="40"/>
        </w:rPr>
        <w:t>при выявлении алкогольной зависимости?..........................................183</w:t>
      </w:r>
    </w:p>
    <w:p>
      <w:pPr>
        <w:pStyle w:val="Normal"/>
        <w:widowControl w:val="false"/>
        <w:autoSpaceDE w:val="false"/>
        <w:jc w:val="both"/>
        <w:rPr>
          <w:sz w:val="40"/>
          <w:szCs w:val="40"/>
        </w:rPr>
      </w:pPr>
      <w:r>
        <w:rPr>
          <w:sz w:val="40"/>
          <w:szCs w:val="40"/>
        </w:rPr>
        <w:t>212. Каковы основные лабораторные тесты диагностики зависимости от алкоголя?............................................................................186</w:t>
      </w:r>
    </w:p>
    <w:p>
      <w:pPr>
        <w:pStyle w:val="Normal"/>
        <w:widowControl w:val="false"/>
        <w:autoSpaceDE w:val="false"/>
        <w:jc w:val="both"/>
        <w:rPr>
          <w:sz w:val="40"/>
          <w:szCs w:val="40"/>
        </w:rPr>
      </w:pPr>
      <w:r>
        <w:rPr>
          <w:sz w:val="40"/>
          <w:szCs w:val="40"/>
        </w:rPr>
        <w:t>213. Какова этиология потребления алкоголя и злоупотребления им?.. 187</w:t>
      </w:r>
    </w:p>
    <w:p>
      <w:pPr>
        <w:pStyle w:val="Normal"/>
        <w:widowControl w:val="false"/>
        <w:autoSpaceDE w:val="false"/>
        <w:jc w:val="both"/>
        <w:rPr>
          <w:sz w:val="40"/>
          <w:szCs w:val="40"/>
        </w:rPr>
      </w:pPr>
      <w:r>
        <w:rPr>
          <w:sz w:val="40"/>
          <w:szCs w:val="40"/>
        </w:rPr>
        <w:t>214. Как связаны между собой злоупотребление алкоголем</w:t>
      </w:r>
    </w:p>
    <w:p>
      <w:pPr>
        <w:pStyle w:val="Normal"/>
        <w:widowControl w:val="false"/>
        <w:autoSpaceDE w:val="false"/>
        <w:jc w:val="both"/>
        <w:rPr>
          <w:sz w:val="40"/>
          <w:szCs w:val="40"/>
        </w:rPr>
      </w:pPr>
      <w:r>
        <w:rPr>
          <w:sz w:val="40"/>
          <w:szCs w:val="40"/>
        </w:rPr>
        <w:t>. и суицидальное поведение?.........................................................................190</w:t>
      </w:r>
    </w:p>
    <w:p>
      <w:pPr>
        <w:pStyle w:val="Normal"/>
        <w:widowControl w:val="false"/>
        <w:autoSpaceDE w:val="false"/>
        <w:jc w:val="both"/>
        <w:rPr>
          <w:sz w:val="40"/>
          <w:szCs w:val="40"/>
        </w:rPr>
      </w:pPr>
      <w:r>
        <w:rPr>
          <w:sz w:val="40"/>
          <w:szCs w:val="40"/>
        </w:rPr>
        <w:t>215. Как составить план лечения больного с алкогольной зависимостью?...................................................................................................190</w:t>
      </w:r>
    </w:p>
    <w:p>
      <w:pPr>
        <w:pStyle w:val="Normal"/>
        <w:widowControl w:val="false"/>
        <w:autoSpaceDE w:val="false"/>
        <w:jc w:val="both"/>
        <w:rPr>
          <w:sz w:val="40"/>
          <w:szCs w:val="40"/>
        </w:rPr>
      </w:pPr>
      <w:r>
        <w:rPr>
          <w:sz w:val="40"/>
          <w:szCs w:val="40"/>
        </w:rPr>
        <w:t>216. Какие препараты оказывают антикревинговый эффект</w:t>
      </w:r>
    </w:p>
    <w:p>
      <w:pPr>
        <w:pStyle w:val="Normal"/>
        <w:widowControl w:val="false"/>
        <w:autoSpaceDE w:val="false"/>
        <w:jc w:val="both"/>
        <w:rPr>
          <w:sz w:val="40"/>
          <w:szCs w:val="40"/>
        </w:rPr>
      </w:pPr>
      <w:r>
        <w:rPr>
          <w:sz w:val="40"/>
          <w:szCs w:val="40"/>
        </w:rPr>
        <w:t>у пациентов с алкогольной зависимостью?..........................................191</w:t>
      </w:r>
    </w:p>
    <w:p>
      <w:pPr>
        <w:pStyle w:val="Normal"/>
        <w:widowControl w:val="false"/>
        <w:autoSpaceDE w:val="false"/>
        <w:jc w:val="both"/>
        <w:rPr>
          <w:sz w:val="40"/>
          <w:szCs w:val="40"/>
        </w:rPr>
      </w:pPr>
      <w:r>
        <w:rPr>
          <w:sz w:val="40"/>
          <w:szCs w:val="40"/>
        </w:rPr>
        <w:t>217. Как осуществляется профилактика рецидивов алкогольной зависимости (вторичная профилактика)?.............................................192</w:t>
      </w:r>
    </w:p>
    <w:p>
      <w:pPr>
        <w:pStyle w:val="Normal"/>
        <w:widowControl w:val="false"/>
        <w:autoSpaceDE w:val="false"/>
        <w:jc w:val="both"/>
        <w:rPr>
          <w:sz w:val="40"/>
          <w:szCs w:val="40"/>
        </w:rPr>
      </w:pPr>
      <w:r>
        <w:rPr>
          <w:sz w:val="40"/>
          <w:szCs w:val="40"/>
        </w:rPr>
        <w:t>218. Как проявляется, чем опасен и как купируется ацеталь-дегидный синдром?..........................................................................................194</w:t>
      </w:r>
    </w:p>
    <w:p>
      <w:pPr>
        <w:pStyle w:val="Normal"/>
        <w:widowControl w:val="false"/>
        <w:autoSpaceDE w:val="false"/>
        <w:jc w:val="both"/>
        <w:rPr>
          <w:sz w:val="40"/>
          <w:szCs w:val="40"/>
        </w:rPr>
      </w:pPr>
      <w:r>
        <w:rPr>
          <w:sz w:val="40"/>
          <w:szCs w:val="40"/>
        </w:rPr>
        <w:t>219. Как сделать выбор между тактикой полного отказа от алкоголя</w:t>
      </w:r>
    </w:p>
    <w:p>
      <w:pPr>
        <w:pStyle w:val="Normal"/>
        <w:widowControl w:val="false"/>
        <w:autoSpaceDE w:val="false"/>
        <w:jc w:val="both"/>
        <w:rPr>
          <w:sz w:val="40"/>
          <w:szCs w:val="40"/>
        </w:rPr>
      </w:pPr>
      <w:r>
        <w:rPr>
          <w:sz w:val="40"/>
          <w:szCs w:val="40"/>
        </w:rPr>
        <w:t>и тактикой его контролируемого употребления?...............................195</w:t>
      </w:r>
    </w:p>
    <w:p>
      <w:pPr>
        <w:pStyle w:val="Normal"/>
        <w:widowControl w:val="false"/>
        <w:autoSpaceDE w:val="false"/>
        <w:jc w:val="both"/>
        <w:rPr>
          <w:sz w:val="40"/>
          <w:szCs w:val="40"/>
        </w:rPr>
      </w:pPr>
      <w:r>
        <w:rPr>
          <w:sz w:val="40"/>
          <w:szCs w:val="40"/>
        </w:rPr>
        <w:t>220. Каковы основные черты состояния отмены алкоголя?...................195</w:t>
      </w:r>
    </w:p>
    <w:p>
      <w:pPr>
        <w:pStyle w:val="Normal"/>
        <w:widowControl w:val="false"/>
        <w:autoSpaceDE w:val="false"/>
        <w:jc w:val="both"/>
        <w:rPr/>
      </w:pPr>
      <w:r>
        <w:rPr>
          <w:sz w:val="40"/>
          <w:szCs w:val="40"/>
        </w:rPr>
        <w:t>221. Как пользоваться шкалой оценки состояния отмены алкоголя «</w:t>
      </w:r>
      <w:r>
        <w:rPr>
          <w:sz w:val="40"/>
          <w:szCs w:val="40"/>
          <w:lang w:val="en-US"/>
        </w:rPr>
        <w:t>CIWA</w:t>
      </w:r>
      <w:r>
        <w:rPr>
          <w:sz w:val="40"/>
          <w:szCs w:val="40"/>
        </w:rPr>
        <w:t>-</w:t>
      </w:r>
      <w:r>
        <w:rPr>
          <w:sz w:val="40"/>
          <w:szCs w:val="40"/>
          <w:lang w:val="en-US"/>
        </w:rPr>
        <w:t>Ar</w:t>
      </w:r>
      <w:r>
        <w:rPr>
          <w:sz w:val="40"/>
          <w:szCs w:val="40"/>
        </w:rPr>
        <w:t>»?........................................................................................................196</w:t>
      </w:r>
    </w:p>
    <w:p>
      <w:pPr>
        <w:pStyle w:val="Normal"/>
        <w:widowControl w:val="false"/>
        <w:autoSpaceDE w:val="false"/>
        <w:jc w:val="both"/>
        <w:rPr>
          <w:sz w:val="40"/>
          <w:szCs w:val="40"/>
        </w:rPr>
      </w:pPr>
      <w:r>
        <w:rPr>
          <w:sz w:val="40"/>
          <w:szCs w:val="40"/>
        </w:rPr>
        <w:t>222. Как и когда нужно начинать медикаментозную терапию синдрома отмены алкоголя?........................................................................ 197</w:t>
      </w:r>
    </w:p>
    <w:p>
      <w:pPr>
        <w:pStyle w:val="Normal"/>
        <w:widowControl w:val="false"/>
        <w:autoSpaceDE w:val="false"/>
        <w:jc w:val="both"/>
        <w:rPr>
          <w:sz w:val="40"/>
          <w:szCs w:val="40"/>
        </w:rPr>
      </w:pPr>
      <w:r>
        <w:rPr>
          <w:sz w:val="40"/>
          <w:szCs w:val="40"/>
        </w:rPr>
        <w:t>223. Как купировать состояние отмены алкоголя при обычном</w:t>
      </w:r>
    </w:p>
    <w:p>
      <w:pPr>
        <w:pStyle w:val="Normal"/>
        <w:widowControl w:val="false"/>
        <w:autoSpaceDE w:val="false"/>
        <w:jc w:val="both"/>
        <w:rPr>
          <w:sz w:val="40"/>
          <w:szCs w:val="40"/>
        </w:rPr>
      </w:pPr>
      <w:r>
        <w:rPr>
          <w:sz w:val="40"/>
          <w:szCs w:val="40"/>
        </w:rPr>
        <w:t>его течении и в случае развития судорог?............................................198</w:t>
      </w:r>
    </w:p>
    <w:p>
      <w:pPr>
        <w:pStyle w:val="Normal"/>
        <w:widowControl w:val="false"/>
        <w:autoSpaceDE w:val="false"/>
        <w:jc w:val="both"/>
        <w:rPr>
          <w:sz w:val="40"/>
          <w:szCs w:val="40"/>
        </w:rPr>
      </w:pPr>
      <w:r>
        <w:rPr>
          <w:sz w:val="40"/>
          <w:szCs w:val="40"/>
        </w:rPr>
        <w:t>224. Каковы патогенетические основы синдрома отмены алкоголя</w:t>
      </w:r>
    </w:p>
    <w:p>
      <w:pPr>
        <w:pStyle w:val="Normal"/>
        <w:widowControl w:val="false"/>
        <w:autoSpaceDE w:val="false"/>
        <w:jc w:val="both"/>
        <w:rPr>
          <w:sz w:val="40"/>
          <w:szCs w:val="40"/>
        </w:rPr>
      </w:pPr>
      <w:r>
        <w:rPr>
          <w:sz w:val="40"/>
          <w:szCs w:val="40"/>
        </w:rPr>
        <w:t>с делирием?.........................................................................................................199</w:t>
      </w:r>
    </w:p>
    <w:p>
      <w:pPr>
        <w:pStyle w:val="Normal"/>
        <w:widowControl w:val="false"/>
        <w:autoSpaceDE w:val="false"/>
        <w:jc w:val="both"/>
        <w:rPr>
          <w:sz w:val="40"/>
          <w:szCs w:val="40"/>
        </w:rPr>
      </w:pPr>
      <w:r>
        <w:rPr>
          <w:sz w:val="40"/>
          <w:szCs w:val="40"/>
        </w:rPr>
        <w:t>225. Каковы клинические проявления синдрома отмены алкоголя</w:t>
      </w:r>
    </w:p>
    <w:p>
      <w:pPr>
        <w:pStyle w:val="Normal"/>
        <w:widowControl w:val="false"/>
        <w:autoSpaceDE w:val="false"/>
        <w:jc w:val="both"/>
        <w:rPr>
          <w:sz w:val="40"/>
          <w:szCs w:val="40"/>
        </w:rPr>
      </w:pPr>
      <w:r>
        <w:rPr>
          <w:sz w:val="40"/>
          <w:szCs w:val="40"/>
        </w:rPr>
        <w:t>с делирием?.........................................................................................................199</w:t>
      </w:r>
    </w:p>
    <w:p>
      <w:pPr>
        <w:pStyle w:val="Normal"/>
        <w:widowControl w:val="false"/>
        <w:autoSpaceDE w:val="false"/>
        <w:jc w:val="both"/>
        <w:rPr>
          <w:sz w:val="40"/>
          <w:szCs w:val="40"/>
        </w:rPr>
      </w:pPr>
      <w:r>
        <w:rPr>
          <w:sz w:val="40"/>
          <w:szCs w:val="40"/>
        </w:rPr>
        <w:t>226. Как купировать состояние отмены алкоголя с делирием?............200</w:t>
      </w:r>
    </w:p>
    <w:p>
      <w:pPr>
        <w:pStyle w:val="Normal"/>
        <w:widowControl w:val="false"/>
        <w:autoSpaceDE w:val="false"/>
        <w:jc w:val="both"/>
        <w:rPr>
          <w:sz w:val="40"/>
          <w:szCs w:val="40"/>
        </w:rPr>
      </w:pPr>
      <w:r>
        <w:rPr>
          <w:sz w:val="40"/>
          <w:szCs w:val="40"/>
        </w:rPr>
        <w:t>227. Каковы клинические проявления энцефалопатии Вернике? ....... 202</w:t>
      </w:r>
    </w:p>
    <w:p>
      <w:pPr>
        <w:pStyle w:val="Normal"/>
        <w:widowControl w:val="false"/>
        <w:autoSpaceDE w:val="false"/>
        <w:jc w:val="both"/>
        <w:rPr>
          <w:sz w:val="40"/>
          <w:szCs w:val="40"/>
        </w:rPr>
      </w:pPr>
      <w:r>
        <w:rPr>
          <w:sz w:val="40"/>
          <w:szCs w:val="40"/>
        </w:rPr>
        <w:t>228. Каковы клинические проявления Корсаковского психоза?..........203</w:t>
      </w:r>
    </w:p>
    <w:p>
      <w:pPr>
        <w:pStyle w:val="Normal"/>
        <w:widowControl w:val="false"/>
        <w:autoSpaceDE w:val="false"/>
        <w:jc w:val="both"/>
        <w:rPr>
          <w:sz w:val="40"/>
          <w:szCs w:val="40"/>
        </w:rPr>
      </w:pPr>
      <w:r>
        <w:rPr>
          <w:sz w:val="40"/>
          <w:szCs w:val="40"/>
        </w:rPr>
        <w:t>229. Как понимать фразу Чарльза Либера «Кто знает алкоголизм — тот знает медицину»?.....................................................................................203</w:t>
      </w:r>
    </w:p>
    <w:p>
      <w:pPr>
        <w:pStyle w:val="Normal"/>
        <w:widowControl w:val="false"/>
        <w:autoSpaceDE w:val="false"/>
        <w:jc w:val="both"/>
        <w:rPr>
          <w:sz w:val="40"/>
          <w:szCs w:val="40"/>
        </w:rPr>
      </w:pPr>
      <w:r>
        <w:rPr>
          <w:sz w:val="40"/>
          <w:szCs w:val="40"/>
        </w:rPr>
        <w:t>230. Какие сердечно-сосудистые расстройства возникают вследствие употребления алкоголя?................................................................................204</w:t>
      </w:r>
    </w:p>
    <w:p>
      <w:pPr>
        <w:pStyle w:val="Normal"/>
        <w:widowControl w:val="false"/>
        <w:autoSpaceDE w:val="false"/>
        <w:jc w:val="both"/>
        <w:rPr>
          <w:sz w:val="40"/>
          <w:szCs w:val="40"/>
        </w:rPr>
      </w:pPr>
      <w:r>
        <w:rPr>
          <w:sz w:val="40"/>
          <w:szCs w:val="40"/>
        </w:rPr>
        <w:t>231. Какие расстройства органов желудочно-кишечного тракта</w:t>
      </w:r>
    </w:p>
    <w:p>
      <w:pPr>
        <w:pStyle w:val="Normal"/>
        <w:widowControl w:val="false"/>
        <w:autoSpaceDE w:val="false"/>
        <w:jc w:val="both"/>
        <w:rPr>
          <w:sz w:val="40"/>
          <w:szCs w:val="40"/>
        </w:rPr>
      </w:pPr>
      <w:r>
        <w:rPr>
          <w:sz w:val="40"/>
          <w:szCs w:val="40"/>
        </w:rPr>
        <w:t>возникают вследствие употребления алкоголя?................................. 205</w:t>
      </w:r>
    </w:p>
    <w:p>
      <w:pPr>
        <w:pStyle w:val="Normal"/>
        <w:widowControl w:val="false"/>
        <w:autoSpaceDE w:val="false"/>
        <w:jc w:val="both"/>
        <w:rPr>
          <w:sz w:val="40"/>
          <w:szCs w:val="40"/>
        </w:rPr>
      </w:pPr>
      <w:r>
        <w:rPr>
          <w:sz w:val="40"/>
          <w:szCs w:val="40"/>
        </w:rPr>
        <w:t>232. Какие неврологические расстройства возникают вследствие употребления алкоголя?................................................................................206</w:t>
      </w:r>
    </w:p>
    <w:p>
      <w:pPr>
        <w:pStyle w:val="Normal"/>
        <w:widowControl w:val="false"/>
        <w:autoSpaceDE w:val="false"/>
        <w:jc w:val="both"/>
        <w:rPr>
          <w:sz w:val="40"/>
          <w:szCs w:val="40"/>
        </w:rPr>
      </w:pPr>
      <w:r>
        <w:rPr>
          <w:sz w:val="40"/>
          <w:szCs w:val="40"/>
        </w:rPr>
        <w:t>233. Какие сексуальные расстройства возникают вследствие употребления алкоголя?................................................................................207</w:t>
      </w:r>
    </w:p>
    <w:p>
      <w:pPr>
        <w:pStyle w:val="Normal"/>
        <w:widowControl w:val="false"/>
        <w:autoSpaceDE w:val="false"/>
        <w:jc w:val="both"/>
        <w:rPr>
          <w:sz w:val="40"/>
          <w:szCs w:val="40"/>
        </w:rPr>
      </w:pPr>
      <w:r>
        <w:rPr>
          <w:sz w:val="40"/>
          <w:szCs w:val="40"/>
        </w:rPr>
        <w:t>234. Какие вещества используются в качестве суррогатов алкоголя</w:t>
      </w:r>
    </w:p>
    <w:p>
      <w:pPr>
        <w:pStyle w:val="Normal"/>
        <w:widowControl w:val="false"/>
        <w:autoSpaceDE w:val="false"/>
        <w:jc w:val="both"/>
        <w:rPr>
          <w:sz w:val="40"/>
          <w:szCs w:val="40"/>
        </w:rPr>
      </w:pPr>
      <w:r>
        <w:rPr>
          <w:sz w:val="40"/>
          <w:szCs w:val="40"/>
        </w:rPr>
        <w:t>и к чему это приводит?.........................................;.......................................208</w:t>
      </w:r>
    </w:p>
    <w:p>
      <w:pPr>
        <w:pStyle w:val="Normal"/>
        <w:widowControl w:val="false"/>
        <w:autoSpaceDE w:val="false"/>
        <w:jc w:val="both"/>
        <w:rPr>
          <w:sz w:val="40"/>
          <w:szCs w:val="40"/>
        </w:rPr>
      </w:pPr>
      <w:r>
        <w:rPr>
          <w:sz w:val="40"/>
          <w:szCs w:val="40"/>
        </w:rPr>
        <w:t>235. Какие основные пути и этапы развития аддиктивного поведения?...........................................................................................................208</w:t>
      </w:r>
    </w:p>
    <w:p>
      <w:pPr>
        <w:pStyle w:val="Normal"/>
        <w:widowControl w:val="false"/>
        <w:autoSpaceDE w:val="false"/>
        <w:jc w:val="both"/>
        <w:rPr>
          <w:sz w:val="40"/>
          <w:szCs w:val="40"/>
        </w:rPr>
      </w:pPr>
      <w:r>
        <w:rPr>
          <w:sz w:val="40"/>
          <w:szCs w:val="40"/>
        </w:rPr>
        <w:t>236. Каковы особенности зависимости от алкоголя при преимущественном употреблении пива?...............................................210</w:t>
      </w:r>
    </w:p>
    <w:p>
      <w:pPr>
        <w:pStyle w:val="Normal"/>
        <w:widowControl w:val="false"/>
        <w:autoSpaceDE w:val="false"/>
        <w:jc w:val="both"/>
        <w:rPr>
          <w:sz w:val="40"/>
          <w:szCs w:val="40"/>
        </w:rPr>
      </w:pPr>
      <w:r>
        <w:rPr>
          <w:sz w:val="40"/>
          <w:szCs w:val="40"/>
        </w:rPr>
        <w:t>237. Каковы клинические признаки алкогольного синдрома плода? .211</w:t>
      </w:r>
    </w:p>
    <w:p>
      <w:pPr>
        <w:pStyle w:val="Normal"/>
        <w:widowControl w:val="false"/>
        <w:autoSpaceDE w:val="false"/>
        <w:jc w:val="both"/>
        <w:rPr>
          <w:sz w:val="40"/>
          <w:szCs w:val="40"/>
        </w:rPr>
      </w:pPr>
      <w:r>
        <w:rPr>
          <w:sz w:val="40"/>
          <w:szCs w:val="40"/>
        </w:rPr>
        <w:t>238. Каковы особенности лечения сердечно-сосудистых расстройств</w:t>
      </w:r>
    </w:p>
    <w:p>
      <w:pPr>
        <w:pStyle w:val="Normal"/>
        <w:widowControl w:val="false"/>
        <w:autoSpaceDE w:val="false"/>
        <w:jc w:val="both"/>
        <w:rPr>
          <w:sz w:val="40"/>
          <w:szCs w:val="40"/>
        </w:rPr>
      </w:pPr>
      <w:r>
        <w:rPr>
          <w:sz w:val="40"/>
          <w:szCs w:val="40"/>
        </w:rPr>
        <w:t>у лиц с зависимостью от ПАВ?.................................................................212</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опиоидов.........................................................................................213</w:t>
      </w:r>
    </w:p>
    <w:p>
      <w:pPr>
        <w:pStyle w:val="Normal"/>
        <w:widowControl w:val="false"/>
        <w:autoSpaceDE w:val="false"/>
        <w:jc w:val="both"/>
        <w:rPr>
          <w:sz w:val="40"/>
          <w:szCs w:val="40"/>
        </w:rPr>
      </w:pPr>
      <w:r>
        <w:rPr>
          <w:sz w:val="40"/>
          <w:szCs w:val="40"/>
        </w:rPr>
        <w:t>239. Чем отличается понятие «опиоид» от понятия «опиат»?..............213</w:t>
      </w:r>
    </w:p>
    <w:p>
      <w:pPr>
        <w:pStyle w:val="Normal"/>
        <w:widowControl w:val="false"/>
        <w:autoSpaceDE w:val="false"/>
        <w:jc w:val="both"/>
        <w:rPr>
          <w:sz w:val="40"/>
          <w:szCs w:val="40"/>
        </w:rPr>
      </w:pPr>
      <w:r>
        <w:rPr>
          <w:sz w:val="40"/>
          <w:szCs w:val="40"/>
        </w:rPr>
        <w:t>240. Каков механизм формирования зависимости от опиоидов?........213</w:t>
      </w:r>
    </w:p>
    <w:p>
      <w:pPr>
        <w:pStyle w:val="Normal"/>
        <w:widowControl w:val="false"/>
        <w:autoSpaceDE w:val="false"/>
        <w:jc w:val="both"/>
        <w:rPr>
          <w:sz w:val="40"/>
          <w:szCs w:val="40"/>
        </w:rPr>
      </w:pPr>
      <w:r>
        <w:rPr>
          <w:sz w:val="40"/>
          <w:szCs w:val="40"/>
        </w:rPr>
        <w:t>241. Какие признаки свидетельствуют об отравлении опиоидами (передозировке) и как :в этом случае оказать неотложную помощь?...............................................................................................:................214</w:t>
      </w:r>
    </w:p>
    <w:p>
      <w:pPr>
        <w:pStyle w:val="Normal"/>
        <w:widowControl w:val="false"/>
        <w:autoSpaceDE w:val="false"/>
        <w:jc w:val="both"/>
        <w:rPr>
          <w:sz w:val="40"/>
          <w:szCs w:val="40"/>
        </w:rPr>
      </w:pPr>
      <w:r>
        <w:rPr>
          <w:sz w:val="40"/>
          <w:szCs w:val="40"/>
        </w:rPr>
        <w:t>242. Почему назначение аналептиков при отравлении опиоидами (передозировке) требует осторожности?............................................... 216</w:t>
      </w:r>
    </w:p>
    <w:p>
      <w:pPr>
        <w:pStyle w:val="Normal"/>
        <w:widowControl w:val="false"/>
        <w:autoSpaceDE w:val="false"/>
        <w:jc w:val="both"/>
        <w:rPr>
          <w:sz w:val="40"/>
          <w:szCs w:val="40"/>
        </w:rPr>
      </w:pPr>
      <w:r>
        <w:rPr>
          <w:sz w:val="40"/>
          <w:szCs w:val="40"/>
        </w:rPr>
        <w:t>243. Какова клиника первой фазы опийного опьянения у лиц</w:t>
      </w:r>
    </w:p>
    <w:p>
      <w:pPr>
        <w:pStyle w:val="Normal"/>
        <w:widowControl w:val="false"/>
        <w:autoSpaceDE w:val="false"/>
        <w:jc w:val="both"/>
        <w:rPr>
          <w:sz w:val="40"/>
          <w:szCs w:val="40"/>
        </w:rPr>
      </w:pPr>
      <w:r>
        <w:rPr>
          <w:sz w:val="40"/>
          <w:szCs w:val="40"/>
        </w:rPr>
        <w:t>без опийной зависимости?...........................................................................216</w:t>
      </w:r>
    </w:p>
    <w:p>
      <w:pPr>
        <w:pStyle w:val="Normal"/>
        <w:widowControl w:val="false"/>
        <w:autoSpaceDE w:val="false"/>
        <w:jc w:val="both"/>
        <w:rPr>
          <w:sz w:val="40"/>
          <w:szCs w:val="40"/>
        </w:rPr>
      </w:pPr>
      <w:r>
        <w:rPr>
          <w:sz w:val="40"/>
          <w:szCs w:val="40"/>
        </w:rPr>
        <w:t>244. Какова клиника второй фазы опийного опьянения у лиц</w:t>
      </w:r>
    </w:p>
    <w:p>
      <w:pPr>
        <w:pStyle w:val="Normal"/>
        <w:widowControl w:val="false"/>
        <w:autoSpaceDE w:val="false"/>
        <w:jc w:val="both"/>
        <w:rPr>
          <w:sz w:val="40"/>
          <w:szCs w:val="40"/>
        </w:rPr>
      </w:pPr>
      <w:r>
        <w:rPr>
          <w:sz w:val="40"/>
          <w:szCs w:val="40"/>
        </w:rPr>
        <w:t>без опийной зависимости?...........................................................................218</w:t>
      </w:r>
    </w:p>
    <w:p>
      <w:pPr>
        <w:pStyle w:val="Normal"/>
        <w:widowControl w:val="false"/>
        <w:autoSpaceDE w:val="false"/>
        <w:jc w:val="both"/>
        <w:rPr>
          <w:sz w:val="40"/>
          <w:szCs w:val="40"/>
        </w:rPr>
      </w:pPr>
      <w:r>
        <w:rPr>
          <w:sz w:val="40"/>
          <w:szCs w:val="40"/>
        </w:rPr>
        <w:t>245. Какова клиника третьей фазы опийного опьянения у лиц</w:t>
      </w:r>
    </w:p>
    <w:p>
      <w:pPr>
        <w:pStyle w:val="Normal"/>
        <w:widowControl w:val="false"/>
        <w:autoSpaceDE w:val="false"/>
        <w:jc w:val="both"/>
        <w:rPr>
          <w:sz w:val="40"/>
          <w:szCs w:val="40"/>
        </w:rPr>
      </w:pPr>
      <w:r>
        <w:rPr>
          <w:sz w:val="40"/>
          <w:szCs w:val="40"/>
        </w:rPr>
        <w:t>без опийной зависимости?...........................................................................219</w:t>
      </w:r>
    </w:p>
    <w:p>
      <w:pPr>
        <w:pStyle w:val="Normal"/>
        <w:widowControl w:val="false"/>
        <w:autoSpaceDE w:val="false"/>
        <w:jc w:val="both"/>
        <w:rPr>
          <w:sz w:val="40"/>
          <w:szCs w:val="40"/>
        </w:rPr>
      </w:pPr>
      <w:r>
        <w:rPr>
          <w:sz w:val="40"/>
          <w:szCs w:val="40"/>
        </w:rPr>
        <w:t>246. Какова клиника четвертой фазы опийного опьянения у лиц</w:t>
      </w:r>
    </w:p>
    <w:p>
      <w:pPr>
        <w:pStyle w:val="Normal"/>
        <w:widowControl w:val="false"/>
        <w:autoSpaceDE w:val="false"/>
        <w:jc w:val="both"/>
        <w:rPr>
          <w:sz w:val="40"/>
          <w:szCs w:val="40"/>
        </w:rPr>
      </w:pPr>
      <w:r>
        <w:rPr>
          <w:sz w:val="40"/>
          <w:szCs w:val="40"/>
        </w:rPr>
        <w:t>без опийной зависимости?...........................................................................219</w:t>
      </w:r>
    </w:p>
    <w:p>
      <w:pPr>
        <w:pStyle w:val="Normal"/>
        <w:widowControl w:val="false"/>
        <w:autoSpaceDE w:val="false"/>
        <w:jc w:val="both"/>
        <w:rPr>
          <w:sz w:val="40"/>
          <w:szCs w:val="40"/>
        </w:rPr>
      </w:pPr>
      <w:r>
        <w:rPr>
          <w:sz w:val="40"/>
          <w:szCs w:val="40"/>
        </w:rPr>
        <w:t>247. Каковы особенности опийного опьянения у лиц</w:t>
      </w:r>
    </w:p>
    <w:p>
      <w:pPr>
        <w:pStyle w:val="Normal"/>
        <w:widowControl w:val="false"/>
        <w:autoSpaceDE w:val="false"/>
        <w:jc w:val="both"/>
        <w:rPr>
          <w:sz w:val="40"/>
          <w:szCs w:val="40"/>
        </w:rPr>
      </w:pPr>
      <w:r>
        <w:rPr>
          <w:sz w:val="40"/>
          <w:szCs w:val="40"/>
        </w:rPr>
        <w:t>со сформировавшейся зависимостью от опиоидов?.........................220</w:t>
      </w:r>
    </w:p>
    <w:p>
      <w:pPr>
        <w:pStyle w:val="Normal"/>
        <w:widowControl w:val="false"/>
        <w:autoSpaceDE w:val="false"/>
        <w:jc w:val="both"/>
        <w:rPr>
          <w:sz w:val="40"/>
          <w:szCs w:val="40"/>
        </w:rPr>
      </w:pPr>
      <w:r>
        <w:rPr>
          <w:sz w:val="40"/>
          <w:szCs w:val="40"/>
        </w:rPr>
        <w:t>248. Каковы особенности опийного опьянения у лиц в позднем периоде развития зависимости от опиоидов?.....................................220</w:t>
      </w:r>
    </w:p>
    <w:p>
      <w:pPr>
        <w:pStyle w:val="Normal"/>
        <w:widowControl w:val="false"/>
        <w:autoSpaceDE w:val="false"/>
        <w:jc w:val="both"/>
        <w:rPr>
          <w:sz w:val="40"/>
          <w:szCs w:val="40"/>
        </w:rPr>
      </w:pPr>
      <w:r>
        <w:rPr>
          <w:sz w:val="40"/>
          <w:szCs w:val="40"/>
        </w:rPr>
        <w:t>249. Какие лабораторные методы могут подтвердить факт употребления опиоидов?.......,.......................................................................221</w:t>
      </w:r>
    </w:p>
    <w:p>
      <w:pPr>
        <w:pStyle w:val="Normal"/>
        <w:widowControl w:val="false"/>
        <w:autoSpaceDE w:val="false"/>
        <w:jc w:val="both"/>
        <w:rPr>
          <w:sz w:val="40"/>
          <w:szCs w:val="40"/>
        </w:rPr>
      </w:pPr>
      <w:r>
        <w:rPr>
          <w:sz w:val="40"/>
          <w:szCs w:val="40"/>
        </w:rPr>
        <w:t>250. Каковы основные черты первой стадии развития зависимости от опиоидов?...........................................................................222</w:t>
      </w:r>
    </w:p>
    <w:p>
      <w:pPr>
        <w:pStyle w:val="Normal"/>
        <w:widowControl w:val="false"/>
        <w:autoSpaceDE w:val="false"/>
        <w:jc w:val="both"/>
        <w:rPr>
          <w:sz w:val="40"/>
          <w:szCs w:val="40"/>
        </w:rPr>
      </w:pPr>
      <w:r>
        <w:rPr>
          <w:sz w:val="40"/>
          <w:szCs w:val="40"/>
        </w:rPr>
        <w:t>251. Каковы основные черты второй стадии развития зависимости</w:t>
      </w:r>
    </w:p>
    <w:p>
      <w:pPr>
        <w:pStyle w:val="Normal"/>
        <w:widowControl w:val="false"/>
        <w:autoSpaceDE w:val="false"/>
        <w:jc w:val="both"/>
        <w:rPr>
          <w:sz w:val="40"/>
          <w:szCs w:val="40"/>
        </w:rPr>
      </w:pPr>
      <w:r>
        <w:rPr>
          <w:sz w:val="40"/>
          <w:szCs w:val="40"/>
        </w:rPr>
        <w:t>от опиоидов?.......................................................................................................222</w:t>
      </w:r>
    </w:p>
    <w:p>
      <w:pPr>
        <w:pStyle w:val="Normal"/>
        <w:widowControl w:val="false"/>
        <w:autoSpaceDE w:val="false"/>
        <w:jc w:val="both"/>
        <w:rPr>
          <w:sz w:val="40"/>
          <w:szCs w:val="40"/>
        </w:rPr>
      </w:pPr>
      <w:r>
        <w:rPr>
          <w:sz w:val="40"/>
          <w:szCs w:val="40"/>
        </w:rPr>
        <w:t>252. Каковы основные черты третьей стадии развития зависимости</w:t>
      </w:r>
    </w:p>
    <w:p>
      <w:pPr>
        <w:pStyle w:val="Normal"/>
        <w:widowControl w:val="false"/>
        <w:autoSpaceDE w:val="false"/>
        <w:jc w:val="both"/>
        <w:rPr>
          <w:sz w:val="40"/>
          <w:szCs w:val="40"/>
        </w:rPr>
      </w:pPr>
      <w:r>
        <w:rPr>
          <w:sz w:val="40"/>
          <w:szCs w:val="40"/>
        </w:rPr>
        <w:t>от опиоидов?.......................................................................................................224</w:t>
      </w:r>
    </w:p>
    <w:p>
      <w:pPr>
        <w:pStyle w:val="Normal"/>
        <w:widowControl w:val="false"/>
        <w:autoSpaceDE w:val="false"/>
        <w:jc w:val="both"/>
        <w:rPr>
          <w:sz w:val="40"/>
          <w:szCs w:val="40"/>
        </w:rPr>
      </w:pPr>
      <w:r>
        <w:rPr>
          <w:sz w:val="40"/>
          <w:szCs w:val="40"/>
        </w:rPr>
        <w:t>253. Что такое «синдром альбатроса»?............................................................226</w:t>
      </w:r>
    </w:p>
    <w:p>
      <w:pPr>
        <w:pStyle w:val="Normal"/>
        <w:widowControl w:val="false"/>
        <w:autoSpaceDE w:val="false"/>
        <w:jc w:val="both"/>
        <w:rPr>
          <w:sz w:val="40"/>
          <w:szCs w:val="40"/>
        </w:rPr>
      </w:pPr>
      <w:r>
        <w:rPr>
          <w:sz w:val="40"/>
          <w:szCs w:val="40"/>
        </w:rPr>
        <w:t>254. Каковы последствия употребления и отмены опиоидов зависимыми от них женщинами во время беременности?............226</w:t>
      </w:r>
    </w:p>
    <w:p>
      <w:pPr>
        <w:pStyle w:val="Normal"/>
        <w:widowControl w:val="false"/>
        <w:autoSpaceDE w:val="false"/>
        <w:jc w:val="both"/>
        <w:rPr/>
      </w:pPr>
      <w:r>
        <w:rPr>
          <w:sz w:val="40"/>
          <w:szCs w:val="40"/>
        </w:rPr>
        <w:t>255. Каковы особенности скрининг-теста «</w:t>
      </w:r>
      <w:r>
        <w:rPr>
          <w:sz w:val="40"/>
          <w:szCs w:val="40"/>
          <w:lang w:val="en-US"/>
        </w:rPr>
        <w:t>CAGE</w:t>
      </w:r>
      <w:r>
        <w:rPr>
          <w:sz w:val="40"/>
          <w:szCs w:val="40"/>
        </w:rPr>
        <w:t>» при выявлении злоупотребления наркотиками?.........,.,,.....,..............................................227</w:t>
      </w:r>
    </w:p>
    <w:p>
      <w:pPr>
        <w:pStyle w:val="Normal"/>
        <w:widowControl w:val="false"/>
        <w:autoSpaceDE w:val="false"/>
        <w:jc w:val="both"/>
        <w:rPr>
          <w:sz w:val="40"/>
          <w:szCs w:val="40"/>
        </w:rPr>
      </w:pPr>
      <w:r>
        <w:rPr>
          <w:sz w:val="40"/>
          <w:szCs w:val="40"/>
        </w:rPr>
        <w:t>256. Результаты каких лабораторных тестов и диагностических процедур могут свидетельствовать в пользу диагноза «зависи</w:t>
        <w:softHyphen/>
        <w:t>мость от психоактивных веществ»?.........................................................228</w:t>
      </w:r>
    </w:p>
    <w:p>
      <w:pPr>
        <w:pStyle w:val="Normal"/>
        <w:widowControl w:val="false"/>
        <w:autoSpaceDE w:val="false"/>
        <w:jc w:val="both"/>
        <w:rPr>
          <w:sz w:val="40"/>
          <w:szCs w:val="40"/>
        </w:rPr>
      </w:pPr>
      <w:r>
        <w:rPr>
          <w:sz w:val="40"/>
          <w:szCs w:val="40"/>
        </w:rPr>
        <w:t>257. Что такое налоксоновый тест и какова его роль в диагностике зависимости от опиоидов?...........................................................................229</w:t>
      </w:r>
    </w:p>
    <w:p>
      <w:pPr>
        <w:pStyle w:val="Normal"/>
        <w:widowControl w:val="false"/>
        <w:autoSpaceDE w:val="false"/>
        <w:jc w:val="both"/>
        <w:rPr>
          <w:sz w:val="40"/>
          <w:szCs w:val="40"/>
        </w:rPr>
      </w:pPr>
      <w:r>
        <w:rPr>
          <w:sz w:val="40"/>
          <w:szCs w:val="40"/>
        </w:rPr>
        <w:t>258. Каковы основные стратегии лечения пациентов с синдромом зависимости от опиоидов?..................................................................'.........229</w:t>
      </w:r>
    </w:p>
    <w:p>
      <w:pPr>
        <w:pStyle w:val="Normal"/>
        <w:widowControl w:val="false"/>
        <w:autoSpaceDE w:val="false"/>
        <w:jc w:val="both"/>
        <w:rPr>
          <w:sz w:val="40"/>
          <w:szCs w:val="40"/>
        </w:rPr>
      </w:pPr>
      <w:r>
        <w:rPr>
          <w:sz w:val="40"/>
          <w:szCs w:val="40"/>
        </w:rPr>
        <w:t>259. Что собой представляют движения «Анонимные Алкоголики»</w:t>
      </w:r>
    </w:p>
    <w:p>
      <w:pPr>
        <w:pStyle w:val="Normal"/>
        <w:widowControl w:val="false"/>
        <w:autoSpaceDE w:val="false"/>
        <w:jc w:val="both"/>
        <w:rPr>
          <w:sz w:val="40"/>
          <w:szCs w:val="40"/>
        </w:rPr>
      </w:pPr>
      <w:r>
        <w:rPr>
          <w:sz w:val="40"/>
          <w:szCs w:val="40"/>
        </w:rPr>
        <w:t>и «Анонимные Наркоманы»?...................................................................... 231</w:t>
      </w:r>
    </w:p>
    <w:p>
      <w:pPr>
        <w:pStyle w:val="Normal"/>
        <w:widowControl w:val="false"/>
        <w:autoSpaceDE w:val="false"/>
        <w:jc w:val="both"/>
        <w:rPr>
          <w:sz w:val="40"/>
          <w:szCs w:val="40"/>
        </w:rPr>
      </w:pPr>
      <w:r>
        <w:rPr>
          <w:sz w:val="40"/>
          <w:szCs w:val="40"/>
        </w:rPr>
        <w:t>260. Что собой представляет программа «Двенадцать ступеней» («Двенадцать шагов»)?..................................................................................232</w:t>
      </w:r>
    </w:p>
    <w:p>
      <w:pPr>
        <w:pStyle w:val="Normal"/>
        <w:widowControl w:val="false"/>
        <w:autoSpaceDE w:val="false"/>
        <w:jc w:val="both"/>
        <w:rPr>
          <w:sz w:val="40"/>
          <w:szCs w:val="40"/>
        </w:rPr>
      </w:pPr>
      <w:r>
        <w:rPr>
          <w:sz w:val="40"/>
          <w:szCs w:val="40"/>
        </w:rPr>
        <w:t>261. Какова роль налтрексона (антаксона) в лечении синдрома зависимости от опиоидов?...........................................................................233</w:t>
      </w:r>
    </w:p>
    <w:p>
      <w:pPr>
        <w:pStyle w:val="Normal"/>
        <w:widowControl w:val="false"/>
        <w:autoSpaceDE w:val="false"/>
        <w:jc w:val="both"/>
        <w:rPr>
          <w:sz w:val="40"/>
          <w:szCs w:val="40"/>
        </w:rPr>
      </w:pPr>
      <w:r>
        <w:rPr>
          <w:sz w:val="40"/>
          <w:szCs w:val="40"/>
        </w:rPr>
        <w:t>262. Какова роль метадона в лечении синдрома зависимости от опиоидов?.............................................................................................................234</w:t>
      </w:r>
    </w:p>
    <w:p>
      <w:pPr>
        <w:pStyle w:val="Normal"/>
        <w:widowControl w:val="false"/>
        <w:autoSpaceDE w:val="false"/>
        <w:jc w:val="both"/>
        <w:rPr>
          <w:sz w:val="40"/>
          <w:szCs w:val="40"/>
        </w:rPr>
      </w:pPr>
      <w:r>
        <w:rPr>
          <w:sz w:val="40"/>
          <w:szCs w:val="40"/>
        </w:rPr>
        <w:t>263. Каковы особенности терапии метадоном синдрома зависимости</w:t>
      </w:r>
    </w:p>
    <w:p>
      <w:pPr>
        <w:pStyle w:val="Normal"/>
        <w:widowControl w:val="false"/>
        <w:autoSpaceDE w:val="false"/>
        <w:jc w:val="both"/>
        <w:rPr>
          <w:sz w:val="40"/>
          <w:szCs w:val="40"/>
        </w:rPr>
      </w:pPr>
      <w:r>
        <w:rPr>
          <w:sz w:val="40"/>
          <w:szCs w:val="40"/>
        </w:rPr>
        <w:t>от опиоидов у беременных?.........................................................................235</w:t>
      </w:r>
    </w:p>
    <w:p>
      <w:pPr>
        <w:pStyle w:val="Normal"/>
        <w:widowControl w:val="false"/>
        <w:autoSpaceDE w:val="false"/>
        <w:jc w:val="both"/>
        <w:rPr>
          <w:sz w:val="40"/>
          <w:szCs w:val="40"/>
        </w:rPr>
      </w:pPr>
      <w:r>
        <w:rPr>
          <w:sz w:val="40"/>
          <w:szCs w:val="40"/>
        </w:rPr>
        <w:t>264. Что собой представляют агонисты-антагонисты опиатных рецепторов и какова их роль в лечении синдрома зависимости</w:t>
      </w:r>
    </w:p>
    <w:p>
      <w:pPr>
        <w:pStyle w:val="Normal"/>
        <w:widowControl w:val="false"/>
        <w:autoSpaceDE w:val="false"/>
        <w:jc w:val="both"/>
        <w:rPr>
          <w:sz w:val="40"/>
          <w:szCs w:val="40"/>
        </w:rPr>
      </w:pPr>
      <w:r>
        <w:rPr>
          <w:sz w:val="40"/>
          <w:szCs w:val="40"/>
        </w:rPr>
        <w:t>от опиоидов?.......................................................................................................236</w:t>
      </w:r>
    </w:p>
    <w:p>
      <w:pPr>
        <w:pStyle w:val="Normal"/>
        <w:widowControl w:val="false"/>
        <w:autoSpaceDE w:val="false"/>
        <w:jc w:val="both"/>
        <w:rPr>
          <w:sz w:val="40"/>
          <w:szCs w:val="40"/>
        </w:rPr>
      </w:pPr>
      <w:r>
        <w:rPr>
          <w:sz w:val="40"/>
          <w:szCs w:val="40"/>
        </w:rPr>
        <w:t>265. Какова клиника первой фазы развития синдрома отмены опиоидов?..........................................................................................&lt;..................237</w:t>
      </w:r>
    </w:p>
    <w:p>
      <w:pPr>
        <w:pStyle w:val="Normal"/>
        <w:widowControl w:val="false"/>
        <w:autoSpaceDE w:val="false"/>
        <w:jc w:val="both"/>
        <w:rPr>
          <w:sz w:val="40"/>
          <w:szCs w:val="40"/>
        </w:rPr>
      </w:pPr>
      <w:r>
        <w:rPr>
          <w:sz w:val="40"/>
          <w:szCs w:val="40"/>
        </w:rPr>
        <w:t>266. Какова клиника второй фазы развития синдрома отмены опиоидов?.............................................................................................................237</w:t>
      </w:r>
    </w:p>
    <w:p>
      <w:pPr>
        <w:pStyle w:val="Normal"/>
        <w:widowControl w:val="false"/>
        <w:autoSpaceDE w:val="false"/>
        <w:jc w:val="both"/>
        <w:rPr>
          <w:sz w:val="40"/>
          <w:szCs w:val="40"/>
        </w:rPr>
      </w:pPr>
      <w:r>
        <w:rPr>
          <w:sz w:val="40"/>
          <w:szCs w:val="40"/>
        </w:rPr>
        <w:t>267. Какова клиника третьей фазы развития синдрома отмены опиоидов?............................„...............................................................................238</w:t>
      </w:r>
    </w:p>
    <w:p>
      <w:pPr>
        <w:pStyle w:val="Normal"/>
        <w:widowControl w:val="false"/>
        <w:autoSpaceDE w:val="false"/>
        <w:jc w:val="both"/>
        <w:rPr>
          <w:sz w:val="40"/>
          <w:szCs w:val="40"/>
        </w:rPr>
      </w:pPr>
      <w:r>
        <w:rPr>
          <w:sz w:val="40"/>
          <w:szCs w:val="40"/>
        </w:rPr>
        <w:t>268. Какова клиника четвертой фазы развития синдрома отмены опиоидов?.............................................................................................................238</w:t>
      </w:r>
    </w:p>
    <w:p>
      <w:pPr>
        <w:pStyle w:val="Normal"/>
        <w:widowControl w:val="false"/>
        <w:autoSpaceDE w:val="false"/>
        <w:jc w:val="both"/>
        <w:rPr>
          <w:sz w:val="40"/>
          <w:szCs w:val="40"/>
        </w:rPr>
      </w:pPr>
      <w:r>
        <w:rPr>
          <w:sz w:val="40"/>
          <w:szCs w:val="40"/>
        </w:rPr>
        <w:t>269. Какова динамика обратного развития синдрома отмены опиоидов и что такое «состояние неустойчивого равновесия»?. 239</w:t>
      </w:r>
    </w:p>
    <w:p>
      <w:pPr>
        <w:pStyle w:val="Normal"/>
        <w:widowControl w:val="false"/>
        <w:autoSpaceDE w:val="false"/>
        <w:jc w:val="both"/>
        <w:rPr>
          <w:sz w:val="40"/>
          <w:szCs w:val="40"/>
        </w:rPr>
      </w:pPr>
      <w:r>
        <w:rPr>
          <w:sz w:val="40"/>
          <w:szCs w:val="40"/>
        </w:rPr>
        <w:t>270. Как влияют на течение синдрома отмены опиоидов сопутствующие заболевания и иные внешние обстоятельства?.. 240</w:t>
      </w:r>
    </w:p>
    <w:p>
      <w:pPr>
        <w:pStyle w:val="Normal"/>
        <w:widowControl w:val="false"/>
        <w:autoSpaceDE w:val="false"/>
        <w:jc w:val="both"/>
        <w:rPr>
          <w:sz w:val="40"/>
          <w:szCs w:val="40"/>
        </w:rPr>
      </w:pPr>
      <w:r>
        <w:rPr>
          <w:sz w:val="40"/>
          <w:szCs w:val="40"/>
        </w:rPr>
        <w:t>271. Каковы клинические особенности синдрома отмены опиоидов различной химической структуры?.........................................,................ 241</w:t>
      </w:r>
    </w:p>
    <w:p>
      <w:pPr>
        <w:pStyle w:val="Normal"/>
        <w:widowControl w:val="false"/>
        <w:autoSpaceDE w:val="false"/>
        <w:jc w:val="both"/>
        <w:rPr>
          <w:sz w:val="40"/>
          <w:szCs w:val="40"/>
        </w:rPr>
      </w:pPr>
      <w:r>
        <w:rPr>
          <w:sz w:val="40"/>
          <w:szCs w:val="40"/>
        </w:rPr>
        <w:t>272. Каковы последствия отмены опиоидов у новорожденных,</w:t>
      </w:r>
    </w:p>
    <w:p>
      <w:pPr>
        <w:pStyle w:val="Normal"/>
        <w:widowControl w:val="false"/>
        <w:autoSpaceDE w:val="false"/>
        <w:jc w:val="both"/>
        <w:rPr>
          <w:sz w:val="40"/>
          <w:szCs w:val="40"/>
        </w:rPr>
      </w:pPr>
      <w:r>
        <w:rPr>
          <w:sz w:val="40"/>
          <w:szCs w:val="40"/>
        </w:rPr>
        <w:t>чьи матери во время беременности употребляли эти наркотики?..241</w:t>
      </w:r>
    </w:p>
    <w:p>
      <w:pPr>
        <w:pStyle w:val="Normal"/>
        <w:widowControl w:val="false"/>
        <w:autoSpaceDE w:val="false"/>
        <w:jc w:val="both"/>
        <w:rPr>
          <w:sz w:val="40"/>
          <w:szCs w:val="40"/>
        </w:rPr>
      </w:pPr>
      <w:r>
        <w:rPr>
          <w:sz w:val="40"/>
          <w:szCs w:val="40"/>
        </w:rPr>
        <w:t>273. Как количественно оценить тяжесть синдрома' отмены опиоидов?.............................................................................................................242</w:t>
      </w:r>
    </w:p>
    <w:p>
      <w:pPr>
        <w:pStyle w:val="Normal"/>
        <w:widowControl w:val="false"/>
        <w:autoSpaceDE w:val="false"/>
        <w:jc w:val="both"/>
        <w:rPr>
          <w:sz w:val="40"/>
          <w:szCs w:val="40"/>
        </w:rPr>
      </w:pPr>
      <w:r>
        <w:rPr>
          <w:sz w:val="40"/>
          <w:szCs w:val="40"/>
        </w:rPr>
        <w:t>274. Как реализуется психофармакологическая модель лечения синдрома отмены опиоидов?.......................................................................244</w:t>
      </w:r>
    </w:p>
    <w:p>
      <w:pPr>
        <w:pStyle w:val="Normal"/>
        <w:widowControl w:val="false"/>
        <w:autoSpaceDE w:val="false"/>
        <w:jc w:val="both"/>
        <w:rPr>
          <w:sz w:val="40"/>
          <w:szCs w:val="40"/>
        </w:rPr>
      </w:pPr>
      <w:r>
        <w:rPr>
          <w:sz w:val="40"/>
          <w:szCs w:val="40"/>
        </w:rPr>
        <w:t>275. Как реализуется заместительная модель лечения синдрома отмены опиоидов?............................................................................................246</w:t>
      </w:r>
    </w:p>
    <w:p>
      <w:pPr>
        <w:pStyle w:val="Normal"/>
        <w:widowControl w:val="false"/>
        <w:autoSpaceDE w:val="false"/>
        <w:jc w:val="both"/>
        <w:rPr>
          <w:sz w:val="40"/>
          <w:szCs w:val="40"/>
        </w:rPr>
      </w:pPr>
      <w:r>
        <w:rPr>
          <w:sz w:val="40"/>
          <w:szCs w:val="40"/>
        </w:rPr>
        <w:t>276. Как реализуется метод ультрабыстрого купирования синдрома отмены опиоидов?............................................................................................247</w:t>
      </w:r>
    </w:p>
    <w:p>
      <w:pPr>
        <w:pStyle w:val="Normal"/>
        <w:widowControl w:val="false"/>
        <w:autoSpaceDE w:val="false"/>
        <w:jc w:val="both"/>
        <w:rPr>
          <w:sz w:val="40"/>
          <w:szCs w:val="40"/>
        </w:rPr>
      </w:pPr>
      <w:r>
        <w:rPr>
          <w:sz w:val="40"/>
          <w:szCs w:val="40"/>
        </w:rPr>
        <w:t>277. Каковы основные причины осложнений медикаментозной терапии больных опийной наркомании?...............................................249</w:t>
      </w:r>
    </w:p>
    <w:p>
      <w:pPr>
        <w:pStyle w:val="Normal"/>
        <w:widowControl w:val="false"/>
        <w:autoSpaceDE w:val="false"/>
        <w:jc w:val="both"/>
        <w:rPr>
          <w:sz w:val="40"/>
          <w:szCs w:val="40"/>
        </w:rPr>
      </w:pPr>
      <w:r>
        <w:rPr>
          <w:sz w:val="40"/>
          <w:szCs w:val="40"/>
        </w:rPr>
        <w:t>278. Какие осложнения возможны при использовании нейро</w:t>
        <w:softHyphen/>
        <w:t>лептиков у больных опийной наркоманией и способы лечения этих осложнений?............................................................................................250</w:t>
      </w:r>
    </w:p>
    <w:p>
      <w:pPr>
        <w:pStyle w:val="Normal"/>
        <w:widowControl w:val="false"/>
        <w:autoSpaceDE w:val="false"/>
        <w:jc w:val="both"/>
        <w:rPr>
          <w:sz w:val="40"/>
          <w:szCs w:val="40"/>
        </w:rPr>
      </w:pPr>
      <w:r>
        <w:rPr>
          <w:sz w:val="40"/>
          <w:szCs w:val="40"/>
        </w:rPr>
        <w:t>279. Что такое «серотониновый синдром» и как лечить это осложнение терапии антидепрессантами? .~.„.......".Г...............................251</w:t>
      </w:r>
    </w:p>
    <w:p>
      <w:pPr>
        <w:pStyle w:val="Normal"/>
        <w:widowControl w:val="false"/>
        <w:autoSpaceDE w:val="false"/>
        <w:jc w:val="both"/>
        <w:rPr>
          <w:sz w:val="40"/>
          <w:szCs w:val="40"/>
        </w:rPr>
      </w:pPr>
      <w:r>
        <w:rPr>
          <w:sz w:val="40"/>
          <w:szCs w:val="40"/>
        </w:rPr>
        <w:t>280. Каковы особенности клиники, принципы профилактики и лечения лекарственного гепатита у больных опийной наркоманией?.....................................................................................................252</w:t>
      </w:r>
    </w:p>
    <w:p>
      <w:pPr>
        <w:pStyle w:val="Normal"/>
        <w:widowControl w:val="false"/>
        <w:autoSpaceDE w:val="false"/>
        <w:jc w:val="both"/>
        <w:rPr>
          <w:sz w:val="40"/>
          <w:szCs w:val="40"/>
        </w:rPr>
      </w:pPr>
      <w:r>
        <w:rPr>
          <w:sz w:val="40"/>
          <w:szCs w:val="40"/>
        </w:rPr>
        <w:t>281. Каковы особенности клиники, принципы профилактики и лечения фармакогенных психозов у больных опийной наркоманией?.....................................................................................................253</w:t>
      </w:r>
    </w:p>
    <w:p>
      <w:pPr>
        <w:pStyle w:val="Normal"/>
        <w:widowControl w:val="false"/>
        <w:autoSpaceDE w:val="false"/>
        <w:jc w:val="both"/>
        <w:rPr>
          <w:sz w:val="40"/>
          <w:szCs w:val="40"/>
        </w:rPr>
      </w:pPr>
      <w:r>
        <w:rPr>
          <w:sz w:val="40"/>
          <w:szCs w:val="40"/>
        </w:rPr>
        <w:t>282. Какие обстоятельства могут привести к развитию респираторного дистресс-синдрома взрослых у больных опийной наркоманией?..........................................................................&lt;л................•......254</w:t>
      </w:r>
    </w:p>
    <w:p>
      <w:pPr>
        <w:pStyle w:val="Normal"/>
        <w:widowControl w:val="false"/>
        <w:autoSpaceDE w:val="false"/>
        <w:jc w:val="both"/>
        <w:rPr>
          <w:sz w:val="40"/>
          <w:szCs w:val="40"/>
        </w:rPr>
      </w:pPr>
      <w:r>
        <w:rPr>
          <w:sz w:val="40"/>
          <w:szCs w:val="40"/>
        </w:rPr>
        <w:t>283. Что такое гемосорбция, и каково ее место при купировании синдрома отмены опиоидов и при иных патологических состояниях, возникающих в наркологической практике?..............255</w:t>
      </w:r>
    </w:p>
    <w:p>
      <w:pPr>
        <w:pStyle w:val="Normal"/>
        <w:widowControl w:val="false"/>
        <w:autoSpaceDE w:val="false"/>
        <w:jc w:val="both"/>
        <w:rPr>
          <w:sz w:val="40"/>
          <w:szCs w:val="40"/>
        </w:rPr>
      </w:pPr>
      <w:r>
        <w:rPr>
          <w:sz w:val="40"/>
          <w:szCs w:val="40"/>
        </w:rPr>
        <w:t>284. Каковы особенности лечения ВИЧ-инфицированных больных</w:t>
      </w:r>
    </w:p>
    <w:p>
      <w:pPr>
        <w:pStyle w:val="Normal"/>
        <w:widowControl w:val="false"/>
        <w:autoSpaceDE w:val="false"/>
        <w:jc w:val="both"/>
        <w:rPr>
          <w:sz w:val="40"/>
          <w:szCs w:val="40"/>
        </w:rPr>
      </w:pPr>
      <w:r>
        <w:rPr>
          <w:sz w:val="40"/>
          <w:szCs w:val="40"/>
        </w:rPr>
        <w:t>с зависимостью от опиоидов?.....................................................................256</w:t>
      </w:r>
    </w:p>
    <w:p>
      <w:pPr>
        <w:pStyle w:val="Normal"/>
        <w:widowControl w:val="false"/>
        <w:autoSpaceDE w:val="false"/>
        <w:jc w:val="both"/>
        <w:rPr>
          <w:sz w:val="40"/>
          <w:szCs w:val="40"/>
        </w:rPr>
      </w:pPr>
      <w:r>
        <w:rPr>
          <w:sz w:val="40"/>
          <w:szCs w:val="40"/>
        </w:rPr>
        <w:t>285. Какова клиника викарного употребления алкоголя больными, зависимыми от опиоидов?.....................................................•......................257</w:t>
      </w:r>
    </w:p>
    <w:p>
      <w:pPr>
        <w:pStyle w:val="Normal"/>
        <w:widowControl w:val="false"/>
        <w:autoSpaceDE w:val="false"/>
        <w:jc w:val="both"/>
        <w:rPr>
          <w:sz w:val="40"/>
          <w:szCs w:val="40"/>
        </w:rPr>
      </w:pPr>
      <w:r>
        <w:rPr>
          <w:sz w:val="40"/>
          <w:szCs w:val="40"/>
        </w:rPr>
        <w:t>286. Какова клиника алкоголизма у больных, в прошлом зависимых от опиоидов?...............................................................................259</w:t>
      </w:r>
    </w:p>
    <w:p>
      <w:pPr>
        <w:pStyle w:val="Normal"/>
        <w:widowControl w:val="false"/>
        <w:autoSpaceDE w:val="false"/>
        <w:jc w:val="both"/>
        <w:rPr>
          <w:sz w:val="40"/>
          <w:szCs w:val="40"/>
        </w:rPr>
      </w:pPr>
      <w:r>
        <w:rPr>
          <w:sz w:val="40"/>
          <w:szCs w:val="40"/>
        </w:rPr>
        <w:t>287. Какова клиника викарного употребления седативных</w:t>
      </w:r>
    </w:p>
    <w:p>
      <w:pPr>
        <w:pStyle w:val="Normal"/>
        <w:widowControl w:val="false"/>
        <w:autoSpaceDE w:val="false"/>
        <w:jc w:val="both"/>
        <w:rPr>
          <w:sz w:val="40"/>
          <w:szCs w:val="40"/>
        </w:rPr>
      </w:pPr>
      <w:r>
        <w:rPr>
          <w:sz w:val="40"/>
          <w:szCs w:val="40"/>
        </w:rPr>
        <w:t>и снотворных средств больными, зависимыми от опиоидов?......260</w:t>
      </w:r>
    </w:p>
    <w:p>
      <w:pPr>
        <w:pStyle w:val="Normal"/>
        <w:widowControl w:val="false"/>
        <w:autoSpaceDE w:val="false"/>
        <w:jc w:val="both"/>
        <w:rPr>
          <w:sz w:val="40"/>
          <w:szCs w:val="40"/>
        </w:rPr>
      </w:pPr>
      <w:r>
        <w:rPr>
          <w:sz w:val="40"/>
          <w:szCs w:val="40"/>
        </w:rPr>
        <w:t>288. Какова клиника наркомании, вызванной седативными</w:t>
      </w:r>
    </w:p>
    <w:p>
      <w:pPr>
        <w:pStyle w:val="Normal"/>
        <w:widowControl w:val="false"/>
        <w:autoSpaceDE w:val="false"/>
        <w:jc w:val="both"/>
        <w:rPr>
          <w:sz w:val="40"/>
          <w:szCs w:val="40"/>
        </w:rPr>
      </w:pPr>
      <w:r>
        <w:rPr>
          <w:sz w:val="40"/>
          <w:szCs w:val="40"/>
        </w:rPr>
        <w:t>и снотворными средствами у больных, в прошлом зависимых</w:t>
      </w:r>
    </w:p>
    <w:p>
      <w:pPr>
        <w:pStyle w:val="Normal"/>
        <w:widowControl w:val="false"/>
        <w:autoSpaceDE w:val="false"/>
        <w:jc w:val="both"/>
        <w:rPr>
          <w:sz w:val="40"/>
          <w:szCs w:val="40"/>
        </w:rPr>
      </w:pPr>
      <w:r>
        <w:rPr>
          <w:sz w:val="40"/>
          <w:szCs w:val="40"/>
        </w:rPr>
        <w:t>от опиоидов?............................................................................................•..........261</w:t>
      </w:r>
    </w:p>
    <w:p>
      <w:pPr>
        <w:pStyle w:val="Normal"/>
        <w:widowControl w:val="false"/>
        <w:autoSpaceDE w:val="false"/>
        <w:jc w:val="both"/>
        <w:rPr>
          <w:sz w:val="40"/>
          <w:szCs w:val="40"/>
        </w:rPr>
      </w:pPr>
      <w:r>
        <w:rPr>
          <w:sz w:val="40"/>
          <w:szCs w:val="40"/>
        </w:rPr>
        <w:t>289. Какие психические расстройства возникают вследствие</w:t>
      </w:r>
    </w:p>
    <w:p>
      <w:pPr>
        <w:pStyle w:val="Normal"/>
        <w:widowControl w:val="false"/>
        <w:autoSpaceDE w:val="false"/>
        <w:jc w:val="both"/>
        <w:rPr>
          <w:sz w:val="40"/>
          <w:szCs w:val="40"/>
        </w:rPr>
      </w:pPr>
      <w:r>
        <w:rPr>
          <w:sz w:val="40"/>
          <w:szCs w:val="40"/>
        </w:rPr>
        <w:t>' длительного употребления опиоидов?..................................................•• 262</w:t>
      </w:r>
    </w:p>
    <w:p>
      <w:pPr>
        <w:pStyle w:val="Normal"/>
        <w:widowControl w:val="false"/>
        <w:autoSpaceDE w:val="false"/>
        <w:jc w:val="both"/>
        <w:rPr>
          <w:sz w:val="40"/>
          <w:szCs w:val="40"/>
        </w:rPr>
      </w:pPr>
      <w:r>
        <w:rPr>
          <w:sz w:val="40"/>
          <w:szCs w:val="40"/>
        </w:rPr>
        <w:t>290. Какие соматические расстройства возникают вследствие длительного употребления опиоидов?....................................................263</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каннабиноидов.....................................................-.....................264</w:t>
      </w:r>
    </w:p>
    <w:p>
      <w:pPr>
        <w:pStyle w:val="Normal"/>
        <w:widowControl w:val="false"/>
        <w:autoSpaceDE w:val="false"/>
        <w:jc w:val="both"/>
        <w:rPr>
          <w:sz w:val="40"/>
          <w:szCs w:val="40"/>
        </w:rPr>
      </w:pPr>
      <w:r>
        <w:rPr>
          <w:sz w:val="40"/>
          <w:szCs w:val="40"/>
        </w:rPr>
        <w:t>291. Что такое каннабиноиды, каковы основные их препараты</w:t>
      </w:r>
    </w:p>
    <w:p>
      <w:pPr>
        <w:pStyle w:val="Normal"/>
        <w:widowControl w:val="false"/>
        <w:autoSpaceDE w:val="false"/>
        <w:jc w:val="both"/>
        <w:rPr>
          <w:sz w:val="40"/>
          <w:szCs w:val="40"/>
        </w:rPr>
      </w:pPr>
      <w:r>
        <w:rPr>
          <w:sz w:val="40"/>
          <w:szCs w:val="40"/>
        </w:rPr>
        <w:t>и способы употребления?.............................................................................264</w:t>
      </w:r>
    </w:p>
    <w:p>
      <w:pPr>
        <w:pStyle w:val="Normal"/>
        <w:widowControl w:val="false"/>
        <w:autoSpaceDE w:val="false"/>
        <w:jc w:val="both"/>
        <w:rPr>
          <w:sz w:val="40"/>
          <w:szCs w:val="40"/>
        </w:rPr>
      </w:pPr>
      <w:r>
        <w:rPr>
          <w:sz w:val="40"/>
          <w:szCs w:val="40"/>
        </w:rPr>
        <w:t>292. Каков механизм психоактивного действия каннабиноидов?........265</w:t>
      </w:r>
    </w:p>
    <w:p>
      <w:pPr>
        <w:pStyle w:val="Normal"/>
        <w:widowControl w:val="false"/>
        <w:autoSpaceDE w:val="false"/>
        <w:jc w:val="both"/>
        <w:rPr>
          <w:sz w:val="40"/>
          <w:szCs w:val="40"/>
        </w:rPr>
      </w:pPr>
      <w:r>
        <w:rPr>
          <w:sz w:val="40"/>
          <w:szCs w:val="40"/>
        </w:rPr>
        <w:t>293. Как клиническая картина опьянения каннабиноидами</w:t>
      </w:r>
    </w:p>
    <w:p>
      <w:pPr>
        <w:pStyle w:val="Normal"/>
        <w:widowControl w:val="false"/>
        <w:autoSpaceDE w:val="false"/>
        <w:jc w:val="both"/>
        <w:rPr>
          <w:sz w:val="40"/>
          <w:szCs w:val="40"/>
        </w:rPr>
      </w:pPr>
      <w:r>
        <w:rPr>
          <w:sz w:val="40"/>
          <w:szCs w:val="40"/>
        </w:rPr>
        <w:t>зависит от установки на ожидаемый эффект?....................................266</w:t>
      </w:r>
    </w:p>
    <w:p>
      <w:pPr>
        <w:pStyle w:val="Normal"/>
        <w:widowControl w:val="false"/>
        <w:autoSpaceDE w:val="false"/>
        <w:jc w:val="both"/>
        <w:rPr>
          <w:sz w:val="40"/>
          <w:szCs w:val="40"/>
        </w:rPr>
      </w:pPr>
      <w:r>
        <w:rPr>
          <w:sz w:val="40"/>
          <w:szCs w:val="40"/>
        </w:rPr>
        <w:t>294. Каковы основные черты первой фазы опьянения каннабиноидами?..........................267</w:t>
      </w:r>
    </w:p>
    <w:p>
      <w:pPr>
        <w:pStyle w:val="Normal"/>
        <w:widowControl w:val="false"/>
        <w:autoSpaceDE w:val="false"/>
        <w:jc w:val="both"/>
        <w:rPr>
          <w:sz w:val="40"/>
          <w:szCs w:val="40"/>
        </w:rPr>
      </w:pPr>
      <w:r>
        <w:rPr>
          <w:sz w:val="40"/>
          <w:szCs w:val="40"/>
        </w:rPr>
        <w:t>295. Каковы основные черты второй фазы опьянения каннабиноидами?........................267</w:t>
      </w:r>
    </w:p>
    <w:p>
      <w:pPr>
        <w:pStyle w:val="Normal"/>
        <w:widowControl w:val="false"/>
        <w:autoSpaceDE w:val="false"/>
        <w:jc w:val="both"/>
        <w:rPr>
          <w:sz w:val="40"/>
          <w:szCs w:val="40"/>
        </w:rPr>
      </w:pPr>
      <w:r>
        <w:rPr>
          <w:sz w:val="40"/>
          <w:szCs w:val="40"/>
        </w:rPr>
        <w:t>296. Каковы основные черты третьей фазы опьянения каннабиноидами?.........................269</w:t>
      </w:r>
    </w:p>
    <w:p>
      <w:pPr>
        <w:pStyle w:val="Normal"/>
        <w:widowControl w:val="false"/>
        <w:autoSpaceDE w:val="false"/>
        <w:jc w:val="both"/>
        <w:rPr>
          <w:sz w:val="40"/>
          <w:szCs w:val="40"/>
        </w:rPr>
      </w:pPr>
      <w:r>
        <w:rPr>
          <w:sz w:val="40"/>
          <w:szCs w:val="40"/>
        </w:rPr>
        <w:t>297. Каковы основные черты четвертой фазы опьянения каннабиноидами?...................270</w:t>
      </w:r>
    </w:p>
    <w:p>
      <w:pPr>
        <w:pStyle w:val="Normal"/>
        <w:widowControl w:val="false"/>
        <w:autoSpaceDE w:val="false"/>
        <w:jc w:val="both"/>
        <w:rPr>
          <w:sz w:val="40"/>
          <w:szCs w:val="40"/>
        </w:rPr>
      </w:pPr>
      <w:r>
        <w:rPr>
          <w:sz w:val="40"/>
          <w:szCs w:val="40"/>
        </w:rPr>
        <w:t>298. Какие методы объективного исследования могут подтвердить факт употребления каннабиноидов?........................................................271</w:t>
      </w:r>
    </w:p>
    <w:p>
      <w:pPr>
        <w:pStyle w:val="Normal"/>
        <w:widowControl w:val="false"/>
        <w:autoSpaceDE w:val="false"/>
        <w:jc w:val="both"/>
        <w:rPr>
          <w:sz w:val="40"/>
          <w:szCs w:val="40"/>
        </w:rPr>
      </w:pPr>
      <w:r>
        <w:rPr>
          <w:sz w:val="40"/>
          <w:szCs w:val="40"/>
        </w:rPr>
        <w:t>299. Какова клиника и лечение отравления каннабиноидами (передозировки)?.......................................................................•......................271</w:t>
      </w:r>
    </w:p>
    <w:p>
      <w:pPr>
        <w:pStyle w:val="Normal"/>
        <w:widowControl w:val="false"/>
        <w:autoSpaceDE w:val="false"/>
        <w:jc w:val="both"/>
        <w:rPr>
          <w:sz w:val="40"/>
          <w:szCs w:val="40"/>
        </w:rPr>
      </w:pPr>
      <w:r>
        <w:rPr>
          <w:sz w:val="40"/>
          <w:szCs w:val="40"/>
        </w:rPr>
        <w:t>300. Каковы основные черты первой стадии развития зависимости</w:t>
      </w:r>
    </w:p>
    <w:p>
      <w:pPr>
        <w:pStyle w:val="Normal"/>
        <w:widowControl w:val="false"/>
        <w:autoSpaceDE w:val="false"/>
        <w:jc w:val="both"/>
        <w:rPr>
          <w:sz w:val="40"/>
          <w:szCs w:val="40"/>
        </w:rPr>
      </w:pPr>
      <w:r>
        <w:rPr>
          <w:sz w:val="40"/>
          <w:szCs w:val="40"/>
        </w:rPr>
        <w:t>от каннабиноидов?...........................................................................................272</w:t>
      </w:r>
    </w:p>
    <w:p>
      <w:pPr>
        <w:pStyle w:val="Normal"/>
        <w:widowControl w:val="false"/>
        <w:autoSpaceDE w:val="false"/>
        <w:jc w:val="both"/>
        <w:rPr>
          <w:sz w:val="40"/>
          <w:szCs w:val="40"/>
        </w:rPr>
      </w:pPr>
      <w:r>
        <w:rPr>
          <w:sz w:val="40"/>
          <w:szCs w:val="40"/>
        </w:rPr>
        <w:t>301. Каковы основные черты второй стадии развития зависимости</w:t>
      </w:r>
    </w:p>
    <w:p>
      <w:pPr>
        <w:pStyle w:val="Normal"/>
        <w:widowControl w:val="false"/>
        <w:autoSpaceDE w:val="false"/>
        <w:jc w:val="both"/>
        <w:rPr>
          <w:sz w:val="40"/>
          <w:szCs w:val="40"/>
        </w:rPr>
      </w:pPr>
      <w:r>
        <w:rPr>
          <w:sz w:val="40"/>
          <w:szCs w:val="40"/>
        </w:rPr>
        <w:t>от каннабиноидов?........................................•..................................................273</w:t>
      </w:r>
    </w:p>
    <w:p>
      <w:pPr>
        <w:pStyle w:val="Normal"/>
        <w:widowControl w:val="false"/>
        <w:autoSpaceDE w:val="false"/>
        <w:jc w:val="both"/>
        <w:rPr>
          <w:sz w:val="40"/>
          <w:szCs w:val="40"/>
        </w:rPr>
      </w:pPr>
      <w:r>
        <w:rPr>
          <w:sz w:val="40"/>
          <w:szCs w:val="40"/>
        </w:rPr>
        <w:t>302. Каковы основные черты третьей стадии развития зависимости</w:t>
      </w:r>
    </w:p>
    <w:p>
      <w:pPr>
        <w:pStyle w:val="Normal"/>
        <w:widowControl w:val="false"/>
        <w:autoSpaceDE w:val="false"/>
        <w:jc w:val="both"/>
        <w:rPr>
          <w:sz w:val="40"/>
          <w:szCs w:val="40"/>
        </w:rPr>
      </w:pPr>
      <w:r>
        <w:rPr>
          <w:sz w:val="40"/>
          <w:szCs w:val="40"/>
        </w:rPr>
        <w:t>от каннабиноидов?...........................................................................................274</w:t>
      </w:r>
    </w:p>
    <w:p>
      <w:pPr>
        <w:pStyle w:val="Normal"/>
        <w:widowControl w:val="false"/>
        <w:autoSpaceDE w:val="false"/>
        <w:jc w:val="both"/>
        <w:rPr>
          <w:sz w:val="40"/>
          <w:szCs w:val="40"/>
        </w:rPr>
      </w:pPr>
      <w:r>
        <w:rPr>
          <w:sz w:val="40"/>
          <w:szCs w:val="40"/>
        </w:rPr>
        <w:t>303. Каковы основные черты первой фазы развития синдрома</w:t>
      </w:r>
    </w:p>
    <w:p>
      <w:pPr>
        <w:pStyle w:val="Normal"/>
        <w:widowControl w:val="false"/>
        <w:autoSpaceDE w:val="false"/>
        <w:jc w:val="both"/>
        <w:rPr>
          <w:sz w:val="40"/>
          <w:szCs w:val="40"/>
        </w:rPr>
      </w:pPr>
      <w:r>
        <w:rPr>
          <w:sz w:val="40"/>
          <w:szCs w:val="40"/>
        </w:rPr>
        <w:t>отмены каннабиноидов?................................................................................274</w:t>
      </w:r>
    </w:p>
    <w:p>
      <w:pPr>
        <w:pStyle w:val="Normal"/>
        <w:widowControl w:val="false"/>
        <w:autoSpaceDE w:val="false"/>
        <w:jc w:val="both"/>
        <w:rPr>
          <w:sz w:val="40"/>
          <w:szCs w:val="40"/>
        </w:rPr>
      </w:pPr>
      <w:r>
        <w:rPr>
          <w:sz w:val="40"/>
          <w:szCs w:val="40"/>
        </w:rPr>
        <w:t>304. Каковы основные черты второй фазы развития синдрома отмены каннабиноидов?................................................................................274</w:t>
      </w:r>
    </w:p>
    <w:p>
      <w:pPr>
        <w:pStyle w:val="Normal"/>
        <w:widowControl w:val="false"/>
        <w:autoSpaceDE w:val="false"/>
        <w:jc w:val="both"/>
        <w:rPr>
          <w:sz w:val="40"/>
          <w:szCs w:val="40"/>
        </w:rPr>
      </w:pPr>
      <w:r>
        <w:rPr>
          <w:sz w:val="40"/>
          <w:szCs w:val="40"/>
        </w:rPr>
        <w:t>305. Каковы основные черты третьей фазы развития синдрома отмены каннабиноидов?................................................................................275</w:t>
      </w:r>
    </w:p>
    <w:p>
      <w:pPr>
        <w:pStyle w:val="Normal"/>
        <w:widowControl w:val="false"/>
        <w:autoSpaceDE w:val="false"/>
        <w:jc w:val="both"/>
        <w:rPr>
          <w:sz w:val="40"/>
          <w:szCs w:val="40"/>
        </w:rPr>
      </w:pPr>
      <w:r>
        <w:rPr>
          <w:sz w:val="40"/>
          <w:szCs w:val="40"/>
        </w:rPr>
        <w:t>306. Какова клиника и лечение психотических расстройств различного генеза при употреблении каннабиноидов?...................275</w:t>
      </w:r>
    </w:p>
    <w:p>
      <w:pPr>
        <w:pStyle w:val="Normal"/>
        <w:widowControl w:val="false"/>
        <w:autoSpaceDE w:val="false"/>
        <w:jc w:val="both"/>
        <w:rPr>
          <w:sz w:val="40"/>
          <w:szCs w:val="40"/>
        </w:rPr>
      </w:pPr>
      <w:r>
        <w:rPr>
          <w:sz w:val="40"/>
          <w:szCs w:val="40"/>
        </w:rPr>
        <w:t>307. Какие психические расстройства возникают вследствие длительного употребления каннабиноидов?........................................276</w:t>
      </w:r>
    </w:p>
    <w:p>
      <w:pPr>
        <w:pStyle w:val="Normal"/>
        <w:widowControl w:val="false"/>
        <w:autoSpaceDE w:val="false"/>
        <w:jc w:val="both"/>
        <w:rPr>
          <w:sz w:val="40"/>
          <w:szCs w:val="40"/>
        </w:rPr>
      </w:pPr>
      <w:r>
        <w:rPr>
          <w:sz w:val="40"/>
          <w:szCs w:val="40"/>
        </w:rPr>
        <w:t>308. Какие неврологические и соматические расстройства возникают вследствие длительного употребления каннаби</w:t>
        <w:softHyphen/>
        <w:t>ноидов?..................................................................................................................278</w:t>
      </w:r>
    </w:p>
    <w:p>
      <w:pPr>
        <w:pStyle w:val="Normal"/>
        <w:widowControl w:val="false"/>
        <w:autoSpaceDE w:val="false"/>
        <w:jc w:val="both"/>
        <w:rPr>
          <w:sz w:val="40"/>
          <w:szCs w:val="40"/>
        </w:rPr>
      </w:pPr>
      <w:r>
        <w:rPr>
          <w:sz w:val="40"/>
          <w:szCs w:val="40"/>
        </w:rPr>
        <w:t>309. Каковы последствия употребления каннабиноидов беремен</w:t>
        <w:softHyphen/>
        <w:t>ными женщинами и кормящими матерями?........................................279</w:t>
      </w:r>
    </w:p>
    <w:p>
      <w:pPr>
        <w:pStyle w:val="Normal"/>
        <w:widowControl w:val="false"/>
        <w:autoSpaceDE w:val="false"/>
        <w:jc w:val="both"/>
        <w:rPr>
          <w:sz w:val="40"/>
          <w:szCs w:val="40"/>
        </w:rPr>
      </w:pPr>
      <w:r>
        <w:rPr>
          <w:sz w:val="40"/>
          <w:szCs w:val="40"/>
        </w:rPr>
        <w:t>310. В чем суть «голландского опыта» обращения с каннаби</w:t>
        <w:softHyphen/>
        <w:t>ноидами?...............................................................................................................279</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седативных и снотворных веществ....................................280</w:t>
      </w:r>
    </w:p>
    <w:p>
      <w:pPr>
        <w:pStyle w:val="Normal"/>
        <w:widowControl w:val="false"/>
        <w:autoSpaceDE w:val="false"/>
        <w:jc w:val="both"/>
        <w:rPr>
          <w:sz w:val="40"/>
          <w:szCs w:val="40"/>
        </w:rPr>
      </w:pPr>
      <w:r>
        <w:rPr>
          <w:sz w:val="40"/>
          <w:szCs w:val="40"/>
        </w:rPr>
        <w:t>311. Какие седативные и снотворные вещества чаще других становятся объектом злоупотребления?.................................................280</w:t>
      </w:r>
    </w:p>
    <w:p>
      <w:pPr>
        <w:pStyle w:val="Normal"/>
        <w:widowControl w:val="false"/>
        <w:autoSpaceDE w:val="false"/>
        <w:jc w:val="both"/>
        <w:rPr>
          <w:sz w:val="40"/>
          <w:szCs w:val="40"/>
        </w:rPr>
      </w:pPr>
      <w:r>
        <w:rPr>
          <w:sz w:val="40"/>
          <w:szCs w:val="40"/>
        </w:rPr>
        <w:t>312. Как снизить риск развития зависимости от седативно-снотворных средств при их клиническом использовании?...........281</w:t>
      </w:r>
    </w:p>
    <w:p>
      <w:pPr>
        <w:pStyle w:val="Normal"/>
        <w:widowControl w:val="false"/>
        <w:autoSpaceDE w:val="false"/>
        <w:jc w:val="both"/>
        <w:rPr>
          <w:sz w:val="40"/>
          <w:szCs w:val="40"/>
        </w:rPr>
      </w:pPr>
      <w:r>
        <w:rPr>
          <w:sz w:val="40"/>
          <w:szCs w:val="40"/>
        </w:rPr>
        <w:t>313. Каков механизм действия и основные фармакологические свойства седативных и снотворных веществ?.....................................282</w:t>
      </w:r>
    </w:p>
    <w:p>
      <w:pPr>
        <w:pStyle w:val="Normal"/>
        <w:widowControl w:val="false"/>
        <w:autoSpaceDE w:val="false"/>
        <w:jc w:val="both"/>
        <w:rPr>
          <w:sz w:val="40"/>
          <w:szCs w:val="40"/>
        </w:rPr>
      </w:pPr>
      <w:r>
        <w:rPr>
          <w:sz w:val="40"/>
          <w:szCs w:val="40"/>
        </w:rPr>
        <w:t>314. Каковы основные черты первой фазы опьянения седативными и снотворными веществами у лиц с еще неразвившейся зависимостью?..............................................283</w:t>
      </w:r>
    </w:p>
    <w:p>
      <w:pPr>
        <w:pStyle w:val="Normal"/>
        <w:widowControl w:val="false"/>
        <w:autoSpaceDE w:val="false"/>
        <w:jc w:val="both"/>
        <w:rPr>
          <w:sz w:val="40"/>
          <w:szCs w:val="40"/>
        </w:rPr>
      </w:pPr>
      <w:r>
        <w:rPr>
          <w:sz w:val="40"/>
          <w:szCs w:val="40"/>
        </w:rPr>
        <w:t>315. Каковы основные черты второй фазы опьянения седатив</w:t>
        <w:softHyphen/>
        <w:t>ными и снотворными веществами у лиц с еще неразвившейся зависимостью?..................................................284</w:t>
      </w:r>
    </w:p>
    <w:p>
      <w:pPr>
        <w:pStyle w:val="Normal"/>
        <w:widowControl w:val="false"/>
        <w:autoSpaceDE w:val="false"/>
        <w:jc w:val="both"/>
        <w:rPr>
          <w:sz w:val="40"/>
          <w:szCs w:val="40"/>
        </w:rPr>
      </w:pPr>
      <w:r>
        <w:rPr>
          <w:sz w:val="40"/>
          <w:szCs w:val="40"/>
        </w:rPr>
        <w:t>316. Каковы основные черты третьей фазы опьянения седатив</w:t>
        <w:softHyphen/>
        <w:t>ными и снотворными веществами у лиц с еще неразвившейся зависимостью?...................................................285</w:t>
      </w:r>
    </w:p>
    <w:p>
      <w:pPr>
        <w:pStyle w:val="Normal"/>
        <w:widowControl w:val="false"/>
        <w:autoSpaceDE w:val="false"/>
        <w:jc w:val="both"/>
        <w:rPr>
          <w:sz w:val="40"/>
          <w:szCs w:val="40"/>
        </w:rPr>
      </w:pPr>
      <w:r>
        <w:rPr>
          <w:sz w:val="40"/>
          <w:szCs w:val="40"/>
        </w:rPr>
        <w:t>317. Каковы основные черты четвертой фазы опьянения седатив</w:t>
        <w:softHyphen/>
        <w:t>ными и снотворными веществами у лиц с еще неразвившейся зависимостью?.............:..................................285</w:t>
      </w:r>
    </w:p>
    <w:p>
      <w:pPr>
        <w:pStyle w:val="Normal"/>
        <w:widowControl w:val="false"/>
        <w:autoSpaceDE w:val="false"/>
        <w:jc w:val="both"/>
        <w:rPr>
          <w:sz w:val="40"/>
          <w:szCs w:val="40"/>
        </w:rPr>
      </w:pPr>
      <w:r>
        <w:rPr>
          <w:sz w:val="40"/>
          <w:szCs w:val="40"/>
        </w:rPr>
        <w:t>318. Каковы признаки опьянения седативными и снотворными веществами у лиц со сформировавшейся зависимостью?.............286</w:t>
      </w:r>
    </w:p>
    <w:p>
      <w:pPr>
        <w:pStyle w:val="Normal"/>
        <w:widowControl w:val="false"/>
        <w:autoSpaceDE w:val="false"/>
        <w:jc w:val="both"/>
        <w:rPr>
          <w:sz w:val="40"/>
          <w:szCs w:val="40"/>
        </w:rPr>
      </w:pPr>
      <w:r>
        <w:rPr>
          <w:sz w:val="40"/>
          <w:szCs w:val="40"/>
        </w:rPr>
        <w:t>319. Какова клиника отравления седативно-снотворными веществами (передозировки) у лиц с еще неразвившейся зависимостью?........................................................................286</w:t>
      </w:r>
    </w:p>
    <w:p>
      <w:pPr>
        <w:pStyle w:val="Normal"/>
        <w:widowControl w:val="false"/>
        <w:autoSpaceDE w:val="false"/>
        <w:jc w:val="both"/>
        <w:rPr>
          <w:sz w:val="40"/>
          <w:szCs w:val="40"/>
        </w:rPr>
      </w:pPr>
      <w:r>
        <w:rPr>
          <w:sz w:val="40"/>
          <w:szCs w:val="40"/>
        </w:rPr>
        <w:t>320. Каковы отличия клиники отравления барбитуратами (передозировки) у больных с зависимостью от седативно-снотворных веществ и у лиц без такой зависимости?....................287</w:t>
      </w:r>
    </w:p>
    <w:p>
      <w:pPr>
        <w:pStyle w:val="Normal"/>
        <w:widowControl w:val="false"/>
        <w:autoSpaceDE w:val="false"/>
        <w:jc w:val="both"/>
        <w:rPr>
          <w:sz w:val="40"/>
          <w:szCs w:val="40"/>
        </w:rPr>
      </w:pPr>
      <w:r>
        <w:rPr>
          <w:sz w:val="40"/>
          <w:szCs w:val="40"/>
        </w:rPr>
        <w:t>321. Какие лабораторные исследования целесообразны при подозрении на отравление седативными и снотворными веществами?........................................................................................................288</w:t>
      </w:r>
    </w:p>
    <w:p>
      <w:pPr>
        <w:pStyle w:val="Normal"/>
        <w:widowControl w:val="false"/>
        <w:autoSpaceDE w:val="false"/>
        <w:jc w:val="both"/>
        <w:rPr>
          <w:sz w:val="40"/>
          <w:szCs w:val="40"/>
        </w:rPr>
      </w:pPr>
      <w:r>
        <w:rPr>
          <w:sz w:val="40"/>
          <w:szCs w:val="40"/>
        </w:rPr>
        <w:t>322. Каковы общие Правила оказания неотложной помощи при отравлениях седативно-снотворными веществами (при передозировках)?..............................................................................................289</w:t>
      </w:r>
    </w:p>
    <w:p>
      <w:pPr>
        <w:pStyle w:val="Normal"/>
        <w:widowControl w:val="false"/>
        <w:autoSpaceDE w:val="false"/>
        <w:jc w:val="both"/>
        <w:rPr>
          <w:sz w:val="40"/>
          <w:szCs w:val="40"/>
        </w:rPr>
      </w:pPr>
      <w:r>
        <w:rPr>
          <w:sz w:val="40"/>
          <w:szCs w:val="40"/>
        </w:rPr>
        <w:t>323. Какова клиника и лечение отравлений (передозировок), вызванных бензодиазепинами?..................................................................289</w:t>
      </w:r>
    </w:p>
    <w:p>
      <w:pPr>
        <w:pStyle w:val="Normal"/>
        <w:widowControl w:val="false"/>
        <w:autoSpaceDE w:val="false"/>
        <w:jc w:val="both"/>
        <w:rPr>
          <w:sz w:val="40"/>
          <w:szCs w:val="40"/>
        </w:rPr>
      </w:pPr>
      <w:r>
        <w:rPr>
          <w:sz w:val="40"/>
          <w:szCs w:val="40"/>
        </w:rPr>
        <w:t>324. Какова клиника и лечение отравлений (передозировок), вызванных барбитуратами?..........................................................................290</w:t>
      </w:r>
    </w:p>
    <w:p>
      <w:pPr>
        <w:pStyle w:val="Normal"/>
        <w:widowControl w:val="false"/>
        <w:autoSpaceDE w:val="false"/>
        <w:jc w:val="both"/>
        <w:rPr>
          <w:sz w:val="40"/>
          <w:szCs w:val="40"/>
        </w:rPr>
      </w:pPr>
      <w:r>
        <w:rPr>
          <w:sz w:val="40"/>
          <w:szCs w:val="40"/>
        </w:rPr>
        <w:t>325. Какова клиника и лечение отравлений (передозировок), вызванных глутетимидом и метиприлоном?:.......................................291</w:t>
      </w:r>
    </w:p>
    <w:p>
      <w:pPr>
        <w:pStyle w:val="Normal"/>
        <w:widowControl w:val="false"/>
        <w:autoSpaceDE w:val="false"/>
        <w:jc w:val="both"/>
        <w:rPr>
          <w:sz w:val="40"/>
          <w:szCs w:val="40"/>
        </w:rPr>
      </w:pPr>
      <w:r>
        <w:rPr>
          <w:sz w:val="40"/>
          <w:szCs w:val="40"/>
        </w:rPr>
        <w:t>326. Какова клиника и лечение отравлений (передозировок), вызванных метаквалоном (мандраксом)?..............................................292</w:t>
      </w:r>
    </w:p>
    <w:p>
      <w:pPr>
        <w:pStyle w:val="Normal"/>
        <w:widowControl w:val="false"/>
        <w:autoSpaceDE w:val="false"/>
        <w:jc w:val="both"/>
        <w:rPr>
          <w:sz w:val="40"/>
          <w:szCs w:val="40"/>
        </w:rPr>
      </w:pPr>
      <w:r>
        <w:rPr>
          <w:sz w:val="40"/>
          <w:szCs w:val="40"/>
        </w:rPr>
        <w:t>327. Какова клиника и лечение отравлений (передозировок), вызванных мепробаматом (мепротаном) и этхлорвинолом?........292</w:t>
      </w:r>
    </w:p>
    <w:p>
      <w:pPr>
        <w:pStyle w:val="Normal"/>
        <w:widowControl w:val="false"/>
        <w:autoSpaceDE w:val="false"/>
        <w:jc w:val="both"/>
        <w:rPr>
          <w:sz w:val="40"/>
          <w:szCs w:val="40"/>
        </w:rPr>
      </w:pPr>
      <w:r>
        <w:rPr>
          <w:sz w:val="40"/>
          <w:szCs w:val="40"/>
        </w:rPr>
        <w:t>328. Какова клиника и лечение отравлений (передозировок), вызванных хлоралгидратом?.......................................................................293</w:t>
      </w:r>
    </w:p>
    <w:p>
      <w:pPr>
        <w:pStyle w:val="Normal"/>
        <w:widowControl w:val="false"/>
        <w:autoSpaceDE w:val="false"/>
        <w:jc w:val="both"/>
        <w:rPr>
          <w:sz w:val="40"/>
          <w:szCs w:val="40"/>
        </w:rPr>
      </w:pPr>
      <w:r>
        <w:rPr>
          <w:sz w:val="40"/>
          <w:szCs w:val="40"/>
        </w:rPr>
        <w:t>329. Какова клиника и лечение отравлений (передозировок), вызванных нейролептиками?...............................................293</w:t>
      </w:r>
    </w:p>
    <w:p>
      <w:pPr>
        <w:pStyle w:val="Normal"/>
        <w:widowControl w:val="false"/>
        <w:autoSpaceDE w:val="false"/>
        <w:jc w:val="both"/>
        <w:rPr>
          <w:sz w:val="40"/>
          <w:szCs w:val="40"/>
        </w:rPr>
      </w:pPr>
      <w:r>
        <w:rPr>
          <w:sz w:val="40"/>
          <w:szCs w:val="40"/>
        </w:rPr>
        <w:t>330. Какова клиника и лечение отравлений (передозировок), вызванных антидепрессантами (кроме ингибиторов моно-аминоксидазы)?.......................................294</w:t>
      </w:r>
    </w:p>
    <w:p>
      <w:pPr>
        <w:pStyle w:val="Normal"/>
        <w:widowControl w:val="false"/>
        <w:autoSpaceDE w:val="false"/>
        <w:jc w:val="both"/>
        <w:rPr>
          <w:sz w:val="40"/>
          <w:szCs w:val="40"/>
        </w:rPr>
      </w:pPr>
      <w:r>
        <w:rPr>
          <w:sz w:val="40"/>
          <w:szCs w:val="40"/>
        </w:rPr>
        <w:t>331. Какова клиника и лечение отравлений (передозировок), вызванных антидепрессантами-ингибиторами моно-аминоксидазы (МАО)?...................................295</w:t>
      </w:r>
    </w:p>
    <w:p>
      <w:pPr>
        <w:pStyle w:val="Normal"/>
        <w:widowControl w:val="false"/>
        <w:autoSpaceDE w:val="false"/>
        <w:jc w:val="both"/>
        <w:rPr>
          <w:sz w:val="40"/>
          <w:szCs w:val="40"/>
        </w:rPr>
      </w:pPr>
      <w:r>
        <w:rPr>
          <w:sz w:val="40"/>
          <w:szCs w:val="40"/>
        </w:rPr>
        <w:t>332. В чем своеобразие формирования зависимости от седативно-снотворных средств у лиц, начавших их принимать по медицинским показаниям?...........................................................................296</w:t>
      </w:r>
    </w:p>
    <w:p>
      <w:pPr>
        <w:pStyle w:val="Normal"/>
        <w:widowControl w:val="false"/>
        <w:autoSpaceDE w:val="false"/>
        <w:jc w:val="both"/>
        <w:rPr>
          <w:sz w:val="40"/>
          <w:szCs w:val="40"/>
        </w:rPr>
      </w:pPr>
      <w:r>
        <w:rPr>
          <w:sz w:val="40"/>
          <w:szCs w:val="40"/>
        </w:rPr>
        <w:t>333. Каковы основные черты первой стадии развития зависимости</w:t>
      </w:r>
    </w:p>
    <w:p>
      <w:pPr>
        <w:pStyle w:val="Normal"/>
        <w:widowControl w:val="false"/>
        <w:autoSpaceDE w:val="false"/>
        <w:jc w:val="both"/>
        <w:rPr>
          <w:sz w:val="40"/>
          <w:szCs w:val="40"/>
        </w:rPr>
      </w:pPr>
      <w:r>
        <w:rPr>
          <w:sz w:val="40"/>
          <w:szCs w:val="40"/>
        </w:rPr>
        <w:t>от седативных и снотворных веществ?................................................... 297</w:t>
      </w:r>
    </w:p>
    <w:p>
      <w:pPr>
        <w:pStyle w:val="Normal"/>
        <w:widowControl w:val="false"/>
        <w:autoSpaceDE w:val="false"/>
        <w:jc w:val="both"/>
        <w:rPr>
          <w:sz w:val="40"/>
          <w:szCs w:val="40"/>
        </w:rPr>
      </w:pPr>
      <w:r>
        <w:rPr>
          <w:sz w:val="40"/>
          <w:szCs w:val="40"/>
        </w:rPr>
        <w:t>334. Каковы основные черты второй стадии развития зависимости</w:t>
      </w:r>
    </w:p>
    <w:p>
      <w:pPr>
        <w:pStyle w:val="Normal"/>
        <w:widowControl w:val="false"/>
        <w:autoSpaceDE w:val="false"/>
        <w:jc w:val="both"/>
        <w:rPr>
          <w:sz w:val="40"/>
          <w:szCs w:val="40"/>
        </w:rPr>
      </w:pPr>
      <w:r>
        <w:rPr>
          <w:sz w:val="40"/>
          <w:szCs w:val="40"/>
        </w:rPr>
        <w:t>от седативных и снотворных веществ?...................................................298</w:t>
      </w:r>
    </w:p>
    <w:p>
      <w:pPr>
        <w:pStyle w:val="Normal"/>
        <w:widowControl w:val="false"/>
        <w:autoSpaceDE w:val="false"/>
        <w:jc w:val="both"/>
        <w:rPr>
          <w:sz w:val="40"/>
          <w:szCs w:val="40"/>
        </w:rPr>
      </w:pPr>
      <w:r>
        <w:rPr>
          <w:sz w:val="40"/>
          <w:szCs w:val="40"/>
        </w:rPr>
        <w:t>335. Каковы основные черты третьей стадии развития зависимости</w:t>
      </w:r>
    </w:p>
    <w:p>
      <w:pPr>
        <w:pStyle w:val="Normal"/>
        <w:widowControl w:val="false"/>
        <w:autoSpaceDE w:val="false"/>
        <w:jc w:val="both"/>
        <w:rPr>
          <w:sz w:val="40"/>
          <w:szCs w:val="40"/>
        </w:rPr>
      </w:pPr>
      <w:r>
        <w:rPr>
          <w:sz w:val="40"/>
          <w:szCs w:val="40"/>
        </w:rPr>
        <w:t>от седативных и снотворных веществ?...................................................300</w:t>
      </w:r>
    </w:p>
    <w:p>
      <w:pPr>
        <w:pStyle w:val="Normal"/>
        <w:widowControl w:val="false"/>
        <w:autoSpaceDE w:val="false"/>
        <w:jc w:val="both"/>
        <w:rPr>
          <w:sz w:val="40"/>
          <w:szCs w:val="40"/>
        </w:rPr>
      </w:pPr>
      <w:r>
        <w:rPr>
          <w:sz w:val="40"/>
          <w:szCs w:val="40"/>
        </w:rPr>
        <w:t>336. Каковы особенности лечения пациентов с синдромом зависимости от седативных и снотворных веществ?.......................301</w:t>
      </w:r>
    </w:p>
    <w:p>
      <w:pPr>
        <w:pStyle w:val="Normal"/>
        <w:widowControl w:val="false"/>
        <w:autoSpaceDE w:val="false"/>
        <w:jc w:val="both"/>
        <w:rPr>
          <w:sz w:val="40"/>
          <w:szCs w:val="40"/>
        </w:rPr>
      </w:pPr>
      <w:r>
        <w:rPr>
          <w:sz w:val="40"/>
          <w:szCs w:val="40"/>
        </w:rPr>
        <w:t>337. Какие симптомы наблюдаются в первой фазе развития синдрома отмены седативных и снотворных веществ?...................302</w:t>
      </w:r>
    </w:p>
    <w:p>
      <w:pPr>
        <w:pStyle w:val="Normal"/>
        <w:widowControl w:val="false"/>
        <w:autoSpaceDE w:val="false"/>
        <w:jc w:val="both"/>
        <w:rPr>
          <w:sz w:val="40"/>
          <w:szCs w:val="40"/>
        </w:rPr>
      </w:pPr>
      <w:r>
        <w:rPr>
          <w:sz w:val="40"/>
          <w:szCs w:val="40"/>
        </w:rPr>
        <w:t>338. Какие симптомы наблюдаются во второй фазе развития синдрома отмены седативных и снотворных веществ?...................302</w:t>
      </w:r>
    </w:p>
    <w:p>
      <w:pPr>
        <w:pStyle w:val="Normal"/>
        <w:widowControl w:val="false"/>
        <w:autoSpaceDE w:val="false"/>
        <w:jc w:val="both"/>
        <w:rPr>
          <w:sz w:val="40"/>
          <w:szCs w:val="40"/>
        </w:rPr>
      </w:pPr>
      <w:r>
        <w:rPr>
          <w:sz w:val="40"/>
          <w:szCs w:val="40"/>
        </w:rPr>
        <w:t>339. Какие симптомы наблюдаются в третьей фазе развития синдрома отмены седативных и снотворных веществ?................... 303</w:t>
      </w:r>
    </w:p>
    <w:p>
      <w:pPr>
        <w:pStyle w:val="Normal"/>
        <w:widowControl w:val="false"/>
        <w:autoSpaceDE w:val="false"/>
        <w:jc w:val="both"/>
        <w:rPr>
          <w:sz w:val="40"/>
          <w:szCs w:val="40"/>
        </w:rPr>
      </w:pPr>
      <w:r>
        <w:rPr>
          <w:sz w:val="40"/>
          <w:szCs w:val="40"/>
        </w:rPr>
        <w:t>340. Какие симптомы наблюдаются в четвертой фазе развития синдрома отмены седативных и снотворных веществ?...................303</w:t>
      </w:r>
    </w:p>
    <w:p>
      <w:pPr>
        <w:pStyle w:val="Normal"/>
        <w:widowControl w:val="false"/>
        <w:autoSpaceDE w:val="false"/>
        <w:jc w:val="both"/>
        <w:rPr>
          <w:sz w:val="40"/>
          <w:szCs w:val="40"/>
        </w:rPr>
      </w:pPr>
      <w:r>
        <w:rPr>
          <w:sz w:val="40"/>
          <w:szCs w:val="40"/>
        </w:rPr>
        <w:t>341. Какие общие и особенные черты присущи психозам, возникающим в состоянии отмены алкоголя, седативных</w:t>
      </w:r>
    </w:p>
    <w:p>
      <w:pPr>
        <w:pStyle w:val="Normal"/>
        <w:widowControl w:val="false"/>
        <w:autoSpaceDE w:val="false"/>
        <w:jc w:val="both"/>
        <w:rPr>
          <w:sz w:val="40"/>
          <w:szCs w:val="40"/>
        </w:rPr>
      </w:pPr>
      <w:r>
        <w:rPr>
          <w:sz w:val="40"/>
          <w:szCs w:val="40"/>
        </w:rPr>
        <w:t>и снотворных веществ (в частности барбитуратов)?.......................304</w:t>
      </w:r>
    </w:p>
    <w:p>
      <w:pPr>
        <w:pStyle w:val="Normal"/>
        <w:widowControl w:val="false"/>
        <w:autoSpaceDE w:val="false"/>
        <w:jc w:val="both"/>
        <w:rPr>
          <w:sz w:val="40"/>
          <w:szCs w:val="40"/>
        </w:rPr>
      </w:pPr>
      <w:r>
        <w:rPr>
          <w:sz w:val="40"/>
          <w:szCs w:val="40"/>
        </w:rPr>
        <w:t>342. Каков общий план обследования и лечения больных при угрозе развития синдрома отмены седативных и снотворных веществ?...................................................................304</w:t>
      </w:r>
    </w:p>
    <w:p>
      <w:pPr>
        <w:pStyle w:val="Normal"/>
        <w:widowControl w:val="false"/>
        <w:autoSpaceDE w:val="false"/>
        <w:jc w:val="both"/>
        <w:rPr>
          <w:sz w:val="40"/>
          <w:szCs w:val="40"/>
        </w:rPr>
      </w:pPr>
      <w:r>
        <w:rPr>
          <w:sz w:val="40"/>
          <w:szCs w:val="40"/>
        </w:rPr>
        <w:t>343. Как проводится провокационная проба с пентобарбиталом для определения суточной потребности в барбитуратах при угрозе развития синдрома отмены?.........................................................306</w:t>
      </w:r>
    </w:p>
    <w:p>
      <w:pPr>
        <w:pStyle w:val="Normal"/>
        <w:widowControl w:val="false"/>
        <w:autoSpaceDE w:val="false"/>
        <w:jc w:val="both"/>
        <w:rPr>
          <w:sz w:val="40"/>
          <w:szCs w:val="40"/>
        </w:rPr>
      </w:pPr>
      <w:r>
        <w:rPr>
          <w:sz w:val="40"/>
          <w:szCs w:val="40"/>
        </w:rPr>
        <w:t>344.В чем суть лечения, больных,с угрозой развития синдрома отмены барбитуратов методом «фенобарбиталовых эквивалентов»?..................................................................................................307</w:t>
      </w:r>
    </w:p>
    <w:p>
      <w:pPr>
        <w:pStyle w:val="Normal"/>
        <w:widowControl w:val="false"/>
        <w:autoSpaceDE w:val="false"/>
        <w:jc w:val="both"/>
        <w:rPr>
          <w:sz w:val="40"/>
          <w:szCs w:val="40"/>
        </w:rPr>
      </w:pPr>
      <w:r>
        <w:rPr>
          <w:sz w:val="40"/>
          <w:szCs w:val="40"/>
        </w:rPr>
        <w:t>345. В чем суть лечения больных с угрозой развития синдрома</w:t>
      </w:r>
    </w:p>
    <w:p>
      <w:pPr>
        <w:pStyle w:val="Normal"/>
        <w:widowControl w:val="false"/>
        <w:autoSpaceDE w:val="false"/>
        <w:jc w:val="both"/>
        <w:rPr>
          <w:sz w:val="40"/>
          <w:szCs w:val="40"/>
        </w:rPr>
      </w:pPr>
      <w:r>
        <w:rPr>
          <w:sz w:val="40"/>
          <w:szCs w:val="40"/>
        </w:rPr>
        <w:t>отмены барбитуратов методом «насыщающей дозы»?....................308</w:t>
      </w:r>
    </w:p>
    <w:p>
      <w:pPr>
        <w:pStyle w:val="Normal"/>
        <w:widowControl w:val="false"/>
        <w:autoSpaceDE w:val="false"/>
        <w:jc w:val="both"/>
        <w:rPr>
          <w:sz w:val="40"/>
          <w:szCs w:val="40"/>
        </w:rPr>
      </w:pPr>
      <w:r>
        <w:rPr>
          <w:sz w:val="40"/>
          <w:szCs w:val="40"/>
        </w:rPr>
        <w:t>346. Каковы особенности лечения больных при угрозе развития синдрома отмены бензодиазепинов?...............„....................................... 309</w:t>
      </w:r>
    </w:p>
    <w:p>
      <w:pPr>
        <w:pStyle w:val="Normal"/>
        <w:widowControl w:val="false"/>
        <w:autoSpaceDE w:val="false"/>
        <w:jc w:val="both"/>
        <w:rPr>
          <w:sz w:val="40"/>
          <w:szCs w:val="40"/>
        </w:rPr>
      </w:pPr>
      <w:r>
        <w:rPr>
          <w:sz w:val="40"/>
          <w:szCs w:val="40"/>
        </w:rPr>
        <w:t>347. Какова роль психотерапии в лечении больных с зависимостью</w:t>
      </w:r>
    </w:p>
    <w:p>
      <w:pPr>
        <w:pStyle w:val="Normal"/>
        <w:widowControl w:val="false"/>
        <w:autoSpaceDE w:val="false"/>
        <w:jc w:val="both"/>
        <w:rPr>
          <w:sz w:val="40"/>
          <w:szCs w:val="40"/>
        </w:rPr>
      </w:pPr>
      <w:r>
        <w:rPr>
          <w:sz w:val="40"/>
          <w:szCs w:val="40"/>
        </w:rPr>
        <w:t>от седативных и снотворных средств?....................................................309</w:t>
      </w:r>
    </w:p>
    <w:p>
      <w:pPr>
        <w:pStyle w:val="Normal"/>
        <w:widowControl w:val="false"/>
        <w:autoSpaceDE w:val="false"/>
        <w:jc w:val="both"/>
        <w:rPr>
          <w:sz w:val="40"/>
          <w:szCs w:val="40"/>
        </w:rPr>
      </w:pPr>
      <w:r>
        <w:rPr>
          <w:sz w:val="40"/>
          <w:szCs w:val="40"/>
        </w:rPr>
        <w:t>348. Какова клиника викарного употребления алкоголя больными, зависимыми от седативных и снотворных средств?.........................310</w:t>
      </w:r>
    </w:p>
    <w:p>
      <w:pPr>
        <w:pStyle w:val="Normal"/>
        <w:widowControl w:val="false"/>
        <w:autoSpaceDE w:val="false"/>
        <w:jc w:val="both"/>
        <w:rPr>
          <w:sz w:val="40"/>
          <w:szCs w:val="40"/>
        </w:rPr>
      </w:pPr>
      <w:r>
        <w:rPr>
          <w:sz w:val="40"/>
          <w:szCs w:val="40"/>
        </w:rPr>
        <w:t>349. Какова клиника алкоголизма у больных, в прошлом зависимых от седативных и снотворных средств?............................312</w:t>
      </w:r>
    </w:p>
    <w:p>
      <w:pPr>
        <w:pStyle w:val="Normal"/>
        <w:widowControl w:val="false"/>
        <w:autoSpaceDE w:val="false"/>
        <w:jc w:val="both"/>
        <w:rPr>
          <w:sz w:val="40"/>
          <w:szCs w:val="40"/>
        </w:rPr>
      </w:pPr>
      <w:r>
        <w:rPr>
          <w:sz w:val="40"/>
          <w:szCs w:val="40"/>
        </w:rPr>
        <w:t>350. Какова клиника викарного употребления опиоидов больными, зависимыми от седативных и снотворных средств?......................... 314</w:t>
      </w:r>
    </w:p>
    <w:p>
      <w:pPr>
        <w:pStyle w:val="Normal"/>
        <w:widowControl w:val="false"/>
        <w:autoSpaceDE w:val="false"/>
        <w:jc w:val="both"/>
        <w:rPr>
          <w:sz w:val="40"/>
          <w:szCs w:val="40"/>
        </w:rPr>
      </w:pPr>
      <w:r>
        <w:rPr>
          <w:sz w:val="40"/>
          <w:szCs w:val="40"/>
        </w:rPr>
        <w:t>351. Каковы особенности перехода к употреблению опиоидов</w:t>
      </w:r>
    </w:p>
    <w:p>
      <w:pPr>
        <w:pStyle w:val="Normal"/>
        <w:widowControl w:val="false"/>
        <w:autoSpaceDE w:val="false"/>
        <w:jc w:val="both"/>
        <w:rPr>
          <w:sz w:val="40"/>
          <w:szCs w:val="40"/>
        </w:rPr>
      </w:pPr>
      <w:r>
        <w:rPr>
          <w:sz w:val="40"/>
          <w:szCs w:val="40"/>
        </w:rPr>
        <w:t>у больных зависимых от седативных и снотворных средств?.....314</w:t>
      </w:r>
    </w:p>
    <w:p>
      <w:pPr>
        <w:pStyle w:val="Normal"/>
        <w:widowControl w:val="false"/>
        <w:autoSpaceDE w:val="false"/>
        <w:jc w:val="both"/>
        <w:rPr>
          <w:sz w:val="40"/>
          <w:szCs w:val="40"/>
        </w:rPr>
      </w:pPr>
      <w:r>
        <w:rPr>
          <w:sz w:val="40"/>
          <w:szCs w:val="40"/>
        </w:rPr>
        <w:t>352. Какие патологические состояния развиваются вследствие употребления седативных и снотворных средств беременными женщинами?........................................................................................................316</w:t>
      </w:r>
    </w:p>
    <w:p>
      <w:pPr>
        <w:pStyle w:val="Normal"/>
        <w:widowControl w:val="false"/>
        <w:autoSpaceDE w:val="false"/>
        <w:jc w:val="both"/>
        <w:rPr>
          <w:sz w:val="40"/>
          <w:szCs w:val="40"/>
        </w:rPr>
      </w:pPr>
      <w:r>
        <w:rPr>
          <w:sz w:val="40"/>
          <w:szCs w:val="40"/>
        </w:rPr>
        <w:t>353. Какие психические расстройства возникают вследствие длительного употребления седативных и снотворных средств?....317</w:t>
      </w:r>
    </w:p>
    <w:p>
      <w:pPr>
        <w:pStyle w:val="Normal"/>
        <w:widowControl w:val="false"/>
        <w:autoSpaceDE w:val="false"/>
        <w:jc w:val="both"/>
        <w:rPr>
          <w:sz w:val="40"/>
          <w:szCs w:val="40"/>
        </w:rPr>
      </w:pPr>
      <w:r>
        <w:rPr>
          <w:sz w:val="40"/>
          <w:szCs w:val="40"/>
        </w:rPr>
        <w:t>354. Какие соматические расстройства возникают вследствие длительного употребления седативных и снотворных средств?.319</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кокаина................320</w:t>
      </w:r>
    </w:p>
    <w:p>
      <w:pPr>
        <w:pStyle w:val="Normal"/>
        <w:widowControl w:val="false"/>
        <w:autoSpaceDE w:val="false"/>
        <w:jc w:val="both"/>
        <w:rPr>
          <w:sz w:val="40"/>
          <w:szCs w:val="40"/>
        </w:rPr>
      </w:pPr>
      <w:r>
        <w:rPr>
          <w:sz w:val="40"/>
          <w:szCs w:val="40"/>
        </w:rPr>
        <w:t>355. Каковы основные препараты кокаина?...................................................320</w:t>
      </w:r>
    </w:p>
    <w:p>
      <w:pPr>
        <w:pStyle w:val="Normal"/>
        <w:widowControl w:val="false"/>
        <w:autoSpaceDE w:val="false"/>
        <w:jc w:val="both"/>
        <w:rPr>
          <w:sz w:val="40"/>
          <w:szCs w:val="40"/>
        </w:rPr>
      </w:pPr>
      <w:r>
        <w:rPr>
          <w:sz w:val="40"/>
          <w:szCs w:val="40"/>
        </w:rPr>
        <w:t>356. Какими способами употребляются препараты кокаина</w:t>
      </w:r>
    </w:p>
    <w:p>
      <w:pPr>
        <w:pStyle w:val="Normal"/>
        <w:widowControl w:val="false"/>
        <w:autoSpaceDE w:val="false"/>
        <w:jc w:val="both"/>
        <w:rPr>
          <w:sz w:val="40"/>
          <w:szCs w:val="40"/>
        </w:rPr>
      </w:pPr>
      <w:r>
        <w:rPr>
          <w:sz w:val="40"/>
          <w:szCs w:val="40"/>
        </w:rPr>
        <w:t>и какова их фармакокинетика....................................................................321</w:t>
      </w:r>
    </w:p>
    <w:p>
      <w:pPr>
        <w:pStyle w:val="Normal"/>
        <w:widowControl w:val="false"/>
        <w:autoSpaceDE w:val="false"/>
        <w:jc w:val="both"/>
        <w:rPr>
          <w:sz w:val="40"/>
          <w:szCs w:val="40"/>
        </w:rPr>
      </w:pPr>
      <w:r>
        <w:rPr>
          <w:sz w:val="40"/>
          <w:szCs w:val="40"/>
        </w:rPr>
        <w:t>357. Каков механизм действия и фармакодинамика кокаина?.............322</w:t>
      </w:r>
    </w:p>
    <w:p>
      <w:pPr>
        <w:pStyle w:val="Normal"/>
        <w:widowControl w:val="false"/>
        <w:autoSpaceDE w:val="false"/>
        <w:jc w:val="both"/>
        <w:rPr>
          <w:sz w:val="40"/>
          <w:szCs w:val="40"/>
        </w:rPr>
      </w:pPr>
      <w:r>
        <w:rPr>
          <w:sz w:val="40"/>
          <w:szCs w:val="40"/>
        </w:rPr>
        <w:t>358. Каковы основные черты первой фазы опьянения кокаином?......323</w:t>
      </w:r>
    </w:p>
    <w:p>
      <w:pPr>
        <w:pStyle w:val="Normal"/>
        <w:widowControl w:val="false"/>
        <w:autoSpaceDE w:val="false"/>
        <w:jc w:val="both"/>
        <w:rPr>
          <w:sz w:val="40"/>
          <w:szCs w:val="40"/>
        </w:rPr>
      </w:pPr>
      <w:r>
        <w:rPr>
          <w:sz w:val="40"/>
          <w:szCs w:val="40"/>
        </w:rPr>
        <w:t>359. Каковы основные черты второй фазы опьянения кокаином?......323</w:t>
      </w:r>
    </w:p>
    <w:p>
      <w:pPr>
        <w:pStyle w:val="Normal"/>
        <w:widowControl w:val="false"/>
        <w:autoSpaceDE w:val="false"/>
        <w:jc w:val="both"/>
        <w:rPr>
          <w:sz w:val="40"/>
          <w:szCs w:val="40"/>
        </w:rPr>
      </w:pPr>
      <w:r>
        <w:rPr>
          <w:sz w:val="40"/>
          <w:szCs w:val="40"/>
        </w:rPr>
        <w:t>360. Каковы основные черты третьей фазы опьянения кокаином? .... 323</w:t>
      </w:r>
    </w:p>
    <w:p>
      <w:pPr>
        <w:pStyle w:val="Normal"/>
        <w:widowControl w:val="false"/>
        <w:autoSpaceDE w:val="false"/>
        <w:jc w:val="both"/>
        <w:rPr>
          <w:sz w:val="40"/>
          <w:szCs w:val="40"/>
        </w:rPr>
      </w:pPr>
      <w:r>
        <w:rPr>
          <w:sz w:val="40"/>
          <w:szCs w:val="40"/>
        </w:rPr>
        <w:t>361.Каковы основные черты четвертой фазы опьянения кокаином?..................................324</w:t>
      </w:r>
    </w:p>
    <w:p>
      <w:pPr>
        <w:pStyle w:val="Normal"/>
        <w:widowControl w:val="false"/>
        <w:autoSpaceDE w:val="false"/>
        <w:jc w:val="both"/>
        <w:rPr>
          <w:sz w:val="40"/>
          <w:szCs w:val="40"/>
        </w:rPr>
      </w:pPr>
      <w:r>
        <w:rPr>
          <w:sz w:val="40"/>
          <w:szCs w:val="40"/>
        </w:rPr>
        <w:t>362. Какие методы объективного исследования могут подтвердить факт употребления кокаина?......................................................................324</w:t>
      </w:r>
    </w:p>
    <w:p>
      <w:pPr>
        <w:pStyle w:val="Normal"/>
        <w:widowControl w:val="false"/>
        <w:autoSpaceDE w:val="false"/>
        <w:jc w:val="both"/>
        <w:rPr>
          <w:sz w:val="40"/>
          <w:szCs w:val="40"/>
        </w:rPr>
      </w:pPr>
      <w:r>
        <w:rPr>
          <w:sz w:val="40"/>
          <w:szCs w:val="40"/>
        </w:rPr>
        <w:t>363. Какова клиника и лечение отравления кокаином (передозировки)?...........................325</w:t>
      </w:r>
    </w:p>
    <w:p>
      <w:pPr>
        <w:pStyle w:val="Normal"/>
        <w:widowControl w:val="false"/>
        <w:autoSpaceDE w:val="false"/>
        <w:jc w:val="both"/>
        <w:rPr>
          <w:sz w:val="40"/>
          <w:szCs w:val="40"/>
        </w:rPr>
      </w:pPr>
      <w:r>
        <w:rPr>
          <w:sz w:val="40"/>
          <w:szCs w:val="40"/>
        </w:rPr>
        <w:t>364. Каковы основные черты первой стадии развития зависимости от кокаина?..............325</w:t>
      </w:r>
    </w:p>
    <w:p>
      <w:pPr>
        <w:pStyle w:val="Normal"/>
        <w:widowControl w:val="false"/>
        <w:autoSpaceDE w:val="false"/>
        <w:jc w:val="both"/>
        <w:rPr>
          <w:sz w:val="40"/>
          <w:szCs w:val="40"/>
        </w:rPr>
      </w:pPr>
      <w:r>
        <w:rPr>
          <w:sz w:val="40"/>
          <w:szCs w:val="40"/>
        </w:rPr>
        <w:t>365. Каковы основные черты второй стадии развития зависимости от кокаина?,..............326</w:t>
      </w:r>
    </w:p>
    <w:p>
      <w:pPr>
        <w:pStyle w:val="Normal"/>
        <w:widowControl w:val="false"/>
        <w:autoSpaceDE w:val="false"/>
        <w:jc w:val="both"/>
        <w:rPr>
          <w:sz w:val="40"/>
          <w:szCs w:val="40"/>
        </w:rPr>
      </w:pPr>
      <w:r>
        <w:rPr>
          <w:sz w:val="40"/>
          <w:szCs w:val="40"/>
        </w:rPr>
        <w:t>366. Каковы основные черты третьей стадии развития зависимости от кокаина?..............................................................................'327</w:t>
      </w:r>
    </w:p>
    <w:p>
      <w:pPr>
        <w:pStyle w:val="Normal"/>
        <w:widowControl w:val="false"/>
        <w:autoSpaceDE w:val="false"/>
        <w:jc w:val="both"/>
        <w:rPr>
          <w:sz w:val="40"/>
          <w:szCs w:val="40"/>
        </w:rPr>
      </w:pPr>
      <w:r>
        <w:rPr>
          <w:sz w:val="40"/>
          <w:szCs w:val="40"/>
        </w:rPr>
        <w:t>367. Какие выявляемые при физикальном обследовании признаки указывают на длительное употребление кокаина?............................328</w:t>
      </w:r>
    </w:p>
    <w:p>
      <w:pPr>
        <w:pStyle w:val="Normal"/>
        <w:widowControl w:val="false"/>
        <w:autoSpaceDE w:val="false"/>
        <w:jc w:val="both"/>
        <w:rPr>
          <w:sz w:val="40"/>
          <w:szCs w:val="40"/>
        </w:rPr>
      </w:pPr>
      <w:r>
        <w:rPr>
          <w:sz w:val="40"/>
          <w:szCs w:val="40"/>
        </w:rPr>
        <w:t>368. Каковы основные принципы лечения пациентов</w:t>
      </w:r>
    </w:p>
    <w:p>
      <w:pPr>
        <w:pStyle w:val="Normal"/>
        <w:widowControl w:val="false"/>
        <w:autoSpaceDE w:val="false"/>
        <w:jc w:val="both"/>
        <w:rPr>
          <w:sz w:val="40"/>
          <w:szCs w:val="40"/>
        </w:rPr>
      </w:pPr>
      <w:r>
        <w:rPr>
          <w:sz w:val="40"/>
          <w:szCs w:val="40"/>
        </w:rPr>
        <w:t>с синдромом зависимости от кокаина?..................................................329</w:t>
      </w:r>
    </w:p>
    <w:p>
      <w:pPr>
        <w:pStyle w:val="Normal"/>
        <w:widowControl w:val="false"/>
        <w:autoSpaceDE w:val="false"/>
        <w:jc w:val="both"/>
        <w:rPr>
          <w:sz w:val="40"/>
          <w:szCs w:val="40"/>
        </w:rPr>
      </w:pPr>
      <w:r>
        <w:rPr>
          <w:sz w:val="40"/>
          <w:szCs w:val="40"/>
        </w:rPr>
        <w:t>369. Каковы показания и содержание стационарного лечения больных с синдромом зависимости от кокаина?................................330</w:t>
      </w:r>
    </w:p>
    <w:p>
      <w:pPr>
        <w:pStyle w:val="Normal"/>
        <w:widowControl w:val="false"/>
        <w:autoSpaceDE w:val="false"/>
        <w:jc w:val="both"/>
        <w:rPr>
          <w:sz w:val="40"/>
          <w:szCs w:val="40"/>
        </w:rPr>
      </w:pPr>
      <w:r>
        <w:rPr>
          <w:sz w:val="40"/>
          <w:szCs w:val="40"/>
        </w:rPr>
        <w:t>370. В чем суть поведенческой терапии зависимости от кокаина?.....331</w:t>
      </w:r>
    </w:p>
    <w:p>
      <w:pPr>
        <w:pStyle w:val="Normal"/>
        <w:widowControl w:val="false"/>
        <w:autoSpaceDE w:val="false"/>
        <w:jc w:val="both"/>
        <w:rPr>
          <w:sz w:val="40"/>
          <w:szCs w:val="40"/>
        </w:rPr>
      </w:pPr>
      <w:r>
        <w:rPr>
          <w:sz w:val="40"/>
          <w:szCs w:val="40"/>
        </w:rPr>
        <w:t>371. Какие фармакологические препараты используются в терапии зависимости от кокаина?..........................................,...................................331</w:t>
      </w:r>
    </w:p>
    <w:p>
      <w:pPr>
        <w:pStyle w:val="Normal"/>
        <w:widowControl w:val="false"/>
        <w:autoSpaceDE w:val="false"/>
        <w:jc w:val="both"/>
        <w:rPr>
          <w:sz w:val="40"/>
          <w:szCs w:val="40"/>
        </w:rPr>
      </w:pPr>
      <w:r>
        <w:rPr>
          <w:sz w:val="40"/>
          <w:szCs w:val="40"/>
        </w:rPr>
        <w:t>372. Какова клиника и лечение синдрома отмены кокаина?.................332</w:t>
      </w:r>
    </w:p>
    <w:p>
      <w:pPr>
        <w:pStyle w:val="Normal"/>
        <w:widowControl w:val="false"/>
        <w:autoSpaceDE w:val="false"/>
        <w:jc w:val="both"/>
        <w:rPr>
          <w:sz w:val="40"/>
          <w:szCs w:val="40"/>
        </w:rPr>
      </w:pPr>
      <w:r>
        <w:rPr>
          <w:sz w:val="40"/>
          <w:szCs w:val="40"/>
        </w:rPr>
        <w:t>373. Какие патологические состояния развиваются вследствие</w:t>
      </w:r>
    </w:p>
    <w:p>
      <w:pPr>
        <w:pStyle w:val="Normal"/>
        <w:widowControl w:val="false"/>
        <w:autoSpaceDE w:val="false"/>
        <w:jc w:val="both"/>
        <w:rPr>
          <w:sz w:val="40"/>
          <w:szCs w:val="40"/>
        </w:rPr>
      </w:pPr>
      <w:r>
        <w:rPr>
          <w:sz w:val="40"/>
          <w:szCs w:val="40"/>
        </w:rPr>
        <w:t>употребления кокаина беременными женщинами?...........................333</w:t>
      </w:r>
    </w:p>
    <w:p>
      <w:pPr>
        <w:pStyle w:val="Normal"/>
        <w:widowControl w:val="false"/>
        <w:autoSpaceDE w:val="false"/>
        <w:jc w:val="both"/>
        <w:rPr>
          <w:sz w:val="40"/>
          <w:szCs w:val="40"/>
        </w:rPr>
      </w:pPr>
      <w:r>
        <w:rPr>
          <w:sz w:val="40"/>
          <w:szCs w:val="40"/>
        </w:rPr>
        <w:t>374. Какие психические расстройства могут возникнуть вследствие употребления кокаина?..................................................................................334</w:t>
      </w:r>
    </w:p>
    <w:p>
      <w:pPr>
        <w:pStyle w:val="Normal"/>
        <w:widowControl w:val="false"/>
        <w:autoSpaceDE w:val="false"/>
        <w:jc w:val="both"/>
        <w:rPr>
          <w:sz w:val="40"/>
          <w:szCs w:val="40"/>
        </w:rPr>
      </w:pPr>
      <w:r>
        <w:rPr>
          <w:sz w:val="40"/>
          <w:szCs w:val="40"/>
        </w:rPr>
        <w:t>375. Какие неврологические расстройства возникают вследствие употребления кокаина?..................................................................................335</w:t>
      </w:r>
    </w:p>
    <w:p>
      <w:pPr>
        <w:pStyle w:val="Normal"/>
        <w:widowControl w:val="false"/>
        <w:autoSpaceDE w:val="false"/>
        <w:jc w:val="both"/>
        <w:rPr>
          <w:sz w:val="40"/>
          <w:szCs w:val="40"/>
        </w:rPr>
      </w:pPr>
      <w:r>
        <w:rPr>
          <w:sz w:val="40"/>
          <w:szCs w:val="40"/>
        </w:rPr>
        <w:t>376. Какие сердечно-сосудистые расстройства возникают вследствие употребления кокаина?..................................................................................336</w:t>
      </w:r>
    </w:p>
    <w:p>
      <w:pPr>
        <w:pStyle w:val="Normal"/>
        <w:widowControl w:val="false"/>
        <w:autoSpaceDE w:val="false"/>
        <w:jc w:val="both"/>
        <w:rPr>
          <w:sz w:val="40"/>
          <w:szCs w:val="40"/>
        </w:rPr>
      </w:pPr>
      <w:r>
        <w:rPr>
          <w:sz w:val="40"/>
          <w:szCs w:val="40"/>
        </w:rPr>
        <w:t>377. Какие еще поражения внутренних органов и систем организма возникают вследствие употребления кокаина?......................,............337</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иных психостимуляторов (кофеина)..............................................................339</w:t>
      </w:r>
    </w:p>
    <w:p>
      <w:pPr>
        <w:pStyle w:val="Normal"/>
        <w:widowControl w:val="false"/>
        <w:autoSpaceDE w:val="false"/>
        <w:jc w:val="both"/>
        <w:rPr>
          <w:sz w:val="40"/>
          <w:szCs w:val="40"/>
        </w:rPr>
      </w:pPr>
      <w:r>
        <w:rPr>
          <w:sz w:val="40"/>
          <w:szCs w:val="40"/>
        </w:rPr>
        <w:t>378. Какие психостимуляторы (кроме кокаина) чаще других становятся объектом злоупотребления?..........................,......................339</w:t>
      </w:r>
    </w:p>
    <w:p>
      <w:pPr>
        <w:pStyle w:val="Normal"/>
        <w:widowControl w:val="false"/>
        <w:autoSpaceDE w:val="false"/>
        <w:jc w:val="both"/>
        <w:rPr>
          <w:sz w:val="40"/>
          <w:szCs w:val="40"/>
        </w:rPr>
      </w:pPr>
      <w:r>
        <w:rPr>
          <w:sz w:val="40"/>
          <w:szCs w:val="40"/>
        </w:rPr>
        <w:t>379. Какова распространенность потребления психостимуляторов?.. 340</w:t>
      </w:r>
    </w:p>
    <w:p>
      <w:pPr>
        <w:pStyle w:val="Normal"/>
        <w:widowControl w:val="false"/>
        <w:autoSpaceDE w:val="false"/>
        <w:jc w:val="both"/>
        <w:rPr>
          <w:sz w:val="40"/>
          <w:szCs w:val="40"/>
        </w:rPr>
      </w:pPr>
      <w:r>
        <w:rPr>
          <w:sz w:val="40"/>
          <w:szCs w:val="40"/>
        </w:rPr>
        <w:t>380. Каковы фармакология и механизм действия эфедриноподобных психостимуляторов?........................................................................................341</w:t>
      </w:r>
    </w:p>
    <w:p>
      <w:pPr>
        <w:pStyle w:val="Normal"/>
        <w:widowControl w:val="false"/>
        <w:autoSpaceDE w:val="false"/>
        <w:jc w:val="both"/>
        <w:rPr>
          <w:sz w:val="40"/>
          <w:szCs w:val="40"/>
        </w:rPr>
      </w:pPr>
      <w:r>
        <w:rPr>
          <w:sz w:val="40"/>
          <w:szCs w:val="40"/>
        </w:rPr>
        <w:t>381. Каковы фармакология и механизм действия кофеина?.................342</w:t>
      </w:r>
    </w:p>
    <w:p>
      <w:pPr>
        <w:pStyle w:val="Normal"/>
        <w:widowControl w:val="false"/>
        <w:autoSpaceDE w:val="false"/>
        <w:jc w:val="both"/>
        <w:rPr>
          <w:sz w:val="40"/>
          <w:szCs w:val="40"/>
        </w:rPr>
      </w:pPr>
      <w:r>
        <w:rPr>
          <w:sz w:val="40"/>
          <w:szCs w:val="40"/>
        </w:rPr>
        <w:t>382. Каковы основные черты первой фазы опьянения эфедрино-подобными психостимуляторами?............................................................343</w:t>
      </w:r>
    </w:p>
    <w:p>
      <w:pPr>
        <w:pStyle w:val="Normal"/>
        <w:widowControl w:val="false"/>
        <w:autoSpaceDE w:val="false"/>
        <w:jc w:val="both"/>
        <w:rPr>
          <w:sz w:val="40"/>
          <w:szCs w:val="40"/>
        </w:rPr>
      </w:pPr>
      <w:r>
        <w:rPr>
          <w:sz w:val="40"/>
          <w:szCs w:val="40"/>
        </w:rPr>
        <w:t>383. Каковы основные черты второй фазы опьянения эфедрино-подобными психостимуляторами?............................................................343</w:t>
      </w:r>
    </w:p>
    <w:p>
      <w:pPr>
        <w:pStyle w:val="Normal"/>
        <w:widowControl w:val="false"/>
        <w:autoSpaceDE w:val="false"/>
        <w:jc w:val="both"/>
        <w:rPr>
          <w:sz w:val="40"/>
          <w:szCs w:val="40"/>
        </w:rPr>
      </w:pPr>
      <w:r>
        <w:rPr>
          <w:sz w:val="40"/>
          <w:szCs w:val="40"/>
        </w:rPr>
        <w:t>384. Каковы основные черты третьей фазы опьянения эфедрино-подобными психостимуляторами?............................................................ 344</w:t>
      </w:r>
    </w:p>
    <w:p>
      <w:pPr>
        <w:pStyle w:val="Normal"/>
        <w:widowControl w:val="false"/>
        <w:autoSpaceDE w:val="false"/>
        <w:jc w:val="both"/>
        <w:rPr>
          <w:sz w:val="40"/>
          <w:szCs w:val="40"/>
        </w:rPr>
      </w:pPr>
      <w:r>
        <w:rPr>
          <w:sz w:val="40"/>
          <w:szCs w:val="40"/>
        </w:rPr>
        <w:t>385. Каковы основные черты четвертой фазы опьянения эфедрино-подобными психостимуляторами?.............................344</w:t>
      </w:r>
    </w:p>
    <w:p>
      <w:pPr>
        <w:pStyle w:val="Normal"/>
        <w:widowControl w:val="false"/>
        <w:autoSpaceDE w:val="false"/>
        <w:jc w:val="both"/>
        <w:rPr>
          <w:sz w:val="40"/>
          <w:szCs w:val="40"/>
        </w:rPr>
      </w:pPr>
      <w:r>
        <w:rPr>
          <w:sz w:val="40"/>
          <w:szCs w:val="40"/>
        </w:rPr>
        <w:t>386. Каковы основные психотропные и нейросоматотропные эффекты кофеина?............345</w:t>
      </w:r>
    </w:p>
    <w:p>
      <w:pPr>
        <w:pStyle w:val="Normal"/>
        <w:widowControl w:val="false"/>
        <w:autoSpaceDE w:val="false"/>
        <w:jc w:val="both"/>
        <w:rPr>
          <w:sz w:val="40"/>
          <w:szCs w:val="40"/>
        </w:rPr>
      </w:pPr>
      <w:r>
        <w:rPr>
          <w:sz w:val="40"/>
          <w:szCs w:val="40"/>
        </w:rPr>
        <w:t>387. Каковы основные черты опьянения катом?.........................................346</w:t>
      </w:r>
    </w:p>
    <w:p>
      <w:pPr>
        <w:pStyle w:val="Normal"/>
        <w:widowControl w:val="false"/>
        <w:autoSpaceDE w:val="false"/>
        <w:jc w:val="both"/>
        <w:rPr>
          <w:sz w:val="40"/>
          <w:szCs w:val="40"/>
        </w:rPr>
      </w:pPr>
      <w:r>
        <w:rPr>
          <w:sz w:val="40"/>
          <w:szCs w:val="40"/>
        </w:rPr>
        <w:t>388. Какие данные объективного исследования могут подтвердить факт употребления психостимуляторов?...............................................346</w:t>
      </w:r>
    </w:p>
    <w:p>
      <w:pPr>
        <w:pStyle w:val="Normal"/>
        <w:widowControl w:val="false"/>
        <w:autoSpaceDE w:val="false"/>
        <w:jc w:val="both"/>
        <w:rPr>
          <w:sz w:val="40"/>
          <w:szCs w:val="40"/>
        </w:rPr>
      </w:pPr>
      <w:r>
        <w:rPr>
          <w:sz w:val="40"/>
          <w:szCs w:val="40"/>
        </w:rPr>
        <w:t>389. Какие соматоневрологические расстройства могут развиться при остром отравлении эфедриноподобными психостиму</w:t>
        <w:softHyphen/>
        <w:t>ляторами (передозировке)?..........................................................................346</w:t>
      </w:r>
    </w:p>
    <w:p>
      <w:pPr>
        <w:pStyle w:val="Normal"/>
        <w:widowControl w:val="false"/>
        <w:autoSpaceDE w:val="false"/>
        <w:jc w:val="both"/>
        <w:rPr>
          <w:sz w:val="40"/>
          <w:szCs w:val="40"/>
        </w:rPr>
      </w:pPr>
      <w:r>
        <w:rPr>
          <w:sz w:val="40"/>
          <w:szCs w:val="40"/>
        </w:rPr>
        <w:t>390. Какова клиника психических расстройств при остром отрав</w:t>
        <w:softHyphen/>
        <w:t>лении эфедриноподобными психостимуляторами (передозировке)?...............................................................................................347</w:t>
      </w:r>
    </w:p>
    <w:p>
      <w:pPr>
        <w:pStyle w:val="Normal"/>
        <w:widowControl w:val="false"/>
        <w:autoSpaceDE w:val="false"/>
        <w:jc w:val="both"/>
        <w:rPr>
          <w:sz w:val="40"/>
          <w:szCs w:val="40"/>
        </w:rPr>
      </w:pPr>
      <w:r>
        <w:rPr>
          <w:sz w:val="40"/>
          <w:szCs w:val="40"/>
        </w:rPr>
        <w:t>391. Как оказать неотложную помощь при остром отравлении эфедриноподобными психостимуляторами (передозировке)?..........................................348</w:t>
      </w:r>
    </w:p>
    <w:p>
      <w:pPr>
        <w:pStyle w:val="Normal"/>
        <w:widowControl w:val="false"/>
        <w:autoSpaceDE w:val="false"/>
        <w:jc w:val="both"/>
        <w:rPr>
          <w:sz w:val="40"/>
          <w:szCs w:val="40"/>
        </w:rPr>
      </w:pPr>
      <w:r>
        <w:rPr>
          <w:sz w:val="40"/>
          <w:szCs w:val="40"/>
        </w:rPr>
        <w:t>392. Какова клиника и лечение отравления кофеином (передози-ровки)?........................349</w:t>
      </w:r>
    </w:p>
    <w:p>
      <w:pPr>
        <w:pStyle w:val="Normal"/>
        <w:widowControl w:val="false"/>
        <w:autoSpaceDE w:val="false"/>
        <w:jc w:val="both"/>
        <w:rPr>
          <w:sz w:val="40"/>
          <w:szCs w:val="40"/>
        </w:rPr>
      </w:pPr>
      <w:r>
        <w:rPr>
          <w:sz w:val="40"/>
          <w:szCs w:val="40"/>
        </w:rPr>
        <w:t>393. Каковы основные черты первой стадии развития зависимости</w:t>
      </w:r>
    </w:p>
    <w:p>
      <w:pPr>
        <w:pStyle w:val="Normal"/>
        <w:widowControl w:val="false"/>
        <w:autoSpaceDE w:val="false"/>
        <w:jc w:val="both"/>
        <w:rPr>
          <w:sz w:val="40"/>
          <w:szCs w:val="40"/>
        </w:rPr>
      </w:pPr>
      <w:r>
        <w:rPr>
          <w:sz w:val="40"/>
          <w:szCs w:val="40"/>
        </w:rPr>
        <w:t>от эфедриноподобных психостимуляторов?.........................................350</w:t>
      </w:r>
    </w:p>
    <w:p>
      <w:pPr>
        <w:pStyle w:val="Normal"/>
        <w:widowControl w:val="false"/>
        <w:autoSpaceDE w:val="false"/>
        <w:jc w:val="both"/>
        <w:rPr>
          <w:sz w:val="40"/>
          <w:szCs w:val="40"/>
        </w:rPr>
      </w:pPr>
      <w:r>
        <w:rPr>
          <w:sz w:val="40"/>
          <w:szCs w:val="40"/>
        </w:rPr>
        <w:t>394. Каковы основные черты второй стадии развития зависи</w:t>
        <w:softHyphen/>
        <w:t>мости от эфедриноподобных психостимуляторов?...........................351</w:t>
      </w:r>
    </w:p>
    <w:p>
      <w:pPr>
        <w:pStyle w:val="Normal"/>
        <w:widowControl w:val="false"/>
        <w:autoSpaceDE w:val="false"/>
        <w:jc w:val="both"/>
        <w:rPr>
          <w:sz w:val="40"/>
          <w:szCs w:val="40"/>
        </w:rPr>
      </w:pPr>
      <w:r>
        <w:rPr>
          <w:sz w:val="40"/>
          <w:szCs w:val="40"/>
        </w:rPr>
        <w:t>395. Каковы основные черты третьей стадии развития зависи</w:t>
        <w:softHyphen/>
        <w:t>мости от эфедриноподобных психостимуляторов?...........................353</w:t>
      </w:r>
    </w:p>
    <w:p>
      <w:pPr>
        <w:pStyle w:val="Normal"/>
        <w:widowControl w:val="false"/>
        <w:autoSpaceDE w:val="false"/>
        <w:jc w:val="both"/>
        <w:rPr>
          <w:sz w:val="40"/>
          <w:szCs w:val="40"/>
        </w:rPr>
      </w:pPr>
      <w:r>
        <w:rPr>
          <w:sz w:val="40"/>
          <w:szCs w:val="40"/>
        </w:rPr>
        <w:t>396. Как лечить пациентов с синдромом зависимости от эфедрино</w:t>
        <w:softHyphen/>
        <w:t>подобных психостимуляторов?..................................................................354</w:t>
      </w:r>
    </w:p>
    <w:p>
      <w:pPr>
        <w:pStyle w:val="Normal"/>
        <w:widowControl w:val="false"/>
        <w:autoSpaceDE w:val="false"/>
        <w:jc w:val="both"/>
        <w:rPr>
          <w:sz w:val="40"/>
          <w:szCs w:val="40"/>
        </w:rPr>
      </w:pPr>
      <w:r>
        <w:rPr>
          <w:sz w:val="40"/>
          <w:szCs w:val="40"/>
        </w:rPr>
        <w:t>397. Как лечить пациентов с синдромом зависимости от кофеина? .. 355</w:t>
      </w:r>
    </w:p>
    <w:p>
      <w:pPr>
        <w:pStyle w:val="Normal"/>
        <w:widowControl w:val="false"/>
        <w:autoSpaceDE w:val="false"/>
        <w:jc w:val="both"/>
        <w:rPr>
          <w:sz w:val="40"/>
          <w:szCs w:val="40"/>
        </w:rPr>
      </w:pPr>
      <w:r>
        <w:rPr>
          <w:sz w:val="40"/>
          <w:szCs w:val="40"/>
        </w:rPr>
        <w:t>398. Какова клиника первой фазы синдрома отмены эфедрино</w:t>
        <w:softHyphen/>
        <w:t>подобных психостимуляторов?..................................................................355</w:t>
      </w:r>
    </w:p>
    <w:p>
      <w:pPr>
        <w:pStyle w:val="Normal"/>
        <w:widowControl w:val="false"/>
        <w:autoSpaceDE w:val="false"/>
        <w:jc w:val="both"/>
        <w:rPr>
          <w:sz w:val="40"/>
          <w:szCs w:val="40"/>
        </w:rPr>
      </w:pPr>
      <w:r>
        <w:rPr>
          <w:sz w:val="40"/>
          <w:szCs w:val="40"/>
        </w:rPr>
        <w:t>399. Какова клиника первой фазы синдрома отмены эфедрино</w:t>
        <w:softHyphen/>
        <w:t>подобных психостимуляторов, осложнившейся делирием?..........356</w:t>
      </w:r>
    </w:p>
    <w:p>
      <w:pPr>
        <w:pStyle w:val="Normal"/>
        <w:widowControl w:val="false"/>
        <w:autoSpaceDE w:val="false"/>
        <w:jc w:val="both"/>
        <w:rPr>
          <w:sz w:val="40"/>
          <w:szCs w:val="40"/>
        </w:rPr>
      </w:pPr>
      <w:r>
        <w:rPr>
          <w:sz w:val="40"/>
          <w:szCs w:val="40"/>
        </w:rPr>
        <w:t>400. Какова клиника второй фазы синдрома отмены эфедрино</w:t>
        <w:softHyphen/>
        <w:t>подобных психостимуляторов?..................................................................356</w:t>
      </w:r>
    </w:p>
    <w:p>
      <w:pPr>
        <w:pStyle w:val="Normal"/>
        <w:widowControl w:val="false"/>
        <w:autoSpaceDE w:val="false"/>
        <w:jc w:val="both"/>
        <w:rPr>
          <w:sz w:val="40"/>
          <w:szCs w:val="40"/>
        </w:rPr>
      </w:pPr>
      <w:r>
        <w:rPr>
          <w:sz w:val="40"/>
          <w:szCs w:val="40"/>
        </w:rPr>
        <w:t>401. Как лечить пациентов с синдромом отмены эфедриноподобных психостимуляторов?.....................................................................................356</w:t>
      </w:r>
    </w:p>
    <w:p>
      <w:pPr>
        <w:pStyle w:val="Normal"/>
        <w:widowControl w:val="false"/>
        <w:autoSpaceDE w:val="false"/>
        <w:jc w:val="both"/>
        <w:rPr>
          <w:sz w:val="40"/>
          <w:szCs w:val="40"/>
        </w:rPr>
      </w:pPr>
      <w:r>
        <w:rPr>
          <w:sz w:val="40"/>
          <w:szCs w:val="40"/>
        </w:rPr>
        <w:t>402. Какова клиника и лечение синдрома отмены кофеина?................ 357</w:t>
      </w:r>
    </w:p>
    <w:p>
      <w:pPr>
        <w:pStyle w:val="Normal"/>
        <w:widowControl w:val="false"/>
        <w:autoSpaceDE w:val="false"/>
        <w:jc w:val="both"/>
        <w:rPr>
          <w:sz w:val="40"/>
          <w:szCs w:val="40"/>
        </w:rPr>
      </w:pPr>
      <w:r>
        <w:rPr>
          <w:sz w:val="40"/>
          <w:szCs w:val="40"/>
        </w:rPr>
        <w:t>403. Какие социальные и непсихотические психические расстройства возникают вследствие употребления психости</w:t>
        <w:softHyphen/>
        <w:t>муляторов?...................................................................357</w:t>
      </w:r>
    </w:p>
    <w:p>
      <w:pPr>
        <w:pStyle w:val="Normal"/>
        <w:widowControl w:val="false"/>
        <w:autoSpaceDE w:val="false"/>
        <w:jc w:val="both"/>
        <w:rPr>
          <w:sz w:val="40"/>
          <w:szCs w:val="40"/>
        </w:rPr>
      </w:pPr>
      <w:r>
        <w:rPr>
          <w:sz w:val="40"/>
          <w:szCs w:val="40"/>
        </w:rPr>
        <w:t>404. Какова клиника интоксикационного психоза у больных</w:t>
      </w:r>
    </w:p>
    <w:p>
      <w:pPr>
        <w:pStyle w:val="Normal"/>
        <w:widowControl w:val="false"/>
        <w:autoSpaceDE w:val="false"/>
        <w:jc w:val="both"/>
        <w:rPr>
          <w:sz w:val="40"/>
          <w:szCs w:val="40"/>
        </w:rPr>
      </w:pPr>
      <w:r>
        <w:rPr>
          <w:sz w:val="40"/>
          <w:szCs w:val="40"/>
        </w:rPr>
        <w:t>с большим стажем употребления амфетаминов?...............................359</w:t>
      </w:r>
    </w:p>
    <w:p>
      <w:pPr>
        <w:pStyle w:val="Normal"/>
        <w:widowControl w:val="false"/>
        <w:autoSpaceDE w:val="false"/>
        <w:jc w:val="both"/>
        <w:rPr>
          <w:sz w:val="40"/>
          <w:szCs w:val="40"/>
        </w:rPr>
      </w:pPr>
      <w:r>
        <w:rPr>
          <w:sz w:val="40"/>
          <w:szCs w:val="40"/>
        </w:rPr>
        <w:t>405. Какова клиника интоксикационного психоза у больных</w:t>
      </w:r>
    </w:p>
    <w:p>
      <w:pPr>
        <w:pStyle w:val="Normal"/>
        <w:widowControl w:val="false"/>
        <w:autoSpaceDE w:val="false"/>
        <w:jc w:val="both"/>
        <w:rPr>
          <w:sz w:val="40"/>
          <w:szCs w:val="40"/>
        </w:rPr>
      </w:pPr>
      <w:r>
        <w:rPr>
          <w:sz w:val="40"/>
          <w:szCs w:val="40"/>
        </w:rPr>
        <w:t>с большим стажем употребления эфедрина?.......................................360</w:t>
      </w:r>
    </w:p>
    <w:p>
      <w:pPr>
        <w:pStyle w:val="Normal"/>
        <w:widowControl w:val="false"/>
        <w:autoSpaceDE w:val="false"/>
        <w:jc w:val="both"/>
        <w:rPr>
          <w:sz w:val="40"/>
          <w:szCs w:val="40"/>
        </w:rPr>
      </w:pPr>
      <w:r>
        <w:rPr>
          <w:sz w:val="40"/>
          <w:szCs w:val="40"/>
        </w:rPr>
        <w:t>406. Какие неврологические расстройства возникают вследствие употребления психостимуляторов?..........................................................360</w:t>
      </w:r>
    </w:p>
    <w:p>
      <w:pPr>
        <w:pStyle w:val="Normal"/>
        <w:widowControl w:val="false"/>
        <w:autoSpaceDE w:val="false"/>
        <w:jc w:val="both"/>
        <w:rPr>
          <w:sz w:val="40"/>
          <w:szCs w:val="40"/>
        </w:rPr>
      </w:pPr>
      <w:r>
        <w:rPr>
          <w:sz w:val="40"/>
          <w:szCs w:val="40"/>
        </w:rPr>
        <w:t>407. Какие соматические расстройства возникают вследствие употребления психостимуляторов?........................................................361</w:t>
      </w:r>
    </w:p>
    <w:p>
      <w:pPr>
        <w:pStyle w:val="Normal"/>
        <w:widowControl w:val="false"/>
        <w:autoSpaceDE w:val="false"/>
        <w:jc w:val="both"/>
        <w:rPr>
          <w:sz w:val="40"/>
          <w:szCs w:val="40"/>
        </w:rPr>
      </w:pPr>
      <w:r>
        <w:rPr>
          <w:sz w:val="40"/>
          <w:szCs w:val="40"/>
        </w:rPr>
        <w:t>408. Каково влияние соматоневрологических осложнений на течение зависимости от психостимуляторов?.....................................362</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бления галлюциногенов.................362</w:t>
      </w:r>
    </w:p>
    <w:p>
      <w:pPr>
        <w:pStyle w:val="Normal"/>
        <w:widowControl w:val="false"/>
        <w:autoSpaceDE w:val="false"/>
        <w:jc w:val="both"/>
        <w:rPr>
          <w:sz w:val="40"/>
          <w:szCs w:val="40"/>
        </w:rPr>
      </w:pPr>
      <w:r>
        <w:rPr>
          <w:sz w:val="40"/>
          <w:szCs w:val="40"/>
        </w:rPr>
        <w:t>409. Что такое галлюциногены?.........................................................................362</w:t>
      </w:r>
    </w:p>
    <w:p>
      <w:pPr>
        <w:pStyle w:val="Normal"/>
        <w:widowControl w:val="false"/>
        <w:autoSpaceDE w:val="false"/>
        <w:jc w:val="both"/>
        <w:rPr>
          <w:sz w:val="40"/>
          <w:szCs w:val="40"/>
        </w:rPr>
      </w:pPr>
      <w:r>
        <w:rPr>
          <w:sz w:val="40"/>
          <w:szCs w:val="40"/>
        </w:rPr>
        <w:t>410. Какова история применения галлюциногенов в медицинских целях?........................363</w:t>
      </w:r>
    </w:p>
    <w:p>
      <w:pPr>
        <w:pStyle w:val="Normal"/>
        <w:widowControl w:val="false"/>
        <w:autoSpaceDE w:val="false"/>
        <w:jc w:val="both"/>
        <w:rPr>
          <w:sz w:val="40"/>
          <w:szCs w:val="40"/>
        </w:rPr>
      </w:pPr>
      <w:r>
        <w:rPr>
          <w:sz w:val="40"/>
          <w:szCs w:val="40"/>
        </w:rPr>
        <w:t>411. Каковы основные формы и способы применения галлюцино</w:t>
        <w:softHyphen/>
        <w:t>генов?..........................364</w:t>
      </w:r>
    </w:p>
    <w:p>
      <w:pPr>
        <w:pStyle w:val="Normal"/>
        <w:widowControl w:val="false"/>
        <w:autoSpaceDE w:val="false"/>
        <w:jc w:val="both"/>
        <w:rPr>
          <w:sz w:val="40"/>
          <w:szCs w:val="40"/>
        </w:rPr>
      </w:pPr>
      <w:r>
        <w:rPr>
          <w:sz w:val="40"/>
          <w:szCs w:val="40"/>
        </w:rPr>
        <w:t>412. Каков механизм действия и фармакокинетика ЛСД</w:t>
      </w:r>
    </w:p>
    <w:p>
      <w:pPr>
        <w:pStyle w:val="Normal"/>
        <w:widowControl w:val="false"/>
        <w:autoSpaceDE w:val="false"/>
        <w:jc w:val="both"/>
        <w:rPr>
          <w:sz w:val="40"/>
          <w:szCs w:val="40"/>
        </w:rPr>
      </w:pPr>
      <w:r>
        <w:rPr>
          <w:sz w:val="40"/>
          <w:szCs w:val="40"/>
        </w:rPr>
        <w:t>и родственных ему галлюциногенов?......................................................365</w:t>
      </w:r>
    </w:p>
    <w:p>
      <w:pPr>
        <w:pStyle w:val="Normal"/>
        <w:widowControl w:val="false"/>
        <w:autoSpaceDE w:val="false"/>
        <w:jc w:val="both"/>
        <w:rPr>
          <w:sz w:val="40"/>
          <w:szCs w:val="40"/>
        </w:rPr>
      </w:pPr>
      <w:r>
        <w:rPr>
          <w:sz w:val="40"/>
          <w:szCs w:val="40"/>
        </w:rPr>
        <w:t>413. Каков механизм действия и фармакокинетика ФЦД</w:t>
      </w:r>
    </w:p>
    <w:p>
      <w:pPr>
        <w:pStyle w:val="Normal"/>
        <w:widowControl w:val="false"/>
        <w:autoSpaceDE w:val="false"/>
        <w:jc w:val="both"/>
        <w:rPr>
          <w:sz w:val="40"/>
          <w:szCs w:val="40"/>
        </w:rPr>
      </w:pPr>
      <w:r>
        <w:rPr>
          <w:sz w:val="40"/>
          <w:szCs w:val="40"/>
        </w:rPr>
        <w:t>и родственных ему галлюциногенов?...................................................... 365</w:t>
      </w:r>
    </w:p>
    <w:p>
      <w:pPr>
        <w:pStyle w:val="Normal"/>
        <w:widowControl w:val="false"/>
        <w:autoSpaceDE w:val="false"/>
        <w:jc w:val="both"/>
        <w:rPr>
          <w:sz w:val="40"/>
          <w:szCs w:val="40"/>
        </w:rPr>
      </w:pPr>
      <w:r>
        <w:rPr>
          <w:sz w:val="40"/>
          <w:szCs w:val="40"/>
        </w:rPr>
        <w:t>414. Каковы основные черты первой фазы опьянения ЛСД</w:t>
      </w:r>
    </w:p>
    <w:p>
      <w:pPr>
        <w:pStyle w:val="Normal"/>
        <w:widowControl w:val="false"/>
        <w:autoSpaceDE w:val="false"/>
        <w:jc w:val="both"/>
        <w:rPr>
          <w:sz w:val="40"/>
          <w:szCs w:val="40"/>
        </w:rPr>
      </w:pPr>
      <w:r>
        <w:rPr>
          <w:sz w:val="40"/>
          <w:szCs w:val="40"/>
        </w:rPr>
        <w:t>и родственными ему галлюциногенами?............................................... 366</w:t>
      </w:r>
    </w:p>
    <w:p>
      <w:pPr>
        <w:pStyle w:val="Normal"/>
        <w:widowControl w:val="false"/>
        <w:autoSpaceDE w:val="false"/>
        <w:jc w:val="both"/>
        <w:rPr>
          <w:sz w:val="40"/>
          <w:szCs w:val="40"/>
        </w:rPr>
      </w:pPr>
      <w:r>
        <w:rPr>
          <w:sz w:val="40"/>
          <w:szCs w:val="40"/>
        </w:rPr>
        <w:t>415. Каковы основные черты второй фазы опьянения ЛСД</w:t>
      </w:r>
    </w:p>
    <w:p>
      <w:pPr>
        <w:pStyle w:val="Normal"/>
        <w:widowControl w:val="false"/>
        <w:autoSpaceDE w:val="false"/>
        <w:jc w:val="both"/>
        <w:rPr>
          <w:sz w:val="40"/>
          <w:szCs w:val="40"/>
        </w:rPr>
      </w:pPr>
      <w:r>
        <w:rPr>
          <w:sz w:val="40"/>
          <w:szCs w:val="40"/>
        </w:rPr>
        <w:t>и родственными ему галлюциногенами?...............................................366</w:t>
      </w:r>
    </w:p>
    <w:p>
      <w:pPr>
        <w:pStyle w:val="Normal"/>
        <w:widowControl w:val="false"/>
        <w:autoSpaceDE w:val="false"/>
        <w:jc w:val="both"/>
        <w:rPr>
          <w:sz w:val="40"/>
          <w:szCs w:val="40"/>
        </w:rPr>
      </w:pPr>
      <w:r>
        <w:rPr>
          <w:sz w:val="40"/>
          <w:szCs w:val="40"/>
        </w:rPr>
        <w:t>416. Каковы основные черты третьей фазы опьянения ЛСД</w:t>
      </w:r>
    </w:p>
    <w:p>
      <w:pPr>
        <w:pStyle w:val="Normal"/>
        <w:widowControl w:val="false"/>
        <w:autoSpaceDE w:val="false"/>
        <w:jc w:val="both"/>
        <w:rPr>
          <w:sz w:val="40"/>
          <w:szCs w:val="40"/>
        </w:rPr>
      </w:pPr>
      <w:r>
        <w:rPr>
          <w:sz w:val="40"/>
          <w:szCs w:val="40"/>
        </w:rPr>
        <w:t>и родственными ему галлюциногенами?............................................... 367</w:t>
      </w:r>
    </w:p>
    <w:p>
      <w:pPr>
        <w:pStyle w:val="Normal"/>
        <w:widowControl w:val="false"/>
        <w:autoSpaceDE w:val="false"/>
        <w:jc w:val="both"/>
        <w:rPr>
          <w:sz w:val="40"/>
          <w:szCs w:val="40"/>
        </w:rPr>
      </w:pPr>
      <w:r>
        <w:rPr>
          <w:sz w:val="40"/>
          <w:szCs w:val="40"/>
        </w:rPr>
        <w:t>417. Каковы основные черты четвертой фазы опьянения ЛСД</w:t>
      </w:r>
    </w:p>
    <w:p>
      <w:pPr>
        <w:pStyle w:val="Normal"/>
        <w:widowControl w:val="false"/>
        <w:autoSpaceDE w:val="false"/>
        <w:jc w:val="both"/>
        <w:rPr>
          <w:sz w:val="40"/>
          <w:szCs w:val="40"/>
        </w:rPr>
      </w:pPr>
      <w:r>
        <w:rPr>
          <w:sz w:val="40"/>
          <w:szCs w:val="40"/>
        </w:rPr>
        <w:t>и родственными ему галлюциногенами?...............................................368</w:t>
      </w:r>
    </w:p>
    <w:p>
      <w:pPr>
        <w:pStyle w:val="Normal"/>
        <w:widowControl w:val="false"/>
        <w:autoSpaceDE w:val="false"/>
        <w:jc w:val="both"/>
        <w:rPr>
          <w:sz w:val="40"/>
          <w:szCs w:val="40"/>
        </w:rPr>
      </w:pPr>
      <w:r>
        <w:rPr>
          <w:sz w:val="40"/>
          <w:szCs w:val="40"/>
        </w:rPr>
        <w:t>418. Каковы основные черты опьянения ФЦД и родственными ему галлюциногенами?.........................................368</w:t>
      </w:r>
    </w:p>
    <w:p>
      <w:pPr>
        <w:pStyle w:val="Normal"/>
        <w:widowControl w:val="false"/>
        <w:autoSpaceDE w:val="false"/>
        <w:jc w:val="both"/>
        <w:rPr>
          <w:sz w:val="40"/>
          <w:szCs w:val="40"/>
        </w:rPr>
      </w:pPr>
      <w:r>
        <w:rPr>
          <w:sz w:val="40"/>
          <w:szCs w:val="40"/>
        </w:rPr>
        <w:t>419. Каковы основные черты первой фазы опьянения циклодолом?...............................369</w:t>
      </w:r>
    </w:p>
    <w:p>
      <w:pPr>
        <w:pStyle w:val="Normal"/>
        <w:widowControl w:val="false"/>
        <w:autoSpaceDE w:val="false"/>
        <w:jc w:val="both"/>
        <w:rPr>
          <w:sz w:val="40"/>
          <w:szCs w:val="40"/>
        </w:rPr>
      </w:pPr>
      <w:r>
        <w:rPr>
          <w:sz w:val="40"/>
          <w:szCs w:val="40"/>
        </w:rPr>
        <w:t>420. Каковы основные черты второй фазы опьянения циклодолом?...............................369</w:t>
      </w:r>
    </w:p>
    <w:p>
      <w:pPr>
        <w:pStyle w:val="Normal"/>
        <w:widowControl w:val="false"/>
        <w:autoSpaceDE w:val="false"/>
        <w:jc w:val="both"/>
        <w:rPr>
          <w:sz w:val="40"/>
          <w:szCs w:val="40"/>
        </w:rPr>
      </w:pPr>
      <w:r>
        <w:rPr>
          <w:sz w:val="40"/>
          <w:szCs w:val="40"/>
        </w:rPr>
        <w:t>421. Каковы основные черты третьей фазы опьянения циклодолом?..369</w:t>
      </w:r>
    </w:p>
    <w:p>
      <w:pPr>
        <w:pStyle w:val="Normal"/>
        <w:widowControl w:val="false"/>
        <w:autoSpaceDE w:val="false"/>
        <w:jc w:val="both"/>
        <w:rPr>
          <w:sz w:val="40"/>
          <w:szCs w:val="40"/>
        </w:rPr>
      </w:pPr>
      <w:r>
        <w:rPr>
          <w:sz w:val="40"/>
          <w:szCs w:val="40"/>
        </w:rPr>
        <w:t>422. Каковы основные черты четвертой фазы опьянения циклодолом?..........................369</w:t>
      </w:r>
    </w:p>
    <w:p>
      <w:pPr>
        <w:pStyle w:val="Normal"/>
        <w:widowControl w:val="false"/>
        <w:autoSpaceDE w:val="false"/>
        <w:jc w:val="both"/>
        <w:rPr>
          <w:sz w:val="40"/>
          <w:szCs w:val="40"/>
        </w:rPr>
      </w:pPr>
      <w:r>
        <w:rPr>
          <w:sz w:val="40"/>
          <w:szCs w:val="40"/>
        </w:rPr>
        <w:t>423. Какова дифференциальная диагностика опьянения галлюциногенами?.................370</w:t>
      </w:r>
    </w:p>
    <w:p>
      <w:pPr>
        <w:pStyle w:val="Normal"/>
        <w:widowControl w:val="false"/>
        <w:autoSpaceDE w:val="false"/>
        <w:jc w:val="both"/>
        <w:rPr>
          <w:sz w:val="40"/>
          <w:szCs w:val="40"/>
        </w:rPr>
      </w:pPr>
      <w:r>
        <w:rPr>
          <w:sz w:val="40"/>
          <w:szCs w:val="40"/>
        </w:rPr>
        <w:t>424. Как лечить больных в состоянии опьянения ЛСД</w:t>
      </w:r>
    </w:p>
    <w:p>
      <w:pPr>
        <w:pStyle w:val="Normal"/>
        <w:widowControl w:val="false"/>
        <w:autoSpaceDE w:val="false"/>
        <w:jc w:val="both"/>
        <w:rPr>
          <w:sz w:val="40"/>
          <w:szCs w:val="40"/>
        </w:rPr>
      </w:pPr>
      <w:r>
        <w:rPr>
          <w:sz w:val="40"/>
          <w:szCs w:val="40"/>
        </w:rPr>
        <w:t>и родственными ему галлюциногенами?.............................................370</w:t>
      </w:r>
    </w:p>
    <w:p>
      <w:pPr>
        <w:pStyle w:val="Normal"/>
        <w:widowControl w:val="false"/>
        <w:autoSpaceDE w:val="false"/>
        <w:jc w:val="both"/>
        <w:rPr>
          <w:sz w:val="40"/>
          <w:szCs w:val="40"/>
        </w:rPr>
      </w:pPr>
      <w:r>
        <w:rPr>
          <w:sz w:val="40"/>
          <w:szCs w:val="40"/>
        </w:rPr>
        <w:t>425. Как лечить больных в состоянии опьянения ФЦД</w:t>
      </w:r>
    </w:p>
    <w:p>
      <w:pPr>
        <w:pStyle w:val="Normal"/>
        <w:widowControl w:val="false"/>
        <w:autoSpaceDE w:val="false"/>
        <w:jc w:val="both"/>
        <w:rPr>
          <w:sz w:val="40"/>
          <w:szCs w:val="40"/>
        </w:rPr>
      </w:pPr>
      <w:r>
        <w:rPr>
          <w:sz w:val="40"/>
          <w:szCs w:val="40"/>
        </w:rPr>
        <w:t>и родственными ему галлюциногенами? .............................................. 371</w:t>
      </w:r>
    </w:p>
    <w:p>
      <w:pPr>
        <w:pStyle w:val="Normal"/>
        <w:widowControl w:val="false"/>
        <w:autoSpaceDE w:val="false"/>
        <w:jc w:val="both"/>
        <w:rPr>
          <w:sz w:val="40"/>
          <w:szCs w:val="40"/>
        </w:rPr>
      </w:pPr>
      <w:r>
        <w:rPr>
          <w:sz w:val="40"/>
          <w:szCs w:val="40"/>
        </w:rPr>
        <w:t>426. Какова клиника и лечение отравления галлюциногенами (передозировки)?.........................................................................................371</w:t>
      </w:r>
    </w:p>
    <w:p>
      <w:pPr>
        <w:pStyle w:val="Normal"/>
        <w:widowControl w:val="false"/>
        <w:autoSpaceDE w:val="false"/>
        <w:jc w:val="both"/>
        <w:rPr>
          <w:sz w:val="40"/>
          <w:szCs w:val="40"/>
        </w:rPr>
      </w:pPr>
      <w:r>
        <w:rPr>
          <w:sz w:val="40"/>
          <w:szCs w:val="40"/>
        </w:rPr>
        <w:t>427. Какова клиника и лечение отравления препаратами, обладающими центральной антихолинергической активностыо?..372</w:t>
      </w:r>
    </w:p>
    <w:p>
      <w:pPr>
        <w:pStyle w:val="Normal"/>
        <w:widowControl w:val="false"/>
        <w:autoSpaceDE w:val="false"/>
        <w:jc w:val="both"/>
        <w:rPr>
          <w:sz w:val="40"/>
          <w:szCs w:val="40"/>
        </w:rPr>
      </w:pPr>
      <w:r>
        <w:rPr>
          <w:sz w:val="40"/>
          <w:szCs w:val="40"/>
        </w:rPr>
        <w:t>428. Каковы отдаленные последствия употребления галлюциногенов?..373</w:t>
      </w:r>
    </w:p>
    <w:p>
      <w:pPr>
        <w:pStyle w:val="Normal"/>
        <w:widowControl w:val="false"/>
        <w:autoSpaceDE w:val="false"/>
        <w:jc w:val="both"/>
        <w:rPr>
          <w:sz w:val="40"/>
          <w:szCs w:val="40"/>
        </w:rPr>
      </w:pPr>
      <w:r>
        <w:rPr>
          <w:sz w:val="40"/>
          <w:szCs w:val="40"/>
        </w:rPr>
        <w:t>429. Какие патологические состояния развиваются вследствие употребления галлюциногенов беременными женщинами?..........373</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табака.................374</w:t>
      </w:r>
    </w:p>
    <w:p>
      <w:pPr>
        <w:pStyle w:val="Normal"/>
        <w:widowControl w:val="false"/>
        <w:autoSpaceDE w:val="false"/>
        <w:jc w:val="both"/>
        <w:rPr>
          <w:sz w:val="40"/>
          <w:szCs w:val="40"/>
        </w:rPr>
      </w:pPr>
      <w:r>
        <w:rPr>
          <w:sz w:val="40"/>
          <w:szCs w:val="40"/>
        </w:rPr>
        <w:t>430. Каковы основные препараты и способы употребления табака? . 374</w:t>
      </w:r>
    </w:p>
    <w:p>
      <w:pPr>
        <w:pStyle w:val="Normal"/>
        <w:widowControl w:val="false"/>
        <w:autoSpaceDE w:val="false"/>
        <w:jc w:val="both"/>
        <w:rPr>
          <w:sz w:val="40"/>
          <w:szCs w:val="40"/>
        </w:rPr>
      </w:pPr>
      <w:r>
        <w:rPr>
          <w:sz w:val="40"/>
          <w:szCs w:val="40"/>
        </w:rPr>
        <w:t>431. Каков в общих чертах химический состав табачного дыма?........376</w:t>
      </w:r>
    </w:p>
    <w:p>
      <w:pPr>
        <w:pStyle w:val="Normal"/>
        <w:widowControl w:val="false"/>
        <w:autoSpaceDE w:val="false"/>
        <w:jc w:val="both"/>
        <w:rPr>
          <w:sz w:val="40"/>
          <w:szCs w:val="40"/>
        </w:rPr>
      </w:pPr>
      <w:r>
        <w:rPr>
          <w:sz w:val="40"/>
          <w:szCs w:val="40"/>
        </w:rPr>
        <w:t>432. Какова физико-химическая природа табачного дыма?.................. 376</w:t>
      </w:r>
    </w:p>
    <w:p>
      <w:pPr>
        <w:pStyle w:val="Normal"/>
        <w:widowControl w:val="false"/>
        <w:autoSpaceDE w:val="false"/>
        <w:jc w:val="both"/>
        <w:rPr>
          <w:sz w:val="40"/>
          <w:szCs w:val="40"/>
        </w:rPr>
      </w:pPr>
      <w:r>
        <w:rPr>
          <w:sz w:val="40"/>
          <w:szCs w:val="40"/>
        </w:rPr>
        <w:t>433. Каков химический состав и значение газообразной фазы табачного дыма?...............377</w:t>
      </w:r>
    </w:p>
    <w:p>
      <w:pPr>
        <w:pStyle w:val="Normal"/>
        <w:widowControl w:val="false"/>
        <w:autoSpaceDE w:val="false"/>
        <w:jc w:val="both"/>
        <w:rPr>
          <w:sz w:val="40"/>
          <w:szCs w:val="40"/>
        </w:rPr>
      </w:pPr>
      <w:r>
        <w:rPr>
          <w:sz w:val="40"/>
          <w:szCs w:val="40"/>
        </w:rPr>
        <w:t>434. Каков химический состав и значение твердой фазы табачного дыма?.......................379</w:t>
      </w:r>
    </w:p>
    <w:p>
      <w:pPr>
        <w:pStyle w:val="Normal"/>
        <w:widowControl w:val="false"/>
        <w:autoSpaceDE w:val="false"/>
        <w:jc w:val="both"/>
        <w:rPr>
          <w:sz w:val="40"/>
          <w:szCs w:val="40"/>
        </w:rPr>
      </w:pPr>
      <w:r>
        <w:rPr>
          <w:sz w:val="40"/>
          <w:szCs w:val="40"/>
        </w:rPr>
        <w:t>435. Каковы фармакокинетика, фармакодинамика и механизм действия никотина?....... 381</w:t>
      </w:r>
    </w:p>
    <w:p>
      <w:pPr>
        <w:pStyle w:val="Normal"/>
        <w:widowControl w:val="false"/>
        <w:autoSpaceDE w:val="false"/>
        <w:jc w:val="both"/>
        <w:rPr>
          <w:sz w:val="40"/>
          <w:szCs w:val="40"/>
        </w:rPr>
      </w:pPr>
      <w:r>
        <w:rPr>
          <w:sz w:val="40"/>
          <w:szCs w:val="40"/>
        </w:rPr>
        <w:t>436. Каковы основные черты умеренной интоксикаций, вызванной никотином (никотинового «опьянения»)?............................................ 382</w:t>
      </w:r>
    </w:p>
    <w:p>
      <w:pPr>
        <w:pStyle w:val="Normal"/>
        <w:widowControl w:val="false"/>
        <w:autoSpaceDE w:val="false"/>
        <w:jc w:val="both"/>
        <w:rPr>
          <w:sz w:val="40"/>
          <w:szCs w:val="40"/>
        </w:rPr>
      </w:pPr>
      <w:r>
        <w:rPr>
          <w:sz w:val="40"/>
          <w:szCs w:val="40"/>
        </w:rPr>
        <w:t>437. Какова клиника и лечение отравления никотином (передозировки)?........................383</w:t>
      </w:r>
    </w:p>
    <w:p>
      <w:pPr>
        <w:pStyle w:val="Normal"/>
        <w:widowControl w:val="false"/>
        <w:autoSpaceDE w:val="false"/>
        <w:jc w:val="both"/>
        <w:rPr>
          <w:sz w:val="40"/>
          <w:szCs w:val="40"/>
        </w:rPr>
      </w:pPr>
      <w:r>
        <w:rPr>
          <w:sz w:val="40"/>
          <w:szCs w:val="40"/>
        </w:rPr>
        <w:t>438. Какие методы объективного исследования могут подтвердить факт употребления никотина?....................................................................384</w:t>
      </w:r>
    </w:p>
    <w:p>
      <w:pPr>
        <w:pStyle w:val="Normal"/>
        <w:widowControl w:val="false"/>
        <w:autoSpaceDE w:val="false"/>
        <w:jc w:val="both"/>
        <w:rPr>
          <w:sz w:val="40"/>
          <w:szCs w:val="40"/>
        </w:rPr>
      </w:pPr>
      <w:r>
        <w:rPr>
          <w:sz w:val="40"/>
          <w:szCs w:val="40"/>
        </w:rPr>
        <w:t>439. Какие состояния предшествуют развитию зависимости от никотина и каковы основные черты первой стадии такой зависимости?.........................................................................................385</w:t>
      </w:r>
    </w:p>
    <w:p>
      <w:pPr>
        <w:pStyle w:val="Normal"/>
        <w:widowControl w:val="false"/>
        <w:autoSpaceDE w:val="false"/>
        <w:jc w:val="both"/>
        <w:rPr>
          <w:sz w:val="40"/>
          <w:szCs w:val="40"/>
        </w:rPr>
      </w:pPr>
      <w:r>
        <w:rPr>
          <w:sz w:val="40"/>
          <w:szCs w:val="40"/>
        </w:rPr>
        <w:t>440. Каковы основные черты второй стадии развития зависимости от никотина?...........385</w:t>
      </w:r>
    </w:p>
    <w:p>
      <w:pPr>
        <w:pStyle w:val="Normal"/>
        <w:widowControl w:val="false"/>
        <w:autoSpaceDE w:val="false"/>
        <w:jc w:val="both"/>
        <w:rPr>
          <w:sz w:val="40"/>
          <w:szCs w:val="40"/>
        </w:rPr>
      </w:pPr>
      <w:r>
        <w:rPr>
          <w:sz w:val="40"/>
          <w:szCs w:val="40"/>
        </w:rPr>
        <w:t>441. Каковы основные черты третьей стадии развития зависимости от никотина?...........386</w:t>
      </w:r>
    </w:p>
    <w:p>
      <w:pPr>
        <w:pStyle w:val="Normal"/>
        <w:widowControl w:val="false"/>
        <w:autoSpaceDE w:val="false"/>
        <w:jc w:val="both"/>
        <w:rPr>
          <w:sz w:val="40"/>
          <w:szCs w:val="40"/>
        </w:rPr>
      </w:pPr>
      <w:r>
        <w:rPr>
          <w:sz w:val="40"/>
          <w:szCs w:val="40"/>
        </w:rPr>
        <w:t>442. На что нужно обращать внимание, обследуя пациентов, курящих табак?.................386</w:t>
      </w:r>
    </w:p>
    <w:p>
      <w:pPr>
        <w:pStyle w:val="Normal"/>
        <w:widowControl w:val="false"/>
        <w:autoSpaceDE w:val="false"/>
        <w:jc w:val="both"/>
        <w:rPr>
          <w:sz w:val="40"/>
          <w:szCs w:val="40"/>
        </w:rPr>
      </w:pPr>
      <w:r>
        <w:rPr>
          <w:sz w:val="40"/>
          <w:szCs w:val="40"/>
        </w:rPr>
        <w:t>443. Как уточнить побудительные мотивы курения табака?................. 387</w:t>
      </w:r>
    </w:p>
    <w:p>
      <w:pPr>
        <w:pStyle w:val="Normal"/>
        <w:widowControl w:val="false"/>
        <w:autoSpaceDE w:val="false"/>
        <w:jc w:val="both"/>
        <w:rPr>
          <w:sz w:val="40"/>
          <w:szCs w:val="40"/>
        </w:rPr>
      </w:pPr>
      <w:r>
        <w:rPr>
          <w:sz w:val="40"/>
          <w:szCs w:val="40"/>
        </w:rPr>
        <w:t>444. Как оценить силу зависимости от никотина (тест Фагерстрома)?.............................389</w:t>
      </w:r>
    </w:p>
    <w:p>
      <w:pPr>
        <w:pStyle w:val="Normal"/>
        <w:widowControl w:val="false"/>
        <w:autoSpaceDE w:val="false"/>
        <w:jc w:val="both"/>
        <w:rPr>
          <w:sz w:val="40"/>
          <w:szCs w:val="40"/>
        </w:rPr>
      </w:pPr>
      <w:r>
        <w:rPr>
          <w:sz w:val="40"/>
          <w:szCs w:val="40"/>
        </w:rPr>
        <w:t>445. Какова эффективность самостоятельных попыток прекратить курение и какие фазы проходит курильщик на пути к воздержанию от табака?.................................................389</w:t>
      </w:r>
    </w:p>
    <w:p>
      <w:pPr>
        <w:pStyle w:val="Normal"/>
        <w:widowControl w:val="false"/>
        <w:autoSpaceDE w:val="false"/>
        <w:jc w:val="both"/>
        <w:rPr>
          <w:sz w:val="40"/>
          <w:szCs w:val="40"/>
        </w:rPr>
      </w:pPr>
      <w:r>
        <w:rPr>
          <w:sz w:val="40"/>
          <w:szCs w:val="40"/>
        </w:rPr>
        <w:t>446. Как помочь пациентам бросить курить (краткие общие рекомендации для врачей)?.................................................................390</w:t>
      </w:r>
    </w:p>
    <w:p>
      <w:pPr>
        <w:pStyle w:val="Normal"/>
        <w:widowControl w:val="false"/>
        <w:autoSpaceDE w:val="false"/>
        <w:jc w:val="both"/>
        <w:rPr>
          <w:sz w:val="40"/>
          <w:szCs w:val="40"/>
        </w:rPr>
      </w:pPr>
      <w:r>
        <w:rPr>
          <w:sz w:val="40"/>
          <w:szCs w:val="40"/>
        </w:rPr>
        <w:t>447. Что можно сделать для пациентов, которые не видит необходимости в прекращении курения или лишь начали задумываться о такой возможности?......................................391</w:t>
      </w:r>
    </w:p>
    <w:p>
      <w:pPr>
        <w:pStyle w:val="Normal"/>
        <w:widowControl w:val="false"/>
        <w:autoSpaceDE w:val="false"/>
        <w:jc w:val="both"/>
        <w:rPr>
          <w:sz w:val="40"/>
          <w:szCs w:val="40"/>
        </w:rPr>
      </w:pPr>
      <w:r>
        <w:rPr>
          <w:sz w:val="40"/>
          <w:szCs w:val="40"/>
        </w:rPr>
        <w:t>448. Что можно сделать для пациентов, которые намереваются бросить курить, но все еще не готовы сделать это?......................... 392</w:t>
      </w:r>
    </w:p>
    <w:p>
      <w:pPr>
        <w:pStyle w:val="Normal"/>
        <w:widowControl w:val="false"/>
        <w:autoSpaceDE w:val="false"/>
        <w:jc w:val="both"/>
        <w:rPr>
          <w:sz w:val="40"/>
          <w:szCs w:val="40"/>
        </w:rPr>
      </w:pPr>
      <w:r>
        <w:rPr>
          <w:sz w:val="40"/>
          <w:szCs w:val="40"/>
        </w:rPr>
        <w:t>449. Какова тактика помощи пациентам, которые активно пытаются бросить курить?....393</w:t>
      </w:r>
    </w:p>
    <w:p>
      <w:pPr>
        <w:pStyle w:val="Normal"/>
        <w:widowControl w:val="false"/>
        <w:autoSpaceDE w:val="false"/>
        <w:jc w:val="both"/>
        <w:rPr>
          <w:sz w:val="40"/>
          <w:szCs w:val="40"/>
        </w:rPr>
      </w:pPr>
      <w:r>
        <w:rPr>
          <w:sz w:val="40"/>
          <w:szCs w:val="40"/>
        </w:rPr>
        <w:t>450. Каковы показания, средства и эффективность заместительной фармакотерапии табакокурения?..............................................................394</w:t>
      </w:r>
    </w:p>
    <w:p>
      <w:pPr>
        <w:pStyle w:val="Normal"/>
        <w:widowControl w:val="false"/>
        <w:autoSpaceDE w:val="false"/>
        <w:jc w:val="both"/>
        <w:rPr>
          <w:sz w:val="40"/>
          <w:szCs w:val="40"/>
        </w:rPr>
      </w:pPr>
      <w:r>
        <w:rPr>
          <w:sz w:val="40"/>
          <w:szCs w:val="40"/>
        </w:rPr>
        <w:t>451. Какие, не содержащие никотина, препараты используются  при фармакотерапии табакокурения?.....................................................396</w:t>
      </w:r>
    </w:p>
    <w:p>
      <w:pPr>
        <w:pStyle w:val="Normal"/>
        <w:widowControl w:val="false"/>
        <w:autoSpaceDE w:val="false"/>
        <w:jc w:val="both"/>
        <w:rPr>
          <w:sz w:val="40"/>
          <w:szCs w:val="40"/>
        </w:rPr>
      </w:pPr>
      <w:r>
        <w:rPr>
          <w:sz w:val="40"/>
          <w:szCs w:val="40"/>
        </w:rPr>
        <w:t>452. Каково влияние табакокурения на общую заболеваемость  и смертность?...............397</w:t>
      </w:r>
    </w:p>
    <w:p>
      <w:pPr>
        <w:pStyle w:val="Normal"/>
        <w:widowControl w:val="false"/>
        <w:autoSpaceDE w:val="false"/>
        <w:jc w:val="both"/>
        <w:rPr>
          <w:sz w:val="40"/>
          <w:szCs w:val="40"/>
        </w:rPr>
      </w:pPr>
      <w:r>
        <w:rPr>
          <w:sz w:val="40"/>
          <w:szCs w:val="40"/>
        </w:rPr>
        <w:t>453. Какие данные свидетельствуют о причинно-следственной</w:t>
      </w:r>
    </w:p>
    <w:p>
      <w:pPr>
        <w:pStyle w:val="Normal"/>
        <w:widowControl w:val="false"/>
        <w:autoSpaceDE w:val="false"/>
        <w:jc w:val="both"/>
        <w:rPr>
          <w:sz w:val="40"/>
          <w:szCs w:val="40"/>
        </w:rPr>
      </w:pPr>
      <w:r>
        <w:rPr>
          <w:sz w:val="40"/>
          <w:szCs w:val="40"/>
        </w:rPr>
        <w:t>связи между табакокурением и раком легкого?.................................398</w:t>
      </w:r>
    </w:p>
    <w:p>
      <w:pPr>
        <w:pStyle w:val="Normal"/>
        <w:widowControl w:val="false"/>
        <w:autoSpaceDE w:val="false"/>
        <w:jc w:val="both"/>
        <w:rPr>
          <w:sz w:val="40"/>
          <w:szCs w:val="40"/>
        </w:rPr>
      </w:pPr>
      <w:r>
        <w:rPr>
          <w:sz w:val="40"/>
          <w:szCs w:val="40"/>
        </w:rPr>
        <w:t>454. Какие данные свидетельствуют о причинно-следственной связи между табакокурением и ишемической болезнью сердца?............................................................399</w:t>
      </w:r>
    </w:p>
    <w:p>
      <w:pPr>
        <w:pStyle w:val="Normal"/>
        <w:widowControl w:val="false"/>
        <w:autoSpaceDE w:val="false"/>
        <w:jc w:val="both"/>
        <w:rPr>
          <w:sz w:val="40"/>
          <w:szCs w:val="40"/>
        </w:rPr>
      </w:pPr>
      <w:r>
        <w:rPr>
          <w:sz w:val="40"/>
          <w:szCs w:val="40"/>
        </w:rPr>
        <w:t>455. Какие данные свидетельствуют о причинно-следственной связи между табакокурением, бронхитом и эмфиземой легких?............ 401</w:t>
      </w:r>
    </w:p>
    <w:p>
      <w:pPr>
        <w:pStyle w:val="Normal"/>
        <w:widowControl w:val="false"/>
        <w:autoSpaceDE w:val="false"/>
        <w:jc w:val="both"/>
        <w:rPr>
          <w:sz w:val="40"/>
          <w:szCs w:val="40"/>
        </w:rPr>
      </w:pPr>
      <w:r>
        <w:rPr>
          <w:sz w:val="40"/>
          <w:szCs w:val="40"/>
        </w:rPr>
        <w:t>456. Каково влияние курения на здоровье детей и молодежи?............403</w:t>
      </w:r>
    </w:p>
    <w:p>
      <w:pPr>
        <w:pStyle w:val="Normal"/>
        <w:widowControl w:val="false"/>
        <w:autoSpaceDE w:val="false"/>
        <w:jc w:val="both"/>
        <w:rPr>
          <w:sz w:val="40"/>
          <w:szCs w:val="40"/>
        </w:rPr>
      </w:pPr>
      <w:r>
        <w:rPr>
          <w:sz w:val="40"/>
          <w:szCs w:val="40"/>
        </w:rPr>
        <w:t>457. Каковы последствия курения табака беременными женщинами и кормящими матерями?.....................................................404</w:t>
      </w:r>
    </w:p>
    <w:p>
      <w:pPr>
        <w:pStyle w:val="Normal"/>
        <w:widowControl w:val="false"/>
        <w:autoSpaceDE w:val="false"/>
        <w:jc w:val="both"/>
        <w:rPr>
          <w:sz w:val="40"/>
          <w:szCs w:val="40"/>
        </w:rPr>
      </w:pPr>
      <w:r>
        <w:rPr>
          <w:sz w:val="40"/>
          <w:szCs w:val="40"/>
        </w:rPr>
        <w:t>458. Что такое «пассивное курение» и в чем его опасность?................405</w:t>
      </w:r>
    </w:p>
    <w:p>
      <w:pPr>
        <w:pStyle w:val="Normal"/>
        <w:widowControl w:val="false"/>
        <w:autoSpaceDE w:val="false"/>
        <w:jc w:val="both"/>
        <w:rPr>
          <w:sz w:val="40"/>
          <w:szCs w:val="40"/>
        </w:rPr>
      </w:pPr>
      <w:r>
        <w:rPr>
          <w:sz w:val="40"/>
          <w:szCs w:val="40"/>
        </w:rPr>
        <w:t>459. В чем проявляет себя защитное действие табакокурения?...........406</w:t>
      </w:r>
    </w:p>
    <w:p>
      <w:pPr>
        <w:pStyle w:val="Normal"/>
        <w:widowControl w:val="false"/>
        <w:autoSpaceDE w:val="false"/>
        <w:jc w:val="both"/>
        <w:rPr>
          <w:sz w:val="40"/>
          <w:szCs w:val="40"/>
        </w:rPr>
      </w:pPr>
      <w:r>
        <w:rPr>
          <w:sz w:val="40"/>
          <w:szCs w:val="40"/>
        </w:rPr>
        <w:t>Психические и поведенческие расстройства вследствие употребления летучих растворителей (ингалянтов)................................407</w:t>
      </w:r>
    </w:p>
    <w:p>
      <w:pPr>
        <w:pStyle w:val="Normal"/>
        <w:widowControl w:val="false"/>
        <w:autoSpaceDE w:val="false"/>
        <w:jc w:val="both"/>
        <w:rPr>
          <w:sz w:val="40"/>
          <w:szCs w:val="40"/>
        </w:rPr>
      </w:pPr>
      <w:r>
        <w:rPr>
          <w:sz w:val="40"/>
          <w:szCs w:val="40"/>
        </w:rPr>
        <w:t>460. Что такое ингалянты, и каковы их основные разновидности?.... 407</w:t>
      </w:r>
    </w:p>
    <w:p>
      <w:pPr>
        <w:pStyle w:val="Normal"/>
        <w:widowControl w:val="false"/>
        <w:autoSpaceDE w:val="false"/>
        <w:jc w:val="both"/>
        <w:rPr>
          <w:sz w:val="40"/>
          <w:szCs w:val="40"/>
        </w:rPr>
      </w:pPr>
      <w:r>
        <w:rPr>
          <w:sz w:val="40"/>
          <w:szCs w:val="40"/>
        </w:rPr>
        <w:t>461. Какие факторы способствуют распространению злоупотреб</w:t>
        <w:softHyphen/>
        <w:t>ления ингалянтамй, и какие группы людей преимущественно поражаются этим видом зависимости?.....................409</w:t>
      </w:r>
    </w:p>
    <w:p>
      <w:pPr>
        <w:pStyle w:val="Normal"/>
        <w:widowControl w:val="false"/>
        <w:autoSpaceDE w:val="false"/>
        <w:jc w:val="both"/>
        <w:rPr>
          <w:sz w:val="40"/>
          <w:szCs w:val="40"/>
        </w:rPr>
      </w:pPr>
      <w:r>
        <w:rPr>
          <w:sz w:val="40"/>
          <w:szCs w:val="40"/>
        </w:rPr>
        <w:t>462. Каковы способы употребления ЛОС и их медицинское значение?............................410</w:t>
      </w:r>
    </w:p>
    <w:p>
      <w:pPr>
        <w:pStyle w:val="Normal"/>
        <w:widowControl w:val="false"/>
        <w:autoSpaceDE w:val="false"/>
        <w:jc w:val="both"/>
        <w:rPr>
          <w:sz w:val="40"/>
          <w:szCs w:val="40"/>
        </w:rPr>
      </w:pPr>
      <w:r>
        <w:rPr>
          <w:sz w:val="40"/>
          <w:szCs w:val="40"/>
        </w:rPr>
        <w:t>463. Каковы способы употребления летучих нитритов?..........................411</w:t>
      </w:r>
    </w:p>
    <w:p>
      <w:pPr>
        <w:pStyle w:val="Normal"/>
        <w:widowControl w:val="false"/>
        <w:autoSpaceDE w:val="false"/>
        <w:jc w:val="both"/>
        <w:rPr>
          <w:sz w:val="40"/>
          <w:szCs w:val="40"/>
        </w:rPr>
      </w:pPr>
      <w:r>
        <w:rPr>
          <w:sz w:val="40"/>
          <w:szCs w:val="40"/>
        </w:rPr>
        <w:t>464. Каковы способы употребления закиси азота?.....................................412</w:t>
      </w:r>
    </w:p>
    <w:p>
      <w:pPr>
        <w:pStyle w:val="Normal"/>
        <w:widowControl w:val="false"/>
        <w:autoSpaceDE w:val="false"/>
        <w:jc w:val="both"/>
        <w:rPr>
          <w:sz w:val="40"/>
          <w:szCs w:val="40"/>
        </w:rPr>
      </w:pPr>
      <w:r>
        <w:rPr>
          <w:sz w:val="40"/>
          <w:szCs w:val="40"/>
        </w:rPr>
        <w:t>465. Каковы фармакодинамика, фармакокинетика и механизм действия ЛОС?..................................................................................................412-</w:t>
      </w:r>
    </w:p>
    <w:p>
      <w:pPr>
        <w:pStyle w:val="Normal"/>
        <w:widowControl w:val="false"/>
        <w:autoSpaceDE w:val="false"/>
        <w:jc w:val="both"/>
        <w:rPr>
          <w:sz w:val="40"/>
          <w:szCs w:val="40"/>
        </w:rPr>
      </w:pPr>
      <w:r>
        <w:rPr>
          <w:sz w:val="40"/>
          <w:szCs w:val="40"/>
        </w:rPr>
        <w:t>466. Каковы фармакодинамика, фармакокинетика и механизм действия летучих нитритов?...........................................413</w:t>
      </w:r>
    </w:p>
    <w:p>
      <w:pPr>
        <w:pStyle w:val="Normal"/>
        <w:widowControl w:val="false"/>
        <w:autoSpaceDE w:val="false"/>
        <w:jc w:val="both"/>
        <w:rPr>
          <w:sz w:val="40"/>
          <w:szCs w:val="40"/>
        </w:rPr>
      </w:pPr>
      <w:r>
        <w:rPr>
          <w:sz w:val="40"/>
          <w:szCs w:val="40"/>
        </w:rPr>
        <w:t>467. Каковы фармакодинамика, фармакокинетика и механизм действия закиси азота?...413</w:t>
      </w:r>
    </w:p>
    <w:p>
      <w:pPr>
        <w:pStyle w:val="Normal"/>
        <w:widowControl w:val="false"/>
        <w:autoSpaceDE w:val="false"/>
        <w:jc w:val="both"/>
        <w:rPr>
          <w:sz w:val="40"/>
          <w:szCs w:val="40"/>
        </w:rPr>
      </w:pPr>
      <w:r>
        <w:rPr>
          <w:sz w:val="40"/>
          <w:szCs w:val="40"/>
        </w:rPr>
        <w:t>468. Каковы основные черты первой фазы опьянения ингалянтамй?.................................414</w:t>
      </w:r>
    </w:p>
    <w:p>
      <w:pPr>
        <w:pStyle w:val="Normal"/>
        <w:widowControl w:val="false"/>
        <w:autoSpaceDE w:val="false"/>
        <w:jc w:val="both"/>
        <w:rPr>
          <w:sz w:val="40"/>
          <w:szCs w:val="40"/>
        </w:rPr>
      </w:pPr>
      <w:r>
        <w:rPr>
          <w:sz w:val="40"/>
          <w:szCs w:val="40"/>
        </w:rPr>
        <w:t>469. Каковы основные черты второй фазы опьянения ингалянтамй?................................414</w:t>
      </w:r>
    </w:p>
    <w:p>
      <w:pPr>
        <w:pStyle w:val="Normal"/>
        <w:widowControl w:val="false"/>
        <w:autoSpaceDE w:val="false"/>
        <w:jc w:val="both"/>
        <w:rPr>
          <w:sz w:val="40"/>
          <w:szCs w:val="40"/>
        </w:rPr>
      </w:pPr>
      <w:r>
        <w:rPr>
          <w:sz w:val="40"/>
          <w:szCs w:val="40"/>
        </w:rPr>
        <w:t>470. Каковы основные черты третьей фазы опьянения ингалянтамй?................................415</w:t>
      </w:r>
    </w:p>
    <w:p>
      <w:pPr>
        <w:pStyle w:val="Normal"/>
        <w:widowControl w:val="false"/>
        <w:autoSpaceDE w:val="false"/>
        <w:jc w:val="both"/>
        <w:rPr>
          <w:sz w:val="40"/>
          <w:szCs w:val="40"/>
        </w:rPr>
      </w:pPr>
      <w:r>
        <w:rPr>
          <w:sz w:val="40"/>
          <w:szCs w:val="40"/>
        </w:rPr>
        <w:t>471. Каковы основные черты четвертой фазы опьянения ингалянтамй?...........................416</w:t>
      </w:r>
    </w:p>
    <w:p>
      <w:pPr>
        <w:pStyle w:val="Normal"/>
        <w:widowControl w:val="false"/>
        <w:autoSpaceDE w:val="false"/>
        <w:jc w:val="both"/>
        <w:rPr>
          <w:sz w:val="40"/>
          <w:szCs w:val="40"/>
        </w:rPr>
      </w:pPr>
      <w:r>
        <w:rPr>
          <w:sz w:val="40"/>
          <w:szCs w:val="40"/>
        </w:rPr>
        <w:t>472. Каковы общие диагностические признаки опьянения ингалянтамй?........................416</w:t>
      </w:r>
    </w:p>
    <w:p>
      <w:pPr>
        <w:pStyle w:val="Normal"/>
        <w:widowControl w:val="false"/>
        <w:autoSpaceDE w:val="false"/>
        <w:jc w:val="both"/>
        <w:rPr>
          <w:sz w:val="40"/>
          <w:szCs w:val="40"/>
        </w:rPr>
      </w:pPr>
      <w:r>
        <w:rPr>
          <w:sz w:val="40"/>
          <w:szCs w:val="40"/>
        </w:rPr>
        <w:t>473. Какие острые соматоневрологические расстройства могут развиться при употреблении ЛОС?.........................................................417</w:t>
      </w:r>
    </w:p>
    <w:p>
      <w:pPr>
        <w:pStyle w:val="Normal"/>
        <w:widowControl w:val="false"/>
        <w:autoSpaceDE w:val="false"/>
        <w:jc w:val="both"/>
        <w:rPr>
          <w:sz w:val="40"/>
          <w:szCs w:val="40"/>
        </w:rPr>
      </w:pPr>
      <w:r>
        <w:rPr>
          <w:sz w:val="40"/>
          <w:szCs w:val="40"/>
        </w:rPr>
        <w:t>474. Каковы клиника и лечение острого отравления бензином?.........417</w:t>
      </w:r>
    </w:p>
    <w:p>
      <w:pPr>
        <w:pStyle w:val="Normal"/>
        <w:widowControl w:val="false"/>
        <w:autoSpaceDE w:val="false"/>
        <w:jc w:val="both"/>
        <w:rPr>
          <w:sz w:val="40"/>
          <w:szCs w:val="40"/>
        </w:rPr>
      </w:pPr>
      <w:r>
        <w:rPr>
          <w:sz w:val="40"/>
          <w:szCs w:val="40"/>
        </w:rPr>
        <w:t>475. Каковы клиника и лечение отравления тетраэтилсвинцом?........419</w:t>
      </w:r>
    </w:p>
    <w:p>
      <w:pPr>
        <w:pStyle w:val="Normal"/>
        <w:widowControl w:val="false"/>
        <w:autoSpaceDE w:val="false"/>
        <w:jc w:val="both"/>
        <w:rPr>
          <w:sz w:val="40"/>
          <w:szCs w:val="40"/>
        </w:rPr>
      </w:pPr>
      <w:r>
        <w:rPr>
          <w:sz w:val="40"/>
          <w:szCs w:val="40"/>
        </w:rPr>
        <w:t>476. Каковы клиника и лечение острого отравления бензолом или его гомологами?...............................................................420</w:t>
      </w:r>
    </w:p>
    <w:p>
      <w:pPr>
        <w:pStyle w:val="Normal"/>
        <w:widowControl w:val="false"/>
        <w:autoSpaceDE w:val="false"/>
        <w:jc w:val="both"/>
        <w:rPr>
          <w:sz w:val="40"/>
          <w:szCs w:val="40"/>
        </w:rPr>
      </w:pPr>
      <w:r>
        <w:rPr>
          <w:sz w:val="40"/>
          <w:szCs w:val="40"/>
        </w:rPr>
        <w:t>477. Каковы клиника и лечение острого отравления нефтяными и-ириродными газами?...................................................................................420</w:t>
      </w:r>
    </w:p>
    <w:p>
      <w:pPr>
        <w:pStyle w:val="Normal"/>
        <w:widowControl w:val="false"/>
        <w:autoSpaceDE w:val="false"/>
        <w:jc w:val="both"/>
        <w:rPr>
          <w:sz w:val="40"/>
          <w:szCs w:val="40"/>
        </w:rPr>
      </w:pPr>
      <w:r>
        <w:rPr>
          <w:sz w:val="40"/>
          <w:szCs w:val="40"/>
        </w:rPr>
        <w:t>478. Каковы клиника и лечение острого отравления четырех-хлористым углеродом и другими галогенированными углеводородами?...............................................................421</w:t>
      </w:r>
    </w:p>
    <w:p>
      <w:pPr>
        <w:pStyle w:val="Normal"/>
        <w:widowControl w:val="false"/>
        <w:autoSpaceDE w:val="false"/>
        <w:jc w:val="both"/>
        <w:rPr>
          <w:sz w:val="40"/>
          <w:szCs w:val="40"/>
        </w:rPr>
      </w:pPr>
      <w:r>
        <w:rPr>
          <w:sz w:val="40"/>
          <w:szCs w:val="40"/>
        </w:rPr>
        <w:t>479. Какие острые соматоневрологические расстройства могут развиться при употреблении летучих нитритов?.............................. 422</w:t>
      </w:r>
    </w:p>
    <w:p>
      <w:pPr>
        <w:pStyle w:val="Normal"/>
        <w:widowControl w:val="false"/>
        <w:autoSpaceDE w:val="false"/>
        <w:jc w:val="both"/>
        <w:rPr>
          <w:sz w:val="40"/>
          <w:szCs w:val="40"/>
        </w:rPr>
      </w:pPr>
      <w:r>
        <w:rPr>
          <w:sz w:val="40"/>
          <w:szCs w:val="40"/>
        </w:rPr>
        <w:t>480. Какие острые-соматоневрологические расстройства могут развиться при употреблении закиси азота?.........................................423</w:t>
      </w:r>
    </w:p>
    <w:p>
      <w:pPr>
        <w:pStyle w:val="Normal"/>
        <w:widowControl w:val="false"/>
        <w:autoSpaceDE w:val="false"/>
        <w:jc w:val="both"/>
        <w:rPr>
          <w:sz w:val="40"/>
          <w:szCs w:val="40"/>
        </w:rPr>
      </w:pPr>
      <w:r>
        <w:rPr>
          <w:sz w:val="40"/>
          <w:szCs w:val="40"/>
        </w:rPr>
        <w:t>481. В каком лечении нуждаются больные, отравившиеся летучими нитритами или закисью азота?...........424</w:t>
      </w:r>
    </w:p>
    <w:p>
      <w:pPr>
        <w:pStyle w:val="Normal"/>
        <w:widowControl w:val="false"/>
        <w:autoSpaceDE w:val="false"/>
        <w:jc w:val="both"/>
        <w:rPr>
          <w:sz w:val="40"/>
          <w:szCs w:val="40"/>
        </w:rPr>
      </w:pPr>
      <w:r>
        <w:rPr>
          <w:sz w:val="40"/>
          <w:szCs w:val="40"/>
        </w:rPr>
        <w:t>482. Какова клиника и лечение отека легких, развившегося вследствие употребления ингалянтов?...................................................424</w:t>
      </w:r>
    </w:p>
    <w:p>
      <w:pPr>
        <w:pStyle w:val="Normal"/>
        <w:widowControl w:val="false"/>
        <w:autoSpaceDE w:val="false"/>
        <w:jc w:val="both"/>
        <w:rPr>
          <w:sz w:val="40"/>
          <w:szCs w:val="40"/>
        </w:rPr>
      </w:pPr>
      <w:r>
        <w:rPr>
          <w:sz w:val="40"/>
          <w:szCs w:val="40"/>
        </w:rPr>
        <w:t>483. Какова клиника и лечение экзотоксического шока, развившегося вследствие употребления ингалянтов?......................426</w:t>
      </w:r>
    </w:p>
    <w:p>
      <w:pPr>
        <w:pStyle w:val="Normal"/>
        <w:widowControl w:val="false"/>
        <w:autoSpaceDE w:val="false"/>
        <w:jc w:val="both"/>
        <w:rPr>
          <w:sz w:val="40"/>
          <w:szCs w:val="40"/>
        </w:rPr>
      </w:pPr>
      <w:r>
        <w:rPr>
          <w:sz w:val="40"/>
          <w:szCs w:val="40"/>
        </w:rPr>
        <w:t>484. Какова клиника и лечение остановки кровообращения?...............427</w:t>
      </w:r>
    </w:p>
    <w:p>
      <w:pPr>
        <w:pStyle w:val="Normal"/>
        <w:widowControl w:val="false"/>
        <w:autoSpaceDE w:val="false"/>
        <w:jc w:val="both"/>
        <w:rPr>
          <w:sz w:val="40"/>
          <w:szCs w:val="40"/>
        </w:rPr>
      </w:pPr>
      <w:r>
        <w:rPr>
          <w:sz w:val="40"/>
          <w:szCs w:val="40"/>
        </w:rPr>
        <w:t>485. Каковы основные черты синдрома зависимости от ингалянтов?.............................430</w:t>
      </w:r>
    </w:p>
    <w:p>
      <w:pPr>
        <w:pStyle w:val="Normal"/>
        <w:widowControl w:val="false"/>
        <w:autoSpaceDE w:val="false"/>
        <w:jc w:val="both"/>
        <w:rPr>
          <w:sz w:val="40"/>
          <w:szCs w:val="40"/>
        </w:rPr>
      </w:pPr>
      <w:r>
        <w:rPr>
          <w:sz w:val="40"/>
          <w:szCs w:val="40"/>
        </w:rPr>
        <w:t>486. Каковы основные черты синдрома отмены ингалянтов?................................432</w:t>
      </w:r>
    </w:p>
    <w:p>
      <w:pPr>
        <w:pStyle w:val="Normal"/>
        <w:widowControl w:val="false"/>
        <w:autoSpaceDE w:val="false"/>
        <w:jc w:val="both"/>
        <w:rPr>
          <w:sz w:val="40"/>
          <w:szCs w:val="40"/>
        </w:rPr>
      </w:pPr>
      <w:r>
        <w:rPr>
          <w:sz w:val="40"/>
          <w:szCs w:val="40"/>
        </w:rPr>
        <w:t>487. Каковы последствия и осложнения злоупотребления ЛОС?..............................432</w:t>
      </w:r>
    </w:p>
    <w:p>
      <w:pPr>
        <w:pStyle w:val="Normal"/>
        <w:widowControl w:val="false"/>
        <w:autoSpaceDE w:val="false"/>
        <w:jc w:val="both"/>
        <w:rPr>
          <w:sz w:val="40"/>
          <w:szCs w:val="40"/>
        </w:rPr>
      </w:pPr>
      <w:r>
        <w:rPr>
          <w:sz w:val="40"/>
          <w:szCs w:val="40"/>
        </w:rPr>
        <w:t>488. Каковы последствия и осложнения злоупотребления летучими нитритами?............434</w:t>
      </w:r>
    </w:p>
    <w:p>
      <w:pPr>
        <w:pStyle w:val="Normal"/>
        <w:widowControl w:val="false"/>
        <w:autoSpaceDE w:val="false"/>
        <w:jc w:val="both"/>
        <w:rPr>
          <w:sz w:val="40"/>
          <w:szCs w:val="40"/>
        </w:rPr>
      </w:pPr>
      <w:r>
        <w:rPr>
          <w:sz w:val="40"/>
          <w:szCs w:val="40"/>
        </w:rPr>
        <w:t>489. Каковы последствия и осложнения злоупотребления закисью азота?.......................434</w:t>
      </w:r>
    </w:p>
    <w:p>
      <w:pPr>
        <w:pStyle w:val="Normal"/>
        <w:widowControl w:val="false"/>
        <w:autoSpaceDE w:val="false"/>
        <w:jc w:val="both"/>
        <w:rPr>
          <w:sz w:val="40"/>
          <w:szCs w:val="40"/>
        </w:rPr>
      </w:pPr>
      <w:r>
        <w:rPr>
          <w:sz w:val="40"/>
          <w:szCs w:val="40"/>
        </w:rPr>
        <w:t>490. Каковы последствия употребления ингалянтов беременными женщинами?.............435</w:t>
      </w:r>
    </w:p>
    <w:p>
      <w:pPr>
        <w:pStyle w:val="Normal"/>
        <w:widowControl w:val="false"/>
        <w:autoSpaceDE w:val="false"/>
        <w:jc w:val="both"/>
        <w:rPr>
          <w:sz w:val="40"/>
          <w:szCs w:val="40"/>
        </w:rPr>
      </w:pPr>
      <w:r>
        <w:rPr>
          <w:sz w:val="40"/>
          <w:szCs w:val="40"/>
        </w:rPr>
        <w:t>Психические и поведенческие расстройства вследствие сочетанного употребления психоактивных веществ...............................435</w:t>
      </w:r>
    </w:p>
    <w:p>
      <w:pPr>
        <w:pStyle w:val="Normal"/>
        <w:widowControl w:val="false"/>
        <w:autoSpaceDE w:val="false"/>
        <w:jc w:val="both"/>
        <w:rPr>
          <w:sz w:val="40"/>
          <w:szCs w:val="40"/>
        </w:rPr>
      </w:pPr>
      <w:r>
        <w:rPr>
          <w:sz w:val="40"/>
          <w:szCs w:val="40"/>
        </w:rPr>
        <w:t>491. Каковы причины перехода больных к сочетанному употреблению ПАВ?.......................................................................................435</w:t>
      </w:r>
    </w:p>
    <w:p>
      <w:pPr>
        <w:pStyle w:val="Normal"/>
        <w:widowControl w:val="false"/>
        <w:autoSpaceDE w:val="false"/>
        <w:jc w:val="both"/>
        <w:rPr>
          <w:sz w:val="40"/>
          <w:szCs w:val="40"/>
        </w:rPr>
      </w:pPr>
      <w:r>
        <w:rPr>
          <w:sz w:val="40"/>
          <w:szCs w:val="40"/>
        </w:rPr>
        <w:t>492. Какова вероятность перехода к сочетанному употреблению ПАВ на разных стадиях зависимости от алкоголя?........................................................................436</w:t>
      </w:r>
    </w:p>
    <w:p>
      <w:pPr>
        <w:pStyle w:val="Normal"/>
        <w:widowControl w:val="false"/>
        <w:autoSpaceDE w:val="false"/>
        <w:jc w:val="both"/>
        <w:rPr>
          <w:sz w:val="40"/>
          <w:szCs w:val="40"/>
        </w:rPr>
      </w:pPr>
      <w:r>
        <w:rPr>
          <w:sz w:val="40"/>
          <w:szCs w:val="40"/>
        </w:rPr>
        <w:t>493. Каковы клинические особенности алкогольно-барбитуровой зависимости (сочетанной зависимости, развившейся из алкоголизма)?.................................................437</w:t>
      </w:r>
    </w:p>
    <w:p>
      <w:pPr>
        <w:pStyle w:val="Normal"/>
        <w:widowControl w:val="false"/>
        <w:autoSpaceDE w:val="false"/>
        <w:jc w:val="both"/>
        <w:rPr>
          <w:sz w:val="40"/>
          <w:szCs w:val="40"/>
        </w:rPr>
      </w:pPr>
      <w:r>
        <w:rPr>
          <w:sz w:val="40"/>
          <w:szCs w:val="40"/>
        </w:rPr>
        <w:t>494. Каковы клинические особенности алкогольно-опийной зависимости (сочетанной зависимости, развившейся из алкоголизма)?.........................................................................440</w:t>
      </w:r>
    </w:p>
    <w:p>
      <w:pPr>
        <w:pStyle w:val="Normal"/>
        <w:widowControl w:val="false"/>
        <w:autoSpaceDE w:val="false"/>
        <w:jc w:val="both"/>
        <w:rPr>
          <w:sz w:val="40"/>
          <w:szCs w:val="40"/>
        </w:rPr>
      </w:pPr>
      <w:r>
        <w:rPr>
          <w:sz w:val="40"/>
          <w:szCs w:val="40"/>
        </w:rPr>
        <w:t>495. Какова вероятность перехода к сочетанному употреблению ПАВ на разных стадиях зависимости от опиоидов?.......................................................................................................442</w:t>
      </w:r>
    </w:p>
    <w:p>
      <w:pPr>
        <w:pStyle w:val="Normal"/>
        <w:widowControl w:val="false"/>
        <w:autoSpaceDE w:val="false"/>
        <w:jc w:val="both"/>
        <w:rPr>
          <w:sz w:val="40"/>
          <w:szCs w:val="40"/>
        </w:rPr>
      </w:pPr>
      <w:r>
        <w:rPr>
          <w:sz w:val="40"/>
          <w:szCs w:val="40"/>
        </w:rPr>
        <w:t>496. Каковы клинические особенности опийно-алкогольной зависимости (сочетанной зависимости, развившейся</w:t>
      </w:r>
    </w:p>
    <w:p>
      <w:pPr>
        <w:pStyle w:val="Normal"/>
        <w:widowControl w:val="false"/>
        <w:autoSpaceDE w:val="false"/>
        <w:jc w:val="both"/>
        <w:rPr>
          <w:sz w:val="40"/>
          <w:szCs w:val="40"/>
        </w:rPr>
      </w:pPr>
      <w:r>
        <w:rPr>
          <w:sz w:val="40"/>
          <w:szCs w:val="40"/>
        </w:rPr>
        <w:t>из опиомании)?..............................................................................................444</w:t>
      </w:r>
    </w:p>
    <w:p>
      <w:pPr>
        <w:pStyle w:val="Normal"/>
        <w:widowControl w:val="false"/>
        <w:autoSpaceDE w:val="false"/>
        <w:jc w:val="both"/>
        <w:rPr>
          <w:sz w:val="40"/>
          <w:szCs w:val="40"/>
        </w:rPr>
      </w:pPr>
      <w:r>
        <w:rPr>
          <w:sz w:val="40"/>
          <w:szCs w:val="40"/>
        </w:rPr>
        <w:t>497. Каковы клинические особенности опийно-барбитуровой зависимости (сочетанной зависимости, развившейся</w:t>
      </w:r>
    </w:p>
    <w:p>
      <w:pPr>
        <w:pStyle w:val="Normal"/>
        <w:widowControl w:val="false"/>
        <w:autoSpaceDE w:val="false"/>
        <w:jc w:val="both"/>
        <w:rPr>
          <w:sz w:val="40"/>
          <w:szCs w:val="40"/>
        </w:rPr>
      </w:pPr>
      <w:r>
        <w:rPr>
          <w:sz w:val="40"/>
          <w:szCs w:val="40"/>
        </w:rPr>
        <w:t>из опиомании)?.................................................................................................445</w:t>
      </w:r>
    </w:p>
    <w:p>
      <w:pPr>
        <w:pStyle w:val="Normal"/>
        <w:widowControl w:val="false"/>
        <w:autoSpaceDE w:val="false"/>
        <w:jc w:val="both"/>
        <w:rPr>
          <w:sz w:val="40"/>
          <w:szCs w:val="40"/>
        </w:rPr>
      </w:pPr>
      <w:r>
        <w:rPr>
          <w:sz w:val="40"/>
          <w:szCs w:val="40"/>
        </w:rPr>
        <w:t>498. Какие обстоятельства влияют на выбор «дополняющего» ПАВ при формировании сочетанного злоупотребления у лиц, зависимых от барбитуратов?.................................448</w:t>
      </w:r>
    </w:p>
    <w:p>
      <w:pPr>
        <w:pStyle w:val="Normal"/>
        <w:widowControl w:val="false"/>
        <w:autoSpaceDE w:val="false"/>
        <w:jc w:val="both"/>
        <w:rPr>
          <w:sz w:val="40"/>
          <w:szCs w:val="40"/>
        </w:rPr>
      </w:pPr>
      <w:r>
        <w:rPr>
          <w:sz w:val="40"/>
          <w:szCs w:val="40"/>
        </w:rPr>
        <w:t>499. Каковы клинические особенности барбитуро-алкогольной зависимости (сочетанной зависимости, развившейся из барбитуромании)?...............................................................449</w:t>
      </w:r>
    </w:p>
    <w:p>
      <w:pPr>
        <w:pStyle w:val="Normal"/>
        <w:widowControl w:val="false"/>
        <w:autoSpaceDE w:val="false"/>
        <w:jc w:val="both"/>
        <w:rPr>
          <w:sz w:val="40"/>
          <w:szCs w:val="40"/>
        </w:rPr>
      </w:pPr>
      <w:r>
        <w:rPr>
          <w:sz w:val="40"/>
          <w:szCs w:val="40"/>
        </w:rPr>
        <w:t>500. Каковы клинические особенности барбитуро-опийной зависимости (сочетанной зависимости, развившейся из барбитуромании)?.......................................................450</w:t>
      </w:r>
    </w:p>
    <w:p>
      <w:pPr>
        <w:pStyle w:val="Normal"/>
        <w:widowControl w:val="false"/>
        <w:autoSpaceDE w:val="false"/>
        <w:jc w:val="both"/>
        <w:rPr>
          <w:sz w:val="40"/>
          <w:szCs w:val="40"/>
        </w:rPr>
      </w:pPr>
      <w:r>
        <w:rPr>
          <w:sz w:val="40"/>
          <w:szCs w:val="40"/>
        </w:rPr>
        <w:t>Список литературы..................................................................................................452</w:t>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t xml:space="preserve">    </w:t>
      </w:r>
    </w:p>
    <w:sectPr>
      <w:footerReference w:type="default" r:id="rId3"/>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6:00Z</dcterms:created>
  <dc:creator>Райхан</dc:creator>
  <dc:description/>
  <dc:language>en-US</dc:language>
  <cp:lastModifiedBy>user</cp:lastModifiedBy>
  <dcterms:modified xsi:type="dcterms:W3CDTF">2008-02-08T07:04:00Z</dcterms:modified>
  <cp:revision>15</cp:revision>
  <dc:subject/>
  <dc:title/>
</cp:coreProperties>
</file>